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ый урок: Физическая культура и русский язык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Посвященный празднику: «Славянской письменности и культуры» (24 мая)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дея урока (актуальность)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ннего детства и до глубокой старости вся жизнь человека так или иначе связана с языком. Язык – духовное достояние народа. К сожалению, в настоящее время русский язык не воспринимается нами как национальное сокровище. А ведь культура языка – это составная часть национальной культуры. В своих высших проявлениях язык – это святыня народа, его Душ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егодняшний средний носитель русского языка (даже с высшим образованием) обнаруживает подчас слабое владение нормами речи. Эта «усредненность» языка проникает в публичную речь, становится фактом парламентских дискуссий, вторгается в публицистику и художественную литературу. Огромное влияние на современное состояние русского языка оказывают негласные законы сети Интернет и фактическое отсутствие цензуры речи. А так как язык формирует мышление и, в конечном счете, делает из человека — Человека, ребенок нового времени нуждается не только в регулярном обращении к классической русской литературе и народной мудрости, но и в постоянном развитии и совершенствовании собственных способностей к правильной речи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урок нацелен как раз на то, чтобы стать неким помощником начальной школе. Помощником, который в творческо-игровой форме с неизменным духом соревновательности способен незаметно, без каких-либо насильственных методов привить ребенку любовь к родному языку и здоровому образу жизни, научить его понимать и уважать эту важную составляющую культуры.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физическая культур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через славянскую азбуку</w:t>
      </w:r>
    </w:p>
    <w:p>
      <w:pPr>
        <w:pStyle w:val="Style15"/>
        <w:shd w:fill="FFFFFF" w:val="clear"/>
        <w:spacing w:before="28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пособствовать формированию у учащихся знаний и навыков в подвижных игр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быстроты реакции и координацию движений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Взаимодействовать со сверстниками в процессе игр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ить детей видеть красоту родного языка и понимать его значимость не только в бытовом плане, но и в духов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Развить в детях умение пользоваться сло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бщить имеющиеся у детей знания и сообщить новые сведения по истории славянской письменности и культуры, его грамматическим и лексическим зако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, интегрирован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оборудование: славянская азбука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, календарь (</w:t>
      </w:r>
      <w:r>
        <w:rPr>
          <w:rFonts w:cs="Times New Roman" w:ascii="Times New Roman" w:hAnsi="Times New Roman"/>
          <w:i/>
          <w:sz w:val="28"/>
          <w:szCs w:val="28"/>
        </w:rPr>
        <w:t>Приложение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35" w:after="165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рганизационная структура урока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35" w:after="165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33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6"/>
        <w:gridCol w:w="3960"/>
        <w:gridCol w:w="2700"/>
        <w:gridCol w:w="3178"/>
      </w:tblGrid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Деятельность </w:t>
              <w:br/>
              <w:t>уч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Универсальные </w:t>
              <w:br/>
              <w:t>учебные действия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 Организационный моме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ли мотивационно целево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товность обучающихся к уроку, озвучивает тему и цель урока; создает эмоциональный настро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ушают </w:t>
              <w:br/>
              <w:t>и обсуждают тему уро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нимают значение знаний для человека и принимают его; имеют жел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емятся хорошо учиться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онно - познавательны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скажите  какой  день в календаре выделен? и что это за праздник? Да, 24 мая, день славянской письменности и культуры. Истоки этого праздника неразрывно связаны с чествованием Святых Равноапостольных Кирилла и Мефодия - просветителей славян, создателей славянской азбуки. И сегодня мы с вами  вспомним и узнаем кириллицу и  новые  интересные игры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смотрите сюда…. Какие красивые и не обычные буквы – это старославянская азбука Кирилла и Мефодия …….. А вы знаете ребята, каждая буква кириллицы имеет свое значения и число……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знаете, раньше в старину сам игровой процесс не мыслим был без прелюдий. Предигровые зазывалки, как метод сбора участников будущей совместной игры при помощи специальной речевки. Зазывалки использовались как зачин, призывающий потенциальных участников к игр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к игре сопровождался подпрыгиванием на месте или по кругу, а произносивший их должен был вытянуть вперед руку с отогнутым большим пальцем. Желающие играть должны были схватить зазывалу за палец кулаком и в свою очередь отогнуть свой большой пал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ребята, давай те и мы с вами прокричим зазывалку, очень интересную, но вами не извест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ывал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грать со мной идёт, собирайся -ка народ! </w:t>
              <w:br/>
              <w:t xml:space="preserve">Тай-тай налетай, Аз да Буки узнава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ную игру, а в какую не скажу! </w:t>
              <w:br/>
              <w:t>Отгадайте сами – чёртики с усами! </w:t>
              <w:br/>
              <w:t>Тай-тай, налетай, Веди и Глаголь узн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тересную игру с нами поиграй…</w:t>
              <w:br/>
              <w:t>А кто опоздает, считалку начинает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а давайте -ка посчитаем сколько вас сегодня здесь?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(деся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ая же буква у нас под этой цифрой? «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Правильно. И игра у нас будет называться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ем вмест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ИГРА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Играем вмест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нному по жребию водящему, в данном случае дедушке отводится дом, в котором он сидит смирно до поры до времени. Остальные игроки, разбившиеся на две группы поровн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ят в разные стороны от этого дома – на расстояние 15-25 шаг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каждая партия проводит для себя черт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ая тем каждый свой дом. Свободное пространство между эти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ами, или домами, называется по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щий из своего дома спрашив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еня боит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кто! - отвечают игроки, перебегая через поле, и дразня водящего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 надо поймать игроков и отвести их в свой дом. Такие игроки считаются заколдованными и покидать дом не могу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 водящий занят ловлей кого-нибудь из бегущих, пойманных им игроков могут выручать их товарищи. Для этого надо подбежать к дому водящего и дотронуться рукой до пойманного. Этот игрок считается расколдованным. Он может покинуть дом и присоединиться к своей прежней группе. Если ведущий переловит всех, то водить в следующей игре начинает тот, кого изловили перв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а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нный ведущим  игрок, желающий, чтобы его расколдовали, должен вытянуть в стороны руки со словами: “Чай-чай, выручай!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ие молодцы. Вам понравилась игра??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читайте ка сейчас, сколько девочек у нас? Правильно!!!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 (ше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ая буква в кириллице под этой цифрой? Правильно ЗЕЛО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игра наша называется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тые вор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ИГРА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«Золотые воро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е «Золотые ворота» 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 идущему впереди либо просто берутся за руки. Получившиеся цепочка должна пройти под воротами. </w:t>
              <w:br/>
              <w:t>«Воротики» произнося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ают не всегд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аз прощае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прещае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третий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пустим вас! 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«воротам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 Какие вы  веселые, активные!!!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ы играть дальше??? А как вы думаете какая у нас дальше будет цифра???  А скажите сколько будет (4+4):2? А сколько мальчиков у нас сегодня здесь? А сколько времен года у нас? Правильно!!!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 (четыр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буква в кириллиц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о. И игра у нас будет добрая и веселая, а называется она так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ушка водян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ИГРА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Дедушка Водяно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водяной (водящий) сидит в кругу с закрытыми глазами. Играющие водят вокруг него хоровод со словами: «Дедушка водяной, Что сидишь ты под водой? Выгляни на чуточку, На одну минуточку». Круг останавливается и водяной встает и, не открывая глаз, подходит к одному из игр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водяного - определить, кто перед ним. Если водяной угадал, он меняется ролью и теперь тот, чьѐ имя было названо, становится водящ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: Водяной может трогать стоящего перед ним игрока, но глаза открывать нельз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ступают </w:t>
              <w:br/>
              <w:t xml:space="preserve">в диалог </w:t>
              <w:br/>
              <w:t>и высказывают свое мнение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лушают учителя </w:t>
              <w:br/>
              <w:t xml:space="preserve">и отвечают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 вопрос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Познавательные: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извлекают необходимую информацию из рассказа учителя; осознанно высказывают в устной форме свое мн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дополняют и расширяют имеющиеся знания и представления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и выполнения.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ществляют поиск необходимой информации (из рассказа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сознают свои возможности в учении; способны адекватно судить о причинах своего успеха или неуспеха в учении, связывая успехи с усилиями, трудолюбием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мениваются мнениями, слушают друг друга, строят понятные речевые высказывания</w:t>
            </w:r>
          </w:p>
        </w:tc>
      </w:tr>
    </w:tbl>
    <w:p>
      <w:pPr>
        <w:pStyle w:val="ParagraphStyle"/>
        <w:spacing w:lineRule="auto" w:line="252" w:before="105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33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6"/>
        <w:gridCol w:w="3960"/>
        <w:gridCol w:w="2700"/>
        <w:gridCol w:w="3197"/>
      </w:tblGrid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ют учител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полняют построения по команде «В одну шеренгу становись!». 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ют, задают вопрос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частвуют в игре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полняют упражн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Познавательные: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вечают на простые вопросы, делают сравнения;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т поиск необходимой информации (из рассказа учителя, родителей, 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существляют пошаговый контроль своих действий, ориентируясь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 показ движений учителем; умеет оценивать правильность выполнения действия на уровне адекватной ретроспективной оценки; вносит необходимые коррективы </w:t>
              <w:br/>
              <w:t>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мениваются мнениями, используют речь для регуляции своего действия; взаимодействуют со сверстниками в игре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ефлекс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мечает тех, кто был более внимател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тив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 ни разу не ошиб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ойденный материал, какие качества развивают подвижные игр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чают на вопрос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пределяют свое эмоциональное состояние на уроке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нозируют результаты уровня усвоения изучаемого материал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55967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25890" cy="515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Аня</dc:creator>
  <dc:description/>
  <cp:keywords/>
  <dc:language>en-US</dc:language>
  <cp:lastModifiedBy>User</cp:lastModifiedBy>
  <dcterms:modified xsi:type="dcterms:W3CDTF">2015-09-29T18:01:00Z</dcterms:modified>
  <cp:revision>6</cp:revision>
  <dc:subject/>
  <dc:title>Интегрированный урок: Физическая культура и русский язык</dc:title>
</cp:coreProperties>
</file>