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ководство наблюдениями в природе детей старшего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32"/>
          <w:szCs w:val="32"/>
        </w:rPr>
        <w:t>дошкольного возраст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своей педагогической практике я постоянно убеждаюсь в большом зна</w:t>
        <w:softHyphen/>
        <w:t xml:space="preserve">чении правильной организации наблюдения детьми различных объектов и явлений природы. </w:t>
      </w:r>
      <w:r>
        <w:rPr>
          <w:color w:val="000000"/>
          <w:sz w:val="28"/>
          <w:szCs w:val="28"/>
        </w:rPr>
        <w:t>Наблюдение - это умение всматриваться в явления окружающего мира, выделять в них существенное, основное, замечать происходящие изменения, устанавливать их причины, делать выводы. Наблюдению ребенка следует учить с раннего возраста, развивая его наблюдательность, умение сосредоточиваться на наблюдаемом, замечать главное, размышлять над увиденным, выражать мысли словом.</w:t>
      </w:r>
    </w:p>
    <w:p>
      <w:pPr>
        <w:pStyle w:val="Style15"/>
        <w:shd w:fill="FFFFFF" w:val="clear"/>
        <w:spacing w:lineRule="auto" w:line="360" w:before="0" w:after="0"/>
        <w:ind w:firstLine="284"/>
        <w:rPr/>
      </w:pPr>
      <w:r>
        <w:rPr>
          <w:color w:val="000000"/>
          <w:sz w:val="28"/>
          <w:szCs w:val="28"/>
        </w:rPr>
        <w:t>Руководство  наблюдениями   дает возможность научить дошкольников выделять самые  различные   признаки  объектов  природы  ориентироваться  в  наиболее значимых,  обнаруживать через них взаимосвязь растений, животных с явлениями с неживой природы.</w:t>
      </w:r>
    </w:p>
    <w:p>
      <w:pPr>
        <w:pStyle w:val="Style15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наблюдения формируется основное содержание знаний дошкольников — представления о предметах и явлениях окружающего мира. </w:t>
      </w:r>
    </w:p>
    <w:p>
      <w:pPr>
        <w:pStyle w:val="Style15"/>
        <w:shd w:fill="FFFFFF" w:val="clear"/>
        <w:spacing w:lineRule="auto" w:line="360" w:before="0" w:after="0"/>
        <w:ind w:firstLine="284"/>
        <w:rPr/>
      </w:pPr>
      <w:r>
        <w:rPr>
          <w:color w:val="000000"/>
          <w:sz w:val="28"/>
          <w:szCs w:val="28"/>
        </w:rPr>
        <w:t>Правильная организация чувственного познания природы обес</w:t>
        <w:softHyphen/>
        <w:t>печивает формирование и развитие у детей отчетливых представлений о животных и растениях, о сезонных явлениях природы.</w:t>
      </w:r>
    </w:p>
    <w:p>
      <w:pPr>
        <w:pStyle w:val="Style15"/>
        <w:shd w:fill="FFFFFF" w:val="clear"/>
        <w:spacing w:lineRule="auto" w:line="360" w:before="0" w:after="0"/>
        <w:ind w:firstLine="284"/>
        <w:rPr/>
      </w:pPr>
      <w:r>
        <w:rPr>
          <w:color w:val="000000"/>
          <w:sz w:val="28"/>
          <w:szCs w:val="28"/>
        </w:rPr>
        <w:t>Наблюдения проводятся на специальных занятиях  на экскурсиях, также могут использоваться в любой незапланированной ситуации, если она дает возможность обогатить детей яркими представлениями, вызвать у них гамму чувств удивление, восхищение, наслаждение красотой . Например, на рябину за окном прилетели полакомиться ягодами зимой свиристели, или два воробья подрались из-за кусочка хлеба.</w:t>
      </w:r>
    </w:p>
    <w:p>
      <w:pPr>
        <w:pStyle w:val="Style15"/>
        <w:shd w:fill="FFFFFF" w:val="clear"/>
        <w:spacing w:lineRule="auto" w:line="360" w:before="0" w:after="0"/>
        <w:ind w:firstLine="284"/>
        <w:rPr/>
      </w:pPr>
      <w:r>
        <w:rPr>
          <w:color w:val="000000"/>
          <w:sz w:val="28"/>
          <w:szCs w:val="28"/>
        </w:rPr>
        <w:t>Наблюдение может проводиться как с отдельными детьми, с небольшими группами в 3—6 человек, так и со всей группой воспитанников, что зависит от цели и содержания наблюдения, а также от задач, стоящих перед воспитателем. Так, на занятии наблюдать за растениями можно по подгруппам или фронтально. На экскурсии наблюдение организуется со всеми детьми, с маленькими подгруппами и с отдельными вос</w:t>
        <w:softHyphen/>
        <w:t>питанниками. В уголке природы целесообразно проводить на</w:t>
        <w:softHyphen/>
        <w:t>блюдение с отдельными детьми или с небольшими подгруппа</w:t>
        <w:softHyphen/>
        <w:t>ми.</w:t>
      </w:r>
    </w:p>
    <w:p>
      <w:pPr>
        <w:pStyle w:val="Style15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наблюдений важными являются три момента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личие природных объектов;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пределение содержания наблюдений;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 поиск соответствующей их организации и оптимальных форм и приемов включения в них детей.</w:t>
      </w:r>
    </w:p>
    <w:p>
      <w:pPr>
        <w:pStyle w:val="Style15"/>
        <w:shd w:fill="FFFFFF" w:val="clear"/>
        <w:spacing w:lineRule="auto" w:line="360" w:before="0" w:after="0"/>
        <w:ind w:firstLine="284"/>
        <w:rPr/>
      </w:pPr>
      <w:r>
        <w:rPr>
          <w:color w:val="000000"/>
          <w:sz w:val="28"/>
          <w:szCs w:val="28"/>
        </w:rPr>
        <w:t>Руководство наблюде</w:t>
        <w:softHyphen/>
        <w:t>нием складывается из подготовки воспитателя и детей, прове</w:t>
        <w:softHyphen/>
        <w:t>дения самого наблюдения и закрепления, полученных детьми представлений.</w:t>
      </w:r>
    </w:p>
    <w:p>
      <w:pPr>
        <w:pStyle w:val="Style15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ются особенности организации наблюдения?</w:t>
      </w:r>
    </w:p>
    <w:p>
      <w:pPr>
        <w:pStyle w:val="Style15"/>
        <w:shd w:fill="FFFFFF" w:val="clear"/>
        <w:spacing w:lineRule="auto" w:line="360" w:before="0" w:after="0"/>
        <w:ind w:firstLine="284"/>
        <w:rPr/>
      </w:pPr>
      <w:r>
        <w:rPr>
          <w:color w:val="000000"/>
          <w:sz w:val="28"/>
          <w:szCs w:val="28"/>
        </w:rPr>
        <w:t>Прежде всего, воспитатель опре</w:t>
        <w:softHyphen/>
        <w:t>деляет место наблюдения, задачи (содержание зна</w:t>
        <w:softHyphen/>
        <w:t xml:space="preserve">ний, умений и навыков в соответствии с программой), которые  могут быть решены с помощью наблюдения. </w:t>
      </w:r>
    </w:p>
    <w:p>
      <w:pPr>
        <w:pStyle w:val="Style15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выбирает объект для наблюдения (растение, животное, объект неживой природы), который должен быть для детей интересным и в то же время доступным для восприятия. При этом чтобы правильно отобрать доступные для наблюдения объекты, воспитателю необходимо учитывать уровень развития наблюдательности у воспитанников данной группы,  знать и учитывать биологические особенности живых существ. В выборе объектов воспитатель руководствуется и сроками наступления различных явлений в природе местного края. Следует предусмотреть и хорошее освещение объекта. Лучше, если свет падает слева или из-за спины не слепит глаза.</w:t>
      </w:r>
    </w:p>
    <w:p>
      <w:pPr>
        <w:pStyle w:val="Style15"/>
        <w:shd w:fill="FFFFFF" w:val="clear"/>
        <w:spacing w:lineRule="auto" w:line="360" w:before="0" w:after="0"/>
        <w:ind w:firstLine="284"/>
        <w:rPr/>
      </w:pPr>
      <w:r>
        <w:rPr>
          <w:color w:val="000000"/>
          <w:sz w:val="28"/>
          <w:szCs w:val="28"/>
        </w:rPr>
        <w:t>Так как наблюдение требует сосредоточенности произвольного внимания, педагог дол</w:t>
        <w:softHyphen/>
        <w:t>жен регулировать его по времени, объему и содержанию. Рассматривание, восприятие любых объектов и явлений при</w:t>
        <w:softHyphen/>
        <w:t>роды должны быть непродолжительными. Продолжительность наблюдений в повседневной жизни за растениями, животными, явлениями неживой природы необходимо ограничить 3-10 мин. - это оптимальное время для интенсивной умственной деятельности детей, для сосредоточения внимания и самостоя</w:t>
        <w:softHyphen/>
        <w:t>тельного получения и усвоения ими небольшого объема инфор</w:t>
        <w:softHyphen/>
        <w:t>мации.</w:t>
      </w:r>
    </w:p>
    <w:p>
      <w:pPr>
        <w:pStyle w:val="Style15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педагог конкретизирует объем знаний, которые необходимо сформировать у детей в результате предстоящего, а также последующих (повторных) наблюдений. Необходимо отби</w:t>
        <w:softHyphen/>
        <w:t>рать небольшой круг знаний. Представления об объектах при</w:t>
        <w:softHyphen/>
        <w:t>роды формируются у детей постепенно, в результате многократ</w:t>
        <w:softHyphen/>
        <w:t>ных встреч с ними.</w:t>
      </w:r>
    </w:p>
    <w:p>
      <w:pPr>
        <w:pStyle w:val="Style15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я наблюдение, воспитатель строит свою деятельность, учитывая три основных этапа, </w:t>
      </w:r>
    </w:p>
    <w:p>
      <w:pPr>
        <w:pStyle w:val="Style15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этапе необхо</w:t>
        <w:softHyphen/>
        <w:t>димо, чтобы воспитанники получили общее представление об объекте. Детям дается время для его подробного осмотра. Вос</w:t>
        <w:softHyphen/>
        <w:t xml:space="preserve">питанники должны удовлетворить свое любопытство, узнать, что это такое, выразить к нему свое отношение. </w:t>
      </w:r>
    </w:p>
    <w:p>
      <w:pPr>
        <w:pStyle w:val="Style15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этапе воспитатель, учитывая возрастные воз</w:t>
        <w:softHyphen/>
        <w:t>можности детей, использует разнообразные приемы для выяв</w:t>
        <w:softHyphen/>
        <w:t>ления свойств, качеств, признаков объекта, особенностей пове</w:t>
        <w:softHyphen/>
        <w:t xml:space="preserve">дения и образа жизни животного, состояния растения и т.д., устанавливает необходимые связи. </w:t>
      </w:r>
    </w:p>
    <w:p>
      <w:pPr>
        <w:pStyle w:val="Style15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ьем этапе подводится итог наблюдения, обоб</w:t>
        <w:softHyphen/>
        <w:t xml:space="preserve">щаются полученные знания. По ходу наблюдения воспитатель дает пояснения, дополняет увиденное детьми коротким рассказом или сообщением. Наблюдение необходимо сопровождать точной речью воспитателя и детей, чтобы полученные знания усвоились. </w:t>
      </w:r>
    </w:p>
    <w:p>
      <w:pPr>
        <w:pStyle w:val="Style15"/>
        <w:shd w:fill="FFFFFF" w:val="clear"/>
        <w:spacing w:lineRule="auto" w:line="360" w:before="0" w:after="0"/>
        <w:ind w:firstLine="284"/>
        <w:rPr/>
      </w:pPr>
      <w:r>
        <w:rPr>
          <w:color w:val="000000"/>
          <w:sz w:val="28"/>
          <w:szCs w:val="28"/>
        </w:rPr>
        <w:t>Нужно обучать  детей вести наблю</w:t>
        <w:softHyphen/>
        <w:t>дение планомерно. Например, рассматривание растения на</w:t>
        <w:softHyphen/>
        <w:t>чинается с выделения наиболее ярких его частей   цветок, сте</w:t>
        <w:softHyphen/>
        <w:t xml:space="preserve">бель, листья. Затем по порядку рассматриваются особенности их внешнего строения   величина, форма, характер поверхности и. </w:t>
      </w:r>
    </w:p>
    <w:p>
      <w:pPr>
        <w:pStyle w:val="Style15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последующее наблюдение должно быть связано с предыдущим. Так  формируется система знаний, уме</w:t>
        <w:softHyphen/>
        <w:t>ний и навыков детей, воспитывается заботливое отношение к объектам природы.</w:t>
      </w:r>
    </w:p>
    <w:p>
      <w:pPr>
        <w:pStyle w:val="Style15"/>
        <w:shd w:fill="FFFFFF" w:val="clear"/>
        <w:spacing w:lineRule="auto" w:line="360" w:before="0" w:after="0"/>
        <w:ind w:firstLine="284"/>
        <w:rPr/>
      </w:pPr>
      <w:r>
        <w:rPr>
          <w:sz w:val="28"/>
          <w:szCs w:val="28"/>
        </w:rPr>
        <w:t>Таким образом, наблюдение – один из основных методов экологического воспитания - позволяет показать детям природу в естествен</w:t>
        <w:softHyphen/>
        <w:t>ных условиях во всем ее многообразии, в простейших, наглядно представленных взаимосвязях. Многие связи и отношения при</w:t>
        <w:softHyphen/>
        <w:t>родных явлений доступны непосредственному наблюдению, зри</w:t>
        <w:softHyphen/>
        <w:t>мы. Систематическое использование наблюдения в ознакомле</w:t>
        <w:softHyphen/>
        <w:t>нии с природой приучает детей приглядываться, подмечать ее особенности и приводит к развитию наблюдательности, а значит, решению одной из важнейших задач умственного воспитания.</w:t>
      </w:r>
    </w:p>
    <w:p>
      <w:pPr>
        <w:pStyle w:val="Style15"/>
        <w:shd w:fill="FFFFFF" w:val="clear"/>
        <w:spacing w:lineRule="auto" w:line="360" w:before="0" w:after="0"/>
        <w:ind w:firstLine="284"/>
        <w:rPr/>
      </w:pPr>
      <w:r>
        <w:rPr>
          <w:color w:val="000000"/>
          <w:sz w:val="28"/>
          <w:szCs w:val="28"/>
        </w:rPr>
        <w:t>Наблюдение в  природе – это неисчерпаемый источник эстетических впечатлений и эмоционального воздействия на де</w:t>
        <w:softHyphen/>
        <w:t>тей.</w:t>
      </w:r>
    </w:p>
    <w:p>
      <w:pPr>
        <w:pStyle w:val="Style15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1:49:00Z</dcterms:created>
  <dc:creator>Admin</dc:creator>
  <dc:description/>
  <cp:keywords/>
  <dc:language>en-US</dc:language>
  <cp:lastModifiedBy>user</cp:lastModifiedBy>
  <cp:lastPrinted>2016-08-27T15:19:00Z</cp:lastPrinted>
  <dcterms:modified xsi:type="dcterms:W3CDTF">2020-04-28T08:17:00Z</dcterms:modified>
  <cp:revision>44</cp:revision>
  <dc:subject/>
  <dc:title>  2</dc:title>
</cp:coreProperties>
</file>