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Латышева Наталья Александровна</w:t>
      </w:r>
    </w:p>
    <w:p>
      <w:pPr>
        <w:pStyle w:val="Normal"/>
        <w:rPr/>
      </w:pPr>
      <w:r>
        <w:rPr/>
        <w:t>педагог дополнительного образования</w:t>
      </w:r>
    </w:p>
    <w:p>
      <w:pPr>
        <w:pStyle w:val="Normal"/>
        <w:rPr/>
      </w:pPr>
      <w:r>
        <w:rPr/>
        <w:t>ГБУ ДО ДЮТЦ Васильевский остров г.Санкт-Петербург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 помощь молодому педагогу-вокалисту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Краткая аннотация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Каждый год молодые педагоги-вокалисты приходят на работу в систему дополнительного образования. Не секрет, что основной контингент таких педагогов получает свое образование в ВУЗах иССУЗах непедагогической, а исполнительской направленности (СПб Государственная Консерватория имени Римского-Корсакова и музыкальный колледж при ней, Университет культуры и искусств и Колледж при нем). В данных учебных учреждениях </w:t>
      </w:r>
    </w:p>
    <w:p>
      <w:pPr>
        <w:pStyle w:val="Normal"/>
        <w:jc w:val="both"/>
        <w:rPr/>
      </w:pPr>
      <w:r>
        <w:rPr/>
        <w:t xml:space="preserve">педагогической практике и методике преподавания отводится совсем не много места. Зачастую вхождение в специальность для молодого специалиста становится камнем преткновения именно из-за того, что знаний по данной теме у него совсем не много, а опыт приходит только со временем. </w:t>
      </w:r>
    </w:p>
    <w:p>
      <w:pPr>
        <w:pStyle w:val="Normal"/>
        <w:jc w:val="both"/>
        <w:rPr/>
      </w:pPr>
      <w:r>
        <w:rPr/>
        <w:t xml:space="preserve">В данной работе я попробую хоть немного облегчить для начинающего коллеги путь в нашу великолепную специальность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545" w:right="0" w:hanging="0"/>
        <w:jc w:val="both"/>
        <w:rPr/>
      </w:pPr>
      <w:r>
        <w:rPr/>
        <w:t xml:space="preserve">«Пение-это просто ... Особенно, если ты это делаешь </w:t>
      </w:r>
    </w:p>
    <w:p>
      <w:pPr>
        <w:pStyle w:val="Normal"/>
        <w:ind w:left="3545" w:right="0" w:hanging="0"/>
        <w:jc w:val="both"/>
        <w:rPr/>
      </w:pPr>
      <w:r>
        <w:rPr/>
        <w:t xml:space="preserve">Правильно ... » И.П.Тимонова-Левандо, профессор </w:t>
      </w:r>
    </w:p>
    <w:p>
      <w:pPr>
        <w:pStyle w:val="Normal"/>
        <w:ind w:left="3545" w:right="0" w:hanging="0"/>
        <w:jc w:val="both"/>
        <w:rPr/>
      </w:pPr>
      <w:r>
        <w:rPr/>
        <w:t xml:space="preserve">Вокального факультета СПб Гос.Консерватории </w:t>
      </w:r>
    </w:p>
    <w:p>
      <w:pPr>
        <w:pStyle w:val="Normal"/>
        <w:ind w:left="3545" w:right="0" w:hanging="0"/>
        <w:jc w:val="both"/>
        <w:rPr/>
      </w:pPr>
      <w:r>
        <w:rPr/>
      </w:r>
    </w:p>
    <w:p>
      <w:pPr>
        <w:pStyle w:val="Normal"/>
        <w:ind w:left="3545" w:right="0" w:hanging="0"/>
        <w:jc w:val="both"/>
        <w:rPr/>
      </w:pPr>
      <w:r>
        <w:rPr/>
        <w:t xml:space="preserve">«Помни, что если ученик поет хорошо, то это </w:t>
      </w:r>
    </w:p>
    <w:p>
      <w:pPr>
        <w:pStyle w:val="Normal"/>
        <w:ind w:left="3545" w:right="0" w:hanging="0"/>
        <w:jc w:val="both"/>
        <w:rPr/>
      </w:pPr>
      <w:r>
        <w:rPr/>
        <w:t xml:space="preserve">природа ему дала, а если плохо, то это ты его испортил» </w:t>
      </w:r>
    </w:p>
    <w:p>
      <w:pPr>
        <w:pStyle w:val="Normal"/>
        <w:ind w:left="3545" w:right="0" w:hanging="0"/>
        <w:jc w:val="both"/>
        <w:rPr/>
      </w:pPr>
      <w:r>
        <w:rPr/>
        <w:t xml:space="preserve">... из кулуаров Спб Консерватории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Приветствую тебя, о, молодой начинающий педагог-вокалист! Сначала разрешу себе поздравить тебя с тем, что ты пришел работать в нашу замечательную во всех отношениях профессию и получил возможность сделать ее частью своей жизни. Позволю дать тебе некоторые советы, которые, возможно, помогут тебе в твоей нелегкой работе, и также подтолкнут тебя к исследованиям в нашей области. Надеюсь, что данная методическая разработка сделает проблему вхождения в специальность для педагога-вокалиста менее острой и позволит сгладить все острые углы НАЧАЛА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Хочется особо подчеркнуть, что методика музыкального воспитания складывалась в течение многих десятилетий. Она состоит из огромного числа вариантов и ни один из них не является однозначно верным. Использование «единственного эффективного метода» таит в себе опасность пойти по пути шаблона и стандарта, что явно не соответствует педагогике искусства и искусству педагогики. Каждый специалист может обратиться к разработке идей, </w:t>
      </w:r>
    </w:p>
    <w:p>
      <w:pPr>
        <w:pStyle w:val="Normal"/>
        <w:jc w:val="both"/>
        <w:rPr/>
      </w:pPr>
      <w:r>
        <w:rPr/>
        <w:t xml:space="preserve">которые считает интересными, необходимыми и эффективными для своей работы в данное время. Например, меня на разных этапах становления притягивали для наиболее глубокого изучения абсолютно различные проблемы нашей профессии: это и проблематика дыхания, и взаимосвязь слова и пения, и развитие исполнительских навыков обучающихся, и подготовка к концертным и конкурсным выступлениям, и диагностика учебного процесса ... </w:t>
      </w:r>
    </w:p>
    <w:p>
      <w:pPr>
        <w:pStyle w:val="Normal"/>
        <w:jc w:val="both"/>
        <w:rPr/>
      </w:pPr>
      <w:r>
        <w:rPr/>
        <w:t xml:space="preserve">Для начала, немного теории ... </w:t>
      </w:r>
    </w:p>
    <w:p>
      <w:pPr>
        <w:pStyle w:val="Normal"/>
        <w:jc w:val="both"/>
        <w:rPr/>
      </w:pPr>
      <w:r>
        <w:rPr/>
        <w:t xml:space="preserve">При рождении каждый человек получает уникальных дар - голос ( от латинского слова «vох»-голос). И уникальность его заключается в том, что у него не одна функция, а несколько: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Голос является одним из проявлений жизненной силы человека, его энергии и здоровья. На протяжении всей жизни именно голос человека зачастую сигнализирует о его состоянии, самочувствии и жизнеспособности: здоров или болен, полон жизненной энергии или устал …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Голос - инструмент общения с окружающим миром;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Голос, при особых условиях, может стать музыкальным инструментом, воспользоваться которым можно в любое время на протяжении всей жизни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Голос как оздоравливающий фактор - научно доказано, что пение гармонизирует деятельность всех жизненно важных органов и систем организма. </w:t>
      </w:r>
    </w:p>
    <w:p>
      <w:pPr>
        <w:pStyle w:val="Normal"/>
        <w:jc w:val="both"/>
        <w:rPr/>
      </w:pPr>
      <w:r>
        <w:rPr/>
        <w:t xml:space="preserve">Кроме того, пение освобождает человека от негативных эмоций, мыслей, снимает нервное напряжение, приводит человек~ к состоянию душевного покоя и радости. </w:t>
      </w:r>
    </w:p>
    <w:p>
      <w:pPr>
        <w:pStyle w:val="Normal"/>
        <w:jc w:val="both"/>
        <w:rPr/>
      </w:pPr>
      <w:r>
        <w:rPr/>
        <w:t xml:space="preserve">Однако, надо отметить, что пение, музыкальное интонирование явление очень  непростое и многофакторное. </w:t>
      </w:r>
    </w:p>
    <w:p>
      <w:pPr>
        <w:pStyle w:val="Normal"/>
        <w:jc w:val="both"/>
        <w:rPr/>
      </w:pPr>
      <w:r>
        <w:rPr/>
        <w:t xml:space="preserve">- наличие наследственных музыкальных способностей; </w:t>
      </w:r>
    </w:p>
    <w:p>
      <w:pPr>
        <w:pStyle w:val="Normal"/>
        <w:jc w:val="both"/>
        <w:rPr/>
      </w:pPr>
      <w:r>
        <w:rPr/>
        <w:t xml:space="preserve">- окружающая музыкально-певческая среда; </w:t>
      </w:r>
    </w:p>
    <w:p>
      <w:pPr>
        <w:pStyle w:val="Normal"/>
        <w:jc w:val="both"/>
        <w:rPr/>
      </w:pPr>
      <w:r>
        <w:rPr/>
        <w:t xml:space="preserve">- непосредственно процесс обучения пению. </w:t>
      </w:r>
    </w:p>
    <w:p>
      <w:pPr>
        <w:pStyle w:val="Normal"/>
        <w:jc w:val="both"/>
        <w:rPr/>
      </w:pPr>
      <w:r>
        <w:rPr/>
        <w:t xml:space="preserve">Вот именно о процессе обучения пению мы и будем вести наш разговор, точнее,  том, что надо сделать, чтобы таковой пошел. </w:t>
      </w:r>
    </w:p>
    <w:p>
      <w:pPr>
        <w:pStyle w:val="Normal"/>
        <w:jc w:val="both"/>
        <w:rPr/>
      </w:pPr>
      <w:r>
        <w:rPr/>
        <w:t>Итак, тебя приняли на работу в качестве педагога-вокалиста. Теперь надо постараться консолидировать сваи знания и умения в отдельно взятом классе для занятий. Лично для меня в самом начале особо страшным было оказаться «по ту сторону рояля», С той стороны, где обычно находился мой профессор и, при этом, еще что-то вещать и показывать «голосом». Да-да, ты такай не первый, мы все через это прошли. Для успокоения могу сообщить, что этот страх обычно проходит довольно быстро, где-то через год, полтора ... Правда, потом появляется следующий и за ним опять следующий, но это уже абсолютно другая история. Для преодоления такового страха рекомендую качественно готовиться к урокам, планировать их, записывать основные вехи и задачи, достижения и неудачи, твои и твоего ученика. Основной заповедью твоей при проведении занятий рекомендую сделать банальное «Не навреди!». Никто не застрахован от ошибок, и все мы их делаем, но при использовании этой заповеди они не будут фатальными.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</w:t>
      </w:r>
      <w:r>
        <w:rPr/>
        <w:t xml:space="preserve">Итак, выдохнули, сели поудобнее на стул за роялем, улыбнулись и поехали ... </w:t>
      </w:r>
    </w:p>
    <w:p>
      <w:pPr>
        <w:pStyle w:val="Normal"/>
        <w:jc w:val="both"/>
        <w:rPr/>
      </w:pPr>
      <w:r>
        <w:rPr/>
        <w:t xml:space="preserve">Не хочу говорить в данной работе о певческом процессе, как таковом, может, разве, что вскользь, когда без этого уже будет совсем не обойтись. </w:t>
      </w:r>
    </w:p>
    <w:p>
      <w:pPr>
        <w:pStyle w:val="Normal"/>
        <w:jc w:val="both"/>
        <w:rPr/>
      </w:pPr>
      <w:r>
        <w:rPr/>
        <w:t xml:space="preserve">Остановлюсь на основных моментах. </w:t>
      </w:r>
    </w:p>
    <w:p>
      <w:pPr>
        <w:pStyle w:val="Normal"/>
        <w:jc w:val="both"/>
        <w:rPr/>
      </w:pPr>
      <w:r>
        <w:rPr/>
        <w:t xml:space="preserve">Набор учащихся в класс для занятий. </w:t>
      </w:r>
    </w:p>
    <w:p>
      <w:pPr>
        <w:pStyle w:val="Normal"/>
        <w:jc w:val="both"/>
        <w:rPr/>
      </w:pPr>
      <w:r>
        <w:rPr/>
        <w:t xml:space="preserve">Многие дети хотят петь, а еще большее число родителей, бабушек и дедушек, которые хотят, чтобы их дети пели. Помни, что заниматься тебе придется с ребенком, а не с его родителями и если ребенок петь не хочет, то это есть самая большая проблема. Здесь надо постараться определить, не хочет ребенок петь или банально боится, стесняется. Я всегда стараюсь говорить непосредственно с ребенком, порою, выгоняя (вежливо) родителя за дверь. Говорю с ним, как со взрослым. Постарайся, чтобы при прослушивании в классе не было лишнего </w:t>
      </w:r>
    </w:p>
    <w:p>
      <w:pPr>
        <w:pStyle w:val="Normal"/>
        <w:jc w:val="both"/>
        <w:rPr/>
      </w:pPr>
      <w:r>
        <w:rPr/>
        <w:t xml:space="preserve">народа. Для одного это отличный вариант и он раскрывается с еще большей силой перед аудиторией, а для другого это вообще не возможно на данном этапе. Кто-то из детей готовится -к прослушиванию, а кто-то вообще не представляет себе, что здесь будет происходить. Иногда дети подготавливают уж очень экзотические песни для прослушивания, например, мне исполняли песни Земфиры, Гарика Сукачева, арии из опер Верди и Моцарта, песни собственного сочинения. Советую выслушать спокойно и уважительно. Ты сумеешь потом послушать то, что интересует именно тебя, но вначале стоит дать ребенку освоиться. Я предпочитаю проводить начальное прослушивание на песне «Маленькая елочка» в разных тональностях. Так можно сориентироваться и по наличию, как голосовых данных, так и слуха, чувства ритма и выразительности, причем, на этой песне я прослушиваю все возраста. Старшие, конечно, смущаются, но зато можно гарантированно понимать, что они все эту </w:t>
      </w:r>
    </w:p>
    <w:p>
      <w:pPr>
        <w:pStyle w:val="Normal"/>
        <w:jc w:val="both"/>
        <w:rPr/>
      </w:pPr>
      <w:r>
        <w:rPr/>
        <w:t xml:space="preserve">песню знают. Посмотрев звуковысотные ощущения, я даю прохлопать несложные ритмические рисунки. Здесь параллельно можно оценить и координационные навыки. Советую внимательно отнестись к наличию или отсутствию дефектов речи. Порой, это может быть не решаемой проблемой, если таковая функциональна. Но на самом деле, основным в принятии решения о приеме в класс для меня является ЖЕЛАНИЕ ребенка петь, его горящие глаза, когда он с большой любовью гладит пока не знакомый ему рояль и с </w:t>
      </w:r>
    </w:p>
    <w:p>
      <w:pPr>
        <w:pStyle w:val="Normal"/>
        <w:jc w:val="both"/>
        <w:rPr/>
      </w:pPr>
      <w:r>
        <w:rPr/>
        <w:t xml:space="preserve">вожделением смотрит на ноты. </w:t>
      </w:r>
    </w:p>
    <w:p>
      <w:pPr>
        <w:pStyle w:val="Normal"/>
        <w:jc w:val="both"/>
        <w:rPr/>
      </w:pPr>
      <w:r>
        <w:rPr/>
        <w:t xml:space="preserve">Ребенка мы приняли, и тут у нас возникает новый вопрос: а что он будет петь? </w:t>
      </w:r>
    </w:p>
    <w:p>
      <w:pPr>
        <w:pStyle w:val="Normal"/>
        <w:jc w:val="both"/>
        <w:rPr/>
      </w:pPr>
      <w:r>
        <w:rPr/>
        <w:t xml:space="preserve">Ответ на вопрос не так прост, как кажется. Обилие музыкального материала поражает... Песни для детей не пишет, по-моему, только ленивый ... Качественного музыкального материала ОЧЕНЬ мало. Я работаю на достаточно старом материале: Чичков, Дубравин, Шаинский, Новиков,'Френкель, Пахмутова, Гладков, классические авторы (Моцарт, Бах, Шуберт, Шуман, Мендельсон, Чайковский, Римский-Корсаков, Кюи ... ) Периодически у нас в классе появляются свои композиторы. Прежде, чем начать исполнять то или иное новое </w:t>
      </w:r>
    </w:p>
    <w:p>
      <w:pPr>
        <w:pStyle w:val="Normal"/>
        <w:jc w:val="both"/>
        <w:rPr/>
      </w:pPr>
      <w:r>
        <w:rPr/>
        <w:t xml:space="preserve">произведение, мы с автором и концермейстером очень много над ним работаем и приводим его в соответствии с нашими возможностями и задачами. Также некоторые современные профессиональные композиторы приносят в наш коллектив свои новые произведения для исполнения. За годы работы сложился свой репертуарный круг, в котором и работаем. Советую походить по классам более опытных вокальных педагогов и потерзать их на тему репертуара - многие поделятся. Также можно пополнить свой репертуарный багаж, посетив </w:t>
      </w:r>
    </w:p>
    <w:p>
      <w:pPr>
        <w:pStyle w:val="Normal"/>
        <w:jc w:val="both"/>
        <w:rPr/>
      </w:pPr>
      <w:r>
        <w:rPr/>
        <w:t xml:space="preserve">детские вокальные конкурсы. Я всегда стараюсь приобретать конкурсные буклеты, чтобы ознакомиться с исполняемым репертуаром. В приложении к данной работе я дам некоторые произведения, которые могут быть исполнены в классе сольного пения. </w:t>
      </w:r>
    </w:p>
    <w:p>
      <w:pPr>
        <w:pStyle w:val="Normal"/>
        <w:jc w:val="both"/>
        <w:rPr/>
      </w:pPr>
      <w:r>
        <w:rPr/>
        <w:t xml:space="preserve">Кстати, о конкурсах. К сожалению, сегодня проводится не так много детских вокальных конкурсов. Многие конкурсы стали очень платными, и далеко не все семьи наших учащихся могут позволить себе участие даже в одном конкурсе в год. Кроме взноса, участие предполагает наличие у учащегося концертного костюма, что тоже не всегда возможно. Но в конкурсах мы все равно принимаем участие. Главное, настроить ребенка на то, что конкурс - это возможность выступить перед публикой в хорошем зале. Я всегда говорю своим воспитанникам, что как бы они не спели, они все равно будут для меня и для их родителей самыми лучшими и любимыми, что мы не перестанем их любить, если они не получат приз или диплом. Но, тем не менее, готовиться к конкурсам надо очень четко и внимательно. Ваш ученик должен быть абсолютно уверен в исполняемом произведении, в классе должно получаться все и стабильно, иначе в момент конкурсного исполнения неуверенные места обязательно вылезут. Вы должны максимально стараться избежать конфуза и добиться этого можно только кропотливой классной работой. Если возникают проблемы с костюмом, попробуйте обратиться к другим учащимся (родителям) - с миру по нитке ... Особенно, если конкурсант не старшего возраста. Наверняка у многих остались платья, юбки, брюки, рубашки, туфли, из которых дети выросли и вещи просто пылятся в шкафу и занимают место, а так их можно использовать на благое дело. Обычно, родители с радостью отдают такие вещи и еще и благодарят за возможность освободить место в шкафу. Вы должны обязательно прибыть с учащимся заблаговременно к месту проведения конкурса, найти место для распевания и переодевания и всюду сопровождать своего ученика как до, так и после выступления. Позаботьтесь о еде и питье для ребенка, так как обычно конкурсы занимают много времени, а места их проведения далеко не всегда подразумевают наличие буфета. Спели. Узнали результат. Получили награду? Поздравляю! Нет, не получили? Не стоит расстраиваться, ведь вы же не завтра идете в Большой театр прослушиваться. Значит, еще есть, чему поучиться, есть, куда расти, еще не пришло ваше время. Постарайтесь проанализировать вместе с учеником, что же получилось, а что нет, кто из других конкурсантов ему понравился и почему .. Так вы сможете еще точнее разобраться в музыкальных вкусах и привязанностях своего воспитанника. Если ребенок хочет говорить о выступлении, то говорите и вы, а если нет, то начинайте говорить о чем-то другом, например, о следующих выступлениях. Еще более сложная работа ждет вас если учащийся получил награду. Многие из них начинают витать в облаках и «звездить», плохо посещать занятия и </w:t>
      </w:r>
    </w:p>
    <w:p>
      <w:pPr>
        <w:pStyle w:val="Normal"/>
        <w:jc w:val="both"/>
        <w:rPr/>
      </w:pPr>
      <w:r>
        <w:rPr/>
        <w:t xml:space="preserve">хулиганить - это тоже нормально. Я всегда после конкурса провожу специальную беседу о том, что получение награды обязывает его теперь заниматься еще более тщательно, что это как путевка в вокальную жизнь, но без работы она абсолютно не имеет смысла. Некоторых это действительно подталкивает, а кто-то не выдерживает и даже, бывает, отсеивается, как это ни парадоксально, после удачного выступления на конкурсе. Также на конкурсах всегда присутствует возможность познакомиться и пообщаться с другими педагогами. Из года в год ты сможешь наблюдать развитие или деградацию их учеников, и делать из этого свои выводы. Там же можно напроситься на посещение уроков. Когда я только начинала свою педагогическую деятельность, то недели не проходило, чтобы я не посетила класс кого-то из старших коллег. Что-то мною безоговорочно принималось, а что-то также безоговорочно </w:t>
      </w:r>
    </w:p>
    <w:p>
      <w:pPr>
        <w:pStyle w:val="Normal"/>
        <w:jc w:val="both"/>
        <w:rPr/>
      </w:pPr>
      <w:r>
        <w:rPr/>
        <w:t xml:space="preserve">отвергалось, но, и то, и другое позволяло работать голове и душе, а без этого в нашей работе ну никак нельзя. </w:t>
      </w:r>
    </w:p>
    <w:p>
      <w:pPr>
        <w:pStyle w:val="Normal"/>
        <w:jc w:val="both"/>
        <w:rPr/>
      </w:pPr>
      <w:r>
        <w:rPr/>
        <w:t xml:space="preserve">Отдельно хочется сказать про выступления на концертах. Здесь вы можете позволить себе чуть большую свободу, например, в выборе репертуара или сценического костюма, но номер должен быть подготовлен также безупречно, как и для выступления на конкурсе. Для ребенка это все равно стресс, особенно если в зале присутствуют другие дети - это самая сложная аудитория. Ты всегда должен помнить, что ребенок имеет право на ошибку - ошибка не должна быть критической точкой в вашем общении. Я обычно стараюсь больше подчеркнуть удавшиеся моменты, чем заостряться на не удавшихся. Иначе можно отбить желание заниматься пением. Немного по-другому обстоят дела со старшими и более опытными учащимися, но ведь у тебя пока нет таких? </w:t>
      </w:r>
    </w:p>
    <w:p>
      <w:pPr>
        <w:pStyle w:val="Normal"/>
        <w:jc w:val="both"/>
        <w:rPr/>
      </w:pPr>
      <w:r>
        <w:rPr/>
        <w:t xml:space="preserve">Постарайся сразу наладить контакт с лицом, которое отвечает за организацию концертов в твоем учреждении. Это может быть художественный руководитель, а может и педагог-организатор. К сожалению, тебе не всегда удастся получить достоверную информацию даже от этого человека - он обычно очень занят, у него есть свой кружок или что-нибудь еще и до тебя ему становится только непосредственно перед выступлением. Так что именно ты должен снять с такого человека всю нужную тебе информацию, чтобы сделать свою работу хоть на сколько-нибудь попроще. В соответствии с планом выступлений тебе надо будет готовить и репертуар. Надо запомнить хотя бы несколько основных дат, по которым обычно проводятся тематические концерты: День пожилого человека, День учителя, День посвящения в кружковцы (или аналогичный), День матери, Новый год, День снятия блокады Ленинграда, День защитника Отечества, Международный женский день, День победы в Великой отечественной войне, итоговые отчетные концерты коллективов, отделов и учреждения (чтобы попасть в такой концерт, советую заранее постараться узнать его тематику, если это хоть как-то возможно). </w:t>
      </w:r>
    </w:p>
    <w:p>
      <w:pPr>
        <w:pStyle w:val="Normal"/>
        <w:jc w:val="both"/>
        <w:rPr/>
      </w:pPr>
      <w:r>
        <w:rPr/>
        <w:t xml:space="preserve">Абсолютно отдельная история в нашей работе это ведение сопроводительной документации учебного процесса. Что же к ней относится? Программа, журнал, индивидуальные планы, диагностические материалы. Программа дополнительного образования детей - это нормативный документ, в котором фиксируются и аргументированно, в логической последовательности, определяются цели, ценности образования, учебно-тематический план, формы, содержание, методы и технологии реализации дополнительного образования, а также критерии оценки его результатов в конкретных условиях развития того или иного направления и уровня совместной творческой деятельности детей и взрослых. Программу писать придется и сделать это можно с минимальными затратами времени и сил, просто обозначив в ней основные отправные точки своей будущей работы, но в дальнейшем тебе придется ее дорабатывать и переделывать. И это единственно правильное решение. Самой загадочной для меня до сих пор частью образовательной программы является так называемый «Тематический план». Откровенно могу сказать, что с большим трудом могу представить себе, как при индивидуальных занятиях вокалом можно четко и поминутно провести тематическое планирование. Я поступаю следующим образом: выделяю основные отправные точки и затем просто распределяю время, исходя из общего количества часов в год на одного учащегося. Ниже приведу шаблон, который ты сможешь использовать при написании своей программы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ОЯСНИТЕЛЬНАЯ ЗАПИСКА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Направленность программы дополнительного образования: </w:t>
      </w:r>
    </w:p>
    <w:p>
      <w:pPr>
        <w:pStyle w:val="Normal"/>
        <w:jc w:val="both"/>
        <w:rPr/>
      </w:pPr>
      <w:r>
        <w:rPr/>
        <w:t xml:space="preserve">художественно-эстетическая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Актуальность программы: зачем современным детям эта программа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едагогическая целесообразность: влияние занятий на личность ребенка, на развитие его способностей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Цель программы: что хотят достигнуть в результате реализации программы. Овладение основами .... Формирование базовой культуры ... Создание условий для.... развития ребенка в целом ... развития определенных способностей ребенка через или средствами предмета... Развитие способностей к творческому самовыражению средствами... Знакомство с возможными дальнейшими образовательными маршрутами ..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Задачи: (способы реализации цели)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. Образовательные: - научить - разобраться - узнать — овладеть - получить представления о ..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. Развивающие: - развить способности - реализовать творческие возможности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З. Воспитательные: сформировать - ценностные ориентации- отношения - личностные качества (Глаголы: познакомить, обучить, способствовать, сформировать, обеспечить, развить, приобщить, предоставить возможность, поддержать, воспитать, расширить, углубить .. .)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Отличительные особенности программы от уже существующих аналогичных программ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Возраст детей, участвующих в реализации программы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Условия набора детей: наличие желания, способностей, интерес к предлагаемой предметной области, уровень образования (дошкольное, начальное, .... .), пол, степень предварительной подготовки ..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Сроки реализации программы: продолжительность, этапы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Формы организации и режим занятий: групповая (до ... чел. в группе), индивидуальная, по подгруппам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Количество занятий в неделю: 1 2 3 </w:t>
      </w:r>
    </w:p>
    <w:p>
      <w:pPr>
        <w:pStyle w:val="Normal"/>
        <w:jc w:val="both"/>
        <w:rPr/>
      </w:pPr>
      <w:r>
        <w:rPr/>
        <w:t xml:space="preserve">Продолжительность одного занятия: количество минут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Количество учебных часов в год: 36 72 108... 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Ожидаемые результаты: К КОНЦУ (первого, второго ... ) года обучения </w:t>
      </w:r>
    </w:p>
    <w:p>
      <w:pPr>
        <w:pStyle w:val="Normal"/>
        <w:jc w:val="both"/>
        <w:rPr/>
      </w:pPr>
      <w:r>
        <w:rPr/>
        <w:t xml:space="preserve">ребенок будет: </w:t>
      </w:r>
    </w:p>
    <w:p>
      <w:pPr>
        <w:pStyle w:val="Normal"/>
        <w:jc w:val="both"/>
        <w:rPr/>
      </w:pPr>
      <w:r>
        <w:rPr/>
        <w:t xml:space="preserve">Знать: </w:t>
      </w:r>
    </w:p>
    <w:p>
      <w:pPr>
        <w:pStyle w:val="Normal"/>
        <w:jc w:val="both"/>
        <w:rPr/>
      </w:pPr>
      <w:r>
        <w:rPr/>
        <w:t xml:space="preserve">Уметь: </w:t>
      </w:r>
    </w:p>
    <w:p>
      <w:pPr>
        <w:pStyle w:val="Normal"/>
        <w:jc w:val="both"/>
        <w:rPr/>
      </w:pPr>
      <w:r>
        <w:rPr/>
        <w:t xml:space="preserve">Владеть: </w:t>
      </w:r>
    </w:p>
    <w:p>
      <w:pPr>
        <w:pStyle w:val="Normal"/>
        <w:jc w:val="both"/>
        <w:rPr/>
      </w:pPr>
      <w:r>
        <w:rPr/>
        <w:t xml:space="preserve">Иметь представление о: </w:t>
      </w:r>
    </w:p>
    <w:p>
      <w:pPr>
        <w:pStyle w:val="Normal"/>
        <w:jc w:val="both"/>
        <w:rPr/>
      </w:pPr>
      <w:r>
        <w:rPr/>
        <w:t xml:space="preserve">У ребенка будет сформирован: </w:t>
      </w:r>
    </w:p>
    <w:p>
      <w:pPr>
        <w:pStyle w:val="Normal"/>
        <w:jc w:val="both"/>
        <w:rPr/>
      </w:pPr>
      <w:r>
        <w:rPr/>
        <w:t xml:space="preserve">Ребенок научится делать: </w:t>
      </w:r>
    </w:p>
    <w:p>
      <w:pPr>
        <w:pStyle w:val="Normal"/>
        <w:jc w:val="both"/>
        <w:rPr/>
      </w:pPr>
      <w:r>
        <w:rPr/>
        <w:t xml:space="preserve">Будет стремиться: </w:t>
      </w:r>
    </w:p>
    <w:p>
      <w:pPr>
        <w:pStyle w:val="Normal"/>
        <w:jc w:val="both"/>
        <w:rPr/>
      </w:pPr>
      <w:r>
        <w:rPr/>
        <w:t xml:space="preserve">Будет способен: </w:t>
      </w:r>
    </w:p>
    <w:p>
      <w:pPr>
        <w:pStyle w:val="Normal"/>
        <w:jc w:val="both"/>
        <w:rPr/>
      </w:pPr>
      <w:r>
        <w:rPr/>
        <w:t xml:space="preserve">Получит навыки: </w:t>
      </w:r>
    </w:p>
    <w:p>
      <w:pPr>
        <w:pStyle w:val="Normal"/>
        <w:jc w:val="both"/>
        <w:rPr/>
      </w:pPr>
      <w:r>
        <w:rPr/>
        <w:t xml:space="preserve">Получит опыт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Методики выявления достижения результатов: тестирование, проверочные задания, выполнение творческих работ, зачетные занятия, педагогическое наблюдение, опрос, собеседование, анализ приобретенных навыков общения, анализ выполнения программы, </w:t>
      </w:r>
    </w:p>
    <w:p>
      <w:pPr>
        <w:pStyle w:val="Normal"/>
        <w:jc w:val="both"/>
        <w:rPr/>
      </w:pPr>
      <w:r>
        <w:rPr/>
        <w:t xml:space="preserve">диагностические игры ..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Формы подведения итогов реализации программы: фестивали, соревнования, конкурсы, зачеты, концерты, экзамены, опрос, собеседование, тестирование, открытые занятия, диагностические карты, портфолио, анкетирование, анализ ...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УЧЕБНО- ТЕМАТИЧЕСКИЙ ПЛАН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№</w:t>
      </w:r>
      <w:r>
        <w:rPr>
          <w:rFonts w:eastAsia="Times New Roman" w:cs="Times New Roman"/>
        </w:rPr>
        <w:t xml:space="preserve"> </w:t>
      </w:r>
      <w:r>
        <w:rPr/>
        <w:t xml:space="preserve">ПЛ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Наименование тем, разделов </w:t>
      </w:r>
    </w:p>
    <w:p>
      <w:pPr>
        <w:pStyle w:val="Normal"/>
        <w:jc w:val="both"/>
        <w:rPr/>
      </w:pPr>
      <w:r>
        <w:rPr/>
        <w:t xml:space="preserve">Количество часов </w:t>
      </w:r>
    </w:p>
    <w:p>
      <w:pPr>
        <w:pStyle w:val="Normal"/>
        <w:jc w:val="both"/>
        <w:rPr/>
      </w:pPr>
      <w:r>
        <w:rPr/>
        <w:t>Теория</w:t>
      </w:r>
    </w:p>
    <w:p>
      <w:pPr>
        <w:pStyle w:val="Normal"/>
        <w:jc w:val="both"/>
        <w:rPr/>
      </w:pPr>
      <w:r>
        <w:rPr/>
        <w:t xml:space="preserve">Практика </w:t>
      </w:r>
    </w:p>
    <w:p>
      <w:pPr>
        <w:pStyle w:val="Normal"/>
        <w:jc w:val="both"/>
        <w:rPr/>
      </w:pPr>
      <w:r>
        <w:rPr/>
        <w:t xml:space="preserve">Всего Итого: На каждый год - отдельный УТП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В УТП обязательно включить: беседы по технике безопасности, учебные экскурсии, посещение выставок, участие в концертах, в соревнованиях, все виды диагностики ..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СОДЕРЖАНИЕ ИЗУЧАЕМОГО КУРСА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Названия раздела и темы.</w:t>
      </w:r>
    </w:p>
    <w:p>
      <w:pPr>
        <w:pStyle w:val="Normal"/>
        <w:jc w:val="both"/>
        <w:rPr/>
      </w:pPr>
      <w:r>
        <w:rPr/>
        <w:t xml:space="preserve">- Вопросы, которые раскрывают тему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Теория: основные теоретические понятия без подробностей и описания, факты, идеи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рактика: примерное содержание практической деятельности. </w:t>
      </w:r>
    </w:p>
    <w:p>
      <w:pPr>
        <w:pStyle w:val="Normal"/>
        <w:jc w:val="both"/>
        <w:rPr/>
      </w:pPr>
      <w:r>
        <w:rPr/>
        <w:t xml:space="preserve">Указываются и теоретические и практические занятия, места проведения экскурсий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МЕТОДИЧЕСКОЕ ОБЕСПЕЧЕНИЕ ПРОГРАММЫ </w:t>
      </w:r>
    </w:p>
    <w:p>
      <w:pPr>
        <w:pStyle w:val="Normal"/>
        <w:jc w:val="both"/>
        <w:rPr/>
      </w:pPr>
      <w:r>
        <w:rPr/>
        <w:t>№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Раздел или тема программы </w:t>
      </w:r>
    </w:p>
    <w:p>
      <w:pPr>
        <w:pStyle w:val="Normal"/>
        <w:jc w:val="both"/>
        <w:rPr/>
      </w:pPr>
      <w:r>
        <w:rPr/>
        <w:t xml:space="preserve">Формы занятий </w:t>
      </w:r>
    </w:p>
    <w:p>
      <w:pPr>
        <w:pStyle w:val="Normal"/>
        <w:jc w:val="both"/>
        <w:rPr/>
      </w:pPr>
      <w:r>
        <w:rPr/>
        <w:t xml:space="preserve">Дидактический материал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Техническое оснащение занятий </w:t>
      </w:r>
    </w:p>
    <w:p>
      <w:pPr>
        <w:pStyle w:val="Normal"/>
        <w:jc w:val="both"/>
        <w:rPr/>
      </w:pPr>
      <w:r>
        <w:rPr/>
        <w:t xml:space="preserve">Формы подведения итогов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Возможные формы занятий: традиционное занятие, комбинированное занятие, лекция, семинар, дискуссия, конкурс, фестиваль, творческая встреча, концерт, репетиция ..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Дидактический материал: таблицы, схемы, плакаты, картины, фотографии, памятки, научная и специальная литература, раздаточный материал, диафильмы, видеозаписи, аудиозаписи, </w:t>
      </w:r>
    </w:p>
    <w:p>
      <w:pPr>
        <w:pStyle w:val="Normal"/>
        <w:jc w:val="both"/>
        <w:rPr/>
      </w:pPr>
      <w:r>
        <w:rPr/>
        <w:t xml:space="preserve">мультимедийные материалы, компьютерные программные средства ... </w:t>
      </w:r>
    </w:p>
    <w:p>
      <w:pPr>
        <w:pStyle w:val="Normal"/>
        <w:jc w:val="both"/>
        <w:rPr/>
      </w:pPr>
      <w:r>
        <w:rPr/>
        <w:t xml:space="preserve">Техническое оснащение занятий: музыкальные инструменты, зеркала, магнитофон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Формы подведения итогов: опрос, контрольное занятие, зачет, открытое занятие для родителей, концерт, экзамен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МАТЕРИАЛЬНО- ТЕХНИЧЕСКОЕ ОБЕСПЕЧЕНИЕ РЕАЛИЗАЦИИ ПРОГРАММЫ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Сведения о помещении, в котором должны проводиться занятия: </w:t>
      </w:r>
    </w:p>
    <w:p>
      <w:pPr>
        <w:pStyle w:val="Normal"/>
        <w:jc w:val="both"/>
        <w:rPr/>
      </w:pPr>
      <w:r>
        <w:rPr/>
        <w:t xml:space="preserve">Перечень оборудования и материалов, необходимых для занятий: </w:t>
      </w:r>
    </w:p>
    <w:p>
      <w:pPr>
        <w:pStyle w:val="Normal"/>
        <w:jc w:val="both"/>
        <w:rPr/>
      </w:pPr>
      <w:r>
        <w:rPr/>
        <w:t xml:space="preserve">Сведения о методическом обеспечении: </w:t>
      </w:r>
    </w:p>
    <w:p>
      <w:pPr>
        <w:pStyle w:val="Normal"/>
        <w:jc w:val="both"/>
        <w:rPr/>
      </w:pPr>
      <w:r>
        <w:rPr/>
        <w:t xml:space="preserve">Наглядные пособия: </w:t>
      </w:r>
    </w:p>
    <w:p>
      <w:pPr>
        <w:pStyle w:val="Normal"/>
        <w:jc w:val="both"/>
        <w:rPr/>
      </w:pPr>
      <w:r>
        <w:rPr/>
        <w:t xml:space="preserve">Аудиосредства: </w:t>
      </w:r>
    </w:p>
    <w:p>
      <w:pPr>
        <w:pStyle w:val="Normal"/>
        <w:jc w:val="both"/>
        <w:rPr/>
      </w:pPr>
      <w:r>
        <w:rPr/>
        <w:t xml:space="preserve">Зеркала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Требования к квалификации: Для эффективной реализации программы требуются также специалисты, кроме педагога дополнительного образования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СПИСОК ЛИТЕРАТУРЫ (И ДРУГИХ ИНФОРМАЦИОННblХ ИСТОЧНИКОВ)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Литература для педагогов: В алфавитном порядке! Ф.И.О. автора. </w:t>
      </w:r>
    </w:p>
    <w:p>
      <w:pPr>
        <w:pStyle w:val="Normal"/>
        <w:jc w:val="both"/>
        <w:rPr/>
      </w:pPr>
      <w:r>
        <w:rPr/>
        <w:t xml:space="preserve">Название. Город. Название издательства. Год издания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Литература для учащихся: В алфавитном порядке! Ф.И.О. автора. </w:t>
      </w:r>
    </w:p>
    <w:p>
      <w:pPr>
        <w:pStyle w:val="Normal"/>
        <w:jc w:val="both"/>
        <w:rPr/>
      </w:pPr>
      <w:r>
        <w:rPr/>
        <w:t xml:space="preserve">Название. Город. Название издательства. Год издания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РИЛОЖЕНИЯ </w:t>
      </w:r>
    </w:p>
    <w:p>
      <w:pPr>
        <w:pStyle w:val="Normal"/>
        <w:jc w:val="both"/>
        <w:rPr/>
      </w:pPr>
      <w:r>
        <w:rPr/>
        <w:t xml:space="preserve">Диагностические материалы, памятки, методические разработки и рекомендации, справочные материалы ..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Что касается ведения журнала, то в этом нет ничего сложного, просто старайся не запускать этот процесс, а периодически и аккуратно фиксировать записи в журнале, предварительно выслушав от непосредственного руководителя требования к его ведению. </w:t>
      </w:r>
    </w:p>
    <w:p>
      <w:pPr>
        <w:pStyle w:val="Normal"/>
        <w:jc w:val="both"/>
        <w:rPr/>
      </w:pPr>
      <w:r>
        <w:rPr/>
        <w:t xml:space="preserve">Отдельной строкой стоят индивидуальные планы. В системе дополнительного образования детей нет не сегодня унифицированной формы индивидуального плана учащегося, но такой документ тебе необходим, особенно, на начальном этапе работы. Подумай и постарайся создать для себя ту форму, которая удобна именно для тебя. Я попробую дать некий алгоритм для создания индивидуального плана учащегося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В начале проводим первичную диагностику на начало планируемого периода (если учащийся продолжает обучение у нас, то проводим сверку с итогами прошлого учебного года). Таким образом, мы выявляем уровень подготовленности учащегося (низкий, средний, высокий). </w:t>
      </w:r>
    </w:p>
    <w:p>
      <w:pPr>
        <w:pStyle w:val="Normal"/>
        <w:jc w:val="both"/>
        <w:rPr/>
      </w:pPr>
      <w:r>
        <w:rPr/>
        <w:t xml:space="preserve">Проводим анализ нашей образовательной программы и пытаемся прогнозировать результат. В соответствии с полученными данными ставим цели и определяем задачи на учебный год (полугодие, месяц -  для начинающего педагога рекомендую более мелкое планирование). Для решения задач и достижения целей разрабатываем репертуарную политику, определяем формы и методы занятий. Отслеживаем результат. По окончании планируемого периода даем оценку и рекомендации на следующий период. Хорошо, если вотслеживании результата тебе поможет более опытный педагог, он же может произвести и корректировки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Диагностические материалы - это отдельная тема, которой можно посвящать и посвящать различные методички, но можно и упростить этот процесс. Ты же помнишь, что в самом начале я говорила о том, что надо анализировать свои подходы к роялю? Вот для этого и могут быть очень полезными диагностические материалы. Опять же, никакой стандартизации в этом нет - твори, выдумывай, пробуй! Единственное, что надо помнить, это то, что любая диагностика в нашей работе может существовать только в динамике - статическая, сиюминутная диагностика, как мне кажется, просто не имеет смысла. В таком случае это можно назвать просто неким аттестационным срезом и функции данного мероприятия будут существенно отличаться от проводимых диагностических процедур. Интересно сравнение диагностик, проведенных в индивидуальном порядке и в группе. Результаты могут различаться разительно. Индивид может не давать явного роста, а в группе таковой может быть просто колоссальным </w:t>
        <w:softHyphen/>
        <w:t xml:space="preserve"> в этом зачастую состоит парадокс детского обучения пению - именно в группе развитие обычно более явное, приобретение навыков и умений более быстрое и точное. Именно поэтому я всегда стараюсь объединять учащихся в коллектив </w:t>
        <w:softHyphen/>
        <w:t xml:space="preserve"> вокальный ансамбль, в котором, с одной стороны, каждый солист, а с другой-ы7</w:t>
      </w:r>
    </w:p>
    <w:p>
      <w:pPr>
        <w:pStyle w:val="Normal"/>
        <w:jc w:val="both"/>
        <w:rPr/>
      </w:pPr>
      <w:r>
        <w:rPr/>
        <w:t xml:space="preserve">участник коллектива. Переоценить воспитательную ценность такого объединения практически не возможно. </w:t>
      </w:r>
    </w:p>
    <w:p>
      <w:pPr>
        <w:pStyle w:val="Normal"/>
        <w:jc w:val="both"/>
        <w:rPr/>
      </w:pPr>
      <w:r>
        <w:rPr/>
        <w:t xml:space="preserve">Теперь хочу немного поговорить и о самой технологии. </w:t>
      </w:r>
    </w:p>
    <w:p>
      <w:pPr>
        <w:pStyle w:val="Normal"/>
        <w:jc w:val="both"/>
        <w:rPr/>
      </w:pPr>
      <w:r>
        <w:rPr/>
        <w:t xml:space="preserve">Методы вокального воспитания детей опираются лишь частично на практику обучения взрослых, так как имеют свою специфику, прежде всего, возрастную. Педагог встречается не со сложившимся аппаратом и психикой, а с интенсивно растущим и развивающимся организмом ребенка, с его изменяющимися возможностями. </w:t>
      </w:r>
    </w:p>
    <w:p>
      <w:pPr>
        <w:pStyle w:val="Normal"/>
        <w:jc w:val="both"/>
        <w:rPr/>
      </w:pPr>
      <w:r>
        <w:rPr/>
        <w:t xml:space="preserve">Рассмотрим основные этапы формирования и развития детского голоса: </w:t>
      </w:r>
    </w:p>
    <w:p>
      <w:pPr>
        <w:pStyle w:val="Normal"/>
        <w:jc w:val="both"/>
        <w:rPr/>
      </w:pPr>
      <w:r>
        <w:rPr/>
        <w:t xml:space="preserve">1. У детей младшего школьного возраста (7-1 О лет) сила голоса невелика, индивидуальные тембры почти не проявляются. Ограничен и диапазон голоса, редко выходящий за пределы октавы. Голосовой аппарат в этом возрасте может работать как в фальцетном, так и в грудном режиме. Однако с позиции бережного развития голоса целесообразно использовать фальцет и легкий микст. Этому голосообразованию соответствует серебристое, преимущественно головное, звучание. Если произведение написано в удобной тесситуре, детский голос звучит </w:t>
      </w:r>
    </w:p>
    <w:p>
      <w:pPr>
        <w:pStyle w:val="Normal"/>
        <w:jc w:val="both"/>
        <w:rPr/>
      </w:pPr>
      <w:r>
        <w:rPr/>
        <w:t xml:space="preserve">легко и естественно. </w:t>
      </w:r>
    </w:p>
    <w:p>
      <w:pPr>
        <w:pStyle w:val="Normal"/>
        <w:jc w:val="both"/>
        <w:rPr/>
      </w:pPr>
      <w:r>
        <w:rPr/>
        <w:t xml:space="preserve">2. Голоса детей 11-13 лет становятся более сильными, несколько расширяется диапазон, ярче проявляются различия в тембровой окраске. Этот возрастной период справедливо считают временем расцвета детского голоса. Основные вокальные навыки дети должны получить именно в этом возрасте и до наступления мутации. Здесь должна идти кропотливая работа над воспитанием культуры звука, развитием вокального слуха и музыкально-образного мышления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. Следующий период развития детского голоса - мутация. Учащиеся этого периода, в возрасте 13-16 лет, требуют особенно бережного отношения. Например, в части дозировки пения, так как их голосовой аппарат особенно чувствителен к перегрузке, он претерпевает существенные изменения. Основной характер голоса, как правило, не меняется, однако в звучании может появиться осиплость и хрипы. В редких случаях на короткое время может наступить потеря голоса. В конечной фазе мутации у девочек появляется яркое звучание, </w:t>
      </w:r>
    </w:p>
    <w:p>
      <w:pPr>
        <w:pStyle w:val="Normal"/>
        <w:jc w:val="both"/>
        <w:rPr/>
      </w:pPr>
      <w:r>
        <w:rPr/>
        <w:t>увеличивается диапазон голоса, его гибкость. Тем не менее, с голосом надо рабо</w:t>
        <w:softHyphen/>
        <w:t xml:space="preserve">тать осторожно, поскольку взрослое звучание еще не сформировалось, аппарат продолжает развиваться, а потому возросшие вокальные возможности нельзя переоценивать. Следует избегать форсированного пения, а также употребления твердой атаки, как постоянного приема звукообразования. </w:t>
      </w:r>
    </w:p>
    <w:p>
      <w:pPr>
        <w:pStyle w:val="Normal"/>
        <w:jc w:val="both"/>
        <w:rPr/>
      </w:pPr>
      <w:r>
        <w:rPr/>
        <w:t xml:space="preserve">4. Известно, что мальчики в возрасте 8-11 лет с увлечением могут заниматься пением. Но в 12-14 лет у них начинается период сначала скрытой, а затем острой мутации. Диапазон их голосов смещается вниз. Занятия в этот период, кроме особых случаев, можно не прекращать. Однако ограничения и особая осторожность совершенно необходимы. Щадящая методика включает в себя особое внимание к состоянию голоса и психологическому состоянию самого учащегося, связанному с новыми для него непривычными ощущениями. Начинать впервые заниматься пением в мутационный период нецелесообразно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5. С15-17 лет происходит стабилизация юношеского голоса. Исчезают болезненные явления, связанные с перестройкой аппарата, постепенно формируется тембр будущего взрослого голоса. </w:t>
      </w:r>
    </w:p>
    <w:p>
      <w:pPr>
        <w:pStyle w:val="Normal"/>
        <w:jc w:val="both"/>
        <w:rPr/>
      </w:pPr>
      <w:r>
        <w:rPr/>
        <w:t xml:space="preserve">На первых уроках необходимо внимательно и подробно изучить природные данные, строение и особенности вокального аппарата учащегося, недостатки и дефекты пения (сип, гнусавость, крикливость, заглубленность звука, вялость, тремоляция, перегрузка дыхания, зажим челюсти, скованность и др.). </w:t>
      </w:r>
    </w:p>
    <w:p>
      <w:pPr>
        <w:pStyle w:val="Normal"/>
        <w:jc w:val="both"/>
        <w:rPr/>
      </w:pPr>
      <w:r>
        <w:rPr/>
        <w:t xml:space="preserve">Значительная часть детей, начинающих обучение пению, уже приходят с различными недостатками голоса, искаженными ощущениями. На таких учащихся необходимо сразу же обратить внимание, так как всякая плохая привычка, чем больше запущена, тем более стойкий характер она принимает. Исправление недостатков голоса - нелегкий период воспитания, требующий деликатности, терпения и кропотливого труда педагога и самого учащегося. Затем, от урока к уроку, в процессе музыкальных занятий и общения, необходимо выявить особенности психики, уровень интеллектуального развития и воспитания учащегося. </w:t>
      </w:r>
    </w:p>
    <w:p>
      <w:pPr>
        <w:pStyle w:val="Normal"/>
        <w:jc w:val="both"/>
        <w:rPr/>
      </w:pPr>
      <w:r>
        <w:rPr/>
        <w:t xml:space="preserve">Только тогда можно наиболее верно и точно поставить учебные задачи и подобрать репертуар. </w:t>
      </w:r>
    </w:p>
    <w:p>
      <w:pPr>
        <w:pStyle w:val="Normal"/>
        <w:jc w:val="both"/>
        <w:rPr/>
      </w:pPr>
      <w:r>
        <w:rPr/>
        <w:t xml:space="preserve">В начале работы с каждым учеником самым ответственным моментом является выработка доверительных отношений, установление контакта с обучающимся. Это необходимо для наиболее полного раскрытия всех способностей ученика - исполнительских и вокальных. На первом уроке лучше всего предложить ученику исполнить хорошо знакомое произведение в </w:t>
      </w:r>
    </w:p>
    <w:p>
      <w:pPr>
        <w:pStyle w:val="Normal"/>
        <w:jc w:val="both"/>
        <w:rPr/>
      </w:pPr>
      <w:r>
        <w:rPr/>
        <w:t xml:space="preserve">свойственной ему манере и удобной тесситуре. Так ученику будет легче показать свой вокальный потенциал, поскольку удобная тесситура позволит ярче выявиться тембру и типу голоса. Здесь также диагностируются недостатки данного голоса и намечаются возможные варианты их устранения. </w:t>
      </w:r>
    </w:p>
    <w:p>
      <w:pPr>
        <w:pStyle w:val="Normal"/>
        <w:jc w:val="both"/>
        <w:rPr/>
      </w:pPr>
      <w:r>
        <w:rPr/>
        <w:t xml:space="preserve">На первых порах педагог сам объясняет, каким должен быть звук, и обращает внимание ученика на те ошибки, которые он совершил в процессе воспроизведения звука. Через некоторое время учащийся уже в состоянии самостоятельно проанализировать разницу между «эталонным звуком» и тем, который спел он сам, а также, что нужно сделать, чтобы исправить ошибку. С первых шагов необходимо развивать у обучаемого активное, сознательное отношение к певческому звуку. Оно основывается на слуховом восприятии и </w:t>
      </w:r>
    </w:p>
    <w:p>
      <w:pPr>
        <w:pStyle w:val="Normal"/>
        <w:jc w:val="both"/>
        <w:rPr/>
      </w:pPr>
      <w:r>
        <w:rPr/>
        <w:t xml:space="preserve">контроле. Постепенно ученик начинает различать особенности звука, слышать изменения его качества. Результатом становится развитие так называемого «вокального слуха». Под этим термином понимают умение слышать различные особенности певческого звука и распознавать по ним, как работает в данный момент голосовой аппарат. </w:t>
      </w:r>
    </w:p>
    <w:p>
      <w:pPr>
        <w:pStyle w:val="Normal"/>
        <w:jc w:val="both"/>
        <w:rPr/>
      </w:pPr>
      <w:r>
        <w:rPr/>
        <w:t xml:space="preserve">Важнейшей учебно-педагогической задачей является воспитание музыкально-образного мышления, так как усвоение многих элементов вокальной техники напрямую связано с музыкально-образным строем тех произведений, над которыми идет работа, включая вокализы и вокальные упражнения (распевки). Но! Чем, младше ученик, тем меньше должна быть деталировка учебных и исполнительских задач, и наоборот. </w:t>
      </w:r>
    </w:p>
    <w:p>
      <w:pPr>
        <w:pStyle w:val="Normal"/>
        <w:jc w:val="both"/>
        <w:rPr/>
      </w:pPr>
      <w:r>
        <w:rPr/>
        <w:t xml:space="preserve">Уроки с начинающими наиболее продуктивны, если их продолжительность составляет не более 15-20 минут. Этому есть объяснение: не обладающий выносливостью голосовой аппарат быстро устаёт от непривычной мышечной работы, вследствие чего учащийся не может точно выполнить предложенные ему вокально-технические задачи. На фоне мышечной усталости быстро наступает утомление нервной системы, рассеивается внимание. </w:t>
      </w:r>
    </w:p>
    <w:p>
      <w:pPr>
        <w:pStyle w:val="Normal"/>
        <w:jc w:val="both"/>
        <w:rPr/>
      </w:pPr>
      <w:r>
        <w:rPr/>
        <w:t xml:space="preserve">Работа над голосом начинается в зоне примарных (самых удобных для пения) тонов. Они находятся обычно на среднем участке диапазона, звучат ненапряжённо и легко, способствуют выявлению естественного тембра голоса. Для каждого ученика педагог подбирает индивидуальные упражнения, которые позволяют устранить дефекты данного голоса и помочь в выработке верных навыков. </w:t>
      </w:r>
    </w:p>
    <w:p>
      <w:pPr>
        <w:pStyle w:val="Normal"/>
        <w:jc w:val="both"/>
        <w:rPr/>
      </w:pPr>
      <w:r>
        <w:rPr/>
        <w:t xml:space="preserve">Упражнения являются обязательным условием формирования и совершенствования вокальных навыков ученика. С исполнения упражнений начинается урок. В упражнениях при меняются в основном звонкие согласные, так как они имеют высоту звучания и на этих звуках работают голосовые связки, и гласные, так как ровность звучания на всём диапазоне зависит от их равной «вокальности». Упражнения служат не только материалом для «распевания» - подготовки голосового аппарата к работе, но и позволяют формировать верные </w:t>
      </w:r>
    </w:p>
    <w:p>
      <w:pPr>
        <w:pStyle w:val="Normal"/>
        <w:jc w:val="both"/>
        <w:rPr/>
      </w:pPr>
      <w:r>
        <w:rPr/>
        <w:t xml:space="preserve">навыки, необходимые для исполнения произведений, что является неотъемлемой частью обучения. Зачастую в качестве распевки используется та или иная фраза из произведения (Например, «Маленькой елочке холодно зимой ... », «Во поле береза стояла ... », «Край родной навек любимый ... »)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Разучивание произведения необходимо начинать со знакомства с текстом. Следует вместе с учеником разметить дыхание, кульминации, обратить внимание на синхронность или, наоборот, несовпадение кульминаций в музыке и слове. С самого начала надо фиксировать внимание не только на технических задачах, но и на художественной стороне исполнения, что позволяет раскрыть индивидуальные особенности начинающего певца. Репертуар для начальных этапов обучения должны составлять произведения с удобным диапазоном, </w:t>
      </w:r>
    </w:p>
    <w:p>
      <w:pPr>
        <w:pStyle w:val="Normal"/>
        <w:jc w:val="both"/>
        <w:rPr/>
      </w:pPr>
      <w:r>
        <w:rPr/>
        <w:t xml:space="preserve">базирующиеся на примарных тонах, не представляющие больших стилистических трудностей. Благотворно влияют на развитие голосового материала вокальные сочинения старинных авторов: К. Монтеверди, А. Кальдара, Марчелло, Г. Генделя, И. С. Баха. Существует огромное количество сборников с таким произведениями (Старинные итальянские арии). Можно смело их использовать в своей работе, главное, правильно подобрать тональность для исполнения тем или иным учеником. Строгий стиль их произведений, «инструментальное» пение позволяют раскрыться красоте тембра голоса, воспитать ровность и спокойствие звука, ознакомиться с основными видами украшений - трелью, мордентом; динамическими градациями - филированием, контрастной динамикой. Нарочитая «бесстрастность: старинной музыки дает возможность думать о технологии и, </w:t>
      </w:r>
    </w:p>
    <w:p>
      <w:pPr>
        <w:pStyle w:val="Normal"/>
        <w:jc w:val="both"/>
        <w:rPr/>
      </w:pPr>
      <w:r>
        <w:rPr/>
        <w:t xml:space="preserve">лишь во вторую очередь об эмоциональном воплощении произведения, что на начальном этапе необходимо. При использовании в учебной работе вокальных произведений зарубежных авторов не следует сразу прибегать к пению на языке оригинала, так как недостаточное знание и понимание иностранного языка учащимися сдерживает формирование у них музыкально-образного мышления. </w:t>
      </w:r>
    </w:p>
    <w:p>
      <w:pPr>
        <w:pStyle w:val="Normal"/>
        <w:jc w:val="both"/>
        <w:rPr/>
      </w:pPr>
      <w:r>
        <w:rPr/>
        <w:t xml:space="preserve">Но все же, я особо бережно отношусь к текстовой части произведения и стараюсь, по возможно, максимально быстро приучать учащихся к исполнению на языке оригинала, ведь только такое исполнение позволит нам прочувствовать то, то хотел передать автор (сочетание мелодики и слова, попадание определенной гласной на определенную ноту). </w:t>
      </w:r>
    </w:p>
    <w:p>
      <w:pPr>
        <w:pStyle w:val="Normal"/>
        <w:jc w:val="both"/>
        <w:rPr/>
      </w:pPr>
      <w:r>
        <w:rPr/>
        <w:t xml:space="preserve">Репертуар составляет основу воспитания музыканта, его вкуса. Высокие требования следует предъявлять к литературно-поэтическому тексту и содержанию произведений. Поэтому подбор репертуара должен осуществляться из лучших произведений народной, классической и современной музыки, особенно музыки, написанной специально для детей и юношества. В качестве приложения к данной работе я дам ряд произведений, которые вы можете использовать для занятий. </w:t>
      </w:r>
    </w:p>
    <w:p>
      <w:pPr>
        <w:pStyle w:val="Normal"/>
        <w:jc w:val="both"/>
        <w:rPr/>
      </w:pPr>
      <w:r>
        <w:rPr/>
        <w:t xml:space="preserve">В заключении мне хотелось бы еще раз подчеркнуть необходимость бережного отношения к певческому голосу. Хочу попросить тебя с одной стороны быть смелым в своей работе, не бояться трудностей, а с другой, очень аккуратным и последовательным, не пренебрегать советами старших коллег и стараться искать помощников в своей работе, а это всегда возможно. Помни, что из любой ситуации есть, по крайней мере, два выхода ...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1" w:firstLine="12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Arial"/>
      <w:color w:val="auto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4">
    <w:name w:val="Символ нумерации"/>
    <w:qFormat/>
    <w:rPr/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Ari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9T14:58:39Z</dcterms:created>
  <dc:creator/>
  <dc:description/>
  <dc:language>en-US</dc:language>
  <cp:lastModifiedBy/>
  <cp:revision>0</cp:revision>
  <dc:subject/>
  <dc:title/>
</cp:coreProperties>
</file>