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right"/>
        <w:rPr>
          <w:i/>
          <w:i/>
        </w:rPr>
      </w:pPr>
      <w:r>
        <w:rPr>
          <w:i/>
        </w:rPr>
        <w:t>Фиялковская Наталья Анатольев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Батайск, МБОУ СОШ№ 9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ОВЛЕНИЕ ГРАЖДАНСКОГО ОБЩЕСТВА В ИСТОРИ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234"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left="567" w:right="234" w:firstLine="14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234" w:firstLine="141"/>
        <w:jc w:val="both"/>
        <w:rPr/>
      </w:pPr>
      <w:r>
        <w:rPr/>
        <w:t>Методическая разработка урока составлена учителем истории и обществознания.</w:t>
      </w:r>
      <w:r>
        <w:rPr>
          <w:rStyle w:val="C0"/>
          <w:color w:val="000000"/>
          <w:shd w:fill="F4F4F4" w:val="clear"/>
        </w:rPr>
        <w:t xml:space="preserve"> Данный</w:t>
      </w:r>
      <w:r>
        <w:rPr>
          <w:rStyle w:val="Appleconvertedspace"/>
          <w:color w:val="000000"/>
          <w:shd w:fill="F4F4F4" w:val="clear"/>
        </w:rPr>
        <w:t> </w:t>
      </w:r>
      <w:r>
        <w:rPr>
          <w:rStyle w:val="C6"/>
          <w:color w:val="000000"/>
          <w:shd w:fill="F4F4F4" w:val="clear"/>
        </w:rPr>
        <w:t> урок </w:t>
      </w:r>
      <w:r>
        <w:rPr>
          <w:rStyle w:val="C0"/>
          <w:color w:val="000000"/>
          <w:shd w:fill="F4F4F4" w:val="clear"/>
        </w:rPr>
        <w:t> занимает важное место в ряду</w:t>
      </w:r>
      <w:r>
        <w:rPr>
          <w:rStyle w:val="Appleconvertedspace"/>
          <w:color w:val="000000"/>
          <w:shd w:fill="F4F4F4" w:val="clear"/>
        </w:rPr>
        <w:t> </w:t>
      </w:r>
      <w:r>
        <w:rPr>
          <w:rStyle w:val="C6"/>
          <w:color w:val="000000"/>
          <w:shd w:fill="F4F4F4" w:val="clear"/>
        </w:rPr>
        <w:t> уроков </w:t>
      </w:r>
      <w:r>
        <w:rPr>
          <w:rStyle w:val="C0"/>
          <w:color w:val="000000"/>
          <w:shd w:fill="F4F4F4" w:val="clear"/>
        </w:rPr>
        <w:t> истории по началу XIX века,</w:t>
      </w:r>
    </w:p>
    <w:p>
      <w:pPr>
        <w:pStyle w:val="Normal"/>
        <w:ind w:left="567" w:right="234" w:hanging="0"/>
        <w:jc w:val="both"/>
        <w:rPr>
          <w:rStyle w:val="C0"/>
          <w:color w:val="000000"/>
          <w:shd w:fill="F4F4F4" w:val="clear"/>
        </w:rPr>
      </w:pPr>
      <w:r>
        <w:rPr>
          <w:rStyle w:val="C0"/>
          <w:color w:val="000000"/>
          <w:shd w:fill="F4F4F4" w:val="clear"/>
        </w:rPr>
        <w:t>В 8 классе</w:t>
      </w:r>
      <w:r>
        <w:rPr/>
        <w:t xml:space="preserve">. </w:t>
      </w:r>
      <w:r>
        <w:rPr>
          <w:rStyle w:val="C0"/>
          <w:color w:val="000000"/>
          <w:shd w:fill="F4F4F4" w:val="clear"/>
        </w:rPr>
        <w:t xml:space="preserve"> </w:t>
      </w:r>
    </w:p>
    <w:p>
      <w:pPr>
        <w:pStyle w:val="Normal"/>
        <w:ind w:left="567" w:right="234" w:firstLine="141"/>
        <w:jc w:val="both"/>
        <w:rPr/>
      </w:pPr>
      <w:r>
        <w:rPr>
          <w:rStyle w:val="C0"/>
          <w:color w:val="000000"/>
        </w:rPr>
        <w:t xml:space="preserve">Цель данного урока - </w:t>
      </w:r>
      <w:r>
        <w:rPr>
          <w:color w:val="000000"/>
        </w:rPr>
        <w:t>сформировать представления  о идеях, целях, членах тайных обществ, а также о ходе и итогах восстания декабристов;</w:t>
      </w:r>
      <w:r>
        <w:rPr/>
        <w:t xml:space="preserve"> показать героизм, благородство, любовь к Отечеству лучших представителей дворянства, впервые в истории сознательно, с оружием в руках поднявшиеся против самодержавия.   Урок важен для воспитания личности, патриота.</w:t>
      </w:r>
    </w:p>
    <w:p>
      <w:pPr>
        <w:pStyle w:val="Normal"/>
        <w:ind w:left="567" w:right="234" w:hanging="0"/>
        <w:jc w:val="both"/>
        <w:rPr>
          <w:color w:val="000000"/>
          <w:shd w:fill="F4F4F4" w:val="clear"/>
        </w:rPr>
      </w:pPr>
      <w:r>
        <w:rPr/>
        <w:t xml:space="preserve"> </w:t>
      </w:r>
    </w:p>
    <w:p>
      <w:pPr>
        <w:pStyle w:val="Normal"/>
        <w:ind w:left="567" w:right="234" w:hanging="0"/>
        <w:jc w:val="center"/>
        <w:rPr>
          <w:b/>
          <w:b/>
          <w:color w:val="000000"/>
          <w:shd w:fill="F4F4F4" w:val="clear"/>
        </w:rPr>
      </w:pPr>
      <w:r>
        <w:rPr>
          <w:b/>
          <w:color w:val="000000"/>
          <w:shd w:fill="F4F4F4" w:val="clear"/>
        </w:rPr>
      </w:r>
    </w:p>
    <w:p>
      <w:pPr>
        <w:pStyle w:val="Normal"/>
        <w:ind w:left="567" w:right="2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234" w:hanging="0"/>
        <w:rPr/>
      </w:pPr>
      <w:r>
        <w:rPr>
          <w:b/>
        </w:rPr>
        <w:t>Ключевые слова                                                                                                                                              Гражданское общество, гражданин, государство, права человека, декабристы, восстание, самоуправление .</w:t>
      </w:r>
    </w:p>
    <w:p>
      <w:pPr>
        <w:pStyle w:val="Normal"/>
        <w:ind w:left="567" w:right="23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</w:rPr>
        <w:t>Методическая разработка  урока  истории в 8 класс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Тема</w:t>
      </w:r>
      <w:r>
        <w:rPr/>
        <w:t xml:space="preserve">: </w:t>
      </w:r>
      <w:r>
        <w:rPr>
          <w:b/>
          <w:color w:val="000000"/>
        </w:rPr>
        <w:t>«Движение декабристов как прообраз гражданского общества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Гипотеза:  </w:t>
      </w:r>
      <w:r>
        <w:rPr>
          <w:u w:val="single"/>
        </w:rPr>
        <w:t xml:space="preserve"> </w:t>
      </w:r>
      <w:r>
        <w:rPr/>
        <w:t>«Может,  не надо было браться за оружие,  а кровь пролилась зря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 и задачи  урока:</w:t>
      </w:r>
    </w:p>
    <w:p>
      <w:pPr>
        <w:pStyle w:val="Normal"/>
        <w:numPr>
          <w:ilvl w:val="0"/>
          <w:numId w:val="9"/>
        </w:numPr>
        <w:rPr/>
      </w:pPr>
      <w:r>
        <w:rPr/>
        <w:t>рассмотреть декабристское восстание 14 декабря 1825 года ;</w:t>
      </w:r>
    </w:p>
    <w:p>
      <w:pPr>
        <w:pStyle w:val="Normal"/>
        <w:numPr>
          <w:ilvl w:val="0"/>
          <w:numId w:val="5"/>
        </w:numPr>
        <w:rPr/>
      </w:pPr>
      <w:r>
        <w:rPr/>
        <w:t>показать героизм, благородство, любовь к Отечеству лучших представителей дворянства, впервые в истории сознательно, с оружием в руках поднявшиеся против самодержавия;</w:t>
      </w:r>
    </w:p>
    <w:p>
      <w:pPr>
        <w:pStyle w:val="Normal"/>
        <w:numPr>
          <w:ilvl w:val="0"/>
          <w:numId w:val="5"/>
        </w:numPr>
        <w:rPr/>
      </w:pPr>
      <w:r>
        <w:rPr/>
        <w:t>подвести учащихся к самостоятельному анализу причин поражения восстания;</w:t>
      </w:r>
    </w:p>
    <w:p>
      <w:pPr>
        <w:pStyle w:val="Normal"/>
        <w:numPr>
          <w:ilvl w:val="0"/>
          <w:numId w:val="5"/>
        </w:numPr>
        <w:rPr/>
      </w:pPr>
      <w:r>
        <w:rPr/>
        <w:t>продолжить работу над развитием навыков отбора и обработки научной информации;</w:t>
      </w:r>
    </w:p>
    <w:p>
      <w:pPr>
        <w:pStyle w:val="Normal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итание на примере гражданской позиции декабристов любви к Отечеству и понимания того, что все зависит от активности и нравственности позиции каждого из граждан нашей страны;</w:t>
      </w:r>
    </w:p>
    <w:p>
      <w:pPr>
        <w:pStyle w:val="Normal"/>
        <w:numPr>
          <w:ilvl w:val="0"/>
          <w:numId w:val="5"/>
        </w:numPr>
        <w:rPr/>
      </w:pPr>
      <w:r>
        <w:rPr/>
        <w:t>развивать навыки публичного высту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льтимедийная презентация урока;</w:t>
      </w:r>
    </w:p>
    <w:p>
      <w:pPr>
        <w:pStyle w:val="Normal"/>
        <w:rPr/>
      </w:pPr>
      <w:r>
        <w:rPr/>
        <w:t>в/ф «Звезда пленительного счастья», «Николай I»;</w:t>
      </w:r>
    </w:p>
    <w:p>
      <w:pPr>
        <w:pStyle w:val="Normal"/>
        <w:rPr/>
      </w:pPr>
      <w:r>
        <w:rPr/>
        <w:t>раздаточные материа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 доске эпиграфы к уроку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ушки на Исаакиевской площади разбудили целое поколение». А.И. Герц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ан урока 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Династический кризис 1825 г. </w:t>
      </w:r>
    </w:p>
    <w:p>
      <w:pPr>
        <w:pStyle w:val="Normal"/>
        <w:numPr>
          <w:ilvl w:val="0"/>
          <w:numId w:val="6"/>
        </w:numPr>
        <w:rPr/>
      </w:pPr>
      <w:r>
        <w:rPr/>
        <w:t>События 14 декабря 1825 года в Петербурге (проект).</w:t>
      </w:r>
    </w:p>
    <w:p>
      <w:pPr>
        <w:pStyle w:val="Normal"/>
        <w:numPr>
          <w:ilvl w:val="0"/>
          <w:numId w:val="6"/>
        </w:numPr>
        <w:rPr/>
      </w:pPr>
      <w:r>
        <w:rPr/>
        <w:t>Следствия и «суд» над декабристами.</w:t>
      </w:r>
    </w:p>
    <w:p>
      <w:pPr>
        <w:pStyle w:val="Normal"/>
        <w:numPr>
          <w:ilvl w:val="0"/>
          <w:numId w:val="6"/>
        </w:numPr>
        <w:rPr/>
      </w:pPr>
      <w:r>
        <w:rPr/>
        <w:t>Сибирская каторга и ссылка.</w:t>
      </w:r>
    </w:p>
    <w:p>
      <w:pPr>
        <w:pStyle w:val="Normal"/>
        <w:numPr>
          <w:ilvl w:val="0"/>
          <w:numId w:val="6"/>
        </w:numPr>
        <w:rPr/>
      </w:pPr>
      <w:r>
        <w:rPr/>
        <w:t>Значение революционного движения декабрис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од урока</w:t>
      </w:r>
    </w:p>
    <w:tbl>
      <w:tblPr>
        <w:tblW w:w="11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782"/>
        <w:gridCol w:w="49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щиес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, садитесь. Сегодня мы продолжаем говорить о декабристском движении в России. Тема урока: «Восстание декабристов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На уроке мы поработаем над проектом: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14 декабря 1825 года в истории России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Гипотезой </w:t>
            </w:r>
            <w:r>
              <w:rPr>
                <w:u w:val="single"/>
              </w:rPr>
              <w:t xml:space="preserve">сегодняшнего урока я бы хотела, чтобы стал вопрос: </w:t>
            </w:r>
            <w:r>
              <w:rPr/>
              <w:t xml:space="preserve">«Может быть, не надо было браться за оружие, кровь пролилась зря?» </w:t>
            </w:r>
          </w:p>
          <w:p>
            <w:pPr>
              <w:pStyle w:val="Style14"/>
              <w:shd w:fill="FFFFFF" w:val="clear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В ходе урока мы будем решать следующие задач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375" w:hanging="360"/>
              <w:rPr>
                <w:color w:val="333333"/>
              </w:rPr>
            </w:pPr>
            <w:r>
              <w:rPr>
                <w:color w:val="333333"/>
              </w:rPr>
              <w:t>проследить путь развития движения декабристов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375" w:hanging="360"/>
              <w:rPr>
                <w:color w:val="333333"/>
              </w:rPr>
            </w:pPr>
            <w:r>
              <w:rPr>
                <w:color w:val="333333"/>
              </w:rPr>
              <w:t>сформулировать основные их идеи, программные документ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ind w:left="375" w:hanging="360"/>
              <w:rPr>
                <w:color w:val="333333"/>
              </w:rPr>
            </w:pPr>
            <w:r>
              <w:rPr>
                <w:color w:val="333333"/>
              </w:rPr>
              <w:t>раскрыть гражданский подвиг декабристов и причины, побудившие подняться на восстани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, записывают тем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7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с таблицей первые тайные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 северное и южное общества</w:t>
            </w:r>
          </w:p>
          <w:p>
            <w:pPr>
              <w:pStyle w:val="Normal"/>
              <w:rPr/>
            </w:pPr>
            <w:r>
              <w:rPr/>
              <w:t>(по мере того, как учащиеся дают ответы на вопросы, заполняются таблицы в слайдах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упительное слово учителя: </w:t>
            </w:r>
          </w:p>
          <w:p>
            <w:pPr>
              <w:pStyle w:val="Normal"/>
              <w:rPr/>
            </w:pPr>
            <w:r>
              <w:rPr/>
              <w:t>После войны 1812 года многие надеялись на проведение реформ, а именно отмену крепостного права и введения конституционного правления. Но ожидания не оправдались. Бездействие и нерешительность властей в проведении реформ подталкивали их нетерпеливых сторонников к созданию тайных обществ и кружков. Давайте вспомни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Фронтальный опрос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гда и какие тайные общества возникли к началу 20-х годов 19 века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 кого, в основном, состояли данные общества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 назывались программы преобразований России, разработанные членами тайных обществ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акие преобразования предполагали провести в России в соответствии с содержанием программ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ак, общество дворян, выдвигая сложнейшие и благороднейшие патриотические цели, стремились воплотить их на практике, активно готовились к восстанию против самодержавия. Оно было намечено на 1826 год. Но осенью 1825 года во время поездки по стране Александр I внезапно заболел и 19 ноября умер в г. Таганроге. В стане разразился династический кризис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1816 г. – «Союз спасения», 1818 г. – «Союз благоденствия», 1821 г. – «Северное» и «Южное» обществ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оенные офицеры, прошедшие Отечественную войну 1812 год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Русская правда» - «Южное общество», «Конституция» - «Северное общество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тмена крепостного права, уничтожение самодержавия, свободы гражданского населения, политический пра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уты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ак, в чем причины династического кризиса? </w:t>
            </w:r>
          </w:p>
          <w:p>
            <w:pPr>
              <w:pStyle w:val="Normal"/>
              <w:rPr/>
            </w:pPr>
            <w:r>
              <w:rPr/>
              <w:t xml:space="preserve">Николай ожидал от брата Константина повторного формального отказа от престола. Должна состояться «переприсяга». </w:t>
            </w:r>
          </w:p>
          <w:p>
            <w:pPr>
              <w:pStyle w:val="Normal"/>
              <w:rPr/>
            </w:pPr>
            <w:r>
              <w:rPr/>
              <w:t>Таким образом, трон был пуст. Междуцарствие и переприсяга Николаю волновали население, раздражали армию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_8_</w:t>
            </w:r>
          </w:p>
          <w:p>
            <w:pPr>
              <w:pStyle w:val="Normal"/>
              <w:rPr/>
            </w:pPr>
            <w:r>
              <w:rPr/>
              <w:t>(на слайде портрет ИИ.Пущина и его слова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тайного общества приняли решение выступать. </w:t>
            </w:r>
          </w:p>
          <w:p>
            <w:pPr>
              <w:pStyle w:val="Normal"/>
              <w:rPr/>
            </w:pPr>
            <w:r>
              <w:rPr/>
              <w:t>«Случай удобен, - писал московским декабристам из Петербурга Пущин И.И, - Ежели мы ничего не предпримем, то заслужим во всей силе имя подлецов»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уты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в группах над проектом </w:t>
            </w:r>
          </w:p>
          <w:p>
            <w:pPr>
              <w:pStyle w:val="Normal"/>
              <w:rPr/>
            </w:pPr>
            <w:r>
              <w:rPr/>
              <w:t>«14 декабря 1825 года в истории России»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:</w:t>
            </w:r>
          </w:p>
          <w:p>
            <w:pPr>
              <w:pStyle w:val="Normal"/>
              <w:rPr/>
            </w:pPr>
            <w:r>
              <w:rPr/>
              <w:t>Итак,  ребята, я предлагаю вам приступить к работе в групп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 вашей работы - воссоздать события 14 декабря 1825 года</w:t>
            </w:r>
          </w:p>
          <w:p>
            <w:pPr>
              <w:pStyle w:val="Normal"/>
              <w:rPr/>
            </w:pPr>
            <w:r>
              <w:rPr/>
              <w:t xml:space="preserve">1 и 2 группы – с точки зрения декабристов 1 группа - первоначальный план восстания. </w:t>
            </w:r>
          </w:p>
          <w:p>
            <w:pPr>
              <w:pStyle w:val="Normal"/>
              <w:rPr/>
            </w:pPr>
            <w:r>
              <w:rPr/>
              <w:t>2 -   воссоздает реальные события 14 декабря.</w:t>
            </w:r>
          </w:p>
          <w:p>
            <w:pPr>
              <w:pStyle w:val="Normal"/>
              <w:rPr/>
            </w:pPr>
            <w:r>
              <w:rPr/>
              <w:t>3 - действия Николая 1 и правительства</w:t>
            </w:r>
          </w:p>
          <w:p>
            <w:pPr>
              <w:pStyle w:val="Normal"/>
              <w:rPr/>
            </w:pPr>
            <w:r>
              <w:rPr/>
              <w:t>4-  действия жителей Петербурга и солдат, поддерживающих восставш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аждой группе вы должны распределить обязанности следующим образом:</w:t>
            </w:r>
          </w:p>
          <w:p>
            <w:pPr>
              <w:pStyle w:val="Normal"/>
              <w:rPr/>
            </w:pPr>
            <w:r>
              <w:rPr/>
              <w:t>Выбрать координатора – руководителя группы.</w:t>
            </w:r>
          </w:p>
          <w:p>
            <w:pPr>
              <w:pStyle w:val="Normal"/>
              <w:rPr/>
            </w:pPr>
            <w:r>
              <w:rPr/>
              <w:t>Тайм-кипера- следящего за временем</w:t>
            </w:r>
          </w:p>
          <w:p>
            <w:pPr>
              <w:pStyle w:val="Normal"/>
              <w:rPr/>
            </w:pPr>
            <w:r>
              <w:rPr/>
              <w:t>Секретаря – оформителя материалов</w:t>
            </w:r>
          </w:p>
          <w:p>
            <w:pPr>
              <w:pStyle w:val="Normal"/>
              <w:rPr/>
            </w:pPr>
            <w:r>
              <w:rPr/>
              <w:t>Оратор- тот, кто представляет проект</w:t>
            </w:r>
          </w:p>
          <w:p>
            <w:pPr>
              <w:pStyle w:val="Normal"/>
              <w:rPr/>
            </w:pPr>
            <w:r>
              <w:rPr/>
              <w:t xml:space="preserve">Перед вами папки с документами, которые помогут вам создать проекты. </w:t>
            </w:r>
          </w:p>
          <w:p>
            <w:pPr>
              <w:pStyle w:val="Normal"/>
              <w:rPr/>
            </w:pPr>
            <w:r>
              <w:rPr/>
              <w:t>И параграф 9 учебника.</w:t>
            </w:r>
          </w:p>
          <w:p>
            <w:pPr>
              <w:pStyle w:val="Normal"/>
              <w:rPr/>
            </w:pPr>
            <w:r>
              <w:rPr/>
              <w:t xml:space="preserve">На работы вам отводится 5 минут. На  защиту 2-3минуты. </w:t>
            </w:r>
          </w:p>
          <w:p>
            <w:pPr>
              <w:pStyle w:val="Normal"/>
              <w:rPr/>
            </w:pPr>
            <w:r>
              <w:rPr/>
              <w:t>Приступайте к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инут + 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3-Николай 1 и его сторон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3 декабря Николаю поступает информация от начальника штаба гвардейского корпуса что несколько рот  московского полка отказались от присяги и о  готовящемся вооруженном выступлени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меняет время присяги Сената и Синода </w:t>
            </w:r>
          </w:p>
          <w:p>
            <w:pPr>
              <w:pStyle w:val="Normal"/>
              <w:rPr/>
            </w:pPr>
            <w:r>
              <w:rPr/>
              <w:t>с 10 – 00 на 7 часов 20 минут ут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ле выхода  восставших на площадь Николай принял попытки уговорить восставших разойтись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иколай посылает популярного среди солдат героя войны 1812 года генерал-губернатора Петербурга Милорадовича Михаила Андреевича, но его смертельно ранит Каховски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арламентёрами посылались митрополит Серафим и брат царя Михаил. Но переговоры провалились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 вечеру Николай успел собрать значительные силы, в 4 раза больше, чем восставших. В его распоряжении было 36 пушек. Восставшие были окружены со всех сторон.</w:t>
            </w:r>
          </w:p>
          <w:p>
            <w:pPr>
              <w:pStyle w:val="Normal"/>
              <w:rPr/>
            </w:pPr>
            <w:r>
              <w:rPr/>
              <w:t xml:space="preserve">Николай боялся наступления темноты. В темноте народ, скопившийся на площади, мог повести себя активнее. Волнения «черни» он страшился больше всего. Он отдал приказ стрелять. Первый выстрел был холостым. </w:t>
            </w:r>
          </w:p>
          <w:p>
            <w:pPr>
              <w:pStyle w:val="Normal"/>
              <w:rPr/>
            </w:pPr>
            <w:r>
              <w:rPr/>
              <w:t>За ним последовали более решительные действия правительственных войск.  Три с половиной тысячи солдат были разогнаны с помощью пушек. Начались аресты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даты, выступающие на стороне декабристов и  жители Петербург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ледником Александра 1 должен был стать следующий брат Константин.  Николай – грубый и жестокий, не пользовался в армии авторитетом.</w:t>
            </w:r>
          </w:p>
          <w:p>
            <w:pPr>
              <w:pStyle w:val="Normal"/>
              <w:rPr/>
            </w:pPr>
            <w:r>
              <w:rPr/>
              <w:t>Декабристов поддерживали солдаты Мостовского полка, отряд лейб-гренадеров  во главе с Сутгофом и гвардейский морской экипаж. Они  твердо решились стоять за права великого князя Константина полагая , что жизнь его в опасности. Солдаты уверены, что на Сенатской площади гвардия их поддержит. Вели их против царя прославленные командиры, герои  войны 1812 года те, кому солдаты верили. Но нерешительные действия в течении 14 декабря  не удовлетворяли солдат. Настроенных на решительные действия. Слышались высказывания: «Пусть они двинутся, мы пойдем вместе с ни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лощади собралось очень много народа. Преобладало простонародье: ремесленники, подмастерье, рабочие купцы, учащиеся школ.  Народ вплотную запрудил всю площадь и волновался как бурное море. Царь, окруженный своим штабом, уговаривал разойтись по домам. Но беснующаяся толпа кричала ему в ответ: «Не пойдем. Умрем вместе с ними!»  После первого залпа по восставшим толпа стала открыто выступать на их стороне: бросали в правительственные войска поленья дров и камни, тем самым отразили второй натиск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исты 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ланы декабрист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еники называют основные звенья данного плана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ывод войск на Сенатскую площадь, чтобы не допустить присяге членов Сената и Синода Николаю 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Заставить сенаторов подписать «Манифест к русскому народу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хват Зимнего дворца и арест царской семьи (Якубович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хват Петропавловской крепости (Булатов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бийство царя (Каховский)</w:t>
            </w:r>
          </w:p>
          <w:p>
            <w:pPr>
              <w:pStyle w:val="Normal"/>
              <w:rPr/>
            </w:pPr>
            <w:r>
              <w:rPr/>
              <w:t>Руководителем восстания избран С. Трубецкой. Выступление наметили на утро 14 декабря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исты 2</w:t>
            </w:r>
          </w:p>
          <w:p>
            <w:pPr>
              <w:pStyle w:val="Normal"/>
              <w:rPr/>
            </w:pPr>
            <w:r>
              <w:rPr/>
              <w:t xml:space="preserve">Солдаты отказались и приняли решение идти на Сенатскую площадь. С развивающимися знамёнами Московский полк под командованием братьев Александра и Михаила Бестужевых и Дмитрия Щепина-Ростовского первым пришёл на Сенатскую площадь. Но здесь их ожидало первое горькое разочарование. </w:t>
            </w:r>
          </w:p>
          <w:p>
            <w:pPr>
              <w:pStyle w:val="Normal"/>
              <w:rPr/>
            </w:pPr>
            <w:r>
              <w:rPr/>
              <w:t xml:space="preserve">1. Оказалось, что Сенат уже присягнул Николаю Первому и сенаторы разъехались. Таким образом, первая цель восстания не была достигнута. Это была тяжёлая неудача. А дальше от плана начало откалываться одно звено за другим. </w:t>
            </w:r>
          </w:p>
          <w:p>
            <w:pPr>
              <w:pStyle w:val="Normal"/>
              <w:rPr/>
            </w:pPr>
            <w:r>
              <w:rPr/>
              <w:t xml:space="preserve">2. Оказалось, рано утром отказался совершить акт цареубийства Каховский, </w:t>
            </w:r>
          </w:p>
          <w:p>
            <w:pPr>
              <w:pStyle w:val="Normal"/>
              <w:rPr/>
            </w:pPr>
            <w:r>
              <w:rPr/>
              <w:t xml:space="preserve">3. Отказался вести на Петропавловскую крепость солдат Булатов и захватить Зимний дворец Якубович. </w:t>
            </w:r>
          </w:p>
          <w:p>
            <w:pPr>
              <w:pStyle w:val="Normal"/>
              <w:rPr/>
            </w:pPr>
            <w:r>
              <w:rPr/>
              <w:t xml:space="preserve">Было уже 11 часов утра. К солдатам Московского полка подъехал генерал-губернатор Петербурга Милорадович – герой Отечественной войны. Он уговаривал солдат разойтись </w:t>
            </w:r>
          </w:p>
          <w:p>
            <w:pPr>
              <w:pStyle w:val="Normal"/>
              <w:rPr/>
            </w:pPr>
            <w:r>
              <w:rPr/>
              <w:t>Все нетерпеливо ждали руководителя восстания С.Трубецкого. Но время шло, а его все не было.</w:t>
            </w:r>
          </w:p>
          <w:p>
            <w:pPr>
              <w:pStyle w:val="Normal"/>
              <w:rPr/>
            </w:pPr>
            <w:r>
              <w:rPr/>
              <w:t xml:space="preserve">4. С.Трубецкой изменил восстанию. На площади складывалась обстановка, требующая решительных действий. Но на них-то и не мог решиться Трубецкой. Он предал и идею восстания и своих товарищей. В час дня к восставшим подошло огромное подкрепление: отряд лейб-гренадер во главе с Сутгофом и гвардейский морской экипаж под командованием третьего брата Бестужева – Николая. Таким образом, на площади собралось 3 тысячи восставших солдат, 30 офицеров (слайд). Все были пехотинцы при боевом оружии, без артиллерии.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.</w:t>
            </w:r>
            <w:r>
              <w:rPr/>
              <w:t xml:space="preserve"> Но опереться на них декабристы не решились, хотя сочувствие народа к восставшим было очевидно.</w:t>
            </w:r>
          </w:p>
          <w:p>
            <w:pPr>
              <w:pStyle w:val="Normal"/>
              <w:rPr/>
            </w:pPr>
            <w:r>
              <w:rPr/>
              <w:t>За час до конца восстания был выбран новый руководитель восстания – князь Оболенский. Трижды он попытался созвать военный совет, но было уже поздно</w:t>
            </w:r>
          </w:p>
          <w:p>
            <w:pPr>
              <w:pStyle w:val="Normal"/>
              <w:rPr/>
            </w:pPr>
            <w:r>
              <w:rPr/>
              <w:t>Короткий зимний день клонился к вечеру. Пронзительный ветер леденил кровь солдат, которые так долго стояли на открытом мест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ставшие попытались дать ответ, но под градом картечи их ряды дрогнули, началось бегство, падали раненые и убитые. Толпы солдат бросились на невский лёд. Но от ядер лёд раскалывался и многие утонули. К ночи всё было кончено. Общий итог убитых 1271 человек.</w:t>
            </w:r>
          </w:p>
          <w:p>
            <w:pPr>
              <w:pStyle w:val="Normal"/>
              <w:rPr/>
            </w:pPr>
            <w:r>
              <w:rPr/>
              <w:t>Одновременно с восстанием в Петербурге под руководством С.Муравьёва-Апостола и М. Бестужева Рюмина произошло восстание черниговского полка на Украин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ак, мы воссоздали события 14 декабря 1825 года.  Каждая группа справилась со своим заданием.  </w:t>
            </w:r>
          </w:p>
          <w:p>
            <w:pPr>
              <w:pStyle w:val="Normal"/>
              <w:rPr/>
            </w:pPr>
            <w:r>
              <w:rPr/>
              <w:t xml:space="preserve">Восстание потерпело поражение. </w:t>
            </w:r>
            <w:r>
              <w:rPr>
                <w:u w:val="single"/>
              </w:rPr>
              <w:t>В чём же его  причина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минуты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очь на 15 декабря в Зимний дворец начали свозить арестованных участников восс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обсуждения вопроса учащиеся должны назвать следующие причины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рыв первоначального плана восста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едательство С.Трубецкого, Якубовича в момент восста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численное превосходство правительственных сил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жидательная тактика, нерешительность действий декабрис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ё рухнуло в один миг. Ушли в прошлое балы, красавицы, хруст французской булки.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   2 минуты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проникнуться духом той эпохи, я предлагаю вам посмотреть фрагмент фильма «Звезда пленительного счастья», о восстании декабристов</w:t>
            </w:r>
          </w:p>
          <w:p>
            <w:pPr>
              <w:pStyle w:val="Normal"/>
              <w:rPr/>
            </w:pPr>
            <w:r>
              <w:rPr/>
              <w:t>(Расправа над бунтовщиками)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уты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юле 1826 года началась отправка осужденных в Сибирь. Каторжные работы отбывались главным образом в Нерчинских рудниках. Сюда к декабристам приехали жёны. С Александрой Муравьёвой А.С.Пушкин передал стихотворение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вучит стихотворение « Во глубине сибирских руд » в исполнении ученика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ак, восстание потерпело поражение, пролилась кровь, участники наказаны. Цели восстания не достигнуты. Самодержавие устояло, оно не было уничтожено. Может быть, не надо было браться за оружие, кровь пролилась зря?</w:t>
            </w:r>
          </w:p>
          <w:p>
            <w:pPr>
              <w:pStyle w:val="Normal"/>
              <w:rPr/>
            </w:pPr>
            <w:r>
              <w:rPr/>
              <w:t>Выскажите ваше мнение по этому вопросу. Вам помогут ответить на этот вопрос оценка выступления декабристов современниками, отрывки из показаний, даваемых декабристами на допрос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думайтесь в слова эпиграфов урока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высказать следующие позиции:</w:t>
            </w:r>
          </w:p>
          <w:p>
            <w:pPr>
              <w:pStyle w:val="Normal"/>
              <w:rPr/>
            </w:pPr>
            <w:r>
              <w:rPr/>
              <w:t>Декабристы верили в то, что их дело не пропадёт. Их идеи подхватят новые поколения борцов за новую Россию. (На самом деле это и произошло. Герцен пишет: «Казнь Пестеля и его товарищей окончательно разбудила ребяческий сон моей души». Он за границей будет издавать журнал «Колокол», на страницах которого будет пропагандировать идеи декабристов. Они привлекут к себе новых сторонников борьбы с самодержавием и крепостным правом в лице представителей разных чинов).</w:t>
            </w:r>
          </w:p>
          <w:p>
            <w:pPr>
              <w:pStyle w:val="Normal"/>
              <w:rPr/>
            </w:pPr>
            <w:r>
              <w:rPr/>
              <w:t>Декабристы были настоящими патриотами, они считали, что Россия достойна лучшего будущего. Но их движение показало, что ничтожная горстка революционеров бессильна без поддержки народа.</w:t>
            </w:r>
          </w:p>
          <w:p>
            <w:pPr>
              <w:pStyle w:val="Normal"/>
              <w:rPr/>
            </w:pPr>
            <w:r>
              <w:rPr/>
              <w:t>Николай I, боясь повторить выступление дворян, должен был принять меры, с помощью которых можно было снять напряжение в обществе. Он предпринял меры по осторожному проведению реформ. О них мы будем говорить на следующих уроках.</w:t>
            </w:r>
          </w:p>
          <w:p>
            <w:pPr>
              <w:pStyle w:val="Normal"/>
              <w:rPr/>
            </w:pPr>
            <w:r>
              <w:rPr/>
              <w:t>Выступление декабристов было первое открытое сознательное выступление против самодержавия с оружием в руках. До сих пор мы говорили о стихийных крестьянских выступлениях. Дворянские революционеры впервые дошли до понимания необходимости разработки программы преобразований и сознательной революционной тактики</w:t>
            </w:r>
          </w:p>
        </w:tc>
      </w:tr>
      <w:tr>
        <w:trPr>
          <w:trHeight w:val="53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говор: династический кризис создал удобную ситуацию для восстания декабристов, которое потерпело поражение, но осталось в истории как пример гражданского мужества. Обвинять или восхвалять этих людей – личное дело каждого человека, но каждый человек должен чувствовать себя гражданином, ответственным не только перед соб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1. "Династический кризис 1825 года. Восстание декабристов" Тюпина О.Т. </w:t>
      </w:r>
      <w:r>
        <w:rPr>
          <w:b/>
          <w:bCs/>
          <w:shd w:fill="F7F7F7" w:val="clear"/>
        </w:rPr>
        <w:t xml:space="preserve"> [http://festival.1september.ru/articles/537263/]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hd w:fill="FFFFFF" w:val="clear"/>
        </w:rPr>
      </w:pPr>
      <w:r>
        <w:rPr/>
        <w:t>2.</w:t>
      </w:r>
      <w:r>
        <w:rPr>
          <w:shd w:fill="FFFFFF" w:val="clear"/>
        </w:rPr>
        <w:t xml:space="preserve"> Бенкендорф А.Х. Восстание 14 декабря 1825 года /Звезда.– 2007.– №4.– С.150-169.</w:t>
        <w:br/>
        <w:br/>
        <w:t>Читать полностью:</w:t>
      </w:r>
      <w:hyperlink r:id="rId2">
        <w:r>
          <w:rPr>
            <w:rStyle w:val="InternetLink"/>
            <w:color w:val="000000"/>
            <w:shd w:fill="FFFFFF" w:val="clear"/>
          </w:rPr>
          <w:t>http://www.km.ru/referats/4AEDC5E37318497FB63DB231EB0034FE</w:t>
        </w:r>
      </w:hyperlink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3. Михащенко, А. Л. Гуманистическая деятельность декабристов /Вопросы истории. - 2007. - N 12. - С. 126-129.</w:t>
        <w:br/>
        <w:br/>
        <w:t>Читать полностью:</w:t>
      </w:r>
      <w:hyperlink r:id="rId3">
        <w:r>
          <w:rPr>
            <w:rStyle w:val="InternetLink"/>
            <w:color w:val="000000"/>
            <w:shd w:fill="FFFFFF" w:val="clear"/>
          </w:rPr>
          <w:t>http://www.km.ru/referats/4AEDC5E37318497FB63DB231EB0034FE</w:t>
        </w:r>
      </w:hyperlink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rPr/>
      </w:pPr>
      <w:r>
        <w:rPr>
          <w:shd w:fill="FFFFFF" w:val="clear"/>
        </w:rPr>
        <w:t>4. Для подготовки данной работы были использованы материалы с сайтаhttp:// referat.ru/.</w:t>
      </w:r>
      <w:r>
        <w:rPr>
          <w:u w:val="single"/>
          <w:shd w:fill="FFFFFF" w:val="clear"/>
        </w:rPr>
        <w:t xml:space="preserve"> 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53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227"/>
        </w:tabs>
        <w:ind w:left="227" w:hanging="28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6">
    <w:name w:val="c6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.ru/referats/4AEDC5E37318497FB63DB231EB0034FE" TargetMode="External"/><Relationship Id="rId3" Type="http://schemas.openxmlformats.org/officeDocument/2006/relationships/hyperlink" Target="http://www.km.ru/referats/4AEDC5E37318497FB63DB231EB0034F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56:00Z</dcterms:created>
  <dc:creator>hobbitPC</dc:creator>
  <dc:description/>
  <cp:keywords/>
  <dc:language>en-US</dc:language>
  <cp:lastModifiedBy>Дом</cp:lastModifiedBy>
  <cp:lastPrinted>2010-01-21T16:58:00Z</cp:lastPrinted>
  <dcterms:modified xsi:type="dcterms:W3CDTF">2019-08-28T17:19:00Z</dcterms:modified>
  <cp:revision>25</cp:revision>
  <dc:subject/>
  <dc:title>Тема: «Восстание  декабристов»</dc:title>
</cp:coreProperties>
</file>