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17"/>
        <w:ind w:right="16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bookmarkStart w:id="0" w:name="_Toc300951561"/>
      <w:r>
        <w:rPr>
          <w:color w:val="000000"/>
          <w:sz w:val="28"/>
          <w:szCs w:val="28"/>
        </w:rPr>
        <w:t>Управление образования Администрации город Иванов</w:t>
      </w:r>
      <w:bookmarkEnd w:id="0"/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17"/>
        <w:ind w:right="1656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bookmarkStart w:id="1" w:name="_Toc300951562"/>
      <w:r>
        <w:rPr>
          <w:color w:val="000000"/>
          <w:spacing w:val="-4"/>
          <w:sz w:val="28"/>
          <w:szCs w:val="28"/>
        </w:rPr>
        <w:t>Муниципальное бюджетное учреждение</w:t>
      </w:r>
      <w:bookmarkEnd w:id="1"/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17"/>
        <w:ind w:right="1670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bookmarkStart w:id="2" w:name="_Toc300951563"/>
      <w:r>
        <w:rPr>
          <w:color w:val="000000"/>
          <w:spacing w:val="-1"/>
          <w:sz w:val="28"/>
          <w:szCs w:val="28"/>
        </w:rPr>
        <w:t xml:space="preserve">дополнительного образования </w:t>
      </w:r>
      <w:bookmarkEnd w:id="2"/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17"/>
        <w:ind w:right="1656" w:hanging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bookmarkStart w:id="3" w:name="_Toc300951564"/>
      <w:r>
        <w:rPr>
          <w:color w:val="000000"/>
          <w:spacing w:val="-2"/>
          <w:sz w:val="28"/>
          <w:szCs w:val="28"/>
        </w:rPr>
        <w:t>Дом  детского творчества № 3</w:t>
      </w:r>
      <w:bookmarkEnd w:id="3"/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17"/>
        <w:ind w:right="1656" w:hanging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17"/>
        <w:ind w:right="1656" w:hanging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3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с Методическим советом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МБУ ДО ДДТ № 3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Протокол №___________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от «_____»__________ 20____г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Директор МБУ ДО ДДТ №                                            ___________ М.А.Зверева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Приказ №___________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от «_____»__________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 художественная</w:t>
      </w:r>
    </w:p>
    <w:p>
      <w:pPr>
        <w:pStyle w:val="Style16"/>
        <w:widowControl/>
        <w:spacing w:lineRule="exact" w:line="365" w:before="178" w:after="0"/>
        <w:ind w:left="2117" w:right="2035" w:hanging="0"/>
        <w:rPr>
          <w:rStyle w:val="FontStyle11"/>
          <w:b/>
          <w:b/>
          <w:sz w:val="40"/>
          <w:szCs w:val="40"/>
        </w:rPr>
      </w:pPr>
      <w:r>
        <w:rPr>
          <w:rStyle w:val="FontStyle11"/>
          <w:b/>
          <w:sz w:val="40"/>
          <w:szCs w:val="40"/>
        </w:rPr>
        <w:t xml:space="preserve"> </w:t>
      </w:r>
      <w:r>
        <w:rPr>
          <w:rStyle w:val="FontStyle11"/>
          <w:b/>
          <w:sz w:val="40"/>
          <w:szCs w:val="40"/>
        </w:rPr>
        <w:t>«Я учусь танцевать»</w:t>
      </w:r>
    </w:p>
    <w:p>
      <w:pPr>
        <w:pStyle w:val="Style21"/>
        <w:widowControl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Возраст обучающихся: 6-14 лет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рок реализации: 4 года</w:t>
      </w:r>
    </w:p>
    <w:p>
      <w:pPr>
        <w:pStyle w:val="Style21"/>
        <w:widowControl/>
        <w:spacing w:lineRule="exact" w:line="240"/>
        <w:ind w:left="3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65" w:before="48" w:after="0"/>
        <w:ind w:left="366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тор-составитель: </w:t>
      </w:r>
    </w:p>
    <w:p>
      <w:pPr>
        <w:pStyle w:val="Style21"/>
        <w:widowControl/>
        <w:spacing w:lineRule="exact" w:line="365" w:before="48" w:after="0"/>
        <w:ind w:left="36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сенофонтова Вероника Анатольевна</w:t>
      </w:r>
    </w:p>
    <w:p>
      <w:pPr>
        <w:pStyle w:val="Style21"/>
        <w:widowControl/>
        <w:spacing w:lineRule="exact" w:line="365" w:before="48" w:after="0"/>
        <w:ind w:left="3662" w:hanging="0"/>
        <w:jc w:val="center"/>
        <w:rPr>
          <w:rStyle w:val="FontStyle11"/>
        </w:rPr>
      </w:pPr>
      <w:r>
        <w:rPr>
          <w:rStyle w:val="FontStyle11"/>
        </w:rPr>
        <w:t xml:space="preserve">      </w:t>
      </w:r>
      <w:r>
        <w:rPr>
          <w:rStyle w:val="FontStyle11"/>
        </w:rPr>
        <w:t>педагог дополнительного образования,               руководитель студии хореографических миниатюр «Выкрутасы»</w:t>
      </w:r>
    </w:p>
    <w:p>
      <w:pPr>
        <w:pStyle w:val="Style21"/>
        <w:widowControl/>
        <w:spacing w:lineRule="exact" w:line="365" w:before="48" w:after="0"/>
        <w:ind w:left="3662" w:hanging="0"/>
        <w:rPr>
          <w:rStyle w:val="FontStyle11"/>
        </w:rPr>
      </w:pPr>
      <w:r>
        <w:rPr>
          <w:rStyle w:val="FontStyle11"/>
        </w:rPr>
        <w:t xml:space="preserve">       </w:t>
      </w:r>
    </w:p>
    <w:p>
      <w:pPr>
        <w:pStyle w:val="Normal"/>
        <w:widowControl w:val="false"/>
        <w:shd w:val="clear" w:color="auto" w:fill="FFFFFF"/>
        <w:spacing w:lineRule="exact" w:line="317" w:before="34" w:after="0"/>
        <w:ind w:right="20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shd w:val="clear" w:color="auto" w:fill="FFFFFF"/>
        <w:spacing w:lineRule="exact" w:line="317" w:before="34" w:after="0"/>
        <w:ind w:right="20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413"/>
        <w:outlineLvl w:val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413"/>
        <w:outlineLvl w:val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                                                   </w:t>
      </w:r>
      <w:bookmarkStart w:id="4" w:name="_Toc300951565"/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413"/>
        <w:outlineLvl w:val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413"/>
        <w:outlineLvl w:val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413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ваново, 201</w:t>
      </w:r>
      <w:bookmarkEnd w:id="4"/>
      <w:r>
        <w:rPr>
          <w:color w:val="000000"/>
          <w:spacing w:val="-6"/>
          <w:sz w:val="28"/>
          <w:szCs w:val="28"/>
        </w:rPr>
        <w:t>9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413"/>
        <w:jc w:val="center"/>
        <w:outlineLvl w:val="0"/>
        <w:rPr/>
      </w:pPr>
      <w:r>
        <w:rPr/>
      </w:r>
    </w:p>
    <w:p>
      <w:pPr>
        <w:pStyle w:val="ContentsHeading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Структура программы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b/>
              <w:rFonts w:eastAsia="Calibri" w:ascii="Cambria" w:hAnsi="Cambria"/>
              <w:lang w:eastAsia="en-US"/>
            </w:rPr>
            <w:instrText xml:space="preserve"> TOC \z \o "1-3" \u \h</w:instrText>
          </w:r>
          <w:r>
            <w:rPr>
              <w:b/>
              <w:rFonts w:eastAsia="Calibri" w:ascii="Cambria" w:hAnsi="Cambria"/>
              <w:lang w:eastAsia="en-US"/>
            </w:rPr>
            <w:fldChar w:fldCharType="separate"/>
          </w:r>
          <w:r>
            <w:rPr>
              <w:rFonts w:eastAsia="Calibri" w:ascii="Cambria" w:hAnsi="Cambria"/>
              <w:b/>
              <w:lang w:eastAsia="en-US"/>
            </w:rPr>
            <w:t xml:space="preserve"> </w:t>
          </w:r>
          <w:r>
            <w:rPr>
              <w:b/>
              <w:sz w:val="28"/>
              <w:szCs w:val="28"/>
            </w:rPr>
            <w:t xml:space="preserve">Раздел № 1 «Комплекс основных характеристик программы».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Составные части раздела № 1:</w:t>
          </w:r>
        </w:p>
        <w:p>
          <w:pPr>
            <w:pStyle w:val="Contents1"/>
            <w:numPr>
              <w:ilvl w:val="1"/>
              <w:numId w:val="10"/>
            </w:numPr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Пояснительная записка</w:t>
          </w:r>
        </w:p>
        <w:p>
          <w:pPr>
            <w:pStyle w:val="Contents1"/>
            <w:numPr>
              <w:ilvl w:val="1"/>
              <w:numId w:val="10"/>
            </w:numPr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Цель и задачи программы</w:t>
          </w:r>
        </w:p>
        <w:p>
          <w:pPr>
            <w:pStyle w:val="Contents1"/>
            <w:numPr>
              <w:ilvl w:val="1"/>
              <w:numId w:val="10"/>
            </w:numPr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Учебно - тематический план (по годам обучения)</w:t>
          </w:r>
        </w:p>
        <w:p>
          <w:pPr>
            <w:pStyle w:val="Contents1"/>
            <w:numPr>
              <w:ilvl w:val="1"/>
              <w:numId w:val="10"/>
            </w:numPr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программы (по годам обучения)</w:t>
          </w:r>
        </w:p>
        <w:p>
          <w:pPr>
            <w:pStyle w:val="Contents1"/>
            <w:numPr>
              <w:ilvl w:val="1"/>
              <w:numId w:val="10"/>
            </w:numPr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Планируемые результаты (по годам обучения)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Раздел № 2 «Комплекс организационно-педагогических условий».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Составные части раздела № 2: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2.1. Условия реализации программы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2.2. Формы аттестации обучающихся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2.3. Оценочные материалы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2.4. Методические материалы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2.5. Список литературы. 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shd w:fill="FFFFFF" w:val="clear"/>
        <w:spacing w:lineRule="exact" w:line="298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298"/>
        <w:rPr>
          <w:rFonts w:ascii="Times New Roman CYR" w:hAnsi="Times New Roman CYR" w:cs="Times New Roman CYR"/>
          <w:b/>
          <w:b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Календарный учебный график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лан воспитания и социализации обучающихся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лан методической работы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План работы с родителя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План работы по гражданско-патриотическому воспитанию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План работы по безопасности 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План участия в конкурсах и фестивалях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План работы на июнь 2019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План работы на июль 2019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План работы на август 2019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/>
        <w:ind w:right="51" w:hanging="0"/>
        <w:outlineLvl w:val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№ 1 «Комплекс основных характеристик програм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widowControl w:val="false"/>
        <w:numPr>
          <w:ilvl w:val="1"/>
          <w:numId w:val="11"/>
        </w:numPr>
        <w:shd w:val="clear" w:color="auto" w:fill="FFFFFF"/>
        <w:ind w:left="720" w:right="51" w:hanging="720"/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еография – искусство синтетическое, в ней музыка живёт в движении, приобретает осязательную форму, а движения как бы становятся слышимыми. В «век гиподинамии», когда дети проводят большое количество времени сидя за партой, за компьютером или просто у телеэкрана, занятия хореографией становятся особенно актуальными. Во-первых, танец - это движение, которое развивает физическую силу, выносливость, ловкость, формирует фигуру. Во-вторых - искусство, развивающее художественное воображение, ассоциативную память, творческие способности. Хореография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ического напряжения, а следовательно, одним из условий их успешной подготовки к учебной и трудовой деятельности.</w:t>
      </w:r>
    </w:p>
    <w:p>
      <w:pPr>
        <w:pStyle w:val="Normal"/>
        <w:jc w:val="both"/>
        <w:rPr>
          <w:rStyle w:val="FontStyle13"/>
          <w:b w:val="false"/>
          <w:b w:val="false"/>
          <w:spacing w:val="10"/>
          <w:sz w:val="32"/>
          <w:szCs w:val="32"/>
        </w:rPr>
      </w:pPr>
      <w:r>
        <w:rPr>
          <w:b w:val="false"/>
          <w:spacing w:val="10"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Я учусь танцевать» разработана с учётом нормативно-правовых документов.</w:t>
      </w:r>
    </w:p>
    <w:p>
      <w:pPr>
        <w:pStyle w:val="Normal"/>
        <w:spacing w:lineRule="auto" w:line="276"/>
        <w:jc w:val="center"/>
        <w:rPr>
          <w:rStyle w:val="FontStyle13"/>
          <w:b w:val="false"/>
          <w:b w:val="false"/>
          <w:spacing w:val="10"/>
          <w:sz w:val="32"/>
          <w:szCs w:val="32"/>
        </w:rPr>
      </w:pPr>
      <w:r>
        <w:rPr>
          <w:rStyle w:val="FontStyle13"/>
          <w:b w:val="false"/>
          <w:spacing w:val="10"/>
          <w:sz w:val="32"/>
          <w:szCs w:val="32"/>
        </w:rPr>
        <w:t>Нормативные документы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2.2012 года № 273-ФЗ «Об образовании в РФ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 (Распоряжение Правительства от 04.09.2014 г. № 1726-р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санитарного врача РФ от 04.07.2014 № 41 «Об утверждении СанПиН 2.4.4.3172-14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и от 29.08.2013 № 1008 г. «</w:t>
      </w:r>
      <w:r>
        <w:rPr>
          <w:rFonts w:eastAsia="Calibri"/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Письмо Министерства образования и науки России от 18.11.2015 № 09-3242  «Методические рекомендации по проектированию дополнительных общеразвивающих программ» (включая разноуровневые программ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иказ Министерства образования и науки России от 11.12.2006 г. № 06-1844 «О примерных требованиях </w:t>
      </w:r>
      <w:r>
        <w:rPr>
          <w:rFonts w:eastAsia="Calibri"/>
          <w:sz w:val="28"/>
          <w:szCs w:val="28"/>
          <w:lang w:eastAsia="en-US"/>
        </w:rPr>
        <w:t>к программам   дополнительного образования детей»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каз Минобрнауки России от 22.09.2015 N 1040 "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направлена на раскрытие индивидуальности каждого из обучающихся  с учётом возрастных и физических особенностей. Она носит  развивающий и обучающий характер, удовлетворяет потребности обучающихся и запросы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Программа актуальна, так как занятия танцами воспитывают любовь к прекрасному, развивают художественный вкус, оздоравливают и совершенствуют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студии хореографических миниатюр «Выкрутасы» направлена на развитие и совершенствование у обучающихся красоты  координации движения, формирование правильной фигуры и осанки. Занятия в коллективе помогают обучающемуся раскрыться и самореализоваться в танце. Ребёнок получает опыт общения в группе, с пользой проводить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обучающихся с разным уровнем подготовки. В коллектив дети принимаются без специального отбора. Но обязательное условие приёма в объединение – медицинский допуск к занятиям в хореографическом коллективе. Поэтому  все дети, поступившие в ансамбль, приносят медицинские справки с разрешением заниматься хореографией и письменные заявления от родителей.</w:t>
      </w:r>
    </w:p>
    <w:p>
      <w:pPr>
        <w:pStyle w:val="NoSpacing"/>
        <w:ind w:firstLine="426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Новизна</w:t>
      </w:r>
      <w:r>
        <w:rPr>
          <w:spacing w:val="-6"/>
          <w:sz w:val="28"/>
          <w:szCs w:val="28"/>
        </w:rPr>
        <w:t xml:space="preserve">  программы предполагает:</w:t>
      </w:r>
    </w:p>
    <w:p>
      <w:pPr>
        <w:pStyle w:val="NoSpacing"/>
        <w:rPr>
          <w:sz w:val="28"/>
          <w:szCs w:val="28"/>
        </w:rPr>
      </w:pPr>
      <w:r>
        <w:rPr>
          <w:spacing w:val="-6"/>
          <w:sz w:val="28"/>
          <w:szCs w:val="28"/>
        </w:rPr>
        <w:t>- новое решение проблем дополнительного образован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технологий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даптация новых методик преподавания хореографии к условиям работы коллектива.</w:t>
      </w:r>
    </w:p>
    <w:tbl>
      <w:tblPr>
        <w:tblStyle w:val="a5"/>
        <w:tblW w:w="942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3155"/>
        <w:gridCol w:w="3126"/>
      </w:tblGrid>
      <w:tr>
        <w:trPr>
          <w:trHeight w:val="480" w:hRule="atLeast"/>
        </w:trPr>
        <w:tc>
          <w:tcPr>
            <w:tcW w:w="31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в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атели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ецифика реализации</w:t>
            </w:r>
          </w:p>
        </w:tc>
      </w:tr>
      <w:tr>
        <w:trPr>
          <w:trHeight w:val="480" w:hRule="atLeast"/>
        </w:trPr>
        <w:tc>
          <w:tcPr>
            <w:tcW w:w="31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ые занятия</w:t>
            </w:r>
          </w:p>
        </w:tc>
      </w:tr>
      <w:tr>
        <w:trPr>
          <w:trHeight w:val="324" w:hRule="atLeast"/>
        </w:trPr>
        <w:tc>
          <w:tcPr>
            <w:tcW w:w="31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щекультурный (базовый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обучающихс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-16 человек</w:t>
            </w:r>
          </w:p>
        </w:tc>
      </w:tr>
      <w:tr>
        <w:trPr>
          <w:trHeight w:val="321" w:hRule="atLeast"/>
        </w:trPr>
        <w:tc>
          <w:tcPr>
            <w:tcW w:w="31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зраст обучающихс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6 до 14 лет</w:t>
            </w:r>
          </w:p>
        </w:tc>
      </w:tr>
      <w:tr>
        <w:trPr>
          <w:trHeight w:val="321" w:hRule="atLeast"/>
        </w:trPr>
        <w:tc>
          <w:tcPr>
            <w:tcW w:w="31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ок обуч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1 года до 4 лет</w:t>
            </w:r>
          </w:p>
        </w:tc>
      </w:tr>
      <w:tr>
        <w:trPr>
          <w:trHeight w:val="321" w:hRule="atLeast"/>
        </w:trPr>
        <w:tc>
          <w:tcPr>
            <w:tcW w:w="31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жим заня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-6 часов в неделю</w:t>
            </w:r>
          </w:p>
        </w:tc>
      </w:tr>
      <w:tr>
        <w:trPr>
          <w:trHeight w:val="321" w:hRule="atLeast"/>
        </w:trPr>
        <w:tc>
          <w:tcPr>
            <w:tcW w:w="31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39" w:leader="none"/>
              </w:tabs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Min</w:t>
            </w:r>
            <w:r>
              <w:rPr>
                <w:kern w:val="0"/>
                <w:sz w:val="22"/>
                <w:lang w:val="ru-RU" w:bidi="ar-SA"/>
              </w:rPr>
              <w:t xml:space="preserve"> объем программы</w:t>
            </w:r>
          </w:p>
          <w:p>
            <w:pPr>
              <w:pStyle w:val="Normal"/>
              <w:widowControl/>
              <w:tabs>
                <w:tab w:val="clear" w:pos="708"/>
                <w:tab w:val="right" w:pos="2939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0-270 часов</w:t>
            </w:r>
          </w:p>
        </w:tc>
      </w:tr>
      <w:tr>
        <w:trPr>
          <w:trHeight w:val="451" w:hRule="atLeast"/>
        </w:trPr>
        <w:tc>
          <w:tcPr>
            <w:tcW w:w="31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а обуч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чная</w:t>
            </w:r>
          </w:p>
        </w:tc>
      </w:tr>
    </w:tbl>
    <w:p>
      <w:pPr>
        <w:pStyle w:val="Normal"/>
        <w:ind w:left="142" w:firstLine="5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нятий в неделю –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од обучения 4 часа (2 раза в неделю по 2 часа)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 год обучения  6 часов (3 раза в неделю по 2 часа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од обучения – 16 человек 6-7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год обучения - 14 человек 8 – 9 л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год обучения  - 12 человек 10 – 11 л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год обучения  - 12 человек 12 – 14 лет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в год –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од обучения – 180 часов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 год обучения -  270 часов.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одного часа -   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од обучения 30 минут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4 год обучения 45 минут.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обучающихся – постоянный.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ListParagraph"/>
        <w:numPr>
          <w:ilvl w:val="1"/>
          <w:numId w:val="11"/>
        </w:numPr>
        <w:ind w:left="142" w:firstLine="592"/>
        <w:jc w:val="center"/>
        <w:rPr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sz w:val="32"/>
          <w:szCs w:val="32"/>
        </w:rPr>
        <w:t xml:space="preserve">Цель и задачи </w:t>
      </w:r>
    </w:p>
    <w:p>
      <w:pPr>
        <w:pStyle w:val="ListParagraph"/>
        <w:ind w:left="7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и и психологически развитой личности, реализация творческого потенциала обучающихся посредством хореограф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59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 (обучающие): 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8"/>
        </w:rPr>
      </w:pPr>
      <w:r>
        <w:rPr>
          <w:sz w:val="28"/>
        </w:rPr>
        <w:t>научить  детей  чувствовать  характер  музыки,  сопровождающей  движение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научить технически грамотно исполнять танцевальные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</w:rPr>
      </w:pPr>
      <w:r>
        <w:rPr>
          <w:sz w:val="28"/>
        </w:rPr>
        <w:t>способствовать  преодолению  физических  недостатков, формировать правильную осанку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- научить слушать музыку, определять ритмическую окраску и передавать                           их характер в танц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ствовать овладению основами профессиональных знаний, умений и навыков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е (развивающие):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вить стремление к творческой самореализации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вить навыки самостоятельности, организованности и самоконтроля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вивать  координацию,  гибкость,  пластичность,  выразительность,      точность,  аккуратность и безопасность   движ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</w:rPr>
      </w:pPr>
      <w:r>
        <w:rPr>
          <w:sz w:val="28"/>
        </w:rPr>
        <w:t>способствовать психологическому  раскрепощению  обучающегося, развивать артистические способ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FontStyle12"/>
          <w:sz w:val="28"/>
          <w:szCs w:val="28"/>
        </w:rPr>
        <w:t>сформировать правильную осанку, красивую походку;</w:t>
      </w:r>
    </w:p>
    <w:p>
      <w:pPr>
        <w:pStyle w:val="Normal"/>
        <w:numPr>
          <w:ilvl w:val="0"/>
          <w:numId w:val="16"/>
        </w:numPr>
        <w:ind w:left="426" w:hanging="0"/>
        <w:jc w:val="both"/>
        <w:rPr>
          <w:sz w:val="28"/>
        </w:rPr>
      </w:pPr>
      <w:r>
        <w:rPr>
          <w:sz w:val="28"/>
        </w:rPr>
        <w:t>развивать  чувства ритма,  музыкальный  вкус  и  кругозор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звивать психологические процессы: память, мышление, внимание эмоциональную сферу и т.д.                                                                                - развивить  коммуникативные навыки, эмоциональную сферу,  уверенность в себе;</w:t>
      </w:r>
    </w:p>
    <w:p>
      <w:pPr>
        <w:pStyle w:val="Normal"/>
        <w:numPr>
          <w:ilvl w:val="0"/>
          <w:numId w:val="2"/>
        </w:numPr>
        <w:ind w:left="142" w:firstLine="284"/>
        <w:rPr>
          <w:sz w:val="28"/>
          <w:szCs w:val="28"/>
        </w:rPr>
      </w:pPr>
      <w:r>
        <w:rPr>
          <w:sz w:val="28"/>
          <w:szCs w:val="28"/>
        </w:rPr>
        <w:t>развивать эстетический и художественный вк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ичностные (воспитательные):</w:t>
      </w:r>
      <w:r>
        <w:rPr>
          <w:sz w:val="28"/>
        </w:rPr>
        <w:t>воспитать   интерес  к  занятиям  хореографии, вызвать интерес к   процессу самосовершенствования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  <w:szCs w:val="28"/>
        </w:rPr>
        <w:t>повышать культуру детей, расширять кругозор, воспитывать трудолюбие, терпение, целеустремленность, уважение и другие значимые качества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sz w:val="28"/>
        </w:rPr>
      </w:pPr>
      <w:r>
        <w:rPr>
          <w:sz w:val="28"/>
        </w:rPr>
        <w:t>-   воспитывать умения  и навыки работать  в  коллективе, дружелюбно взаимодействовать друг с другом, осуществлять совместную  деятельность  с педагог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пагандировать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1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Учебно - тематический план </w:t>
      </w:r>
    </w:p>
    <w:p>
      <w:pPr>
        <w:pStyle w:val="ListParagraph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год обучения</w:t>
      </w:r>
    </w:p>
    <w:p>
      <w:pPr>
        <w:pStyle w:val="ListParagraph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"/>
        <w:gridCol w:w="1100"/>
        <w:gridCol w:w="3682"/>
        <w:gridCol w:w="1418"/>
        <w:gridCol w:w="1415"/>
        <w:gridCol w:w="1417"/>
      </w:tblGrid>
      <w:tr>
        <w:trPr/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дел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 программы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ансамблем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бука танцеваль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терминологией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элементар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</w:t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на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унок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простых рисунков (линия, круг, диагональ)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сложных рисунков («шеен», «змейка» и т. 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русского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Позиции рук, ног</w:t>
            </w:r>
          </w:p>
          <w:p>
            <w:pPr>
              <w:pStyle w:val="Normal"/>
              <w:widowControl w:val="false"/>
              <w:rPr/>
            </w:pPr>
            <w:r>
              <w:rPr/>
              <w:t>Разнообразные ходы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ые движения («гармошка», «ковырялочка» и т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ение темы, идеи, образа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ации под различную музыку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  <w:t>9.1.</w:t>
            </w:r>
          </w:p>
          <w:p>
            <w:pPr>
              <w:pStyle w:val="Normal"/>
              <w:widowControl w:val="false"/>
              <w:rPr/>
            </w:pPr>
            <w:r>
              <w:rPr/>
              <w:t>9.2.</w:t>
            </w:r>
          </w:p>
          <w:p>
            <w:pPr>
              <w:pStyle w:val="Normal"/>
              <w:widowControl w:val="false"/>
              <w:rPr/>
            </w:pPr>
            <w:r>
              <w:rPr/>
              <w:t>9.3.</w:t>
            </w:r>
          </w:p>
          <w:p>
            <w:pPr>
              <w:pStyle w:val="Normal"/>
              <w:widowControl w:val="false"/>
              <w:rPr/>
            </w:pPr>
            <w:r>
              <w:rPr/>
              <w:t>9.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rPr/>
            </w:pPr>
            <w:r>
              <w:rPr/>
              <w:t>Игры на внимание</w:t>
            </w:r>
          </w:p>
          <w:p>
            <w:pPr>
              <w:pStyle w:val="Normal"/>
              <w:widowControl w:val="false"/>
              <w:rPr/>
            </w:pPr>
            <w:r>
              <w:rPr/>
              <w:t>Игры на развитие коорд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ListParagraph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3686"/>
        <w:gridCol w:w="1418"/>
        <w:gridCol w:w="1416"/>
        <w:gridCol w:w="141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дел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  <w:t>Элементарные трюки («кувырок»,  «колесо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 и закрепление движений прошлого года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основами танцев народов мира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новых движений народного танца («верёвочка», «моталочка», «ковырялочка» и т. д.)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ые движения русского танца (дроби, ключ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классическ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Позиции рук, ног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«порт де бра»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ые движения лицом к станку</w:t>
            </w:r>
          </w:p>
          <w:p>
            <w:pPr>
              <w:pStyle w:val="Normal"/>
              <w:widowControl w:val="false"/>
              <w:rPr/>
            </w:pPr>
            <w:r>
              <w:rPr/>
              <w:t>Прыжки «сотте» по позиция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элементов современной хореографии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направлениями эстрады («джаз», «хип-хоп»)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ение темы, идеи, образа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ации под различную музыку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rPr/>
            </w:pPr>
            <w:r>
              <w:rPr/>
              <w:t>Игры на внимание</w:t>
            </w:r>
          </w:p>
          <w:p>
            <w:pPr>
              <w:pStyle w:val="Normal"/>
              <w:widowControl w:val="false"/>
              <w:rPr/>
            </w:pPr>
            <w:r>
              <w:rPr/>
              <w:t>Игры на развитие коорд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3686"/>
        <w:gridCol w:w="1418"/>
        <w:gridCol w:w="1416"/>
        <w:gridCol w:w="141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делов, тем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  <w:t>Элементарные трюки («кувырок», «колес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 и закрепление движений прошлого года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основами танцев народов мира, их изучение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ые движения русского танца («дроби», «ключи», «моталочка», «вращен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классическ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«порт де бра» изучение поз «эффасе», «круазэ»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всех движений классического танца лицом к станку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ые движения «экзерсиса» за одну руку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пры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элементов современной хореографии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направлениями эстрады («джаз», «хип-хоп», «модерн»)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комбинаций в современном ст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ение темы, идеи, образа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ации под различную музыку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4 год обучени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3686"/>
        <w:gridCol w:w="1418"/>
        <w:gridCol w:w="1416"/>
        <w:gridCol w:w="141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дел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 в форме аэробики</w:t>
            </w:r>
          </w:p>
          <w:p>
            <w:pPr>
              <w:pStyle w:val="Normal"/>
              <w:widowControl w:val="false"/>
              <w:rPr/>
            </w:pPr>
            <w:r>
              <w:rPr/>
              <w:t>Силовые упражнения на группы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  <w:t>Трюки (сложный «кувырок», «колесо», переворот на «мостик», прыжок в «шпагат»)</w:t>
            </w:r>
          </w:p>
          <w:p>
            <w:pPr>
              <w:pStyle w:val="Normal"/>
              <w:widowControl w:val="false"/>
              <w:rPr/>
            </w:pPr>
            <w:r>
              <w:rPr/>
              <w:t>Вращательные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чески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у станка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середине</w:t>
            </w:r>
          </w:p>
          <w:p>
            <w:pPr>
              <w:pStyle w:val="Normal"/>
              <w:widowControl w:val="false"/>
              <w:rPr/>
            </w:pPr>
            <w:r>
              <w:rPr/>
              <w:t>Прыжки</w:t>
            </w:r>
          </w:p>
          <w:p>
            <w:pPr>
              <w:pStyle w:val="Normal"/>
              <w:widowControl w:val="false"/>
              <w:rPr/>
            </w:pPr>
            <w:r>
              <w:rPr/>
              <w:t>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Совершенствование элементов эстра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направления модер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ение темы, идеи, образа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создание образов танцев</w:t>
            </w:r>
          </w:p>
          <w:p>
            <w:pPr>
              <w:pStyle w:val="Normal"/>
              <w:widowControl w:val="false"/>
              <w:rPr/>
            </w:pPr>
            <w:r>
              <w:rPr/>
              <w:t>Сценический гр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пров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сочинение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ирование согласно стилю музы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2836"/>
        <w:gridCol w:w="1984"/>
        <w:gridCol w:w="1985"/>
        <w:gridCol w:w="1985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дел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ансамбл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Знакомство. Рассказ об истории хореографии, история ансамбля.</w:t>
            </w:r>
          </w:p>
          <w:p>
            <w:pPr>
              <w:pStyle w:val="Normal"/>
              <w:widowControl w:val="false"/>
              <w:rPr/>
            </w:pPr>
            <w:r>
              <w:rPr/>
              <w:t>- Техника безопасности, противопожарная безопасность, антитеррористические меры.</w:t>
            </w:r>
          </w:p>
          <w:p>
            <w:pPr>
              <w:pStyle w:val="Normal"/>
              <w:widowControl w:val="false"/>
              <w:rPr/>
            </w:pPr>
            <w:r>
              <w:rPr/>
              <w:t>- Поведение на занятиях, до и после их, в школе, в раздевалке, на концертах. Вопросы формы, причёсок, обуви, костюмов. Правила гиги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слуш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слуш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слуш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каз дипломов, фотограф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каз стендов с правилами эваку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а</w:t>
            </w:r>
          </w:p>
        </w:tc>
      </w:tr>
      <w:tr>
        <w:trPr>
          <w:trHeight w:val="27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бука танцеваль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терминологи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элементар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на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Названия движений, основных элементов.</w:t>
            </w:r>
          </w:p>
          <w:p>
            <w:pPr>
              <w:pStyle w:val="Normal"/>
              <w:widowControl w:val="false"/>
              <w:rPr/>
            </w:pPr>
            <w:r>
              <w:rPr/>
              <w:t>- Названия движений, их выполн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разминки по кругу, названия и исполнение движ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разминки на месте, названия и исполнение дв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слуш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повторение за педагогом не сложных движений, простых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- шаги: танцевальный, на носках, а пятках</w:t>
            </w:r>
          </w:p>
          <w:p>
            <w:pPr>
              <w:pStyle w:val="Normal"/>
              <w:widowControl w:val="false"/>
              <w:rPr/>
            </w:pPr>
            <w:r>
              <w:rPr/>
              <w:t>- бег: обычный, колени наверх, «ножницы»</w:t>
            </w:r>
          </w:p>
          <w:p>
            <w:pPr>
              <w:pStyle w:val="Normal"/>
              <w:widowControl w:val="false"/>
              <w:rPr/>
            </w:pPr>
            <w:r>
              <w:rPr/>
              <w:t>- галоп</w:t>
            </w:r>
          </w:p>
          <w:p>
            <w:pPr>
              <w:pStyle w:val="Normal"/>
              <w:widowControl w:val="false"/>
              <w:rPr/>
            </w:pPr>
            <w:r>
              <w:rPr/>
              <w:t>- прыжки: на одной ноге, на двух, подскоки.</w:t>
            </w:r>
          </w:p>
          <w:p>
            <w:pPr>
              <w:pStyle w:val="Normal"/>
              <w:widowControl w:val="false"/>
              <w:rPr/>
            </w:pPr>
            <w:r>
              <w:rPr/>
              <w:t>- наклоны головы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плеч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руками</w:t>
            </w:r>
          </w:p>
          <w:p>
            <w:pPr>
              <w:pStyle w:val="Normal"/>
              <w:widowControl w:val="false"/>
              <w:rPr/>
            </w:pPr>
            <w:r>
              <w:rPr/>
              <w:t>- наклоны корпуса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бедр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-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-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упражнений, их назв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упражн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,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выполнения растяжек</w:t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, правильное дых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укрепление шеи</w:t>
            </w:r>
          </w:p>
          <w:p>
            <w:pPr>
              <w:pStyle w:val="Normal"/>
              <w:widowControl w:val="false"/>
              <w:rPr/>
            </w:pPr>
            <w:r>
              <w:rPr/>
              <w:t>- наклоны корпуса, вра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рук, позиции рук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ног, позиции ног,  - работа стоп</w:t>
            </w:r>
          </w:p>
          <w:p>
            <w:pPr>
              <w:pStyle w:val="Normal"/>
              <w:widowControl w:val="false"/>
              <w:rPr/>
            </w:pPr>
            <w:r>
              <w:rPr/>
              <w:t>- укрепление пресса стоя, лёжа</w:t>
            </w:r>
          </w:p>
          <w:p>
            <w:pPr>
              <w:pStyle w:val="Normal"/>
              <w:widowControl w:val="false"/>
              <w:rPr/>
            </w:pPr>
            <w:r>
              <w:rPr/>
              <w:t>- растяжка ног - «шпагаты»</w:t>
            </w:r>
          </w:p>
          <w:p>
            <w:pPr>
              <w:pStyle w:val="Normal"/>
              <w:widowControl w:val="false"/>
              <w:rPr/>
            </w:pPr>
            <w:r>
              <w:rPr/>
              <w:t>- «лягуш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«мости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исполняются стоя и на ков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исполняются стоя и на ковре</w:t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унок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простых рисунков (линия, круг, диагонал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сложных рисунков («шеен», «змейка» и т. д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рисунков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названий 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линия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на</w:t>
            </w:r>
          </w:p>
          <w:p>
            <w:pPr>
              <w:pStyle w:val="Normal"/>
              <w:widowControl w:val="false"/>
              <w:rPr/>
            </w:pPr>
            <w:r>
              <w:rPr/>
              <w:t>- диагональ</w:t>
            </w:r>
          </w:p>
          <w:p>
            <w:pPr>
              <w:pStyle w:val="Normal"/>
              <w:widowControl w:val="false"/>
              <w:rPr/>
            </w:pPr>
            <w:r>
              <w:rPr/>
              <w:t>- круг</w:t>
            </w:r>
          </w:p>
          <w:p>
            <w:pPr>
              <w:pStyle w:val="Normal"/>
              <w:widowControl w:val="false"/>
              <w:rPr/>
            </w:pPr>
            <w:r>
              <w:rPr/>
              <w:t>- «змейка»</w:t>
            </w:r>
          </w:p>
          <w:p>
            <w:pPr>
              <w:pStyle w:val="Normal"/>
              <w:widowControl w:val="false"/>
              <w:rPr/>
            </w:pPr>
            <w:r>
              <w:rPr/>
              <w:t>- «прочёс»</w:t>
            </w:r>
          </w:p>
          <w:p>
            <w:pPr>
              <w:pStyle w:val="Normal"/>
              <w:widowControl w:val="false"/>
              <w:rPr/>
            </w:pPr>
            <w:r>
              <w:rPr/>
              <w:t>- «шеен»</w:t>
            </w:r>
          </w:p>
          <w:p>
            <w:pPr>
              <w:pStyle w:val="Normal"/>
              <w:widowControl w:val="false"/>
              <w:rPr/>
            </w:pPr>
            <w:r>
              <w:rPr/>
              <w:t>- круговой «ше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русского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Позиции рук, но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нообразные х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стые движения («гармошка», «ковырялочка» и т. д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Постановка рук, ног</w:t>
            </w:r>
          </w:p>
          <w:p>
            <w:pPr>
              <w:pStyle w:val="Normal"/>
              <w:widowControl w:val="false"/>
              <w:rPr/>
            </w:pPr>
            <w:r>
              <w:rPr/>
              <w:t>- Название шагов, правильность вы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Названия движений, их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ка танца «Калинка»</w:t>
            </w:r>
          </w:p>
          <w:p>
            <w:pPr>
              <w:pStyle w:val="Normal"/>
              <w:widowControl w:val="false"/>
              <w:rPr/>
            </w:pPr>
            <w:r>
              <w:rPr/>
              <w:t>- позиции рук</w:t>
            </w:r>
          </w:p>
          <w:p>
            <w:pPr>
              <w:pStyle w:val="Normal"/>
              <w:widowControl w:val="false"/>
              <w:rPr/>
            </w:pPr>
            <w:r>
              <w:rPr/>
              <w:t>- позиции ног</w:t>
            </w:r>
          </w:p>
          <w:p>
            <w:pPr>
              <w:pStyle w:val="Normal"/>
              <w:widowControl w:val="false"/>
              <w:rPr/>
            </w:pPr>
            <w:r>
              <w:rPr/>
              <w:t>- шаги с носка</w:t>
            </w:r>
          </w:p>
          <w:p>
            <w:pPr>
              <w:pStyle w:val="Normal"/>
              <w:widowControl w:val="false"/>
              <w:rPr/>
            </w:pPr>
            <w:r>
              <w:rPr/>
              <w:t>- шаги с каблука</w:t>
            </w:r>
          </w:p>
          <w:p>
            <w:pPr>
              <w:pStyle w:val="Normal"/>
              <w:widowControl w:val="false"/>
              <w:rPr/>
            </w:pPr>
            <w:r>
              <w:rPr/>
              <w:t>- шаги с притопом</w:t>
            </w:r>
          </w:p>
          <w:p>
            <w:pPr>
              <w:pStyle w:val="Normal"/>
              <w:widowControl w:val="false"/>
              <w:rPr/>
            </w:pPr>
            <w:r>
              <w:rPr/>
              <w:t>комбинированные шаги</w:t>
            </w:r>
          </w:p>
          <w:p>
            <w:pPr>
              <w:pStyle w:val="Normal"/>
              <w:widowControl w:val="false"/>
              <w:rPr/>
            </w:pPr>
            <w:r>
              <w:rPr/>
              <w:t>- «ёлочка»</w:t>
            </w:r>
          </w:p>
          <w:p>
            <w:pPr>
              <w:pStyle w:val="Normal"/>
              <w:widowControl w:val="false"/>
              <w:rPr/>
            </w:pPr>
            <w:r>
              <w:rPr/>
              <w:t>- «гармошка»</w:t>
            </w:r>
          </w:p>
          <w:p>
            <w:pPr>
              <w:pStyle w:val="Normal"/>
              <w:widowControl w:val="false"/>
              <w:rPr/>
            </w:pPr>
            <w:r>
              <w:rPr/>
              <w:t>- ковырялочка</w:t>
            </w:r>
          </w:p>
          <w:p>
            <w:pPr>
              <w:pStyle w:val="Normal"/>
              <w:widowControl w:val="false"/>
              <w:rPr/>
            </w:pPr>
            <w:r>
              <w:rPr/>
              <w:t>«припада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яснение темы, идеи, образа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рисунка</w:t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идеи, образа, сюжета, просмотр наглядн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ходы</w:t>
            </w:r>
          </w:p>
          <w:p>
            <w:pPr>
              <w:pStyle w:val="Normal"/>
              <w:widowControl w:val="false"/>
              <w:rPr/>
            </w:pPr>
            <w:r>
              <w:rPr/>
              <w:t>-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- рисунок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- активное слуш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, наглядные материалы: фото, эскизы костюмов, видеозапис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 по отд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- наработка техники и скор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слушанье музыки</w:t>
            </w:r>
          </w:p>
          <w:p>
            <w:pPr>
              <w:pStyle w:val="Normal"/>
              <w:widowControl w:val="false"/>
              <w:rPr/>
            </w:pPr>
            <w:r>
              <w:rPr/>
              <w:t>- просчет ритма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под музыку</w:t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образа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ная музы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ации под различную музы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 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Установка на действ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животных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действ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ация согласно стилю музы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рад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печали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суки</w:t>
            </w:r>
          </w:p>
          <w:p>
            <w:pPr>
              <w:pStyle w:val="Normal"/>
              <w:widowControl w:val="false"/>
              <w:rPr/>
            </w:pPr>
            <w:r>
              <w:rPr/>
              <w:t>- улыб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, картинки с изображением животных и различных профессий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  <w:t>Зерка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  <w:t>9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гры на вним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гры на развитие координ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«море волнуется раз…»</w:t>
            </w:r>
          </w:p>
          <w:p>
            <w:pPr>
              <w:pStyle w:val="Normal"/>
              <w:widowControl w:val="false"/>
              <w:rPr/>
            </w:pPr>
            <w:r>
              <w:rPr/>
              <w:t>- «третий лишний»</w:t>
            </w:r>
          </w:p>
          <w:p>
            <w:pPr>
              <w:pStyle w:val="Normal"/>
              <w:widowControl w:val="false"/>
              <w:rPr/>
            </w:pPr>
            <w:r>
              <w:rPr/>
              <w:t>- «сеть»</w:t>
            </w:r>
          </w:p>
          <w:p>
            <w:pPr>
              <w:pStyle w:val="Normal"/>
              <w:widowControl w:val="false"/>
              <w:rPr/>
            </w:pPr>
            <w:r>
              <w:rPr/>
              <w:t>- «карлики – великаны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«озорная рыбка»</w:t>
            </w:r>
          </w:p>
          <w:p>
            <w:pPr>
              <w:pStyle w:val="Normal"/>
              <w:widowControl w:val="false"/>
              <w:rPr/>
            </w:pPr>
            <w:r>
              <w:rPr/>
              <w:t>- повторение за ведущим слож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 определение музыки по фрагменту</w:t>
            </w:r>
          </w:p>
          <w:p>
            <w:pPr>
              <w:pStyle w:val="Normal"/>
              <w:widowControl w:val="false"/>
              <w:rPr/>
            </w:pPr>
            <w:r>
              <w:rPr/>
              <w:t>- «у оленя дом большой…»</w:t>
            </w:r>
          </w:p>
          <w:p>
            <w:pPr>
              <w:pStyle w:val="Normal"/>
              <w:widowControl w:val="false"/>
              <w:rPr/>
            </w:pPr>
            <w:r>
              <w:rPr/>
              <w:t>- «летит, летит по небу шар…»</w:t>
            </w:r>
          </w:p>
          <w:p>
            <w:pPr>
              <w:pStyle w:val="Normal"/>
              <w:widowControl w:val="false"/>
              <w:rPr/>
            </w:pPr>
            <w:r>
              <w:rPr/>
              <w:t>- повторение быстр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действия по тек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кстовый матер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од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2836"/>
        <w:gridCol w:w="1985"/>
        <w:gridCol w:w="1983"/>
        <w:gridCol w:w="1702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дел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нструктаж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Техника безопасности, противопожарная безопасность, антитеррористические меры.</w:t>
            </w:r>
          </w:p>
          <w:p>
            <w:pPr>
              <w:pStyle w:val="Normal"/>
              <w:widowControl w:val="false"/>
              <w:rPr/>
            </w:pPr>
            <w:r>
              <w:rPr/>
              <w:t>- Поведение на занятиях, до и после их, в школе, в раздевалке, на концертах. Вопросы формы, причёсок, обуви, костюмов. Правила гигие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слуш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слуш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каз стендов с правилами эваку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лементарные трюки («кувырок»,  «колесо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Упражнения разминки по кругу, названия и исполнение движ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, дых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- Методика выполнения, меры безопасности, разучи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шаги: танцевальный, на носках, а пятках</w:t>
            </w:r>
          </w:p>
          <w:p>
            <w:pPr>
              <w:pStyle w:val="Normal"/>
              <w:widowControl w:val="false"/>
              <w:rPr/>
            </w:pPr>
            <w:r>
              <w:rPr/>
              <w:t>- бег: обычный, колени наверх, «ножницы»</w:t>
            </w:r>
          </w:p>
          <w:p>
            <w:pPr>
              <w:pStyle w:val="Normal"/>
              <w:widowControl w:val="false"/>
              <w:rPr/>
            </w:pPr>
            <w:r>
              <w:rPr/>
              <w:t>- галоп</w:t>
            </w:r>
          </w:p>
          <w:p>
            <w:pPr>
              <w:pStyle w:val="Normal"/>
              <w:widowControl w:val="false"/>
              <w:rPr/>
            </w:pPr>
            <w:r>
              <w:rPr/>
              <w:t>- прыжки: на одной ноге, на двух, подскоки</w:t>
            </w:r>
          </w:p>
          <w:p>
            <w:pPr>
              <w:pStyle w:val="Normal"/>
              <w:widowControl w:val="false"/>
              <w:rPr/>
            </w:pPr>
            <w:r>
              <w:rPr/>
              <w:t>- наклоны головы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плеч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руками</w:t>
            </w:r>
          </w:p>
          <w:p>
            <w:pPr>
              <w:pStyle w:val="Normal"/>
              <w:widowControl w:val="false"/>
              <w:rPr/>
            </w:pPr>
            <w:r>
              <w:rPr/>
              <w:t>- наклоны корпуса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бедром</w:t>
            </w:r>
          </w:p>
          <w:p>
            <w:pPr>
              <w:pStyle w:val="Normal"/>
              <w:widowControl w:val="false"/>
              <w:rPr/>
            </w:pPr>
            <w:r>
              <w:rPr/>
              <w:t>- «волны» корпусом и руками</w:t>
            </w:r>
          </w:p>
          <w:p>
            <w:pPr>
              <w:pStyle w:val="Normal"/>
              <w:widowControl w:val="false"/>
              <w:rPr/>
            </w:pPr>
            <w:r>
              <w:rPr/>
              <w:t>- укрепление шеи</w:t>
            </w:r>
          </w:p>
          <w:p>
            <w:pPr>
              <w:pStyle w:val="Normal"/>
              <w:widowControl w:val="false"/>
              <w:rPr/>
            </w:pPr>
            <w:r>
              <w:rPr/>
              <w:t>- наклоны корпуса, вра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рук, позиции рук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ног, позиции ног,  - работа стоп</w:t>
            </w:r>
          </w:p>
          <w:p>
            <w:pPr>
              <w:pStyle w:val="Normal"/>
              <w:widowControl w:val="false"/>
              <w:rPr/>
            </w:pPr>
            <w:r>
              <w:rPr/>
              <w:t>- укрепление пресса стоя, лёжа, «волны»</w:t>
            </w:r>
          </w:p>
          <w:p>
            <w:pPr>
              <w:pStyle w:val="Normal"/>
              <w:widowControl w:val="false"/>
              <w:rPr/>
            </w:pPr>
            <w:r>
              <w:rPr/>
              <w:t>- растяжка ног - «шпагаты»</w:t>
            </w:r>
          </w:p>
          <w:p>
            <w:pPr>
              <w:pStyle w:val="Normal"/>
              <w:widowControl w:val="false"/>
              <w:rPr/>
            </w:pPr>
            <w:r>
              <w:rPr/>
              <w:t>- «лягушка»</w:t>
            </w:r>
          </w:p>
          <w:p>
            <w:pPr>
              <w:pStyle w:val="Normal"/>
              <w:widowControl w:val="false"/>
              <w:rPr/>
            </w:pPr>
            <w:r>
              <w:rPr/>
              <w:t>- 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«мостик»</w:t>
            </w:r>
          </w:p>
          <w:p>
            <w:pPr>
              <w:pStyle w:val="Normal"/>
              <w:widowControl w:val="false"/>
              <w:rPr/>
            </w:pPr>
            <w:r>
              <w:rPr/>
              <w:t>- «кувырок»</w:t>
            </w:r>
          </w:p>
          <w:p>
            <w:pPr>
              <w:pStyle w:val="Normal"/>
              <w:widowControl w:val="false"/>
              <w:rPr/>
            </w:pPr>
            <w:r>
              <w:rPr/>
              <w:t>- «колес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-ние под магнитоф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исполняются стоя и на ков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исполняются стоя и на ковре</w:t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 и закрепление движений прошлого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основами танцев народов ми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новых движений народного танца («верёвочка», «моталочка» и т. д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ожные движения русского танца («дроби», «ключи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Повторение и закрепление терминолог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Знакомство с названиями танцев, национальными костюмами, манерой исполнения, основными движениями</w:t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нов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новых дви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ка народного стилизованого танца повторение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 объединение в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- активное слушание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движения национальных танце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«верёвочка»</w:t>
            </w:r>
          </w:p>
          <w:p>
            <w:pPr>
              <w:pStyle w:val="Normal"/>
              <w:widowControl w:val="false"/>
              <w:rPr/>
            </w:pPr>
            <w:r>
              <w:rPr/>
              <w:t>- «моталочка»</w:t>
            </w:r>
          </w:p>
          <w:p>
            <w:pPr>
              <w:pStyle w:val="Normal"/>
              <w:widowControl w:val="false"/>
              <w:rPr/>
            </w:pPr>
            <w:r>
              <w:rPr/>
              <w:t>- «моталочка» в повороте</w:t>
            </w:r>
          </w:p>
          <w:p>
            <w:pPr>
              <w:pStyle w:val="Normal"/>
              <w:widowControl w:val="false"/>
              <w:rPr/>
            </w:pPr>
            <w:r>
              <w:rPr/>
              <w:t>- вращения</w:t>
            </w:r>
          </w:p>
          <w:p>
            <w:pPr>
              <w:pStyle w:val="Normal"/>
              <w:widowControl w:val="false"/>
              <w:rPr/>
            </w:pPr>
            <w:r>
              <w:rPr/>
              <w:t>- «дроби»</w:t>
            </w:r>
          </w:p>
          <w:p>
            <w:pPr>
              <w:pStyle w:val="Normal"/>
              <w:widowControl w:val="false"/>
              <w:rPr/>
            </w:pPr>
            <w:r>
              <w:rPr/>
              <w:t>-«ключ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-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  <w:t>Наглядный материал: фото, видеозапис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-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классическ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Позиции рук, но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«порт де бр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стые движения лицом к стан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ыжки «сотте» по позиция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основных  поло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упражн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упражнений лицом к стан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прыж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позиции рук</w:t>
            </w:r>
          </w:p>
          <w:p>
            <w:pPr>
              <w:pStyle w:val="Normal"/>
              <w:widowControl w:val="false"/>
              <w:rPr/>
            </w:pPr>
            <w:r>
              <w:rPr/>
              <w:t>- позиции но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первое «порт де бра»</w:t>
            </w:r>
          </w:p>
          <w:p>
            <w:pPr>
              <w:pStyle w:val="Normal"/>
              <w:widowControl w:val="false"/>
              <w:rPr/>
            </w:pPr>
            <w:r>
              <w:rPr/>
              <w:t>- второе «порт де бра»</w:t>
            </w:r>
          </w:p>
          <w:p>
            <w:pPr>
              <w:pStyle w:val="Normal"/>
              <w:widowControl w:val="false"/>
              <w:rPr/>
            </w:pPr>
            <w:r>
              <w:rPr/>
              <w:t>- «рэливе»</w:t>
            </w:r>
          </w:p>
          <w:p>
            <w:pPr>
              <w:pStyle w:val="Normal"/>
              <w:widowControl w:val="false"/>
              <w:rPr/>
            </w:pPr>
            <w:r>
              <w:rPr/>
              <w:t>- «плие»</w:t>
            </w:r>
          </w:p>
          <w:p>
            <w:pPr>
              <w:pStyle w:val="Normal"/>
              <w:widowControl w:val="false"/>
              <w:rPr/>
            </w:pPr>
            <w:r>
              <w:rPr/>
              <w:t>- «батман тандю»</w:t>
            </w:r>
          </w:p>
          <w:p>
            <w:pPr>
              <w:pStyle w:val="Normal"/>
              <w:widowControl w:val="false"/>
              <w:rPr/>
            </w:pPr>
            <w:r>
              <w:rPr/>
              <w:t>- прыжки по 1 и 2 позициям лицом к станку</w:t>
            </w:r>
          </w:p>
          <w:p>
            <w:pPr>
              <w:pStyle w:val="Normal"/>
              <w:widowControl w:val="false"/>
              <w:rPr/>
            </w:pPr>
            <w:r>
              <w:rPr/>
              <w:t>- прыжки на середине по 1 и 2 позиция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еркал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еркал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ореографический стан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ореографический станок, зерка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элементов современной хореографии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направлениями эстрады («джаз», «хип-хоп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Рассказ о современных направлениях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комбин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 в стиле «джаз»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 в стиле «хип-хоп»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комбин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яснение темы, идеи, образа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рисунка</w:t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идеи, образа, сюжета, просмотр наглядн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ходы</w:t>
            </w:r>
          </w:p>
          <w:p>
            <w:pPr>
              <w:pStyle w:val="Normal"/>
              <w:widowControl w:val="false"/>
              <w:rPr/>
            </w:pPr>
            <w:r>
              <w:rPr/>
              <w:t>-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- рисунок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- активное слуш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, наглядные материалы: фото, эскизы костюмов, видеозапис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 по отд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- наработка техники и скор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слушанье музыки</w:t>
            </w:r>
          </w:p>
          <w:p>
            <w:pPr>
              <w:pStyle w:val="Normal"/>
              <w:widowControl w:val="false"/>
              <w:rPr/>
            </w:pPr>
            <w:r>
              <w:rPr/>
              <w:t>- просчет ритма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под музыку</w:t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образа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ная музы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ации под различную музы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 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Установка на действ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дейст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животных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действ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ация согласно стилю музы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рад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печали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суки</w:t>
            </w:r>
          </w:p>
          <w:p>
            <w:pPr>
              <w:pStyle w:val="Normal"/>
              <w:widowControl w:val="false"/>
              <w:rPr/>
            </w:pPr>
            <w:r>
              <w:rPr/>
              <w:t>- улыб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-ние под магнитофон , картинки с изображением животных и различных профессий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-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  <w:t>Зерка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  <w:t>9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гры на вним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гры на развитие координ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«море волнуется раз…»</w:t>
            </w:r>
          </w:p>
          <w:p>
            <w:pPr>
              <w:pStyle w:val="Normal"/>
              <w:widowControl w:val="false"/>
              <w:rPr/>
            </w:pPr>
            <w:r>
              <w:rPr/>
              <w:t>- «третий лишний»</w:t>
            </w:r>
          </w:p>
          <w:p>
            <w:pPr>
              <w:pStyle w:val="Normal"/>
              <w:widowControl w:val="false"/>
              <w:rPr/>
            </w:pPr>
            <w:r>
              <w:rPr/>
              <w:t>- «сеть»</w:t>
            </w:r>
          </w:p>
          <w:p>
            <w:pPr>
              <w:pStyle w:val="Normal"/>
              <w:widowControl w:val="false"/>
              <w:rPr/>
            </w:pPr>
            <w:r>
              <w:rPr/>
              <w:t>- «карлики – великаны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«озорная рыбка»</w:t>
            </w:r>
          </w:p>
          <w:p>
            <w:pPr>
              <w:pStyle w:val="Normal"/>
              <w:widowControl w:val="false"/>
              <w:rPr/>
            </w:pPr>
            <w:r>
              <w:rPr/>
              <w:t>- повторение за ведущим слож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 определение музыки по фрагменту</w:t>
            </w:r>
          </w:p>
          <w:p>
            <w:pPr>
              <w:pStyle w:val="Normal"/>
              <w:widowControl w:val="false"/>
              <w:rPr/>
            </w:pPr>
            <w:r>
              <w:rPr/>
              <w:t>- «у оленя дом большой…»</w:t>
            </w:r>
          </w:p>
          <w:p>
            <w:pPr>
              <w:pStyle w:val="Normal"/>
              <w:widowControl w:val="false"/>
              <w:rPr/>
            </w:pPr>
            <w:r>
              <w:rPr/>
              <w:t>- «летит, летит по небу шар…»</w:t>
            </w:r>
          </w:p>
          <w:p>
            <w:pPr>
              <w:pStyle w:val="Normal"/>
              <w:widowControl w:val="false"/>
              <w:rPr/>
            </w:pPr>
            <w:r>
              <w:rPr/>
              <w:t>- повторение быстр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действия по текс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 и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кстовый матер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од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2836"/>
        <w:gridCol w:w="1985"/>
        <w:gridCol w:w="1983"/>
        <w:gridCol w:w="1702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дел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нструктаж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Техника безопасности, противопожарная безопасность, антитеррористические меры.</w:t>
            </w:r>
          </w:p>
          <w:p>
            <w:pPr>
              <w:pStyle w:val="Normal"/>
              <w:widowControl w:val="false"/>
              <w:rPr/>
            </w:pPr>
            <w:r>
              <w:rPr/>
              <w:t>- Поведение на занятиях, до и после их, в школе, в раздевалке, на концертах. Вопросы формы, причёсок, обуви, костюмов. Правила гигие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слуш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слуш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каз стендов с правилами эваку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лементарные трюки («кувырок»,  «колесо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Упражнения разминки по кругу, названия и исполнение движ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, дых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- Методика выполнения, меры безопасности, разучи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шаги: танцевальный, на носках, а пятках</w:t>
            </w:r>
          </w:p>
          <w:p>
            <w:pPr>
              <w:pStyle w:val="Normal"/>
              <w:widowControl w:val="false"/>
              <w:rPr/>
            </w:pPr>
            <w:r>
              <w:rPr/>
              <w:t>- бег: обычный, колени наверх, «ножницы»</w:t>
            </w:r>
          </w:p>
          <w:p>
            <w:pPr>
              <w:pStyle w:val="Normal"/>
              <w:widowControl w:val="false"/>
              <w:rPr/>
            </w:pPr>
            <w:r>
              <w:rPr/>
              <w:t>- галоп</w:t>
            </w:r>
          </w:p>
          <w:p>
            <w:pPr>
              <w:pStyle w:val="Normal"/>
              <w:widowControl w:val="false"/>
              <w:rPr/>
            </w:pPr>
            <w:r>
              <w:rPr/>
              <w:t>- прыжки: на одной ноге, на двух, подскоки</w:t>
            </w:r>
          </w:p>
          <w:p>
            <w:pPr>
              <w:pStyle w:val="Normal"/>
              <w:widowControl w:val="false"/>
              <w:rPr/>
            </w:pPr>
            <w:r>
              <w:rPr/>
              <w:t>- наклоны головы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плеч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руками</w:t>
            </w:r>
          </w:p>
          <w:p>
            <w:pPr>
              <w:pStyle w:val="Normal"/>
              <w:widowControl w:val="false"/>
              <w:rPr/>
            </w:pPr>
            <w:r>
              <w:rPr/>
              <w:t>- наклоны корпуса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бедром</w:t>
            </w:r>
          </w:p>
          <w:p>
            <w:pPr>
              <w:pStyle w:val="Normal"/>
              <w:widowControl w:val="false"/>
              <w:rPr/>
            </w:pPr>
            <w:r>
              <w:rPr/>
              <w:t>- «волны» корпусом и руками</w:t>
            </w:r>
          </w:p>
          <w:p>
            <w:pPr>
              <w:pStyle w:val="Normal"/>
              <w:widowControl w:val="false"/>
              <w:rPr/>
            </w:pPr>
            <w:r>
              <w:rPr/>
              <w:t>- укрепление шеи</w:t>
            </w:r>
          </w:p>
          <w:p>
            <w:pPr>
              <w:pStyle w:val="Normal"/>
              <w:widowControl w:val="false"/>
              <w:rPr/>
            </w:pPr>
            <w:r>
              <w:rPr/>
              <w:t>- наклоны корпуса, вра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рук, позиции рук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ног, позиции ног,  - работа стоп</w:t>
            </w:r>
          </w:p>
          <w:p>
            <w:pPr>
              <w:pStyle w:val="Normal"/>
              <w:widowControl w:val="false"/>
              <w:rPr/>
            </w:pPr>
            <w:r>
              <w:rPr/>
              <w:t>- укрепление пресса стоя, лёжа, «волны»</w:t>
            </w:r>
          </w:p>
          <w:p>
            <w:pPr>
              <w:pStyle w:val="Normal"/>
              <w:widowControl w:val="false"/>
              <w:rPr/>
            </w:pPr>
            <w:r>
              <w:rPr/>
              <w:t>- растяжка ног - «шпагаты»</w:t>
            </w:r>
          </w:p>
          <w:p>
            <w:pPr>
              <w:pStyle w:val="Normal"/>
              <w:widowControl w:val="false"/>
              <w:rPr/>
            </w:pPr>
            <w:r>
              <w:rPr/>
              <w:t>- «лягушка»</w:t>
            </w:r>
          </w:p>
          <w:p>
            <w:pPr>
              <w:pStyle w:val="Normal"/>
              <w:widowControl w:val="false"/>
              <w:rPr/>
            </w:pPr>
            <w:r>
              <w:rPr/>
              <w:t>- 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«мостик»</w:t>
            </w:r>
          </w:p>
          <w:p>
            <w:pPr>
              <w:pStyle w:val="Normal"/>
              <w:widowControl w:val="false"/>
              <w:rPr/>
            </w:pPr>
            <w:r>
              <w:rPr/>
              <w:t>- «кувырок»</w:t>
            </w:r>
          </w:p>
          <w:p>
            <w:pPr>
              <w:pStyle w:val="Normal"/>
              <w:widowControl w:val="false"/>
              <w:rPr/>
            </w:pPr>
            <w:r>
              <w:rPr/>
              <w:t>- «колес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исполняются стоя и на ков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исполняются стоя и на ковре</w:t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 и закрепление движений прошлого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основами танцев народов мира, их изуч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ожные движения русского танца («дроби», «ключи», «моталочка», «враще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ка народных стилизованных танцев</w:t>
            </w:r>
          </w:p>
          <w:p>
            <w:pPr>
              <w:pStyle w:val="Normal"/>
              <w:widowControl w:val="false"/>
              <w:rPr/>
            </w:pPr>
            <w:r>
              <w:rPr/>
              <w:t>- Повторение и закрепление терминолог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Знакомство с названиями танцев, национальными костюмами, манерой исполнения, основными движениями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нов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повторение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 объединение в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движения национальных танцев</w:t>
            </w:r>
          </w:p>
          <w:p>
            <w:pPr>
              <w:pStyle w:val="Normal"/>
              <w:widowControl w:val="false"/>
              <w:rPr/>
            </w:pPr>
            <w:r>
              <w:rPr/>
              <w:t>- комбинации в народном сти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сложные «дроби»</w:t>
            </w:r>
          </w:p>
          <w:p>
            <w:pPr>
              <w:pStyle w:val="Normal"/>
              <w:widowControl w:val="false"/>
              <w:rPr/>
            </w:pPr>
            <w:r>
              <w:rPr/>
              <w:t>- «ключи»</w:t>
            </w:r>
          </w:p>
          <w:p>
            <w:pPr>
              <w:pStyle w:val="Normal"/>
              <w:widowControl w:val="false"/>
              <w:rPr/>
            </w:pPr>
            <w:r>
              <w:rPr/>
              <w:t>- «моталочка» в повороте и с продвиж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- вращения</w:t>
            </w:r>
          </w:p>
          <w:p>
            <w:pPr>
              <w:pStyle w:val="Normal"/>
              <w:widowControl w:val="false"/>
              <w:rPr/>
            </w:pPr>
            <w:r>
              <w:rPr/>
              <w:t>- «бегунец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  <w:t>Наглядный материал: фото, видеозаписи, музык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классическ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«порт де бра» изучение поз «эффасе», «круазэ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всех движений классическ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лицом к стан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стые движения «экзерсиса» за одну ру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ы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упражнений и по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движений лицом к станку, правильность вы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Выполнение движений за одну руку</w:t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новых прыжков у станка, повтор их на середин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1,2, 3 и 4 «порт де бра»</w:t>
            </w:r>
          </w:p>
          <w:p>
            <w:pPr>
              <w:pStyle w:val="Normal"/>
              <w:widowControl w:val="false"/>
              <w:rPr/>
            </w:pPr>
            <w:r>
              <w:rPr/>
              <w:t>- поза «эффасе»</w:t>
            </w:r>
          </w:p>
          <w:p>
            <w:pPr>
              <w:pStyle w:val="Normal"/>
              <w:widowControl w:val="false"/>
              <w:rPr/>
            </w:pPr>
            <w:r>
              <w:rPr/>
              <w:t>- поза «круазе»</w:t>
            </w:r>
          </w:p>
          <w:p>
            <w:pPr>
              <w:pStyle w:val="Normal"/>
              <w:widowControl w:val="false"/>
              <w:rPr/>
            </w:pPr>
            <w:r>
              <w:rPr/>
              <w:t>- «жете»</w:t>
            </w:r>
          </w:p>
          <w:p>
            <w:pPr>
              <w:pStyle w:val="Normal"/>
              <w:widowControl w:val="false"/>
              <w:rPr/>
            </w:pPr>
            <w:r>
              <w:rPr/>
              <w:t>- «ронд де жамп патер»</w:t>
            </w:r>
          </w:p>
          <w:p>
            <w:pPr>
              <w:pStyle w:val="Normal"/>
              <w:widowControl w:val="false"/>
              <w:rPr/>
            </w:pPr>
            <w:r>
              <w:rPr/>
              <w:t>- «фраппе»</w:t>
            </w:r>
          </w:p>
          <w:p>
            <w:pPr>
              <w:pStyle w:val="Normal"/>
              <w:widowControl w:val="false"/>
              <w:rPr/>
            </w:pPr>
            <w:r>
              <w:rPr/>
              <w:t>- «фондю»</w:t>
            </w:r>
          </w:p>
          <w:p>
            <w:pPr>
              <w:pStyle w:val="Normal"/>
              <w:widowControl w:val="false"/>
              <w:rPr/>
            </w:pPr>
            <w:r>
              <w:rPr/>
              <w:t>- «пти батман»</w:t>
            </w:r>
          </w:p>
          <w:p>
            <w:pPr>
              <w:pStyle w:val="Normal"/>
              <w:widowControl w:val="false"/>
              <w:rPr/>
            </w:pPr>
            <w:r>
              <w:rPr/>
              <w:t>- «рэливе»</w:t>
            </w:r>
          </w:p>
          <w:p>
            <w:pPr>
              <w:pStyle w:val="Normal"/>
              <w:widowControl w:val="false"/>
              <w:rPr/>
            </w:pPr>
            <w:r>
              <w:rPr/>
              <w:t>- «гранд батман»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 за одну руку</w:t>
            </w:r>
          </w:p>
          <w:p>
            <w:pPr>
              <w:pStyle w:val="Normal"/>
              <w:widowControl w:val="false"/>
              <w:rPr/>
            </w:pPr>
            <w:r>
              <w:rPr/>
              <w:t>- «сотте» по 5 позиции</w:t>
            </w:r>
          </w:p>
          <w:p>
            <w:pPr>
              <w:pStyle w:val="Normal"/>
              <w:widowControl w:val="false"/>
              <w:rPr/>
            </w:pPr>
            <w:r>
              <w:rPr/>
              <w:t>- «эшапэ»</w:t>
            </w:r>
          </w:p>
          <w:p>
            <w:pPr>
              <w:pStyle w:val="Normal"/>
              <w:widowControl w:val="false"/>
              <w:rPr/>
            </w:pPr>
            <w:r>
              <w:rPr/>
              <w:t>- «асамбле»</w:t>
            </w:r>
          </w:p>
          <w:p>
            <w:pPr>
              <w:pStyle w:val="Normal"/>
              <w:widowControl w:val="false"/>
              <w:rPr/>
            </w:pPr>
            <w:r>
              <w:rPr/>
              <w:t>- «жет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еркал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ореографический стан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ореографический стан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ореографический станок, зеркал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элементов современной хореографии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направлениями эстрады («джаз», «хип-хоп», «модерн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Рассказ о «мадрне», выполнение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Разучивание комбин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 в стиле «джаз»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 в стиле «хип-хоп»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 в стиле «модерн»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комбин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гнитофон-ная музы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яснение темы, идеи, образа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рисунка</w:t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идеи, образа, сюжета, просмотр наглядн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ходы</w:t>
            </w:r>
          </w:p>
          <w:p>
            <w:pPr>
              <w:pStyle w:val="Normal"/>
              <w:widowControl w:val="false"/>
              <w:rPr/>
            </w:pPr>
            <w:r>
              <w:rPr/>
              <w:t>-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- рисунок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- активное слуш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, наглядные материалы: фото, эскизы костюмов, видеозапис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 по отд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- наработка техники и скор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слушанье музыки</w:t>
            </w:r>
          </w:p>
          <w:p>
            <w:pPr>
              <w:pStyle w:val="Normal"/>
              <w:widowControl w:val="false"/>
              <w:rPr/>
            </w:pPr>
            <w:r>
              <w:rPr/>
              <w:t>- просчет ритма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под музыку</w:t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образа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ации под различную музы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правил 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Установка на действ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дейст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животных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действ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ация согласно стилю музы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рад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печали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суки</w:t>
            </w:r>
          </w:p>
          <w:p>
            <w:pPr>
              <w:pStyle w:val="Normal"/>
              <w:widowControl w:val="false"/>
              <w:rPr/>
            </w:pPr>
            <w:r>
              <w:rPr/>
              <w:t>- улыб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 картинки с изображением животных и различных профессий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  <w:t>Зерка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2836"/>
        <w:gridCol w:w="1985"/>
        <w:gridCol w:w="1983"/>
        <w:gridCol w:w="1702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дел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нструктаж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Техника безопасности, противопожарная безопасность, антитеррористические меры.</w:t>
            </w:r>
          </w:p>
          <w:p>
            <w:pPr>
              <w:pStyle w:val="Normal"/>
              <w:widowControl w:val="false"/>
              <w:rPr/>
            </w:pPr>
            <w:r>
              <w:rPr/>
              <w:t>- Поведение на занятиях, до и после их, в школе, в раздевалке, на концертах. Вопросы формы, причёсок, обуви, костюмов. Правила гигие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слуш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ктивное слуш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каз стендов с правилами эваку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 в форме аэроб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иловые упражнения на группы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рюки (сложный «кувырок», «колесо», переворот на «мостик», прыжок в «шпагат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ращательные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Упражнения разминки по кругу, названия аэроб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, дых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Методика выполнения, меры безопасности, разучи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вращений, их исполнения, работа головы, корпуса, но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шаги: танцевальный, на носках, а пятках</w:t>
            </w:r>
          </w:p>
          <w:p>
            <w:pPr>
              <w:pStyle w:val="Normal"/>
              <w:widowControl w:val="false"/>
              <w:rPr/>
            </w:pPr>
            <w:r>
              <w:rPr/>
              <w:t>- бег: обычный, колени наверх, «ножницы»</w:t>
            </w:r>
          </w:p>
          <w:p>
            <w:pPr>
              <w:pStyle w:val="Normal"/>
              <w:widowControl w:val="false"/>
              <w:rPr/>
            </w:pPr>
            <w:r>
              <w:rPr/>
              <w:t>- галоп</w:t>
            </w:r>
          </w:p>
          <w:p>
            <w:pPr>
              <w:pStyle w:val="Normal"/>
              <w:widowControl w:val="false"/>
              <w:rPr/>
            </w:pPr>
            <w:r>
              <w:rPr/>
              <w:t>- прыжки: на одной ноге, на двух, подскоки</w:t>
            </w:r>
          </w:p>
          <w:p>
            <w:pPr>
              <w:pStyle w:val="Normal"/>
              <w:widowControl w:val="false"/>
              <w:rPr/>
            </w:pPr>
            <w:r>
              <w:rPr/>
              <w:t>- аэробика на местах</w:t>
            </w:r>
          </w:p>
          <w:p>
            <w:pPr>
              <w:pStyle w:val="Normal"/>
              <w:widowControl w:val="false"/>
              <w:rPr/>
            </w:pPr>
            <w:r>
              <w:rPr/>
              <w:t>- укрепление шеи</w:t>
            </w:r>
          </w:p>
          <w:p>
            <w:pPr>
              <w:pStyle w:val="Normal"/>
              <w:widowControl w:val="false"/>
              <w:rPr/>
            </w:pPr>
            <w:r>
              <w:rPr/>
              <w:t>- наклоны корпуса, вра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рук, позиции рук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ног, позиции ног,  - работа стоп</w:t>
            </w:r>
          </w:p>
          <w:p>
            <w:pPr>
              <w:pStyle w:val="Normal"/>
              <w:widowControl w:val="false"/>
              <w:rPr/>
            </w:pPr>
            <w:r>
              <w:rPr/>
              <w:t>- укрепление пресса стоя, лёжа, «волны»</w:t>
            </w:r>
          </w:p>
          <w:p>
            <w:pPr>
              <w:pStyle w:val="Normal"/>
              <w:widowControl w:val="false"/>
              <w:rPr/>
            </w:pPr>
            <w:r>
              <w:rPr/>
              <w:t>- растяжка ног - «шпагаты»</w:t>
            </w:r>
          </w:p>
          <w:p>
            <w:pPr>
              <w:pStyle w:val="Normal"/>
              <w:widowControl w:val="false"/>
              <w:rPr/>
            </w:pPr>
            <w:r>
              <w:rPr/>
              <w:t>- «лягушка»</w:t>
            </w:r>
          </w:p>
          <w:p>
            <w:pPr>
              <w:pStyle w:val="Normal"/>
              <w:widowControl w:val="false"/>
              <w:rPr/>
            </w:pPr>
            <w:r>
              <w:rPr/>
              <w:t>- упражнения 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«мостик»</w:t>
            </w:r>
          </w:p>
          <w:p>
            <w:pPr>
              <w:pStyle w:val="Normal"/>
              <w:widowControl w:val="false"/>
              <w:rPr/>
            </w:pPr>
            <w:r>
              <w:rPr/>
              <w:t>- «кувырок» с прыжка</w:t>
            </w:r>
          </w:p>
          <w:p>
            <w:pPr>
              <w:pStyle w:val="Normal"/>
              <w:widowControl w:val="false"/>
              <w:rPr/>
            </w:pPr>
            <w:r>
              <w:rPr/>
              <w:t>- «колесо»</w:t>
            </w:r>
          </w:p>
          <w:p>
            <w:pPr>
              <w:pStyle w:val="Normal"/>
              <w:widowControl w:val="false"/>
              <w:rPr/>
            </w:pPr>
            <w:r>
              <w:rPr/>
              <w:t>- «переворот на «мостик»</w:t>
            </w:r>
          </w:p>
          <w:p>
            <w:pPr>
              <w:pStyle w:val="Normal"/>
              <w:widowControl w:val="false"/>
              <w:rPr/>
            </w:pPr>
            <w:r>
              <w:rPr/>
              <w:t>- прыжок в «шпагат»</w:t>
            </w:r>
          </w:p>
          <w:p>
            <w:pPr>
              <w:pStyle w:val="Normal"/>
              <w:widowControl w:val="false"/>
              <w:rPr/>
            </w:pPr>
            <w:r>
              <w:rPr/>
              <w:t>- вращения на месте</w:t>
            </w:r>
          </w:p>
          <w:p>
            <w:pPr>
              <w:pStyle w:val="Normal"/>
              <w:widowControl w:val="false"/>
              <w:rPr/>
            </w:pPr>
            <w:r>
              <w:rPr/>
              <w:t>- вращения в прыжке</w:t>
            </w:r>
          </w:p>
          <w:p>
            <w:pPr>
              <w:pStyle w:val="Normal"/>
              <w:widowControl w:val="false"/>
              <w:rPr/>
            </w:pPr>
            <w:r>
              <w:rPr/>
              <w:t>- вращения с продвиж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ние под магнитоф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исполняются стоя и на ков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исполняются стоя и на ковре</w:t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ковре, на ма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добная обув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чески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у ста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ин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ыж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Выполнение движений у станка,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- Выполнение простых движений на середине з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Выполнение прыжков</w:t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вра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- «плие»</w:t>
            </w:r>
          </w:p>
          <w:p>
            <w:pPr>
              <w:pStyle w:val="Normal"/>
              <w:widowControl w:val="false"/>
              <w:rPr/>
            </w:pPr>
            <w:r>
              <w:rPr/>
              <w:t>- «батман тандю»</w:t>
            </w:r>
          </w:p>
          <w:p>
            <w:pPr>
              <w:pStyle w:val="Normal"/>
              <w:widowControl w:val="false"/>
              <w:rPr/>
            </w:pPr>
            <w:r>
              <w:rPr/>
              <w:t>- «ронд де жамп партер»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прыжков</w:t>
            </w:r>
          </w:p>
          <w:p>
            <w:pPr>
              <w:pStyle w:val="Normal"/>
              <w:widowControl w:val="false"/>
              <w:rPr/>
            </w:pPr>
            <w:r>
              <w:rPr/>
              <w:t>- «шене»</w:t>
            </w:r>
          </w:p>
          <w:p>
            <w:pPr>
              <w:pStyle w:val="Normal"/>
              <w:widowControl w:val="false"/>
              <w:rPr/>
            </w:pPr>
            <w:r>
              <w:rPr/>
              <w:t>- «туры»: «андеор», «андеда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ореографический стан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еркал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ерка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Совершенствование элементов эстра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направления модер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Разучивание движений, объединение их в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-Рассказ о «модерне», выполнение движ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комбинаций в стиле «модер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яснение темы, идеи, образа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рисунка</w:t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идеи, образа, сюжета, просмотр наглядн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ходы</w:t>
            </w:r>
          </w:p>
          <w:p>
            <w:pPr>
              <w:pStyle w:val="Normal"/>
              <w:widowControl w:val="false"/>
              <w:rPr/>
            </w:pPr>
            <w:r>
              <w:rPr/>
              <w:t>-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- рисунок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- активное слуш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, наглядные материалы: фото, эскизы костюмов, видеозапис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движений по отд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- наработка техники и скор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слушанье музыки</w:t>
            </w:r>
          </w:p>
          <w:p>
            <w:pPr>
              <w:pStyle w:val="Normal"/>
              <w:widowControl w:val="false"/>
              <w:rPr/>
            </w:pPr>
            <w:r>
              <w:rPr/>
              <w:t>- просчет ритма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 под музыку</w:t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образа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-ная музы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создание образа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ценический гр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ъяснение действ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Установка к действ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Знакомство с гримом, назначение, холодные и тёплые тона.  Объяснение правил пользования 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рад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печали</w:t>
            </w:r>
          </w:p>
          <w:p>
            <w:pPr>
              <w:pStyle w:val="Normal"/>
              <w:widowControl w:val="false"/>
              <w:rPr/>
            </w:pPr>
            <w:r>
              <w:rPr/>
              <w:t>- изображение суки</w:t>
            </w:r>
          </w:p>
          <w:p>
            <w:pPr>
              <w:pStyle w:val="Normal"/>
              <w:widowControl w:val="false"/>
              <w:rPr/>
            </w:pPr>
            <w:r>
              <w:rPr/>
              <w:t>- улыбки</w:t>
            </w:r>
          </w:p>
          <w:p>
            <w:pPr>
              <w:pStyle w:val="Normal"/>
              <w:widowControl w:val="false"/>
              <w:rPr/>
            </w:pPr>
            <w:r>
              <w:rPr/>
              <w:t>- слушанье музыки</w:t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идей</w:t>
            </w:r>
          </w:p>
          <w:p>
            <w:pPr>
              <w:pStyle w:val="Normal"/>
              <w:widowControl w:val="false"/>
              <w:rPr/>
            </w:pPr>
            <w:r>
              <w:rPr/>
              <w:t>-накладывание грима</w:t>
            </w:r>
          </w:p>
          <w:p>
            <w:pPr>
              <w:pStyle w:val="Normal"/>
              <w:widowControl w:val="false"/>
              <w:rPr/>
            </w:pPr>
            <w:r>
              <w:rPr/>
              <w:t>- стирание гри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еркал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ое сопровожде-ние под магнитофон</w:t>
            </w:r>
          </w:p>
          <w:p>
            <w:pPr>
              <w:pStyle w:val="Normal"/>
              <w:widowControl w:val="false"/>
              <w:rPr/>
            </w:pPr>
            <w:r>
              <w:rPr/>
              <w:t>Зеркало, грим, космети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пров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сочинение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ирование согласно стилю музы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музыкального материала, правила построения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- Обсуждение музыкаль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сочинение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мпров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ная му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1.5. Планируемые результаты</w:t>
      </w:r>
    </w:p>
    <w:p>
      <w:pPr>
        <w:pStyle w:val="Style31"/>
        <w:widowControl/>
        <w:rPr>
          <w:rStyle w:val="FontStyle13"/>
          <w:b w:val="false"/>
          <w:b w:val="false"/>
          <w:i/>
          <w:i/>
          <w:spacing w:val="10"/>
          <w:sz w:val="28"/>
          <w:szCs w:val="28"/>
        </w:rPr>
      </w:pPr>
      <w:r>
        <w:rPr>
          <w:b w:val="false"/>
          <w:i/>
          <w:spacing w:val="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ить элементарные движения и уметь повторить их за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первую, вторую, третью и шестую позиции ног в тан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делать «мостик» с пола, «шпагат», «верёвочку», «лягуш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ыполнять правила в играх, справляется с поставлен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сновные движения русского народного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сновные рисунки та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активным и работоспособным на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елюбно взаимодействовать в коллективе;</w:t>
      </w:r>
    </w:p>
    <w:p>
      <w:pPr>
        <w:pStyle w:val="Normal"/>
        <w:rPr>
          <w:sz w:val="28"/>
        </w:rPr>
      </w:pPr>
      <w:r>
        <w:rPr>
          <w:sz w:val="28"/>
        </w:rPr>
        <w:t>-развить  координацию,  гибкость,  плас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 развить память, внимание, чувство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ть начальные навыки в артистизме и восприятии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воспитать   интерес  к  занятиям  хореографией, трудо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исполнять несложные танцевальные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 контро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– наблюдение за самостоятельным выполнением</w:t>
      </w:r>
    </w:p>
    <w:p>
      <w:pPr>
        <w:pStyle w:val="Style31"/>
        <w:widowControl/>
        <w:rPr>
          <w:rStyle w:val="FontStyle13"/>
          <w:b w:val="false"/>
          <w:b w:val="false"/>
          <w:i/>
          <w:i/>
          <w:spacing w:val="1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ый – 2 открытых занятия для родителей, участие в отчетном концерте коллектива, участие в фестивалях и конкурсах</w:t>
      </w:r>
    </w:p>
    <w:p>
      <w:pPr>
        <w:pStyle w:val="Style31"/>
        <w:widowControl/>
        <w:spacing w:lineRule="auto" w:line="240"/>
        <w:ind w:left="456" w:hanging="0"/>
        <w:jc w:val="center"/>
        <w:rPr>
          <w:rStyle w:val="FontStyle13"/>
          <w:b w:val="false"/>
          <w:b w:val="false"/>
          <w:i/>
          <w:i/>
          <w:spacing w:val="10"/>
          <w:sz w:val="28"/>
          <w:szCs w:val="28"/>
        </w:rPr>
      </w:pPr>
      <w:r>
        <w:rPr>
          <w:b w:val="false"/>
          <w:i/>
          <w:spacing w:val="10"/>
          <w:sz w:val="28"/>
          <w:szCs w:val="28"/>
        </w:rPr>
      </w:r>
    </w:p>
    <w:p>
      <w:pPr>
        <w:pStyle w:val="Style31"/>
        <w:widowControl/>
        <w:spacing w:lineRule="auto" w:line="240"/>
        <w:ind w:left="456" w:hanging="0"/>
        <w:jc w:val="center"/>
        <w:rPr>
          <w:rStyle w:val="FontStyle13"/>
          <w:b w:val="false"/>
          <w:b w:val="false"/>
          <w:i/>
          <w:i/>
          <w:spacing w:val="10"/>
          <w:sz w:val="28"/>
          <w:szCs w:val="28"/>
        </w:rPr>
      </w:pPr>
      <w:r>
        <w:rPr>
          <w:rStyle w:val="FontStyle13"/>
          <w:b w:val="false"/>
          <w:i/>
          <w:spacing w:val="10"/>
          <w:sz w:val="28"/>
          <w:szCs w:val="28"/>
        </w:rPr>
        <w:t>2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10"/>
          <w:sz w:val="28"/>
          <w:szCs w:val="28"/>
        </w:rPr>
        <w:t>год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10"/>
          <w:sz w:val="28"/>
          <w:szCs w:val="28"/>
        </w:rPr>
        <w:t>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выки 1 год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ыполнять упражнения под музыку, хорошо чувствовать темп и рит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выполнять упражнения на растя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все основные позиции рук и ног классического и народного та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и освоить новые движения русского народного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ыполнять движения эстрадного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ложные рисунки та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ередавать настроение музыки через дв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гибкость, пластичность, точность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ширить  кругозор, развить мышление, музыкальны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ть терпение, целеустремлё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применять навыки общения и взаимодействия в коллективе при исполнении танцевальных ном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контро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– наблюдение за самостоятельным выполнением, контро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– 1 открытое занятие для родителей, участие в отчётном концерте коллектива, фестивалях и конкурсах</w:t>
      </w:r>
    </w:p>
    <w:p>
      <w:pPr>
        <w:pStyle w:val="Style31"/>
        <w:widowControl/>
        <w:spacing w:lineRule="auto" w:line="240"/>
        <w:rPr>
          <w:rStyle w:val="FontStyle13"/>
          <w:b w:val="false"/>
          <w:b w:val="false"/>
          <w:i/>
          <w:i/>
          <w:spacing w:val="10"/>
          <w:sz w:val="28"/>
          <w:szCs w:val="28"/>
        </w:rPr>
      </w:pPr>
      <w:r>
        <w:rPr>
          <w:b w:val="false"/>
          <w:i/>
          <w:spacing w:val="10"/>
          <w:sz w:val="28"/>
          <w:szCs w:val="28"/>
        </w:rPr>
      </w:r>
    </w:p>
    <w:p>
      <w:pPr>
        <w:pStyle w:val="Style31"/>
        <w:widowControl/>
        <w:spacing w:lineRule="auto" w:line="240"/>
        <w:ind w:left="456" w:hanging="0"/>
        <w:jc w:val="center"/>
        <w:rPr>
          <w:rStyle w:val="FontStyle13"/>
          <w:b w:val="false"/>
          <w:b w:val="false"/>
          <w:i/>
          <w:i/>
          <w:spacing w:val="10"/>
          <w:sz w:val="28"/>
          <w:szCs w:val="28"/>
        </w:rPr>
      </w:pPr>
      <w:r>
        <w:rPr>
          <w:rStyle w:val="FontStyle13"/>
          <w:b w:val="false"/>
          <w:i/>
          <w:spacing w:val="10"/>
          <w:sz w:val="28"/>
          <w:szCs w:val="28"/>
        </w:rPr>
        <w:t>3год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10"/>
          <w:sz w:val="28"/>
          <w:szCs w:val="28"/>
        </w:rPr>
        <w:t>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выки 2 год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енно  выполнять силов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остые трюки: «кувырок», «колесо», «мост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но применять основы  классического и народного та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эмоциональную сферу, творческую активность, артисти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добиваться точности и выразительности дви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уважительное отношение к окруж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коммуникативными навыками, хорошо взаимодействов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 контро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– наблюдение за самостоятельным выполнением, контро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– 1 открытое занятие для родителей, участие в отчётном концерте коллектива, фестивалях и конкурсах</w:t>
      </w: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456" w:hanging="0"/>
        <w:jc w:val="center"/>
        <w:rPr>
          <w:rStyle w:val="FontStyle13"/>
          <w:b w:val="false"/>
          <w:b w:val="false"/>
          <w:i/>
          <w:i/>
          <w:spacing w:val="10"/>
          <w:sz w:val="28"/>
          <w:szCs w:val="28"/>
        </w:rPr>
      </w:pPr>
      <w:r>
        <w:rPr>
          <w:rStyle w:val="FontStyle13"/>
          <w:b w:val="false"/>
          <w:i/>
          <w:spacing w:val="10"/>
          <w:sz w:val="28"/>
          <w:szCs w:val="28"/>
        </w:rPr>
        <w:t>4год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10"/>
          <w:sz w:val="28"/>
          <w:szCs w:val="28"/>
        </w:rPr>
        <w:t>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знать и владеть своим телом, управлять всеми группами мыш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сновные движения классического, народного и эстрадного танцев, уметь их грамотно выпол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постановочной работе и творчески подходить к разработке рисунка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навыки  импровизации на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веренность в себе, способность представить результаты обучения в выступлениях на концертах и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 контро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– наблюдение за самостоятельным выполнением движений и тан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тоговый –  1 открытое занятие для родителей, участие в отчётном концерте коллектива, фестивалях и конкурсах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Модель выпуск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студии хореографических миниатюр «Выкрутасы»  должен уметь хорошо владеть своим телом, быть здоровым, выносливым, физически крепким; владеть основными техниками и навыками хореографии и танца; развить в себе творческие и артистические способности, умение импровизировать; быть внимательным, работоспособным, уверенным в себе,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№ 2 «Комплекс организационно-педагогических усло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1. Условия реализации программы</w:t>
      </w:r>
    </w:p>
    <w:p>
      <w:pPr>
        <w:pStyle w:val="Normal"/>
        <w:rPr>
          <w:rStyle w:val="FontStyle13"/>
          <w:b w:val="false"/>
          <w:b w:val="false"/>
          <w:spacing w:val="10"/>
          <w:sz w:val="32"/>
          <w:szCs w:val="32"/>
        </w:rPr>
      </w:pPr>
      <w:r>
        <w:rPr>
          <w:b w:val="false"/>
          <w:spacing w:val="10"/>
          <w:sz w:val="32"/>
          <w:szCs w:val="32"/>
        </w:rPr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 xml:space="preserve">   </w:t>
      </w:r>
      <w:r>
        <w:rPr>
          <w:rStyle w:val="FontStyle13"/>
          <w:b w:val="false"/>
          <w:spacing w:val="10"/>
          <w:sz w:val="28"/>
          <w:szCs w:val="28"/>
        </w:rPr>
        <w:t>Для успешной реализации программы необходимы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- просторный танцевальный класс, оборудованный хореографическими  станками и зеркалами;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- музыкальная, фото и видео аппаратура;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- наличие костюмерной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 xml:space="preserve">    </w:t>
      </w:r>
      <w:r>
        <w:rPr>
          <w:rStyle w:val="FontStyle13"/>
          <w:b w:val="false"/>
          <w:spacing w:val="10"/>
          <w:sz w:val="28"/>
          <w:szCs w:val="28"/>
        </w:rPr>
        <w:t>Для осуществления деятельности имеется хорошее помещение. В классе постелен ковёр, соблюдены санитарно-гигиенические номы: температурный режим, освещение, имеются вентилятор и тепловентилятор. В коллективе  есть музыкальная и фотоаппаратура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 xml:space="preserve">    </w:t>
      </w:r>
      <w:r>
        <w:rPr>
          <w:rStyle w:val="FontStyle13"/>
          <w:b w:val="false"/>
          <w:spacing w:val="10"/>
          <w:sz w:val="28"/>
          <w:szCs w:val="28"/>
        </w:rPr>
        <w:t>2 раза в год проводиться инструктаж среди обучающихся и их родителей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1.</w:t>
        <w:tab/>
        <w:t xml:space="preserve"> Техника безопасности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2.</w:t>
        <w:tab/>
        <w:t xml:space="preserve"> Противопожарная безопасность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3.</w:t>
        <w:tab/>
        <w:t xml:space="preserve"> Антитеррористические  меры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4.</w:t>
        <w:tab/>
        <w:t xml:space="preserve"> Правела поведения в коллективе 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Контроль над выполнением инструктажа осуществляется в течение всего учебного года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 xml:space="preserve">   </w:t>
      </w:r>
      <w:r>
        <w:rPr>
          <w:rStyle w:val="FontStyle13"/>
          <w:b w:val="false"/>
          <w:spacing w:val="10"/>
          <w:sz w:val="28"/>
          <w:szCs w:val="28"/>
        </w:rPr>
        <w:t xml:space="preserve">Руководитель ансамбля регулярно повышает свою квалификацию: 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- посещение открытых занятий и занятий других педагогов хореографического отдела;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- посещение мастер-классов;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- посещение курсов повышения квалификации в Институте развития образования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2. Формы аттестации обучающихся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знаниями, умениями и навыками осуществляется в разных формах: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е занятия 2 раза в год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</w:t>
        <w:tab/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фестивалях (конкурсах)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ётный концерт коллектива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отслеживания результатов:</w:t>
      </w:r>
    </w:p>
    <w:p>
      <w:pPr>
        <w:pStyle w:val="Normal"/>
        <w:shd w:val="clear" w:color="auto" w:fill="FFFFFF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агностика (начальная, промежуточная, итоговая);</w:t>
      </w:r>
    </w:p>
    <w:p>
      <w:pPr>
        <w:pStyle w:val="Normal"/>
        <w:shd w:val="clear" w:color="auto" w:fill="FFFFFF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людение в течение учебного года;</w:t>
      </w:r>
    </w:p>
    <w:p>
      <w:pPr>
        <w:pStyle w:val="Normal"/>
        <w:shd w:val="clear" w:color="auto" w:fill="FFFFFF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результатов концертов;</w:t>
      </w:r>
    </w:p>
    <w:p>
      <w:pPr>
        <w:pStyle w:val="Normal"/>
        <w:shd w:val="clear" w:color="auto" w:fill="FFFFFF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частие обучающихся в конкурсах и соревнованиях различного уровня: городских,   межрегиональных, российских, международных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межуточный контроль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ткрытое занятие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результаты, мониторинг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2 раза в год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разноуровневых конкурсов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тчётный концерт студии хореографических миниатюр «Выкрутасы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Оценочный материал</w:t>
      </w:r>
    </w:p>
    <w:p>
      <w:pPr>
        <w:pStyle w:val="Normal"/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  <w:u w:val="single"/>
        </w:rPr>
        <w:t>Методы отслеживания результативности</w:t>
      </w:r>
      <w:r>
        <w:rPr>
          <w:bCs/>
          <w:spacing w:val="1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- педагогическое наблюдение;</w:t>
      </w:r>
    </w:p>
    <w:p>
      <w:pPr>
        <w:pStyle w:val="Normal"/>
        <w:spacing w:lineRule="auto" w:line="276"/>
        <w:ind w:firstLine="709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- анализ участия обучающихся в мероприятиях (концертах, открытых занятиях, активности обучающихся на занятиях);</w:t>
      </w:r>
    </w:p>
    <w:p>
      <w:pPr>
        <w:pStyle w:val="Normal"/>
        <w:spacing w:lineRule="auto" w:line="276"/>
        <w:ind w:firstLine="709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- мониторинг. </w:t>
      </w:r>
    </w:p>
    <w:p>
      <w:pPr>
        <w:pStyle w:val="Normal"/>
        <w:spacing w:lineRule="auto" w:line="276"/>
        <w:ind w:firstLine="709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4913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Педагогический мониторин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Мониторинг образовательной деятельности обучающихся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Контрольные занятия и тес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Самооценка обучающегося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Диагностика личностного роста и продвиж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Ведение зачетных книже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Анкетир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Ведение творческого дневника обучающегося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Педагогические отзыв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формление листов индивидуального образовательного маршрута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Ведение журнала учета или педагогического дневник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Ведение летописи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Введение оценочной систем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формление фотоотчетов</w:t>
            </w:r>
          </w:p>
        </w:tc>
      </w:tr>
    </w:tbl>
    <w:p>
      <w:pPr>
        <w:pStyle w:val="Normal"/>
        <w:ind w:firstLine="709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Виды контроля: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3"/>
        <w:gridCol w:w="3245"/>
        <w:gridCol w:w="333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Время прове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Цель про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Начальный или входной контроль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В начале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пределение уровня развития обучающихся, их творческих способнос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Беседа, опрос, тестирование, анкетирова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обучающихся в обучении. Подбор наиболее эффективных методов и средств обуч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Педагогическое наблюдение, опрос, контрольное занятие, самостоятельная работа</w:t>
            </w:r>
          </w:p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Промежуточный или рубежный контроль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По окончании изучения темы или раздела. В конце месяца, четверти, полугодия</w:t>
            </w:r>
          </w:p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пределение  степени усвоения обучающимися учебного материала. Определение результатов обучения.</w:t>
            </w:r>
          </w:p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Выставка, конкурс, концерт, фестиваль, праздник, соревнование, творческая работа, опрос, контрольное занятие, зачет, открытое занятие, олимпиада, самостоятельная работа, защита рефератов, презентация творческих работ, демонстрация моделей, тестирование, анкетирование</w:t>
            </w:r>
          </w:p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В конце учебного года или курса обучения</w:t>
            </w:r>
          </w:p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пределение изменения уровня развития обучающихся, их творческих способностей. Определение результатов обучения. Ориентирование обучающихся на дальнейшее (в том числе самостоятельное обучение).</w:t>
            </w:r>
          </w:p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Выставка, конкурс, фестиваль, праздник, концерт, соревнование, творческая работа, презентация творческих работ, демонстрация моделей, опрос, зачет, защита рефератов, эссе, отзыв, самоанализ и др.</w:t>
            </w:r>
          </w:p>
        </w:tc>
      </w:tr>
    </w:tbl>
    <w:p>
      <w:pPr>
        <w:pStyle w:val="Normal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Методические материалы</w:t>
      </w:r>
    </w:p>
    <w:p>
      <w:pPr>
        <w:pStyle w:val="Normal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подавания используются следующие дидактические принцип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научнос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зучение материала с использованием специальной терминологии и необходимых базовых понятий, связанных с хореографией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принцип </w:t>
      </w:r>
      <w:r>
        <w:rPr>
          <w:i/>
          <w:iCs/>
          <w:sz w:val="28"/>
          <w:szCs w:val="28"/>
        </w:rPr>
        <w:t xml:space="preserve"> наглядности</w:t>
      </w:r>
      <w:r>
        <w:rPr>
          <w:iCs/>
          <w:sz w:val="28"/>
          <w:szCs w:val="28"/>
        </w:rPr>
        <w:t xml:space="preserve"> - использование на занятиях следующих форм наглядности: показ движений педагогом, обучающимися, просмотр видеороликов, </w:t>
      </w:r>
      <w:r>
        <w:rPr>
          <w:sz w:val="28"/>
          <w:szCs w:val="28"/>
        </w:rPr>
        <w:t>использование информации из  Интернета.</w:t>
      </w:r>
    </w:p>
    <w:p>
      <w:pPr>
        <w:pStyle w:val="Normal"/>
        <w:spacing w:lineRule="auto" w:line="276" w:before="0" w:after="20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инцип </w:t>
      </w:r>
      <w:r>
        <w:rPr>
          <w:i/>
          <w:iCs/>
          <w:sz w:val="28"/>
          <w:szCs w:val="28"/>
        </w:rPr>
        <w:t>сознательности и активности</w:t>
      </w:r>
      <w:r>
        <w:rPr>
          <w:iCs/>
          <w:sz w:val="28"/>
          <w:szCs w:val="28"/>
        </w:rPr>
        <w:t xml:space="preserve"> обучения  - направление активности обучающихся, создание условий для их сознательного отношения к процессу обучения и предоставление им возможности самостоятельно  решать поставленные задачи, уметь организовать свою деятельность и осуществлять самоконтроль. И</w:t>
      </w:r>
      <w:r>
        <w:rPr>
          <w:sz w:val="28"/>
          <w:szCs w:val="28"/>
        </w:rPr>
        <w:t>зучаемый</w:t>
        <w:tab/>
        <w:t xml:space="preserve"> материал должен быть осознан на уровне мыслительном, эмоциональном, компетентностном  и оценочном. Обучающиеся должны активно включаться в процесс деятельности, демонстрируя личностные, метапредметные и предметные результаты деятельности, активно формируя во взаимодействии с педагогом коммуникативные, регулятивные универсальные учебные действия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принцип </w:t>
      </w:r>
      <w:r>
        <w:rPr>
          <w:i/>
          <w:iCs/>
          <w:sz w:val="28"/>
          <w:szCs w:val="28"/>
        </w:rPr>
        <w:t>прочности усвоения материала</w:t>
      </w:r>
      <w:r>
        <w:rPr>
          <w:iCs/>
          <w:sz w:val="28"/>
          <w:szCs w:val="28"/>
        </w:rPr>
        <w:t>. Прочность можно отследить через  диагностику усвоения изученной темы путем наблюдения, диалога и  выполнения самостоятельной практической и творческой работы с последующей оценкой и  самооценкой деятельности, оценке уровня обученности по «Методике определения результатов образовательной деятельности»;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</w:t>
      </w:r>
      <w:r>
        <w:rPr>
          <w:i/>
          <w:sz w:val="28"/>
          <w:szCs w:val="28"/>
        </w:rPr>
        <w:t>заинтересованности и мобильнос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мение создать мотивацию  к учебной деятельности и грамотно организовать процесс целеполагания, заинтересовать процессом работы, используя разные формы, методы и приёмы педагогической деятельности.  Педагог должен уметь чутко реагировать  на возможные изменения в ходе организации занятия и найти конструктивный выход из педагогической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и, а также  ориентировать обучающихся на проявление гибкости, мобильности и креативности в их деятельности.</w:t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заняти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групповые – занятие со всей группой 12-16 человек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индивидуальные – работа с солистами, дополнительная отработка движений с отстающими ученикам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теоретические – объяснение детям материала, методики исполнения, специфики и названия движений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практические – отработка практических навыков, самостоятельное выполнение поставленной задачи, игровая деятельность, постановочная работа.</w:t>
      </w:r>
    </w:p>
    <w:p>
      <w:pPr>
        <w:pStyle w:val="Normal"/>
        <w:spacing w:before="0" w:after="200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проведения заняти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словесный – детям объясняют историю танцев, костюмов, причёсок, методику исполнения рисунка, движения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практический – педагог показывает элементы движений, движения танца, комбинаци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наглядный – обучающиеся смотрят исполнение движений, комбинаций или танцев другими детьми, просмотр видеозаписей и фотографий.</w:t>
      </w:r>
    </w:p>
    <w:p>
      <w:pPr>
        <w:pStyle w:val="Normal"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Образовательные технологии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й  деятельности применяются современные педагогические технологии: обучения в сотрудничестве; педагогические аспекты творческой деятельности; методы развития межличностного общения в коллективе; игровые, здоровьесберегающие технологии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технологий является технология обучения в сотрудничестве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обучение входят следующие составляющ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мочь обучающемуся осознать, зачем нужно то или иное умение, навык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мочь понять, из чего это умение/навык состоит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рганизовать практику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бедиться, что каждый  обучающийся получает информацию о том, правильно или нет он выполняет задания по овладению навыком/умение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тимулировать взаимопомощь во время практик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здавать  ситуации успешно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тимулировать подобную практику до тех пор, пока обучающиеся не почувствуют потребность в ее постоянном применении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образовательной деятельности применяются здоровьесберегающие технологи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правила методики преподавания в хореографии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выбирать упражнения, соответствующие степени подготовленности и физическому развитию дет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язательно соблюдать методику выполнения и четко объяснять суть упражнен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выполнении травмоопасных упражнений должна быть соблюдена полноценная страховк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занятий необходима специальная одежда, обув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ледует следить за исправностью оборудования, необходимого для заняти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 Во время занятий необходимо регулировать физическую нагрузку, чередуя напряжение и расслабление психомышечной системы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7.  Необходимо создать организационно-педагогические, санитарно-гигиенические и другие условия здоровьесбережен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«Обучить здоровью» — сформировать у обучающихся знания, умения и навыки, необходимые для укрепления собственного здоровья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«Сформировать здоровье» — сохранить и укрепить здоровье обучающихся, развить гибкость и силу мышц, правильность осанки, красоту движени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Воспитать у обучающихся культуру здоровья и устойчивый интерес к двигательной деятельност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используются  следующие принципы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«не навреди!» — все применяемые методы, приемы, используемые средства должны быть обоснованными, проверенными на практике, не наносящими вреда здоровью обучающемуся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нцип триединого представления о здоровье, как о совокупности физического, психологического и социального здоровья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нцип формирования ответственности за свое здоровье — только в этом случае обучающийся реализует свои знания, умения и навыки по сохранности здоровья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нцип системности — работа ведется не от случая к случаю, а каждый день и на каждом заняти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нцип субъект-субъектного взаимоотношения с обучающимися —ребёнок является непосредственным участником здоровьесберегающих мероприятий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нцип соответствия содержания и организации обучения возрастным особенностям обучающихся — объем учебной нагрузки, сложность материала должны соответствовать возрасту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нцип приоритетности позитивных воздействий (подкреплений) над негативными (запретами, порицаниями). Успех порождает успех — акцент делается на хорошее, в любом поступке, действии сначала выделяется положительное, а только потом отмечаются недостатк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нцип сочетания охранительной и тренирующей (повышающей адаптационные возможности человека) стратегии обучения.</w:t>
      </w:r>
    </w:p>
    <w:p>
      <w:pPr>
        <w:pStyle w:val="Normal"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Алгоритм учебного занятия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 Организационный  момент (поклон, приветствие)  -  2 мин;</w:t>
      </w:r>
    </w:p>
    <w:p>
      <w:pPr>
        <w:pStyle w:val="Normal"/>
        <w:spacing w:lineRule="auto" w:line="276"/>
        <w:ind w:right="-850" w:hanging="0"/>
        <w:rPr>
          <w:sz w:val="28"/>
        </w:rPr>
      </w:pPr>
      <w:r>
        <w:rPr>
          <w:sz w:val="28"/>
        </w:rPr>
        <w:t>2. Определение  темы  занятия  и  постановка  цели, создание мотивации  -  3  мин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. Разминка  по  кругу,  на  середине  -  10  мин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4. Партерная  гимнастика,  растяжка  -  8  мин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5. Изучение  нового  материала  -  10  мин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6. Повторение  и  отработка  готовых  танцев  и  комбинаций  -  7  мин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7. Подведение  итогов  занятия,  домашнее  задание,  поклон  -  5  мин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деятельность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орма работы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рупповая – массовые мероприятия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бучающими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утренников, чаепитий, игровых програм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седы с обучающиеся и проведение практических занятий с привлечением специалист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стие в экскурсиях, походах, массовые выходы в театры, музеи, цирк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ная деятельность, в том числе участие в благотворительных концерта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суждение самостоятельных выступлений и увиденных выступлений других коллективов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смотр видеозаписей с последующим их разбором.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Индивидуальная работа  с обучающимися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консультирование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разрешение проблемных ситуаций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бесед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оспитательная  деятельность  направлена,  прежде  всего, на  формирование  общей  культуры  ребенка,  расширение  его  знаний  о  мире,  о  себе,  удовлетворение  познавательного  интереса  обучающегося,  расширение  его   информированности  в  области  хореографии,  а  также  для  сплочения           коллектива, совершенствования коммуникативных навыков  и  организации  межличностного  взаимодействия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 деятельность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ая деятельность строится на выполнении развивающих задач программы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укрепление здоровья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формирование правильной осанк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развитие  координаци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развитие пластики и культуры движения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развитие чувства ритма и музыкальност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развитие артистических способностей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развитие внимания, двигательной памяти, мышления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развитие эмоциональной сферы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развитие уверенности в себе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Список использованной литературы</w:t>
      </w:r>
    </w:p>
    <w:p>
      <w:pPr>
        <w:pStyle w:val="Normal"/>
        <w:spacing w:lineRule="auto" w:line="276"/>
        <w:ind w:firstLine="709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Афанасьев Ю.А.  Методология  Здоровья  21  века.  СпбГУ,- СПб., 200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Базарова Г.Н., Мей В. Азбука  классического  танца.  Арт, - М., 197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Барышникова Т. Азбука хореографии. СПб., 199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Ваганова А.Я. Основы классического танца. Л., 193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Васильева Т. Секрет танца, СПб., 199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Захаров Р. Сочинение танца. Страницы педагогического опыта, М., 198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Климов А. Основы русского народного танца. МГИК, – М.,199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Лисицкая  Т.С. Гимнастика  и  танец. М.,1988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Станкин М.И. Психолого-педагогические основы физического воспитания. Просвещение, - М.,  198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Шережтьевская Н. Танец на эстраде. М., 1985</w:t>
      </w:r>
    </w:p>
    <w:p>
      <w:pPr>
        <w:pStyle w:val="Normal"/>
        <w:spacing w:lineRule="auto" w:line="276"/>
        <w:ind w:left="720" w:hanging="0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Барышникова Т., Азбука хореографии, С.П. – 1996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Васильева Т., Секрет танца, С.П. – 1997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Базарова Т., Азбука классического танца, М.  1979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Климов А., Основы русского народного танца, М: МГИК – 1994г.</w:t>
      </w:r>
    </w:p>
    <w:p>
      <w:pPr>
        <w:pStyle w:val="Normal"/>
        <w:spacing w:lineRule="auto" w:line="276"/>
        <w:ind w:firstLine="709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Литература для родителей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Барышникова Т. Азбука хореографии. СПб,  199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Васильева Т. Секрет танца. СПб., 199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Гальперин С.Н., Анатомия физиологии человека (возрастные особенности), М., 197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Станкин М.И. Психолого-педагогические основы физического воспитания. Просвещение,- М.,  1987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3"/>
          <w:spacing w:val="10"/>
          <w:sz w:val="32"/>
          <w:szCs w:val="32"/>
        </w:rPr>
      </w:pPr>
      <w:r>
        <w:rPr>
          <w:rStyle w:val="FontStyle13"/>
          <w:spacing w:val="10"/>
          <w:sz w:val="32"/>
          <w:szCs w:val="32"/>
        </w:rPr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left="80"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TextBody"/>
        <w:shd w:val="clear" w:color="auto" w:fill="auto"/>
        <w:spacing w:lineRule="auto" w:line="240" w:before="0" w:after="0"/>
        <w:ind w:left="80"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992"/>
        <w:gridCol w:w="1418"/>
        <w:gridCol w:w="1559"/>
        <w:gridCol w:w="568"/>
        <w:gridCol w:w="2834"/>
        <w:gridCol w:w="852"/>
        <w:gridCol w:w="8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9- 7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9-14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5.09-21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-28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: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>
                <w:rStyle w:val="FontStyle12"/>
              </w:rPr>
              <w:t>Разминка по кр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>
                <w:rStyle w:val="FontStyle12"/>
              </w:rPr>
              <w:t>Разминка на месте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>
                <w:rStyle w:val="FontStyle12"/>
              </w:rPr>
              <w:t>Азбука танцевальных движен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>
                <w:rStyle w:val="FontStyle12"/>
              </w:rPr>
              <w:t>Знакомство с терминологией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>
                <w:rStyle w:val="FontStyle12"/>
              </w:rPr>
              <w:t>Разучивание элементарных движений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чивание простых рисунков (линия, круг, диагональ)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мназия №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блюдение и работа над ошиб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9.09.-05.10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- 12.10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-19.10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-26.10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-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збука танцеваль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элементар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</w:t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на мест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Игры на вним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исунок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сложных рисунков («шеен», «змейка» и т. д.)</w:t>
            </w:r>
          </w:p>
          <w:p>
            <w:pPr>
              <w:pStyle w:val="Normal"/>
              <w:widowControl w:val="false"/>
              <w:rPr/>
            </w:pPr>
            <w:r>
              <w:rPr/>
              <w:t>Азбука танцеваль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Игры на развитие коорд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Игры-имитации</w:t>
            </w:r>
          </w:p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Игры на вним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71" w:right="-14" w:hanging="0"/>
              <w:rPr/>
            </w:pPr>
            <w:r>
              <w:rPr/>
              <w:t>Наблюдение и работа над ошибк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-10.1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-17.1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-24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-01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Основы русского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Знакомство с основами танцев народов мир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Изучение новых движений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Упражнения на пре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и работа над ошибками</w:t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-08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-15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-22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3.12-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новы русского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озиции рук, н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азнообразные ходы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ростые движения («гармошка», «ковырялочка» и т. д.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ъяснение темы, идеи, образа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одка танц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-13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-20.0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-27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8.01-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екомендуемые самостоятельные занят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ъяснение темы, идеи, образа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и работа над ошибка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4.02-10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1.02-17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8.02-25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6.02-04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образом тан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блюдение и работа над ошиб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5.03-12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3.03-19.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3-26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7.03-02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мпровизации под различную музы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крытое зан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04-9.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.04-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7.04-23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4.04-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мпровизации под различную музы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05-8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.05-16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7.05-23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4.05-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имикой ли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мпровизации под различную му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чётный конце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1.05-06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7.06-14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5.06-21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.06-2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имикой ли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мпровизации под различную му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блюдение и работа над ошиб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6-05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07-12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7-19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7-26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7.07-0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е задания: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ое домашнее задание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езентации на темы по хореограф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Чтение литературы по хореограф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смотр фильмов, концертных выступлен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оятельное выполнение физических упражнений, растяж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8-09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8-16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8-23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8-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е задан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оятельное выполнение физических упражнений, растяж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гибк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left="80"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2 год обучения</w:t>
      </w:r>
    </w:p>
    <w:p>
      <w:pPr>
        <w:pStyle w:val="TextBody"/>
        <w:shd w:val="clear" w:color="auto" w:fill="auto"/>
        <w:spacing w:lineRule="auto" w:line="240" w:before="0" w:after="0"/>
        <w:ind w:left="80"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992"/>
        <w:gridCol w:w="1418"/>
        <w:gridCol w:w="1559"/>
        <w:gridCol w:w="568"/>
        <w:gridCol w:w="2834"/>
        <w:gridCol w:w="852"/>
        <w:gridCol w:w="8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9- 7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9-14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5.09-21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-28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>
                <w:rStyle w:val="FontStyle12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терная гимнастика. 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одка танцев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артистических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.</w:t>
            </w:r>
          </w:p>
          <w:p>
            <w:pPr>
              <w:pStyle w:val="Normal"/>
              <w:widowControl w:val="false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мназия №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и работа над ошиб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9.09.-05.10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- 12.10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-19.10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-26.10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-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Танцы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 и закрепление движений прошлого года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новых движений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71" w:right="-14" w:hanging="0"/>
              <w:rPr/>
            </w:pPr>
            <w:r>
              <w:rPr/>
              <w:t>Зачет и работа над ошибк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-10.1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-17.1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-24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-01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Элементарные трюки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Основы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Знакомство с основами танцев народов мир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Изучение новых движений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крыт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-08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-15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-22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3.12-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  <w:r>
              <w:rPr>
                <w:bCs/>
                <w:color w:val="000000"/>
              </w:rPr>
              <w:t xml:space="preserve"> 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ышц шеи, спины, рук, ног, стоп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арные трюки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классического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иции рук, ног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ые движения лицом к станку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ые движения русского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музыкальностью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бразом тан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концер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-13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-20.0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-27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8.01-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екомендуемые самостоятельные занят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ы классического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«порт де бра», простые движения лицом к станку, прыжки «сотте» по позициям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4.02-10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1.02-17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8.02-25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6.02-04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ы классического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стые движения лицом к стан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е 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5.03-12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3.03-19.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3-26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7.03-02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основных комбинац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крытое зан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04-9.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.04-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7.04-23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4.04-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основных комбинац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05-8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.05-16.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7.05-23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4.05-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мпровизации под различную му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чётный конце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1.05-06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7.06-14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5.06-21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.06-2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гры-имитации (изображение животных, их действий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мпровизации под различную му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6-05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07-12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7-19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7-26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7.07-0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е задания: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ое домашнее задание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езентации на темы по хореограф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Чтение литературы по хореограф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смотр фильмов, концертных выступлен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оятельное выполнение физических упражнений, растяж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8-09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8-16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8-23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8-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е задан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оятельное выполнение физических упражнений, растяж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гибк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80" w:hanging="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>3 год обучения</w:t>
      </w:r>
    </w:p>
    <w:p>
      <w:pPr>
        <w:pStyle w:val="Normal"/>
        <w:ind w:left="80" w:right="80" w:hanging="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tbl>
      <w:tblPr>
        <w:tblW w:w="10632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992"/>
        <w:gridCol w:w="1418"/>
        <w:gridCol w:w="1559"/>
        <w:gridCol w:w="568"/>
        <w:gridCol w:w="2834"/>
        <w:gridCol w:w="852"/>
        <w:gridCol w:w="8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9- 7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9-14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5.09-21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-28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терная гимнастика. 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одка танцев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артистических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.</w:t>
            </w:r>
          </w:p>
          <w:p>
            <w:pPr>
              <w:pStyle w:val="Normal"/>
              <w:widowControl w:val="false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мназия №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и работа над ошиб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9.09.-05.10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- 12.10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-19.10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-26.10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-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Танцы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 и закрепление движений прошлого года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новых движений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71" w:right="-14" w:hanging="0"/>
              <w:rPr/>
            </w:pPr>
            <w:r>
              <w:rPr/>
              <w:t>Зачет и работа над ошибк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-10.1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-17.1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-24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-01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Элементарные трюки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ы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накомство с основами танцев народов мир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Основы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Знакомство с основами танцев народов мир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Сложные движения русского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крыт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-08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-15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-22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3.12-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трюков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ышц шеи, спины, рук, ног, стоп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арные трюки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классического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 движений классического танца лицом к станку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ые движения русского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концер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-13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-20.0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-27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8.01-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екомендуемые самостоятельные занят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гибкость 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ы классического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стые движения экзерсиса за одну ру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зучение прыжк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4.02-10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1.02-17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8.02-25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6.02-04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 («джаз», «хип-хоп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ы классического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стые движения экзерсиса за одну ру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зучение прыжк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5.03-12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3.03-19.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3-26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7.03-02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основных комбинац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«джаз», «хип-хоп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крытое зан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04-9.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.04-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7.04-23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4.04-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рюк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основных комбинац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05-8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.05-16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7.05-23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4.05-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тяж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мпровизации под различную му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чётный конце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1.05-06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7.06-14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5.06-21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.06-2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тяж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мпровизации под различную му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блюдение и работа над ошиб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6-05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07-12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7-19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7-26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7.07-0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е задания: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ое домашнее задание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езентации на темы по хореограф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Чтение литературы по хореограф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смотр фильмов, концертных выступлен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оятельное выполнение физических упражнений, растяж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8-09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8-16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8-23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8-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е задан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оятельное выполнение физических упражнений, растяж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гибк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80" w:hanging="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>4 год обучения</w:t>
      </w:r>
    </w:p>
    <w:p>
      <w:pPr>
        <w:pStyle w:val="Normal"/>
        <w:ind w:left="80" w:right="80" w:hanging="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tbl>
      <w:tblPr>
        <w:tblW w:w="10632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992"/>
        <w:gridCol w:w="1418"/>
        <w:gridCol w:w="1559"/>
        <w:gridCol w:w="568"/>
        <w:gridCol w:w="2834"/>
        <w:gridCol w:w="852"/>
        <w:gridCol w:w="8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9- 7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9-14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5.09-21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-28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ведения в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терная гимнастика. 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одка танцев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артистических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мимикой лица.</w:t>
            </w:r>
          </w:p>
          <w:p>
            <w:pPr>
              <w:pStyle w:val="Normal"/>
              <w:widowControl w:val="false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мназия №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и работа над ошиб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9.09.-05.10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- 12.10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-19.10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-26.10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-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исполнением отдельных комбин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Танцы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 и закрепление движений прошлого года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новых движений народного танца</w:t>
            </w:r>
          </w:p>
          <w:p>
            <w:pPr>
              <w:pStyle w:val="Normal"/>
              <w:widowControl w:val="false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минка по кругу, на месте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мышц шеи, спины, рук, ног, стоп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71" w:right="-14" w:hanging="0"/>
              <w:rPr/>
            </w:pPr>
            <w:r>
              <w:rPr/>
              <w:t>Зачет и работа над ошибк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-10.1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-17.1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-24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-01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Элементарные трюки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ы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накомство с основами танцев народов мир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Основы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Знакомство с основами танцев народов мир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Сложные движения русского танца</w:t>
            </w:r>
          </w:p>
          <w:p>
            <w:pPr>
              <w:pStyle w:val="Normal"/>
              <w:widowControl w:val="false"/>
              <w:shd w:val="clear" w:color="auto" w:fill="FFFFFF"/>
              <w:ind w:left="-57" w:hanging="0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крыт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-08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-15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-22.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3.12-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трюков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ышц шеи, спины, рук, ног, стоп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арные трюки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классического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 движений классического танца лицом к станку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народного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ые движения русского танца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концер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-13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-20.0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-27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8.01-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екомендуемые самостоятельные занят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прес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растяж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основных движений, ходов, комбинац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музыкальностью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образом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ы классического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стые движения экзерсиса за одну ру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зучение прыжк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4.02-10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1.02-17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8.02-25.02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6.02-04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 («джаз», «хип-хоп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ы классического танц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стые движения экзерсиса за одну ру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зучение прыжк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5.03-12.0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3.03-19.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3-26.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7.03-02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основных комбинац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«джаз», «хип-хоп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крытое зан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04-9.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.04-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7.04-23.0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4.04-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рюк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основных комбинац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одка танц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05-8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.05-16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7.05-23.05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4.05-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тяж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мпровизации под различную му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jc w:val="center"/>
              <w:rPr/>
            </w:pPr>
            <w:r>
              <w:rPr/>
              <w:t>Отчётный конце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1.05-06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7.06-14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5.06-21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.06-2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 расписанию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тяж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исполнением отдельных комбин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страдный танец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с направлениями эстрад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учивание комбинаций в современном стил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тие артистических способ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мпровизации под различную му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блюдение и работа над ошиб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6-05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07-12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7-19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7-26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7.07-0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е задания: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ое домашнее задание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езентации на темы по хореограф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Чтение литературы по хореограф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смотр фильмов, концертных выступлен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оятельное выполнение физических упражнений, растяж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8-09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8-16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8-23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8-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е задан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оятельное выполнение физических упражнений, растяж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терная гимнасти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тяж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анц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rStyle w:val="FontStyle13"/>
          <w:b w:val="false"/>
          <w:b w:val="false"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ния и социализации обучающих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7"/>
        <w:gridCol w:w="4110"/>
        <w:gridCol w:w="54"/>
        <w:gridCol w:w="2339"/>
        <w:gridCol w:w="42"/>
        <w:gridCol w:w="23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ко «Дню знаний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ко «Дню учителя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Звезды школьного небосклон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их концертах и мероприятия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провед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к «8 март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Ты нам нужен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Серебряный город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ко «Дню победы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коллекти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мероприятиях ко «Дню город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ДДТ №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№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занятий и концертов различных коллектив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провед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провед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Всероссийских, Международных конкурсах и фестиваля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места провед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здоровом образе жизни, правилах поведения, проведение инструктажей по технике безопасност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220"/>
        <w:gridCol w:w="2384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овышения квалифик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д.советов, методических объединений, совещаний отде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№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-практикуме «Танцевальная консерватор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иЮ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ы+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стер-классов по хореограф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места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занятий педагогов по профил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коллективов гор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граммой, составление портфолио, разработка конспектов, сценариев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№3, Гимназия №3, дома за компьютер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 специалистов по хореографии, членов жюри на конкур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конкурсов и мастер-класс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литературы, самообра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мес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методист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№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психологом ДДТ№3 Соболевой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№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595" w:before="0" w:after="20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4192"/>
        <w:gridCol w:w="2372"/>
        <w:gridCol w:w="23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родительское собр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апрель-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их праздни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педагогом и специалист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обучающимися посещение концертов, фестивалей, конкурс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места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 организации концертной деятельности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овождение на место выступлен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организации поездок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 и видео съёмка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шив концертных костюм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места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гражданскому и патриотическому воспитанию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ведение с обучающимися лекций и бесед гражданско-патриотической направленности: о любви к родине, своей стране, своему народу, родному языку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астие в концертах, мероприятиях посвящённых праздникам: День России, День защитника отечества, Международный женский день, Праздник весны и труда, День народного единства, День победы, День город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ллектив ежегодно принимает участие в концерте для ветеранов в ОБУЗ Ивановкой областной клинической больнице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безопасности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4192"/>
        <w:gridCol w:w="2372"/>
        <w:gridCol w:w="23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уплении воспитанника в объеди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 инструктаж по технике безопас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 (сентябрь, январь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инструктажи по технике безопас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зала к заняти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а по медицин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а по технике безопас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доровье сберегающих технолог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дагогом стендов по безопас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на июнь 2019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хореографический</w:t>
        <w:tab/>
        <w:t xml:space="preserve"> отдел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  <w:r>
        <w:rPr>
          <w:u w:val="single"/>
        </w:rPr>
        <w:t>Ксенофонтова Вероника Анатольевна</w:t>
      </w:r>
      <w:r>
        <w:rPr/>
        <w:t>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педаго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за ____________________________</w:t>
      </w:r>
      <w:r>
        <w:rPr>
          <w:sz w:val="16"/>
          <w:szCs w:val="16"/>
          <w:u w:val="single"/>
        </w:rPr>
        <w:t>Гимназия №3</w:t>
      </w:r>
      <w:r>
        <w:rPr>
          <w:sz w:val="16"/>
          <w:szCs w:val="16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грузка педагога_____________________24</w:t>
      </w:r>
      <w:bookmarkStart w:id="5" w:name="_GoBack"/>
      <w:bookmarkEnd w:id="5"/>
      <w:r>
        <w:rPr>
          <w:sz w:val="16"/>
          <w:szCs w:val="16"/>
        </w:rPr>
        <w:t>_______________________________________ч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1923"/>
        <w:gridCol w:w="729"/>
        <w:gridCol w:w="1948"/>
        <w:gridCol w:w="856"/>
        <w:gridCol w:w="1940"/>
        <w:gridCol w:w="1081"/>
      </w:tblGrid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понедельник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торник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Сред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четверг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пятниц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суббот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оскресенье (выходной)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.0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Знакомство с направлениями эстрады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Разучивание комбинаций в современном стиле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3.06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4.0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5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Импров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6.0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7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Импровизации под различную музыку</w:t>
            </w:r>
          </w:p>
          <w:p>
            <w:pPr>
              <w:pStyle w:val="Normal"/>
              <w:widowControl/>
              <w:tabs>
                <w:tab w:val="clear" w:pos="708"/>
                <w:tab w:val="center" w:pos="932" w:leader="none"/>
              </w:tabs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8.0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9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Разучивание комбинаций в современном стиле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Работа над исполнением отдельных комбинации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0.06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1.0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932" w:leader="none"/>
              </w:tabs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2.06</w:t>
            </w:r>
          </w:p>
          <w:p>
            <w:pPr>
              <w:pStyle w:val="Normal"/>
              <w:widowControl/>
              <w:tabs>
                <w:tab w:val="clear" w:pos="708"/>
                <w:tab w:val="center" w:pos="932" w:leader="none"/>
              </w:tabs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1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Импровизация</w:t>
            </w:r>
          </w:p>
          <w:p>
            <w:pPr>
              <w:pStyle w:val="Normal"/>
              <w:widowControl/>
              <w:tabs>
                <w:tab w:val="clear" w:pos="708"/>
                <w:tab w:val="center" w:pos="932" w:leader="none"/>
              </w:tabs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  <w:p>
            <w:pPr>
              <w:pStyle w:val="Normal"/>
              <w:widowControl/>
              <w:tabs>
                <w:tab w:val="clear" w:pos="708"/>
                <w:tab w:val="center" w:pos="932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932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3.0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4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Разучивание комбинаций в современном стиле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Развитие артистических способносте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5.0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6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Знакомство с направлениями эстрады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7.06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8.0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9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1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Импров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0.0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1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Импровизации под различную музыку</w:t>
            </w:r>
          </w:p>
          <w:p>
            <w:pPr>
              <w:pStyle w:val="Normal"/>
              <w:widowControl/>
              <w:tabs>
                <w:tab w:val="clear" w:pos="708"/>
                <w:tab w:val="center" w:pos="932" w:leader="none"/>
              </w:tabs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2.0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3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Разучивание комбинаций в современном стиле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4.06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5.0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6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1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Импров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7.0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8.06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Разучивание комбинаций в современном стиле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Развитие артистических способностей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9.0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30.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>План работы на июль 2019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хореографический</w:t>
        <w:tab/>
        <w:t xml:space="preserve"> отдел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  <w:r>
        <w:rPr>
          <w:u w:val="single"/>
        </w:rPr>
        <w:t>Москвина Ольга Николаевна</w:t>
      </w:r>
      <w:r>
        <w:rPr/>
        <w:t>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педаго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за ____________________________</w:t>
      </w:r>
      <w:r>
        <w:rPr>
          <w:sz w:val="16"/>
          <w:szCs w:val="16"/>
          <w:u w:val="single"/>
        </w:rPr>
        <w:t>школа №61</w:t>
      </w:r>
      <w:r>
        <w:rPr>
          <w:sz w:val="16"/>
          <w:szCs w:val="16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грузка педагога_____________________20_______________________________________ч.</w:t>
      </w:r>
    </w:p>
    <w:p>
      <w:pPr>
        <w:pStyle w:val="Normal"/>
        <w:tabs>
          <w:tab w:val="clear" w:pos="708"/>
          <w:tab w:val="left" w:pos="13635" w:leader="none"/>
        </w:tabs>
        <w:rPr>
          <w:sz w:val="28"/>
          <w:szCs w:val="28"/>
        </w:rPr>
      </w:pPr>
      <w:r>
        <w:rPr>
          <w:sz w:val="28"/>
          <w:szCs w:val="28"/>
        </w:rPr>
        <w:t>отпуск</w:t>
      </w:r>
    </w:p>
    <w:p>
      <w:pPr>
        <w:pStyle w:val="Normal"/>
        <w:tabs>
          <w:tab w:val="clear" w:pos="708"/>
          <w:tab w:val="left" w:pos="136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1334"/>
        <w:gridCol w:w="1250"/>
        <w:gridCol w:w="1308"/>
        <w:gridCol w:w="1334"/>
        <w:gridCol w:w="1321"/>
        <w:gridCol w:w="1506"/>
      </w:tblGrid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понедельник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торник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Сред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четверг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пятниц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суббот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оскресенье (выходной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.07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.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3.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4.0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5.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6.0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7.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8.07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9.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932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0.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1.0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2.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3.0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4.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5.07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6.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7.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8.0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9.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0.0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1.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2.07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3.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4.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5.0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6.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7.0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8.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9.07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30.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31.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лан работы на август 2019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хореографический</w:t>
        <w:tab/>
        <w:t xml:space="preserve"> отдел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  <w:r>
        <w:rPr>
          <w:u w:val="single"/>
        </w:rPr>
        <w:t>Москвина Ольга Николаевна</w:t>
      </w:r>
      <w:r>
        <w:rPr/>
        <w:t>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педаго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за ____________________________</w:t>
      </w:r>
      <w:r>
        <w:rPr>
          <w:sz w:val="16"/>
          <w:szCs w:val="16"/>
          <w:u w:val="single"/>
        </w:rPr>
        <w:t>школа №61</w:t>
      </w:r>
      <w:r>
        <w:rPr>
          <w:sz w:val="16"/>
          <w:szCs w:val="16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грузка педагога_____________________20_______________________________________ч.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5"/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116"/>
        <w:gridCol w:w="861"/>
        <w:gridCol w:w="1642"/>
        <w:gridCol w:w="909"/>
        <w:gridCol w:w="1985"/>
        <w:gridCol w:w="1074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понедельник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торник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Сред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четверг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пятниц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суббот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оскресенье (выходной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.0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.0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3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4.0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5.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6.08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7.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8.0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9.0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0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1.0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2.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3.08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932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4.08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1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Импров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Партерная гимнастик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5.0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6.08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Импровизации под различную музыку</w:t>
            </w:r>
          </w:p>
          <w:p>
            <w:pPr>
              <w:pStyle w:val="Normal"/>
              <w:widowControl/>
              <w:tabs>
                <w:tab w:val="clear" w:pos="708"/>
                <w:tab w:val="center" w:pos="932" w:leader="none"/>
              </w:tabs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7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8.08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Знакомство с направлениями эстрады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19.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0.08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1.08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1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Импров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Партерная гимнастик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2.0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3.08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Разучивание комбинаций в современном стиле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Развитие артистических способностей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4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5.08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Знакомство с направлениями эстрады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6.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7.08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8.08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1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Импров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Партерная гимнастик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29.0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30.08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1гр.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Партерна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2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тработка техники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3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Импровизации под различную музыку</w:t>
            </w:r>
          </w:p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4 гр.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Эстрадный танец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31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f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90af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92aff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4e461e"/>
    <w:rPr>
      <w:rFonts w:ascii="Times New Roman" w:hAnsi="Times New Roman" w:cs="Times New Roman"/>
      <w:spacing w:val="10"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qFormat/>
    <w:rsid w:val="00490a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 w:customStyle="1">
    <w:name w:val="Font Style12"/>
    <w:qFormat/>
    <w:rsid w:val="00490afd"/>
    <w:rPr>
      <w:rFonts w:ascii="Times New Roman" w:hAnsi="Times New Roman" w:cs="Times New Roman"/>
      <w:sz w:val="24"/>
      <w:szCs w:val="24"/>
    </w:rPr>
  </w:style>
  <w:style w:type="character" w:styleId="FontStyle13" w:customStyle="1">
    <w:name w:val="Font Style13"/>
    <w:qFormat/>
    <w:rsid w:val="00490afd"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uiPriority w:val="99"/>
    <w:unhideWhenUsed/>
    <w:rsid w:val="00490afd"/>
    <w:rPr>
      <w:color w:val="0000FF"/>
      <w:u w:val="single"/>
    </w:rPr>
  </w:style>
  <w:style w:type="character" w:styleId="Style12" w:customStyle="1">
    <w:name w:val="Основной текст Знак"/>
    <w:qFormat/>
    <w:locked/>
    <w:rsid w:val="00f70645"/>
    <w:rPr>
      <w:sz w:val="27"/>
      <w:szCs w:val="27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f70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" w:customStyle="1">
    <w:name w:val="Font Style15"/>
    <w:qFormat/>
    <w:rsid w:val="00f70645"/>
    <w:rPr>
      <w:rFonts w:ascii="Times New Roman" w:hAnsi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463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463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92a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Pagenumber">
    <w:name w:val="page number"/>
    <w:uiPriority w:val="99"/>
    <w:qFormat/>
    <w:rsid w:val="00992aff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92aff"/>
    <w:rPr>
      <w:rFonts w:ascii="Tahoma" w:hAnsi="Tahoma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92af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70645"/>
    <w:pPr>
      <w:shd w:val="clear" w:color="auto" w:fill="FFFFFF"/>
      <w:spacing w:lineRule="atLeast" w:line="240" w:before="1260" w:after="72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qFormat/>
    <w:rsid w:val="004e461e"/>
    <w:pPr>
      <w:widowControl w:val="false"/>
      <w:spacing w:lineRule="exact" w:line="366"/>
      <w:jc w:val="center"/>
    </w:pPr>
    <w:rPr/>
  </w:style>
  <w:style w:type="paragraph" w:styleId="Style21" w:customStyle="1">
    <w:name w:val="Style2"/>
    <w:basedOn w:val="Normal"/>
    <w:qFormat/>
    <w:rsid w:val="004e461e"/>
    <w:pPr>
      <w:widowControl w:val="false"/>
      <w:spacing w:lineRule="exact" w:line="367"/>
    </w:pPr>
    <w:rPr/>
  </w:style>
  <w:style w:type="paragraph" w:styleId="Style31" w:customStyle="1">
    <w:name w:val="Style3"/>
    <w:basedOn w:val="Normal"/>
    <w:qFormat/>
    <w:rsid w:val="00490afd"/>
    <w:pPr>
      <w:widowControl w:val="false"/>
      <w:spacing w:lineRule="exact" w:line="302"/>
      <w:jc w:val="both"/>
    </w:pPr>
    <w:rPr>
      <w:rFonts w:ascii="Lucida Sans Unicode" w:hAnsi="Lucida Sans Unicode"/>
    </w:rPr>
  </w:style>
  <w:style w:type="paragraph" w:styleId="Style41" w:customStyle="1">
    <w:name w:val="Style4"/>
    <w:basedOn w:val="Normal"/>
    <w:qFormat/>
    <w:rsid w:val="00490afd"/>
    <w:pPr>
      <w:widowControl w:val="false"/>
      <w:spacing w:lineRule="exact" w:line="324"/>
      <w:ind w:firstLine="725"/>
    </w:pPr>
    <w:rPr>
      <w:rFonts w:ascii="Lucida Sans Unicode" w:hAnsi="Lucida Sans Unico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90af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490afd"/>
    <w:pPr/>
    <w:rPr/>
  </w:style>
  <w:style w:type="paragraph" w:styleId="Contents3">
    <w:name w:val="TOC 3"/>
    <w:basedOn w:val="Normal"/>
    <w:next w:val="Normal"/>
    <w:autoRedefine/>
    <w:uiPriority w:val="39"/>
    <w:rsid w:val="00490afd"/>
    <w:pPr>
      <w:ind w:left="480" w:hanging="0"/>
    </w:pPr>
    <w:rPr/>
  </w:style>
  <w:style w:type="paragraph" w:styleId="Style51" w:customStyle="1">
    <w:name w:val="Style5"/>
    <w:basedOn w:val="Normal"/>
    <w:qFormat/>
    <w:rsid w:val="00f70645"/>
    <w:pPr>
      <w:widowControl w:val="false"/>
      <w:spacing w:lineRule="exact" w:line="322"/>
    </w:pPr>
    <w:rPr>
      <w:rFonts w:ascii="Lucida Sans Unicode" w:hAnsi="Lucida Sans Unicode"/>
    </w:rPr>
  </w:style>
  <w:style w:type="paragraph" w:styleId="Style71" w:customStyle="1">
    <w:name w:val="Style7"/>
    <w:basedOn w:val="Normal"/>
    <w:qFormat/>
    <w:rsid w:val="00f70645"/>
    <w:pPr>
      <w:widowControl w:val="false"/>
      <w:spacing w:lineRule="exact" w:line="324"/>
      <w:ind w:firstLine="437"/>
    </w:pPr>
    <w:rPr>
      <w:rFonts w:ascii="Lucida Sans Unicode" w:hAnsi="Lucida Sans Unico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463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463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44a4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644a4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92aff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21"/>
    <w:qFormat/>
    <w:rsid w:val="00992aff"/>
    <w:pPr>
      <w:spacing w:lineRule="auto" w:line="480" w:before="0" w:after="120"/>
    </w:pPr>
    <w:rPr/>
  </w:style>
  <w:style w:type="paragraph" w:styleId="Style17" w:customStyle="1">
    <w:name w:val="Стиль"/>
    <w:qFormat/>
    <w:rsid w:val="00992af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992af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e0a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59"/>
    <w:rsid w:val="00992af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rsid w:val="001e3b9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">
    <w:name w:val="Сетка таблицы3"/>
    <w:basedOn w:val="a1"/>
    <w:rsid w:val="001e3b9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bc2f4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F9703-5E25-46FD-B121-D76AD59EB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  <Pages>67</Pages>
  <Words>13782</Words>
  <Characters>78562</Characters>
  <CharactersWithSpaces>92160</CharactersWithSpaces>
  <Paragraphs>18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33:00Z</dcterms:created>
  <dc:creator>All</dc:creator>
  <dc:description/>
  <dc:language>en-US</dc:language>
  <cp:lastModifiedBy>Муртази</cp:lastModifiedBy>
  <dcterms:modified xsi:type="dcterms:W3CDTF">2019-06-18T10:4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