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 xml:space="preserve">Геометрия </w:t>
      </w:r>
    </w:p>
    <w:p>
      <w:pPr>
        <w:pStyle w:val="Normal"/>
        <w:jc w:val="both"/>
        <w:rPr>
          <w:u w:val="single"/>
        </w:rPr>
      </w:pPr>
      <w:r>
        <w:rPr>
          <w:b/>
        </w:rPr>
        <w:t>Класс</w:t>
      </w:r>
      <w:r>
        <w:rPr/>
        <w:t>: 8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ема урока: </w:t>
      </w:r>
      <w:r>
        <w:rPr/>
        <w:t>Теорема Пифаг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ип урока: </w:t>
      </w:r>
      <w:r>
        <w:rPr/>
        <w:t>Изучение нового материала и первичное  закрепление новых знаний.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- развитие логического и критического мышления; культуры реч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пособности к умственному эксперименту;</w:t>
      </w:r>
    </w:p>
    <w:p>
      <w:pPr>
        <w:pStyle w:val="Normal"/>
        <w:jc w:val="both"/>
        <w:rPr/>
      </w:pPr>
      <w:r>
        <w:rPr/>
        <w:t>-воспитание качеств личности, обеспечивающих социальную мобильность; способность принимать самостоятельно решения;</w:t>
      </w:r>
    </w:p>
    <w:p>
      <w:pPr>
        <w:pStyle w:val="Normal"/>
        <w:jc w:val="both"/>
        <w:rPr/>
      </w:pPr>
      <w:r>
        <w:rPr/>
        <w:t>-развитие интереса к математическому творчеству и математических способностей;</w:t>
      </w:r>
    </w:p>
    <w:p>
      <w:pPr>
        <w:pStyle w:val="Normal"/>
        <w:rPr/>
      </w:pPr>
      <w:r>
        <w:rPr/>
        <w:t>- формировать внимательность и аккуратность в вычислениях; требовательное отношение к себе и к свое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меть применять терему Пифагора; </w:t>
      </w:r>
    </w:p>
    <w:p>
      <w:pPr>
        <w:pStyle w:val="Normal"/>
        <w:rPr/>
      </w:pPr>
      <w:r>
        <w:rPr/>
        <w:t>-анализировать и осмысливать текст задачи, составлять план решения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выбор наиболее эффективных способов решения задач;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навливать причинно-следственные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вать основами ознакомительного, изучающего, усваивающего и поисков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ть умения структурировать тексты, включая умение выделять главное и второстепенное, главную идею текста; ставить проблему, аргументиров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ыдвигать гипотезы о связях и закономерностях событий, процессов и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ть собственное мнение и позицию, аргументировать  и координировать ее с позициями  партне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>
          <w:sz w:val="22"/>
          <w:szCs w:val="22"/>
        </w:rPr>
        <w:t>- 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ть в диалог, а также участвовать в коллективном обсуждении проблем, участвовать в дискуссии и аргументировать свою позицию;</w:t>
      </w:r>
    </w:p>
    <w:p>
      <w:pPr>
        <w:pStyle w:val="Normal"/>
        <w:rPr/>
      </w:pPr>
      <w:r>
        <w:rPr>
          <w:sz w:val="22"/>
          <w:szCs w:val="22"/>
        </w:rPr>
        <w:t>осуществлять контроль, коррекцию, оценку действий партнера, уметь убеждать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ние адекватной самостоятельной оценки правильности выполнения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i/>
        </w:rPr>
        <w:t>Техники и технологии</w:t>
      </w:r>
      <w:r>
        <w:rPr>
          <w:i/>
        </w:rPr>
        <w:t xml:space="preserve">: </w:t>
      </w:r>
      <w:r>
        <w:rPr/>
        <w:t xml:space="preserve"> деятельностный подход, интерактивные методы, информационно-коммуникационные  технологии; смешанное обучение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сурсы: </w:t>
      </w:r>
      <w:r>
        <w:rPr>
          <w:i/>
        </w:rPr>
        <w:t>учебник Геометрия 7-9: Л.С.Атанасян, В.Б.Бутузов и др.;</w:t>
      </w:r>
      <w:r>
        <w:rPr/>
        <w:t xml:space="preserve"> </w:t>
      </w:r>
      <w:r>
        <w:rPr>
          <w:i/>
        </w:rPr>
        <w:t>компьютер, проектор, интернет-ресурсы, ноутб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 (было задано на предыдущем урок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еть модули И-1;И-2;И-3. Теорема Пифагора </w:t>
      </w:r>
      <w:hyperlink r:id="rId2">
        <w:r>
          <w:rPr>
            <w:rStyle w:val="InternetLink"/>
            <w:b/>
            <w:sz w:val="28"/>
            <w:szCs w:val="28"/>
          </w:rPr>
          <w:t>http://fcior.edu.ru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наиболее понятное для вас доказательств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доказательство теоремы Пифагора, выбранного модуля и сделать его конспек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три вопроса по теории: два вопроса по новой теме и один вопрос на повторение ( все о прямоугольном треугольни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структура урока</w:t>
      </w:r>
    </w:p>
    <w:tbl>
      <w:tblPr>
        <w:tblW w:w="16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551"/>
        <w:gridCol w:w="1985"/>
        <w:gridCol w:w="1984"/>
        <w:gridCol w:w="1877"/>
        <w:gridCol w:w="1701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урока (время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цени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ация к учебной деятельности. </w:t>
            </w:r>
          </w:p>
          <w:p>
            <w:pPr>
              <w:pStyle w:val="Normal"/>
              <w:ind w:left="176" w:first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мин</w:t>
            </w:r>
          </w:p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 учащихся. Спрашиваю, кто хотел бы доказать теорему? (если желающих несколько, то узнаю каким способом они будут доказывать и если это разные способы, то можно спросить нескольких уче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перед собой цель: извлечь  полез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геометрии и стремление к самосовер-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(принятие учебной за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ур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Общение и взаимодействие, 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ечевого высказывания в устной форме, использование знаково-символических средств 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одноклассников, составленные дома; на вопросы учител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доказательство теор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зученный дома матери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и корректируют 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и мысли с достаточной полнотой и точ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и сравнивают предлагаем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учителя, самооценка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нового 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 работу с учебником по выполнению заданий с последующей проверкой ответов и алгоритмов рассуждения в процессе реш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(г);484(г);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теорему Пифагора  в процессе самостоятель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ют свою деятельность, применяют способы решения и прогнозирует результат. Выстраивают в процессе решения задач логическую цепь расс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 свою работу, оценка и коррекция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инициат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и самооценк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льтмину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нение теоремы Пифаг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рганизую работу по выполнению интерактивных задани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орема Пифагора и следствия из не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0"/>
                <w:szCs w:val="20"/>
              </w:rPr>
            </w:pPr>
            <w:r>
              <w:rPr/>
              <w:t xml:space="preserve">модуль П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менять полученные знания в процессе индивидуальной работы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ешают задачи  на применение теоремы Пифагора, обращаясь в случае необходимости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пределение (самооценка личности,  формирование адекватной позитивной самооценки, самоуважения и самопринятия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свои действия и врем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применяемый алгоритм с достаточной полно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учителя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вы научились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 урока вы выполнил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способов и условий сво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мыслообразование (формирование адекватной позитивной самооценки, самоуважения и самопринятия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амооценку; учатся адекватно принимать причины успеха и неудач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, используют критерии для обоснования свои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ю домашнее задание: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№493;490(а);495(а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теорема Пифагора (информационный модуль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user</dc:creator>
  <dc:description/>
  <cp:keywords/>
  <dc:language>en-US</dc:language>
  <cp:lastModifiedBy>User</cp:lastModifiedBy>
  <cp:lastPrinted>2015-02-18T21:40:00Z</cp:lastPrinted>
  <dcterms:modified xsi:type="dcterms:W3CDTF">2018-03-29T16:13:00Z</dcterms:modified>
  <cp:revision>13</cp:revision>
  <dc:subject/>
  <dc:title>Технологическая карта урока</dc:title>
</cp:coreProperties>
</file>