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емейного праздника «Наша дружная семь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Пестерева Мария Анатольевна, воспитатель МАДОУ «Детский сад «АртГрад» г. Пер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лочение семей - учас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звитие теплых взаимоотношений воспитанников и их родителей посредством включения в совместную творческую дея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редставления о семье, как о людях, которые любят и заботятся друг о друг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ывать чувства любви и уважения к родителям, гордости за свою семью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у родителей и детей интерес участвовать в совместных мероприят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зыкального з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творческого домашнего задания каждой семьёй в виде визитной карточки </w:t>
      </w:r>
      <w:bookmarkStart w:id="0" w:name="_Hlk512182180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раткий рассказ о семьи, девиз, герб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ого номера каждой семьей (</w:t>
      </w:r>
      <w:r>
        <w:rPr>
          <w:rFonts w:cs="Times New Roman" w:ascii="Times New Roman" w:hAnsi="Times New Roman"/>
          <w:i/>
          <w:sz w:val="28"/>
          <w:szCs w:val="28"/>
        </w:rPr>
        <w:t>песня, танец, стихотворение, сценка и т.д</w:t>
      </w:r>
      <w:r>
        <w:rPr>
          <w:rFonts w:cs="Times New Roman" w:ascii="Times New Roman" w:hAnsi="Times New Roman"/>
          <w:sz w:val="28"/>
          <w:szCs w:val="28"/>
        </w:rPr>
        <w:t xml:space="preserve">.); изготовление блю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игласительных билетов для каждой сем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 праздник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- ведущий праздника, дети старшего дошкольного возраста, родители воспитанников, жюр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зыкальная аппаратура, микрофоны, подборка соответствующей музыки, карточки с пословицами, ручки по количеству семей – участников, крупный конструктор – лего, маленькие воздушные шарики, веники, ведра, бумажные тарелочки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иво украшенном музыкальном зале сидят приглашенные гости: семьи – участн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орогие ребята, мамы и папы! Мы очень рады видеть вас в нашем зале. Мы собрались сегодня, чтобы отвлечься от повседневных забот и хорошо отдохнуть (</w:t>
      </w:r>
      <w:r>
        <w:rPr>
          <w:rFonts w:cs="Times New Roman" w:ascii="Times New Roman" w:hAnsi="Times New Roman"/>
          <w:i/>
          <w:sz w:val="28"/>
          <w:szCs w:val="28"/>
        </w:rPr>
        <w:t>представляет жюр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ейном кругу мы с вами растем </w:t>
        <w:br/>
        <w:t xml:space="preserve">Основа основ – родительский дом. </w:t>
        <w:br/>
        <w:t xml:space="preserve">В семейном кругу все корни твои, </w:t>
        <w:br/>
        <w:t xml:space="preserve">И в жизнь ты входишь из семьи. </w:t>
        <w:br/>
        <w:t xml:space="preserve">В семейном кругу мы жизнь создаем, </w:t>
        <w:br/>
        <w:t>Основа основ – родительский 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узы – самые крепкие, самые надежные. Поддержка и помощь близких сопровождают нас всю жизнь. Сегодня в ходе конкурсов семьи продемонстрируют всем, как они умеют помогать друг другу, слаженно действовать, выручать друг друга в разных ситуа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приветствуем семь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Антипин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Бормотов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Самойловск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семьи не похожи друг на друга. Но объединяет их одно: все они крепкие и счастливые! И хотя известный классик говорил, что все счастливые семьи похожи друг на друга, но нам кажется, что у каждой из присутствующих здесь семей есть свой особый, фирменный рецепт семейного счастья. И мы надеемся, что в конце нашей встречи мы сможем определить эти составляющие и составить универсальный рецепт под названием «Счастливая сем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знакомимся с нашими семьями, которые сегодня у нас в гост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hd w:fill="F9E6A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так, у нас сегодня присутствует семьи …(</w:t>
      </w:r>
      <w:r>
        <w:rPr>
          <w:rFonts w:cs="Times New Roman" w:ascii="Times New Roman" w:hAnsi="Times New Roman"/>
          <w:i/>
          <w:sz w:val="28"/>
          <w:szCs w:val="28"/>
        </w:rPr>
        <w:t>представление сем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конкурс - испытание: «Визитная карточ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емья в течение 1-2 минут должна себя представить (</w:t>
      </w:r>
      <w:r>
        <w:rPr>
          <w:rFonts w:cs="Times New Roman" w:ascii="Times New Roman" w:hAnsi="Times New Roman"/>
          <w:i/>
          <w:sz w:val="28"/>
          <w:szCs w:val="28"/>
        </w:rPr>
        <w:t>краткий рассказ о семьи, девиз, герб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- испытание «Разминка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очках даны начала пословиц, нужно дописать им конец (</w:t>
      </w:r>
      <w:r>
        <w:rPr>
          <w:rFonts w:cs="Times New Roman" w:ascii="Times New Roman" w:hAnsi="Times New Roman"/>
          <w:i/>
          <w:sz w:val="28"/>
          <w:szCs w:val="28"/>
        </w:rPr>
        <w:t xml:space="preserve">по 1 баллу </w:t>
      </w:r>
      <w:bookmarkStart w:id="1" w:name="_Hlk512183723"/>
      <w:r>
        <w:rPr>
          <w:rFonts w:cs="Times New Roman" w:ascii="Times New Roman" w:hAnsi="Times New Roman"/>
          <w:i/>
          <w:sz w:val="28"/>
          <w:szCs w:val="28"/>
        </w:rPr>
        <w:t>за каждый правильный ответ</w:t>
      </w:r>
      <w:bookmarkEnd w:id="1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вместе, так… (и душа на мест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воюет, а одинокий…(горюе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тесно, а… (врозь скучн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лнышке тепло, при матери… (добр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ужен клад, коли… (в семье лад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ознакомились с нашими семьями, а теперь посмотрим, где они живут. Какой дом для своих любимых и близких смог построить папа. Помните выражение «мужчина должен посадить дерево, вырастить сына и построить д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онкурс- испытание: «Папа строит дом»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музыку на время папы строят дома из игрушечного «строительного материала». В конце подводится итог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онкурс – испытание «Знатоки сказок»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вует по 1 ребенку от каждой команды, за каждый правильный ответ семья получает по 1 бал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ребенку по очереди задается вопрос. Если ребенок не отвечает, то другие дети получают возможность ответить на этот же вопрос и заработать дополнительный бал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рукты, в которых обнаружили Чебурашк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ельс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амый вредный в мире почтальон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ч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огнал лису в сказке «Заюшкина избушка»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ыло козлят у козы, которая жила в лес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Что являлось гордостью старика Хоттабыч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ак звали крысу старухи Шапокляк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р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пала Машенька домой к дедушке с бабушкой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ро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был Мойдодыр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ывальников начальник и мочалок команд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казке «Гуси-лебеди» девочка, разыскивая братца, сначала встретила на пути..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ч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ходу гостей принято в доме наводить порядок. Но у мамы столько дел, что на помощь приходят помощники-дет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5 конкурс – испыт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мети пол»</w:t>
      </w:r>
      <w:r>
        <w:rPr>
          <w:rFonts w:cs="Times New Roman" w:ascii="Times New Roman" w:hAnsi="Times New Roman"/>
          <w:sz w:val="28"/>
          <w:szCs w:val="28"/>
        </w:rPr>
        <w:br/>
        <w:t>Дети берут веники и совки и под музыку подметают пол, складывая мусор в своё ведро. В качестве мусора маленькие воздушные шарики. В конце итог – «чистота – залог здоровь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конкурс – испытание «Ласковые слов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й команды участвует мама. Задание: назвать своего ребенка ласково. Проигрывает тот, кто повторяет слово или не может наз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- испытание «Музыкальны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</w:t>
      </w:r>
      <w:bookmarkStart w:id="2" w:name="_Hlk512186373"/>
      <w:r>
        <w:rPr>
          <w:rFonts w:cs="Times New Roman" w:ascii="Times New Roman" w:hAnsi="Times New Roman"/>
          <w:sz w:val="28"/>
          <w:szCs w:val="28"/>
        </w:rPr>
        <w:t>по очереди задаются вопросы. Если одна команда не отвечает, то вторая получает возможность ответить на этот же вопрос и заработать дополнительный бал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Задание: угадать о ком или о чем поется в пес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Если ты с ним вышел в путь (</w:t>
      </w:r>
      <w:r>
        <w:rPr>
          <w:rFonts w:cs="Times New Roman" w:ascii="Times New Roman" w:hAnsi="Times New Roman"/>
          <w:i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на все лежит, да на солнышко глядит (</w:t>
      </w:r>
      <w:r>
        <w:rPr>
          <w:rFonts w:cs="Times New Roman" w:ascii="Times New Roman" w:hAnsi="Times New Roman"/>
          <w:i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ставьте себе: зелененький он был (</w:t>
      </w:r>
      <w:r>
        <w:rPr>
          <w:rFonts w:cs="Times New Roman" w:ascii="Times New Roman" w:hAnsi="Times New Roman"/>
          <w:i/>
          <w:sz w:val="28"/>
          <w:szCs w:val="28"/>
        </w:rPr>
        <w:t>Кузне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н ничего не проходил, ему ничего не задавали (</w:t>
      </w:r>
      <w:r>
        <w:rPr>
          <w:rFonts w:cs="Times New Roman" w:ascii="Times New Roman" w:hAnsi="Times New Roman"/>
          <w:i/>
          <w:sz w:val="28"/>
          <w:szCs w:val="28"/>
        </w:rPr>
        <w:t>Антошк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ни сделаны из цветочков и звоночков (</w:t>
      </w:r>
      <w:r>
        <w:rPr>
          <w:rFonts w:cs="Times New Roman" w:ascii="Times New Roman" w:hAnsi="Times New Roman"/>
          <w:i/>
          <w:sz w:val="28"/>
          <w:szCs w:val="28"/>
        </w:rPr>
        <w:t>Девчон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н бежит, качается (</w:t>
      </w:r>
      <w:r>
        <w:rPr>
          <w:rFonts w:cs="Times New Roman" w:ascii="Times New Roman" w:hAnsi="Times New Roman"/>
          <w:i/>
          <w:sz w:val="28"/>
          <w:szCs w:val="28"/>
        </w:rPr>
        <w:t>Голубой ваг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 нею весело шагать по просторам (</w:t>
      </w:r>
      <w:r>
        <w:rPr>
          <w:rFonts w:cs="Times New Roman" w:ascii="Times New Roman" w:hAnsi="Times New Roman"/>
          <w:i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т нее станет всем теплей (</w:t>
      </w:r>
      <w:r>
        <w:rPr>
          <w:rFonts w:cs="Times New Roman" w:ascii="Times New Roman" w:hAnsi="Times New Roman"/>
          <w:i/>
          <w:sz w:val="28"/>
          <w:szCs w:val="28"/>
        </w:rPr>
        <w:t>Улыб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Кто пасется на лугу далеко – далеко? (</w:t>
      </w:r>
      <w:r>
        <w:rPr>
          <w:rFonts w:cs="Times New Roman" w:ascii="Times New Roman" w:hAnsi="Times New Roman"/>
          <w:bCs/>
          <w:i/>
          <w:sz w:val="28"/>
          <w:szCs w:val="28"/>
        </w:rPr>
        <w:t>Кор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- испытание «Кулинарны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участвует по 1 маме. На бумажных тарелочках записаны кулинарные рецепты, а затем тарелочки разрезаны пополам таким образом, что на одной половинке начало рецепта, а на другой – конец. Задача – сложить как можно больше целых рецеп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представление своего блюд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онкурс – испытание «Талантов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казывает заранее подготовленный творческий номер (</w:t>
      </w:r>
      <w:r>
        <w:rPr>
          <w:rFonts w:cs="Times New Roman" w:ascii="Times New Roman" w:hAnsi="Times New Roman"/>
          <w:i/>
          <w:sz w:val="28"/>
          <w:szCs w:val="28"/>
        </w:rPr>
        <w:t>песня, танец и т. д</w:t>
      </w:r>
      <w:r>
        <w:rPr>
          <w:rFonts w:cs="Times New Roman" w:ascii="Times New Roman" w:hAnsi="Times New Roman"/>
          <w:sz w:val="28"/>
          <w:szCs w:val="28"/>
        </w:rPr>
        <w:t xml:space="preserve">.) в течение 2- 3 ми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жюри и награждение победителей и участников празд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епити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7:18:00Z</dcterms:created>
  <dc:creator>User</dc:creator>
  <dc:description/>
  <cp:keywords/>
  <dc:language>en-US</dc:language>
  <cp:lastModifiedBy>1</cp:lastModifiedBy>
  <dcterms:modified xsi:type="dcterms:W3CDTF">2020-05-02T17:48:00Z</dcterms:modified>
  <cp:revision>8</cp:revision>
  <dc:subject/>
  <dc:title/>
</cp:coreProperties>
</file>