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Детский сад № 8 «Берёзка» г.о.г.Чкаловск Нижегородской области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работка тематических физкультминуток с учетом возрастных особен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а: 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енко Венер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ый возраст считается наиболее важным для психического, физического и умственного развития ребенка. Ведь именно в этот период закладываются основы его здоровья. Поэтому основная задача физкультурно-оздоровительной работы заключается в том, чтобы способствовать укреплению здоровья, совершенствованию физического развития дошк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 и укрепления здоровья детей этого возраста необходим особый двигательный режим, который отличается разнообразием форм физического воспитания и одной из таких форм являются - физкультурные минутки.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ля ребёнка вся жизнь протекает в игре. В игре он учится, в процессе игры мы его воспитываем и развиваем. </w:t>
      </w:r>
      <w:r>
        <w:rPr>
          <w:rStyle w:val="C0"/>
          <w:color w:val="000000"/>
          <w:sz w:val="28"/>
          <w:szCs w:val="28"/>
        </w:rPr>
        <w:t>Подвижная игра – исключительно ценный способ вовлечения детей в двигательную активность. В игре они упражняются в самых разнообразных движениях: беге, прыжках, лазанье, бросании, ловле, которые жизненно необходимы.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игательные задания позволяют ребёнку многократно упражняться в одних и тех же движениях с наименьшей степенью усталости более длительное время.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 игре придается важное оздоровительное, психологическое значение в регуляции эмоционального поведения ребёнка, так как в дошкольном возрасте игра является ведущим видом деятельности. Взаимодействие с детьми построено в игровой форме, с использованием здоровьесберегающих технологий, направленных на увеличение двигательной активности и физического развития детей. 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изкультминут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дошкольников - это время для веселья, стихов и движения. Чтобы дети хорошо росли и развивались, им просто необходимы подвижные физкультурные минутки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минутка - кратковременные физические упражнения -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 (развитие речи, рисование, математика и др.)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физкультминуток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оздоровлению 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ические упражнения улучшают кровообращение, работу сердца, легких, способствуют восстановлению положительно-эмоционального состояния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й зарядкой можно заниматься с ребенком с самого раннего возраста. В процессе такой незатейливой подвижной игры малыш знакомится со своим телом, узнает ритм и красоту слова. Важно, учитывать индивидуальные особенности нервной системы каждого ребенка. Легко возбудимому ребёнку необходимо предлагать спокойные упражнения в среднем темпе, для заторможенного малыша пригодны упражнения, активизирующие его мышечную систем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ять напряжение, активизировать внимание дете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воляют различного рода физкультминутки на каждом заняти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физкультминуток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снятия общего и локального утомления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кистей рук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глаз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корректирующие осанку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использованием танцевальных движений и музыки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пражнения для снятия общего или локального утомления 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бы снять излишнее статическое напряжение, во время физкультурных минутках проводятся динамические упражнения на расслабление различных групп мышц (шеи, плечевого пояса, конечностей). 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ногами топ-топ-топ, </w:t>
      </w:r>
      <w:r>
        <w:rPr>
          <w:i/>
          <w:iCs/>
          <w:sz w:val="28"/>
          <w:szCs w:val="28"/>
        </w:rPr>
        <w:t>( топаем)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в ладоши хлоп-хлоп-хлоп, </w:t>
      </w:r>
      <w:r>
        <w:rPr>
          <w:i/>
          <w:iCs/>
          <w:sz w:val="28"/>
          <w:szCs w:val="28"/>
        </w:rPr>
        <w:t>( хлопаем)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уда - и сюда повернёмся без труда. </w:t>
      </w:r>
      <w:r>
        <w:rPr>
          <w:i/>
          <w:iCs/>
          <w:sz w:val="28"/>
          <w:szCs w:val="28"/>
        </w:rPr>
        <w:t>(выполняем полуобороты в одну и в другую сторону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Мы головками кивнём, </w:t>
      </w:r>
      <w:r>
        <w:rPr>
          <w:i/>
          <w:iCs/>
          <w:sz w:val="28"/>
          <w:szCs w:val="28"/>
        </w:rPr>
        <w:t>(киваем)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ужно ручками махнём, </w:t>
      </w:r>
      <w:r>
        <w:rPr>
          <w:i/>
          <w:iCs/>
          <w:sz w:val="28"/>
          <w:szCs w:val="28"/>
        </w:rPr>
        <w:t>( машем ручками)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уда - и сюда повернёмся без труда. </w:t>
      </w:r>
      <w:r>
        <w:rPr>
          <w:i/>
          <w:iCs/>
          <w:sz w:val="28"/>
          <w:szCs w:val="28"/>
        </w:rPr>
        <w:t>( выполняем полуобороты в одну и в другую сторону)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подпрыгнем высоко, прыгать вместе так легко, </w:t>
      </w:r>
      <w:r>
        <w:rPr>
          <w:i/>
          <w:iCs/>
          <w:sz w:val="28"/>
          <w:szCs w:val="28"/>
        </w:rPr>
        <w:t>(прыгаем на месте)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уда - и сюда повернёмся без труда. </w:t>
      </w:r>
      <w:r>
        <w:rPr>
          <w:i/>
          <w:iCs/>
          <w:sz w:val="28"/>
          <w:szCs w:val="28"/>
        </w:rPr>
        <w:t>(выполняем полуобороты в одну и в другую сторону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пражнения для кистей р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2"/>
          <w:rFonts w:eastAsia="Calibri"/>
          <w:sz w:val="28"/>
          <w:szCs w:val="28"/>
        </w:rPr>
        <w:t>Группа упражнений, направленная</w:t>
      </w:r>
      <w:r>
        <w:rPr>
          <w:rStyle w:val="Style14"/>
          <w:rFonts w:eastAsia="Calibri"/>
          <w:sz w:val="28"/>
          <w:szCs w:val="28"/>
        </w:rPr>
        <w:t xml:space="preserve"> на восстановление работо</w:t>
        <w:softHyphen/>
        <w:t>способности кистей и пальцев рук,</w:t>
      </w:r>
      <w:r>
        <w:rPr>
          <w:rStyle w:val="2"/>
          <w:rFonts w:eastAsia="Calibri"/>
          <w:sz w:val="28"/>
          <w:szCs w:val="28"/>
        </w:rPr>
        <w:t xml:space="preserve"> применяется в тех случаях, когда на эти мелкие мышечные группы приходится значитель</w:t>
        <w:softHyphen/>
        <w:t>ная нагрузка динамического и статического характера. Это может быть во время письма, лепки, рисования и других заня</w:t>
        <w:softHyphen/>
        <w:t>тий. В комплексах используются упражнения на расслабление, растягивание, а также самомассаж мышц и связок пальцев, ла</w:t>
        <w:softHyphen/>
        <w:t>донной и тыльной стороны кисти и лучезапястного сустав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 «Семья» 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чередное сгибание пальцев, начиная с большого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дедушка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бабушка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папочка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мамочка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я.</w:t>
      </w:r>
    </w:p>
    <w:p>
      <w:pPr>
        <w:pStyle w:val="Style17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!</w:t>
        <w:br/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>Гимнастика для глаз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мплекс упражнений создает благоприятные условия для функционирования органа зрения,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> расслаблению глазодвигательных мышц, снижает их напряжение и предупреждает переутомление, улучшает кровообращение глаз. Упражнения могут включать повороты, круговые движения глазного яблока в различных направлениях, элементы массаж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Лучик солнца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, лучик озорной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-ка ты со мной.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ргают глазкам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лучик, повернись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за мне покажись.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(Делают круговые движения глазам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я влево отведу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учик солнца я найду.                 (</w:t>
      </w:r>
      <w:r>
        <w:rPr>
          <w:rFonts w:cs="Times New Roman" w:ascii="Times New Roman" w:hAnsi="Times New Roman"/>
          <w:i/>
          <w:sz w:val="28"/>
          <w:szCs w:val="28"/>
        </w:rPr>
        <w:t>Отводят взгляд влево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право посмотрю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нова лучик я найду.                  (</w:t>
      </w:r>
      <w:r>
        <w:rPr>
          <w:rFonts w:cs="Times New Roman" w:ascii="Times New Roman" w:hAnsi="Times New Roman"/>
          <w:i/>
          <w:sz w:val="28"/>
          <w:szCs w:val="28"/>
        </w:rPr>
        <w:t>Отводят взгляд вправо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минутки, направленные на формирование правильной осан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руппа упражнений, направленных на формирование и укрепление осанки. В комплекс входят потягивания, прогибания, выгибания спины, наклоны и повороты туловища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ловой качает слон»</w:t>
      </w:r>
    </w:p>
    <w:p>
      <w:pPr>
        <w:pStyle w:val="Normal"/>
        <w:shd w:fill="FFFFFF" w:val="clear"/>
        <w:spacing w:before="0" w:after="41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 — вперёд наклон,</w:t>
        <w:br/>
        <w:t>Раз, два, три — теперь назад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клоны вперёд, наза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ловой качает слон —</w:t>
        <w:br/>
        <w:t xml:space="preserve">Он зарядку делать рад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бородок к груди, затем голову запрокинуть назад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зарядка коротка,</w:t>
        <w:br/>
        <w:t>Отдохнули мы слег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Дети садятся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ловою три кивка</w:t>
        <w:br/>
        <w:t xml:space="preserve">Раз — подняться, потянуться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тянулись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ва — согнуться, разогнуться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гнули спинки, руки на пояс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ри — в ладоши три хлоп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(Хлопки в ладош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ловою три кив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Движения головой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четыре — руки шир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уки в сторон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ять — руками помахать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ахи руками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сть — на место сесть опять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сели.)</w:t>
      </w:r>
    </w:p>
    <w:p>
      <w:pPr>
        <w:pStyle w:val="7"/>
        <w:shd w:fill="auto" w:val="clear"/>
        <w:spacing w:lineRule="auto" w:line="276"/>
        <w:ind w:firstLine="300"/>
        <w:jc w:val="left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rStyle w:val="StrongEmphasis"/>
          <w:color w:val="000000"/>
          <w:sz w:val="28"/>
          <w:szCs w:val="28"/>
          <w:shd w:fill="FFFFFF" w:val="clear"/>
        </w:rPr>
        <w:t>Дыхательная гимнастика.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пражнения, направленные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на расслабление мышц, и ды</w:t>
        <w:softHyphen/>
        <w:t>хательные</w:t>
      </w:r>
      <w:r>
        <w:rPr>
          <w:sz w:val="28"/>
          <w:szCs w:val="28"/>
        </w:rPr>
        <w:t xml:space="preserve"> применяются при напряженной умственной и фи</w:t>
        <w:softHyphen/>
        <w:t>зической работе на занятии или в конце  дня. В ком</w:t>
        <w:softHyphen/>
        <w:t>плексы входят упражнения на потряхивание, раскачивание различных звеньев тела, посегментное расслабление рук, по</w:t>
        <w:softHyphen/>
        <w:t>звоночника с последующим его выпрямлением. Дыхательные упражнения могут выполняться в обычно принятой форме или с акцентом выдоха, задержкой дыхания, движениями рук, помогающими работать грудной клетке.</w:t>
      </w:r>
    </w:p>
    <w:p>
      <w:pPr>
        <w:pStyle w:val="7"/>
        <w:shd w:fill="auto" w:val="clear"/>
        <w:spacing w:lineRule="auto" w:line="276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Змея»</w:t>
      </w:r>
    </w:p>
    <w:p>
      <w:pPr>
        <w:pStyle w:val="7"/>
        <w:shd w:fill="auto" w:val="clear"/>
        <w:spacing w:lineRule="auto" w:line="276"/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выполняется сидя за столом, локти на столе, ладони вместе.</w:t>
      </w:r>
    </w:p>
    <w:p>
      <w:pPr>
        <w:pStyle w:val="7"/>
        <w:shd w:fill="auto" w:val="clear"/>
        <w:spacing w:lineRule="auto" w:line="276"/>
        <w:ind w:left="4678" w:hanging="4950"/>
        <w:rPr>
          <w:sz w:val="28"/>
          <w:szCs w:val="28"/>
        </w:rPr>
      </w:pPr>
      <w:r>
        <w:rPr>
          <w:sz w:val="28"/>
          <w:szCs w:val="28"/>
        </w:rPr>
        <w:t>Шуршит змея,</w:t>
        <w:tab/>
        <w:tab/>
      </w:r>
      <w:r>
        <w:rPr>
          <w:i/>
          <w:sz w:val="28"/>
          <w:szCs w:val="28"/>
        </w:rPr>
        <w:t>Вдох – зигзаобразно поднять руки вверх, ладони вместе.</w:t>
      </w:r>
    </w:p>
    <w:p>
      <w:pPr>
        <w:pStyle w:val="7"/>
        <w:shd w:fill="auto" w:val="clear"/>
        <w:spacing w:lineRule="auto" w:line="276"/>
        <w:ind w:left="4678" w:hanging="4950"/>
        <w:rPr>
          <w:sz w:val="28"/>
          <w:szCs w:val="28"/>
        </w:rPr>
      </w:pPr>
      <w:r>
        <w:rPr>
          <w:sz w:val="28"/>
          <w:szCs w:val="28"/>
        </w:rPr>
        <w:t>Ш-ш-ш.</w:t>
        <w:tab/>
        <w:tab/>
      </w:r>
      <w:r>
        <w:rPr>
          <w:i/>
          <w:sz w:val="28"/>
          <w:szCs w:val="28"/>
        </w:rPr>
        <w:t>Выдох, зигзообразно опустить руки вниз под стол, ладони вместе.</w:t>
      </w:r>
    </w:p>
    <w:p>
      <w:pPr>
        <w:pStyle w:val="7"/>
        <w:shd w:fill="auto" w:val="clear"/>
        <w:spacing w:lineRule="auto" w:line="276"/>
        <w:ind w:left="4678" w:hanging="4950"/>
        <w:rPr>
          <w:sz w:val="28"/>
          <w:szCs w:val="28"/>
        </w:rPr>
      </w:pPr>
      <w:r>
        <w:rPr>
          <w:sz w:val="28"/>
          <w:szCs w:val="28"/>
        </w:rPr>
        <w:t xml:space="preserve">Шипит змея, </w:t>
        <w:tab/>
        <w:tab/>
      </w:r>
      <w:r>
        <w:rPr>
          <w:i/>
          <w:sz w:val="28"/>
          <w:szCs w:val="28"/>
        </w:rPr>
        <w:t>Вдох – повторить поднимание рук.</w:t>
      </w:r>
    </w:p>
    <w:p>
      <w:pPr>
        <w:pStyle w:val="7"/>
        <w:shd w:fill="auto" w:val="clear"/>
        <w:spacing w:lineRule="auto" w:line="276"/>
        <w:ind w:left="4678" w:hanging="4950"/>
        <w:rPr/>
      </w:pPr>
      <w:r>
        <w:rPr>
          <w:sz w:val="28"/>
          <w:szCs w:val="28"/>
        </w:rPr>
        <w:t>Ш-ш-ш.</w:t>
        <w:tab/>
        <w:tab/>
      </w:r>
      <w:r>
        <w:rPr>
          <w:i/>
          <w:sz w:val="28"/>
          <w:szCs w:val="28"/>
        </w:rPr>
        <w:t>Выдох – повторить опускание рук.</w:t>
      </w:r>
    </w:p>
    <w:p>
      <w:pPr>
        <w:pStyle w:val="7"/>
        <w:shd w:fill="auto" w:val="clear"/>
        <w:spacing w:lineRule="auto" w:line="276"/>
        <w:ind w:left="4678" w:hanging="4950"/>
        <w:rPr/>
      </w:pPr>
      <w:r>
        <w:rPr>
          <w:sz w:val="28"/>
          <w:szCs w:val="28"/>
        </w:rPr>
        <w:t>Ползет, ползет, старается.</w:t>
        <w:tab/>
        <w:tab/>
      </w:r>
      <w:r>
        <w:rPr>
          <w:i/>
          <w:sz w:val="28"/>
          <w:szCs w:val="28"/>
        </w:rPr>
        <w:t>Вдох – развести руки в стороны, ладонями вверх.</w:t>
      </w:r>
    </w:p>
    <w:p>
      <w:pPr>
        <w:pStyle w:val="7"/>
        <w:shd w:fill="auto" w:val="clear"/>
        <w:spacing w:lineRule="auto" w:line="276"/>
        <w:ind w:left="4678" w:hanging="4950"/>
        <w:rPr>
          <w:sz w:val="28"/>
          <w:szCs w:val="28"/>
        </w:rPr>
      </w:pPr>
      <w:r>
        <w:rPr>
          <w:sz w:val="28"/>
          <w:szCs w:val="28"/>
        </w:rPr>
        <w:t>Ш-ш-ш.</w:t>
        <w:tab/>
        <w:tab/>
      </w:r>
      <w:r>
        <w:rPr>
          <w:i/>
          <w:sz w:val="28"/>
          <w:szCs w:val="28"/>
        </w:rPr>
        <w:t>Выдох – опуская ладони вниз, руки скрестно на грудь.</w:t>
      </w:r>
    </w:p>
    <w:p>
      <w:pPr>
        <w:pStyle w:val="7"/>
        <w:shd w:fill="auto" w:val="clear"/>
        <w:spacing w:lineRule="auto" w:line="276"/>
        <w:ind w:left="4678" w:hanging="4950"/>
        <w:rPr/>
      </w:pPr>
      <w:r>
        <w:rPr>
          <w:sz w:val="28"/>
          <w:szCs w:val="28"/>
        </w:rPr>
        <w:t>Обманчив тихий шорох и покой</w:t>
        <w:tab/>
        <w:tab/>
      </w:r>
      <w:r>
        <w:rPr>
          <w:i/>
          <w:sz w:val="28"/>
          <w:szCs w:val="28"/>
        </w:rPr>
        <w:t>Вдох – повторить – руки скрестно на грудь</w:t>
      </w:r>
    </w:p>
    <w:p>
      <w:pPr>
        <w:pStyle w:val="31"/>
        <w:shd w:fill="auto" w:val="clear"/>
        <w:spacing w:lineRule="auto" w:line="276" w:before="0" w:after="0"/>
        <w:ind w:left="4678" w:right="40" w:hanging="4950"/>
        <w:jc w:val="both"/>
        <w:rPr>
          <w:rStyle w:val="2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спользование музыки и танца для физкультминут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ревних времен известно воздействие сочетания ритмического движения и музыки на состояние здоровья человека. 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нцевальные движения делают тело легким, подвижным, выносливым, значительно улучшится координация движений и равновес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в структуру занятий физкультминуток является необходимым условием для поддержания высокой работоспособности и сохранения здоровья детей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рганизации и проведению физкультминут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олжны быть хорошо знакомы детям, простыми по структуре, интересными по содержанию и удобными для выполнения на ограниченной площад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обязательно должен включать упражнения, воздействующие на большие группы мышц и способствуют улучшению функциональной деятельности всех органов (упражнения для рук и плечевого пояса: потягивания- выпрямление позвоночника с обязательным подъемом головы вверх; упражнения для расширения грудной клетки - руки вверх, к плечам, перед собой, для туловища - наклоны или повороты, для ног - приседания, подпрыгивание (бег на мест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оложительные эмоции благотворно влияют на регуляцию деятельности всех внутренних органов, способствуют повышению тонуса коры головного мозга, побуждают к актив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физкультминутки следует акцентировать внимание детей на качестве выполнения каждого движения для повышения его физического эффекта. Не стоит надолго отрывать детей от работы, если они ею заинтересованы. Предложите лишь 1-2 упражнения на выпрямление осанки, которые малыши могут выполнить сидя на сту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0" w:after="0"/>
      <w:ind w:firstLine="320"/>
      <w:jc w:val="both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2:00Z</dcterms:created>
  <dc:creator>RePack by SPecialiST</dc:creator>
  <dc:description/>
  <dc:language>en-US</dc:language>
  <cp:lastModifiedBy>RePack by SPecialiST</cp:lastModifiedBy>
  <dcterms:modified xsi:type="dcterms:W3CDTF">2020-05-03T09:22:00Z</dcterms:modified>
  <cp:revision>2</cp:revision>
  <dc:subject/>
  <dc:title/>
</cp:coreProperties>
</file>