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Style w:val="StrongEmphasis"/>
          <w:color w:val="000000"/>
          <w:sz w:val="28"/>
          <w:szCs w:val="28"/>
        </w:rPr>
        <w:t xml:space="preserve">Внеклассное мероприятие по русскому языку для  5 класса </w:t>
      </w:r>
    </w:p>
    <w:p>
      <w:pPr>
        <w:pStyle w:val="Style12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</w:t>
      </w:r>
      <w:r>
        <w:rPr>
          <w:rStyle w:val="StrongEmphasis"/>
          <w:color w:val="000000"/>
          <w:sz w:val="28"/>
          <w:szCs w:val="28"/>
        </w:rPr>
        <w:t>«С русским языком можно творить чудеса»</w:t>
      </w:r>
    </w:p>
    <w:p>
      <w:pPr>
        <w:pStyle w:val="Style12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85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2"/>
        <w:spacing w:lineRule="atLeast" w:line="285" w:before="0" w:after="0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словесно-логическое мышление, творческие способности учащихся, умение работать в группе; воспитывать любовь и уважение к родному языку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ка к конкурсу: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1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лядное оборудование (свиток, изображение дворца, эпиграф на ватмане, корона, таблички с номерами команд, жетоны, карточки с заданиями);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2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ить ученика для роли короля Русского языка;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3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неделю до конкурса вывешивается объявление о его проведении со списком рекомендуемой литературы: Л. Успенский- «Слово о словах», Э. Вартаньян – «Из жизни слов», «Путешествие в слово», Н. М. Шанский – «В мире слов».</w:t>
      </w:r>
    </w:p>
    <w:p>
      <w:pPr>
        <w:pStyle w:val="Heading3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Ход конкурс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 русским языком можно творить чудеса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т ничего такого в жизни и в нашем сознании,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нельзя было бы передать русским словом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.Г. Паустовский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Учащиеся 5 классов разделены на семь  команд. Каждая команда занимает отдельный стол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ъявляет начало конкурса, представляет жюри, объясняет систему оценивания (за правильный ответ команда получает жетон, за дополнения к ответам соперников – полжетона; победит та команда, у которой к концу игры окажется больше жетонов)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король Русский Язык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ый день, дорогие друзья! Я рад приветствовать вас в своём королевстве. Вы, наверное, знаете, что русский язык относится к мировым языкам. Попробуйте ответить, за какие достоинства я удостоен такого титула? (Учащиеся отвечают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ницы! Как приятно, что вы так много знаете обо мне! Этот старинный свиток (показывает) мне достался от моих предков, на нём записаны достоинства великого русского языка. (Читает: «Красота. Богатство. Выразительность. Мудрость. Точность. Яркость».) Вот я какой! И я очень хочу, чтобы вы почувствовали, что «с русским языком можно творить чудеса. Нет ничего такого в жизни и в нашем сознании, что нельзя было бы передать русским словом»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ть слова – словно раны, и слова – словно суд,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в плен не сдаются и в плен не берут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можно убить, словом можно спасти,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можно полки за собой повести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 можно предать, и продать, и купить,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можно в разящий свинец перелить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ова всем словам в языке у нас ест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, Родина, верности, свобода и честь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ять их не смею на каждом шагу, 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веты для вас, их в душе берегу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адим Шефнер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т подарок я хочу вручить вам, чтобы вы берегли и преумножали все мои богатства. Самых лучших знатоков русского языка я приглашаю к себе во дворец. Кто же окажется самым лучшим, покажет конкурс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королю принять участие в конкурсе, включает его в одну из команд и начинает соревнование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1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возможности русского языка и изображение дворца, составьте небольшой текст (4-5 предложений), который начинается словами «Великий король Русский Язык жил…»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учитывает быстроту, оригинальность, красоту исполнения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ив задание, дети зачитываю свои тексты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2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давайте вспомним, что изучает этимология. (Ответы детей) Обычно люди начинают свои этимологические упражнения уже в раннем детстве. Такие ребячьи образования, как «гудильник» (будильник), «строганок» (рубанок), «копатка» (лопатка), «колоток» (молоток), «мазелин» (вазелин) и другие, вызванные естественным стремлением как-то осмыслить каждое непонятное слово, типичны не только для самого раннего детства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догадаться, что означают следующие детские слова. Ваш «перевод» запишите рядом с «оригиналом»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с заданием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ники 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ей 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ти 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ка -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як –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Раз они пожарные, они должны делать пожар, а тушить пожар должны тушенники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Почему ручей? Надо бы журчей. Ведь он не ручит, а журчит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Почему ты говоришь «ногти»? Ногти у нас на ногах, а которые на руках – это рукти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Почему белку зовём белкой? Давай перезовём её рыжкой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Это не синяк, а красняк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3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АГАЗИН»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дошло время подкрепиться! У каждой команды есть корзиночка для продуктов. Сейчас вы отправитесь в магазин и купите там продукты, названия которых – имена существительные, употребляемые только в единственном или только во множественном числе (и те, и другие можно «покупать»). Как будете покупать? Записываете на отдельном листочке название продукта и кладёте в корзинку. У кого в корзинке окажется больше правильных ответов, тот и победит. Но имейте в виду:  ходить по магазину можно только две минуты! Начали!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ерез две минуты учитель забирает корзинки и отдаёт жюри. Пока жюри подводит итоги, ведущий просит отгадать слова по их лексическому значению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ЗАШИФРОВАННЫЕ СЛОВА»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1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-то прибор, машина, которые работают без участия человека. (Автомат)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2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ение, взятое кем-либо как руководящее правило поведения, деятельности. (Девиз)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3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авочная таблица с последовательным перечислением всех дней года. (Календарь)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4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овидности капусты, у которой съедобными являются утолщения на стебле. (Кольраби)</w:t>
      </w:r>
    </w:p>
    <w:p>
      <w:pPr>
        <w:pStyle w:val="Style12"/>
        <w:spacing w:lineRule="atLeast" w:line="285" w:before="0" w:after="0"/>
        <w:ind w:firstLine="300"/>
        <w:rPr/>
      </w:pPr>
      <w:r>
        <w:rPr>
          <w:color w:val="000000"/>
          <w:sz w:val="28"/>
          <w:szCs w:val="28"/>
        </w:rPr>
        <w:t>5)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ёный, занимающийся изучением языка и литературы. (Филолог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сообщает результаты третьего конкурса, и соревнование продолжается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4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 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шифрованных словах нам встретилось несклоняемое существительное. Узнали его? Дайте определение несклоняемых существительных. (Ответы) Сейчас каждая команда получит карточку, на которой записаны несклоняемые имена существительные. Вам нужно составить такие словосочетания с этими существительными, чтобы стал понятен их род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с заданием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ль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фе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льти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не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раби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ню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о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е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 только задание выполнено, учащиеся отдают карточку жюри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5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черпаемы возможности русского языка. Видите, в трудных случаях одна часть речи помогает другой, и нам всё становится ясно и понятно. А ещё русский язык очень любит различные фокусы. Вы, наверное, видели, как в цирке фокусник кладёт в свой цилиндр один предмет, а достаёт другой. Вот и русский язык предоставляет сообразительным ученикам возможность почувствовать себя в роли фокусника: одно слово превратить в другое, переставляя в нём буквы. Например (записывает на доске), возьмём слово «стирка». Немного поколдуем, и вот уже из «стирки» получился «старик». Правда, здорово? Сейчас каждая команда получит слова, которые нужно будет превратить в другие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рточка с заданием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ей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ар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– сокол, лиса, липа, навес, лето, лейка, водопад, ромашка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учитывает скорость и правильность выполнения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6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ый рассказ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лучают текст с пропусками. Нужно подобрать такое слово, которое подходит на место первого пропуска, причём это слово должно включать в себя все другие слова-пропуски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с заданием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тники … сигнал. У горы, где был пово…,  … лес дровосеки. Они … каждому охотнику по палке, и охотники ушли в лес. Передние непрерывно … , сзывая отстававших, и … ветви, которые мешали идти. По пути охотники … двух гадюк. Их долго … палками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адюки ядовитые … нет? – спросил молодой охотник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… это спрашиваешь? – укоризненно покачал головой старый охотник. – Пора бы … самому знать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твет – «протрубили»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огат наш язык! Из одного мы получили целых десять! Из слов, как вы знаете, мы можем составить словосочетания и предложения. А что мы получим, если свяжем предложения по смыслу и грамматически? Правильно, текст. Так что такое текст? Мне вот в руки попался какой-то непонятный текст – в нём нет ни одного знака препинания. Может быть, вы мне поможете и вычлените предложения из этого текста? (Приглашаются представители от команд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7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ь там варят из резины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шины делают из глины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 там жгут из молок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ог готовят из песк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 там плавят из бетона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ины строят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оценивает работу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ницы! Быстро справились с заданием. Ответьте, пожалуйста, с помощью каких средств связи соединены предложения в этом тексте?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 8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умаю, наш гость король Русский Язык доволен вашими знаниями и рад, что попал к таким думающим ученикам. Ему будет приятно услышать из ваших уст, за что же вы его любите и почему считаете нужным прекрасно владеть русским языком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важаемое жюри, наш последний конкурс – домашнее задание. Каждая команда готовила признание в любви к родному языку. Сейчас представитель от команды сделает это признание. Самое трогательное получит лишний балл. Возможно, он окажется решающим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юри выслушивает выступления учащихся и оценивает их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ль Русский Язык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тронут вашими признаниями. Мне хочется всех вас наградить, но я обещал, что во дворец войдут самые лучшие из вас. Сосчитайте, пожалуйста, количество заработанных жетонов.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ая команда называет количество жетонов. Король обращается к победителям.)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здравляю вас с победой и вручаю вам этот драгоценный свиток. Берегите мои достоинства и используйте их на благо русского народа, который говорит на самом замечательном в мире языке. Ещё я хочу вам подарить вот эти волшебные ручки. Они приносят удачу (вручает подарок).</w:t>
      </w:r>
    </w:p>
    <w:p>
      <w:pPr>
        <w:pStyle w:val="Heading3"/>
        <w:spacing w:before="150" w:after="30"/>
        <w:rPr>
          <w:color w:val="601802"/>
          <w:sz w:val="28"/>
          <w:szCs w:val="28"/>
        </w:rPr>
      </w:pPr>
      <w:r>
        <w:rPr>
          <w:color w:val="601802"/>
          <w:sz w:val="28"/>
          <w:szCs w:val="28"/>
        </w:rPr>
        <w:t>Использованная литература: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Успенский. «Слово о словах»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 Вартаньян. «Из жизни слов»</w:t>
      </w:r>
    </w:p>
    <w:p>
      <w:pPr>
        <w:pStyle w:val="Style12"/>
        <w:spacing w:lineRule="atLeast" w:line="285"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 Вартаньян. «Путешествие в слово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7:00Z</dcterms:created>
  <dc:creator>Admin</dc:creator>
  <dc:description/>
  <cp:keywords/>
  <dc:language>en-US</dc:language>
  <cp:lastModifiedBy>Admin</cp:lastModifiedBy>
  <dcterms:modified xsi:type="dcterms:W3CDTF">2020-05-04T06:54:00Z</dcterms:modified>
  <cp:revision>8</cp:revision>
  <dc:subject/>
  <dc:title>Сценарий внеклассного мероприятия по русскому языку для 5-6 классов</dc:title>
</cp:coreProperties>
</file>