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ОУ «Дедовская СОШ №4» Истринского муниципального район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итель Муратова Н.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спект урока по алгебре 7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 «Применение формул сокращенного умножения 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разовательные:</w:t>
      </w:r>
    </w:p>
    <w:p>
      <w:pPr>
        <w:pStyle w:val="Normal"/>
        <w:spacing w:lineRule="atLeast" w:line="253" w:before="0" w:after="0"/>
        <w:ind w:right="45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накомство учащихся с применением формул сокращенного умножения</w:t>
      </w:r>
    </w:p>
    <w:p>
      <w:pPr>
        <w:pStyle w:val="Normal"/>
        <w:spacing w:lineRule="atLeast" w:line="253" w:before="0" w:after="0"/>
        <w:ind w:right="450" w:hanging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вторить правила умножения одночлена на многочлен и многочлена на многочлен</w:t>
      </w:r>
    </w:p>
    <w:p>
      <w:pPr>
        <w:pStyle w:val="Normal"/>
        <w:spacing w:lineRule="atLeast" w:line="21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развитие элементов творческой деятельности и логического мышления учащихся.</w:t>
      </w:r>
    </w:p>
    <w:p>
      <w:pPr>
        <w:pStyle w:val="Normal"/>
        <w:spacing w:lineRule="atLeast" w:line="253" w:before="0" w:after="0"/>
        <w:ind w:right="450" w:hanging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ормировать навыки самостоятельной работы;</w:t>
      </w:r>
    </w:p>
    <w:p>
      <w:pPr>
        <w:pStyle w:val="Normal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пространственное мышление, умение классифицировать, выявлять связи, формулировать выводы, развивать коммуникативные навыки при работе в группах, развивать познавательный интерес; 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вивать умение объяснять особенности, закономерности, анализировать, сопоставлять, сравнивать.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спитание познавательного интереса к предмету;</w:t>
      </w:r>
    </w:p>
    <w:p>
      <w:pPr>
        <w:pStyle w:val="Normal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культуру учебного труда, математического языка, активность, самостоятельность, культуру общения, уважительного отношения к свер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 </w:t>
      </w:r>
    </w:p>
    <w:p>
      <w:pPr>
        <w:pStyle w:val="Normal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ствовать формированию ответственного отношения к учению, готовности и мобилизации усилий на безошибочное выполнение заданий, проявить наибольшую активность в их выполнении; 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ь культуру учебного труда, навыков самообразования-расходования времени.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комплексного применения знаний, умений и навы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основные понятия, правила, необходимые для усвоения темы «Применение формул сокращенного умножения»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ить алгоритм раскрытия скобок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коммуникативные навыки при работе в группах, развивать познавательный интерес; развивать умение объяснять и анализировать.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ловесный, научно — поисковый, иллюстративный, проблемный, работа учащихся под руководством учителя и самостоятельная.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аточно-дидактический материал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е тетради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450" w:right="450" w:hanging="36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— конспект урока.</w:t>
      </w:r>
    </w:p>
    <w:p>
      <w:pPr>
        <w:pStyle w:val="Normal"/>
        <w:spacing w:lineRule="atLeast" w:line="253" w:before="0" w:after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урока: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рганиз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момен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оверка домашнего задания (2 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ктуализация опорных знаний (5 мин.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ведение в тему, постановка учебных задач (1 мин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го материала (15 мин.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Обобщение и систематизация новых знаний (12 мин.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дведение итогов урока. Оценивание учеников (2 мин.)</w:t>
      </w:r>
    </w:p>
    <w:p>
      <w:pPr>
        <w:pStyle w:val="Normal"/>
        <w:spacing w:lineRule="atLeast" w:line="253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остановка домашнего задания (2 мин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роверка Д/з (разбор задания по заранее приготовленному решению).</w:t>
      </w:r>
    </w:p>
    <w:p>
      <w:pPr>
        <w:pStyle w:val="Normal"/>
        <w:spacing w:lineRule="auto" w:line="240" w:before="30" w:after="30"/>
        <w:ind w:hanging="72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но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)разложить на множители:                             (2)упростить:   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(8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=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25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 + bc – 2ab – 2bc;                                                   (4 + x)(x – 4)=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16;                                                           (4 +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16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)Найди ошибку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х – 8)(х + 8) 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64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(2х +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4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9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(5х + 3)(3 – 5х) = 25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9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(х – 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8х + 81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(х – 6)(х + 6) =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12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hanging="72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стоятельная работа (с выбором ответа)</w:t>
      </w:r>
    </w:p>
    <w:p>
      <w:pPr>
        <w:pStyle w:val="Normal"/>
        <w:spacing w:lineRule="auto" w:line="240" w:before="30" w:after="30"/>
        <w:ind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ариант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–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– 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– х)(7 + х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 – 7)(х + 7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 – 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14х +4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4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14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х + 4)(4 – 3х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9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9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16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(х +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6х + 9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6х + 6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6х - 9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вет: 2113</w:t>
      </w:r>
    </w:p>
    <w:p>
      <w:pPr>
        <w:pStyle w:val="Normal"/>
        <w:spacing w:lineRule="auto" w:line="240" w:before="30" w:after="30"/>
        <w:ind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              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ариан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 +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10х + 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х + 5)(х – 5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8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(8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(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)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4)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х +5)(5 – 2х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4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4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(х –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х +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4х - 4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4х -4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:1232</w:t>
      </w:r>
    </w:p>
    <w:p>
      <w:pPr>
        <w:pStyle w:val="Normal"/>
        <w:spacing w:lineRule="auto" w:line="240" w:before="30" w:after="30"/>
        <w:ind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абота с кла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екст заданий на каждой парте)</w:t>
      </w:r>
    </w:p>
    <w:p>
      <w:pPr>
        <w:pStyle w:val="Normal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Упростить: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(3а +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ить: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(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1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Решить уравнение: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4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4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кажите, что значение выражения не зависит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3)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7);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Известн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 5. Чему равно значение выражения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кажите, что при любом натуральном значение выражение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5 +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(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но 21.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 отдельную отметку)</w:t>
      </w:r>
    </w:p>
    <w:p>
      <w:pPr>
        <w:pStyle w:val="Normal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Известно, что</w:t>
      </w:r>
    </w:p>
    <w:p>
      <w:pPr>
        <w:pStyle w:val="Normal"/>
        <w:spacing w:lineRule="auto" w:line="240" w:before="30" w:after="3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12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60х + 3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30" w:after="3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ти а и вычислить значение выражения 3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х = - 4</w:t>
      </w:r>
    </w:p>
    <w:p>
      <w:pPr>
        <w:pStyle w:val="Normal"/>
        <w:spacing w:lineRule="auto" w:line="240" w:before="30" w:after="3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Длина прямоугольника на 3см больше стороны квадрата, а ширина на 3см меньше стороны квадрата. Площадь какой фигуры больше и на сколько?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/з № 917 (а, б)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0 (а, б, в, 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1:00Z</dcterms:created>
  <dc:creator>Panterka</dc:creator>
  <dc:description/>
  <cp:keywords/>
  <dc:language>en-US</dc:language>
  <cp:lastModifiedBy>Muratov</cp:lastModifiedBy>
  <dcterms:modified xsi:type="dcterms:W3CDTF">2018-06-27T07:52:00Z</dcterms:modified>
  <cp:revision>5</cp:revision>
  <dc:subject/>
  <dc:title/>
</cp:coreProperties>
</file>