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color w:val="231F20"/>
          <w:sz w:val="22"/>
          <w:szCs w:val="22"/>
          <w:lang w:val="en-US" w:eastAsia="ar-SA"/>
        </w:rPr>
      </w:pPr>
      <w:r>
        <w:rPr>
          <w:rFonts w:eastAsia="Calibri" w:cs="Arial" w:ascii="Arial" w:hAnsi="Arial"/>
          <w:color w:val="231F20"/>
          <w:sz w:val="22"/>
          <w:szCs w:val="22"/>
          <w:lang w:val="en-US"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56"/>
      </w:tblGrid>
      <w:tr>
        <w:trPr>
          <w:cantSplit w:val="true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ведения об авторе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Фамилия, имя, отчество (полностью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Березина Елена Александровн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Район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Гог.Шахунь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работы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МБОУ Верховская ООШ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Должность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 xml:space="preserve">И.о.директора, учитель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0348"/>
      </w:tblGrid>
      <w:tr>
        <w:trPr>
          <w:cantSplit w:val="true"/>
        </w:trPr>
        <w:tc>
          <w:tcPr>
            <w:tcW w:w="1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 xml:space="preserve">Образовательная область, учебный предмет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бщественно-научные предметы, география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Класс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8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Авторская программа к учебникам (линии учебников или УМК) (если ест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Линия «Полярная звезда»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Национальный и религиозный состав народов России.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Тема урока  или другой формы организации УВП: экскурсия, консультация, проект, лабораторное занятие, практикум, игра и т.п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урок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Место урока или другой  формы организации учебной деятельности в структуре учебного занят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5-й урок в теме «Население России» Урок изучения нового материала</w:t>
            </w:r>
          </w:p>
        </w:tc>
      </w:tr>
      <w:tr>
        <w:trPr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Учебная задач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ткрыть способ …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 xml:space="preserve">Вовлечь  учащихся  в образовательную (коммуникативную, исследовательскую, проектную,  рефлексивно – оценочную, организационно – деятельностную, нравственно – оценочную и т.п.) ситуацию …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владеть теоретическим знанием в области … и способами его прикладного исполь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Совершенствовать информационный метод получения знаний, отбирать, сортировать, преобразовывать информацию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/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Продолжать формировать коммуникативные навыки работы в группе, слушать мнение других и аргументированно высказывать свое. Совершенствовать навыки самоорганизации.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snapToGrid w:val="false"/>
              <w:rPr>
                <w:rFonts w:ascii="Arial" w:hAnsi="Arial" w:eastAsia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Arial" w:hAnsi="Arial"/>
                <w:i/>
                <w:sz w:val="22"/>
                <w:szCs w:val="22"/>
                <w:lang w:eastAsia="ar-SA"/>
              </w:rPr>
              <w:t>Овладеть теоретическими знаниями в области этнической структуры населения регионов России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Cs/>
          <w:color w:val="231F20"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color w:val="231F20"/>
          <w:sz w:val="22"/>
          <w:szCs w:val="22"/>
          <w:lang w:eastAsia="ar-SA"/>
        </w:rPr>
      </w:r>
    </w:p>
    <w:tbl>
      <w:tblPr>
        <w:tblW w:w="147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3402"/>
        <w:gridCol w:w="1928"/>
        <w:gridCol w:w="1899"/>
        <w:gridCol w:w="3119"/>
        <w:gridCol w:w="30"/>
      </w:tblGrid>
      <w:tr>
        <w:trPr>
          <w:cantSplit w:val="true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бобщенные цели учебного занятия - планируемые результаты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2814320" cy="320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  <w:t>Уровень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Базовый («обучающийся научится»)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  <w:shd w:fill="E6E6E6" w:val="clear"/>
              </w:rPr>
              <w:t>Повышенный («обучающийся получит возможность научиться»)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предмет (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научатся оперировать терминами «этнос», «языковая семья», «языковая группа», сформируют представление о значении русского языка для народов России, о религиозном составе населения России.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получат возможность ….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способ (метапредметный результат)</w:t>
            </w:r>
          </w:p>
        </w:tc>
        <w:tc>
          <w:tcPr>
            <w:tcW w:w="5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будут продолжать овладевать способностями к самостоятельному приобретению новых знаний и практических умений, умением управлять своей познавательной деятельностью.</w:t>
            </w:r>
          </w:p>
        </w:tc>
        <w:tc>
          <w:tcPr>
            <w:tcW w:w="5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получат возможность организовывать свою деятельность, определять ее цели и задачи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Цель – ценность (личностный результат)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осознают свою этническую принадлежность, ценность уважительного и доброжелательного отношения к другому человеку, его культуре, религии, традициям, языку, ценностям народов России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бучающиеся получат возможность для формирования умений оценивать собственные поступки и поступки других людей с позиции толерантности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Исходное состояние обучающих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имеют опыт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знают (факты, процессы, явления, понятия, теории и т.д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определять……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сравнивать, доказывать, аргументировать, сопоставля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планировать, проектировать, моделироват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  <w:t>- могут контролировать, оценивать и т.д.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Знакомы с понятиями «народы», «расы», «языковые семьи», «языковые группы»; имеют представление о религии, знают о существовании мировых и национальных религий, а также местных традиционных религиях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меют работать с географическими картами, статистическими материалами, иллюстрациями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Имеют навыки смыслового чтения, умеют анализировать, преобразовывать информацию, выделять взаимосвязи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Могут контролировать свою деятельность, оценивать по образцу.</w:t>
            </w:r>
          </w:p>
        </w:tc>
      </w:tr>
      <w:tr>
        <w:trPr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 xml:space="preserve">Формы оценки планируемых результа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едметный результ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Метапредмет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Личностный результат</w:t>
            </w:r>
          </w:p>
        </w:tc>
      </w:tr>
      <w:tr>
        <w:trPr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Тестирование по теме 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Приобретенные умения позволят сформировать алгоритм самостоятельного приобретения новых знаний и практических умений работать с информацией, умение управлять своей самостоятельной деятель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Написание сочинения на тему «национальный характер: я в диалоге культур»</w:t>
            </w:r>
          </w:p>
        </w:tc>
      </w:tr>
      <w:tr>
        <w:trPr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Комментарии учителя к учебному занятию или уро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4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356"/>
        <w:gridCol w:w="2835"/>
        <w:gridCol w:w="2268"/>
        <w:gridCol w:w="2268"/>
        <w:gridCol w:w="8"/>
      </w:tblGrid>
      <w:tr>
        <w:trPr>
          <w:cantSplit w:val="true"/>
        </w:trPr>
        <w:tc>
          <w:tcPr>
            <w:tcW w:w="1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Учебно – информационное и техническое обеспечение учебного занятия</w:t>
            </w:r>
          </w:p>
        </w:tc>
      </w:tr>
      <w:tr>
        <w:trPr>
          <w:cantSplit w:val="true"/>
        </w:trPr>
        <w:tc>
          <w:tcPr>
            <w:tcW w:w="50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Учебно – информационное обеспечение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Основная 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Дополнительная литерату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Интернет - ресурс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ЭОРы</w:t>
            </w:r>
          </w:p>
        </w:tc>
      </w:tr>
      <w:tr>
        <w:trPr>
          <w:cantSplit w:val="true"/>
        </w:trPr>
        <w:tc>
          <w:tcPr>
            <w:tcW w:w="50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color w:val="231F2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31F20"/>
                <w:sz w:val="22"/>
                <w:szCs w:val="22"/>
                <w:shd w:fill="E6E6E6" w:val="clear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Учебник, рабочая тетрадь, атлас по географ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Энциклопедии, словар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 xml:space="preserve">Презентация </w:t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bCs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31F20"/>
                <w:sz w:val="22"/>
                <w:szCs w:val="22"/>
              </w:rPr>
              <w:t>Техническое обеспечение</w:t>
            </w:r>
          </w:p>
        </w:tc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shd w:fill="E6E6E6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E6E6E6" w:val="clear"/>
              </w:rPr>
              <w:t>1 ноутбук на группу обучающихся с выходом в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Heading5"/>
        <w:keepNext w:val="true"/>
        <w:tabs>
          <w:tab w:val="clear" w:pos="708"/>
          <w:tab w:val="left" w:pos="0" w:leader="none"/>
          <w:tab w:val="left" w:pos="426" w:leader="none"/>
        </w:tabs>
        <w:suppressAutoHyphens w:val="true"/>
        <w:autoSpaceDE w:val="false"/>
        <w:snapToGrid w:val="false"/>
        <w:spacing w:before="0" w:after="0"/>
        <w:rPr>
          <w:rFonts w:ascii="Arial" w:hAnsi="Arial" w:eastAsia="Calibri" w:cs="Arial"/>
          <w:b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sz w:val="22"/>
          <w:szCs w:val="22"/>
          <w:lang w:eastAsia="ar-SA"/>
        </w:rPr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1951"/>
        <w:gridCol w:w="2835"/>
        <w:gridCol w:w="5103"/>
        <w:gridCol w:w="4961"/>
      </w:tblGrid>
      <w:tr>
        <w:trPr>
          <w:cantSplit w:val="true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идактическая структура учебного занятия (урока) и его психолого – педагогическое обоснование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val="ru-RU"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од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Организация педагогически целесообразного взаимодействия (</w:t>
            </w:r>
            <w:r>
              <w:rPr>
                <w:rFonts w:eastAsia="Calibri" w:cs="Arial" w:ascii="Arial" w:hAnsi="Arial"/>
                <w:b w:val="false"/>
                <w:sz w:val="22"/>
                <w:szCs w:val="22"/>
                <w:lang w:val="ru-RU" w:eastAsia="ar-SA"/>
              </w:rPr>
              <w:t>описываются конкретные методы и приемы, которые использует учитель на каждом подэтапе урока</w:t>
            </w: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сихолого – педагогическое обоснование (</w:t>
            </w:r>
            <w:r>
              <w:rPr>
                <w:rFonts w:eastAsia="Calibri" w:cs="Arial" w:ascii="Arial" w:hAnsi="Arial"/>
                <w:b w:val="false"/>
                <w:sz w:val="22"/>
                <w:szCs w:val="22"/>
                <w:lang w:val="ru-RU" w:eastAsia="ar-SA"/>
              </w:rPr>
              <w:t>представляется смысловая характеристика организуемого образовательного процесса с точки зрения его соответствия требованиям развития обучающихся на конкретной ступени общего образования и педагогической концепции, на которой основывается деятельность учителя</w:t>
            </w: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)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риветствие обучающихся. Проверка готовности к уроку. Обучающиеся приветствуют уч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Живут в России разные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Народы с давних пор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Одним тайга по нраву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Другим – степной простор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У каждого народа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Язык свой и наряд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Один черкеску носит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Другой надел халат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Один – рыбак с рожденья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Другой – оленевод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Один кумыс готовит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Другой готовит мед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Одним милее осень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Другим милей весна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А Родина Россия,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У нас у всех одн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О чем мы сегодня с вами будем говорить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Создание комфортной психологической атмосферы урок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35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>Какую тему в течении нескольких уроков мы изучаем? (Население России)</w:t>
              <w:br/>
              <w:t>– С какими новыми терминами, понятиями в этой теме мы уже знакомы?</w:t>
              <w:br/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35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ереживание успешности практического действия, подтверждение значимости позиции ученик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3. Создание проблемной ситуации (конструктивного конфликта «знания – не знания», «умения – неумения», «понимания – не поним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– </w:t>
            </w:r>
            <w:r>
              <w:rPr>
                <w:color w:val="333333"/>
                <w:sz w:val="24"/>
                <w:szCs w:val="24"/>
              </w:rPr>
              <w:t>Посмотрите на экран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ЭТНОС</w:t>
              <w:br/>
              <w:t>ТОЛЕРАНТНОСТЬ</w:t>
              <w:br/>
              <w:t>КОНФЕССИОНАЛЬНЫЙ СОСТАВ</w:t>
              <w:br/>
              <w:t>АССИМИЛЯЦИЯ</w:t>
              <w:br/>
              <w:t>КОРЕННОЙ (ТИТУЛЬНЫЙ, СТАТУСНЫЙ ) НАРОД</w:t>
              <w:br/>
              <w:t>ПАТРИОТИЗМ</w:t>
              <w:br/>
              <w:t>НАЦИОНАЛИЗ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color w:val="333333"/>
                <w:sz w:val="24"/>
                <w:szCs w:val="24"/>
              </w:rPr>
              <w:t>Что обозначают эти слова? В ваших раздаточных материалах на столах есть словарь урока, прочитайте</w:t>
            </w:r>
            <w:r>
              <w:rPr>
                <w:b/>
                <w:bCs/>
                <w:i/>
                <w:iCs/>
                <w:color w:val="008738"/>
                <w:sz w:val="24"/>
                <w:szCs w:val="24"/>
                <w:u w:val="singl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Возникает учебно-познавательный мотив, направляющий мыслительную деятельность обучающихся</w:t>
            </w:r>
          </w:p>
        </w:tc>
      </w:tr>
      <w:tr>
        <w:trPr>
          <w:trHeight w:val="51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 xml:space="preserve">Операционно – исполнитель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Ответьте, с чем связаны все эти понятия? Как, на основе данных слов, сформулировать тему нашего урока?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br/>
              <w:t>Сформулируйте, пожалуйста, какова же цель нашего сегодняшнего урок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Непосредственная постановка ученика в позицию субъекта целеполагания и планирования путем конструирования цели и плана с помощью заданных алгоритмов, представляющих цель в виде гипотезы, предположения, контура, который будет уже в процессе деятельности обрастать “плотью”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Наша Родина велика – необозримы, разнообразны и прекрасны ее просторы, но самое прекрасное – это наш народ, люди, проживающие рядом с нами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Сегодня на уроке мы рассмотрим этносы России, классификацию народов по принадлежности к языковым семьям; районы их проживания: познакомимся с особенностями культуры и быта, традициями и религиями этих народов;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Отработаем умение  обобщать и систематизировать материал в таблицу.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Работать мы будем следующим образом:</w:t>
            </w:r>
            <w:r>
              <w:rPr>
                <w:color w:val="333333"/>
                <w:sz w:val="24"/>
                <w:szCs w:val="24"/>
              </w:rPr>
              <w:br/>
            </w:r>
            <w:r>
              <w:rPr>
                <w:color w:val="333333"/>
                <w:sz w:val="24"/>
                <w:szCs w:val="24"/>
                <w:shd w:fill="FFFFFF" w:val="clear"/>
              </w:rPr>
              <w:t>– Вы, разделенные предварительно на группы, получили  задание: исследовать одну языковую семью народов России по алгоритму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Алгоритм – действия групп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•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ab/>
              <w:t>Языковая семья (та, что вам дана для рассмотрения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•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ab/>
              <w:t xml:space="preserve">На какие группы и народы она делится? (учебник параграф 11, карта "Народы России", дополнительные источники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•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ab/>
              <w:t>Выделите районы компактного проживания народов входящих в языковую семью (показать на карте, записать в таблиц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•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ab/>
              <w:t xml:space="preserve">Выделяются ли титульные народы, имеющие национально-территориальные образования, (показать их на политико - административной карте России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•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ab/>
              <w:t>Конфессиональный состав языковой семьи (Название религии, особенности - записать в таблицу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i/>
                <w:i/>
                <w:color w:val="333333"/>
                <w:sz w:val="22"/>
                <w:szCs w:val="22"/>
                <w:shd w:fill="FFFFFF" w:val="clear"/>
              </w:rPr>
            </w:pPr>
            <w:r>
              <w:rPr>
                <w:i/>
                <w:color w:val="333333"/>
                <w:sz w:val="22"/>
                <w:szCs w:val="22"/>
                <w:shd w:fill="FFFFFF" w:val="clear"/>
              </w:rPr>
              <w:t>•</w:t>
            </w:r>
            <w:r>
              <w:rPr>
                <w:i/>
                <w:color w:val="333333"/>
                <w:sz w:val="22"/>
                <w:szCs w:val="22"/>
                <w:shd w:fill="FFFFFF" w:val="clear"/>
              </w:rPr>
              <w:tab/>
              <w:t>Составьте дополнительно сообщения (национальные традиции, костюмы, праздники, обустройства быт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Осуществление данного этапа учебной деятельности связано с содержательным анализом предметного материала, который направлен на поиск и выделение в целостном предмете основного и генетически исходного отношения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о мере вашего выступления мы получим представление о каждой языковой семье, народах России. Верхняя строка структурно логической таблицы на доске является планом работы на  нашем уроке. (на доске итоговая таблица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Действие моделирования направлено на отделение содержания от формы с помощью знаково – символических средств представления этого содержания, что выступает существенным показателем понимания учащимися учебной задачи. В действии преобразования модели осуществляется переход от чувственного конкретного представления об исследуемом объекте к получению собственного знания о нем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Приглашаю ребят первой группы к доске, остальные ребята слушают и ведут краткую запись в таблицу в раздаточном материале. Таким образом составляется логический опорный конспект урока в виде таблиц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Ребята из групп выступают по очереди у доски: рассказ ребят, показ на карте района проживания характеризуемого народа России, оформление на доске своей части опорно-логической таблицы "Панорама народов России", показ слайдов национальных костюмов и других достопримечательностей.)</w:t>
            </w: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В психологическом плане на этом этапе происходит интериоризация способа деятельности, а также очерчиваются границы его применимости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 xml:space="preserve">Рефлексивно – оцен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Во время работы в группе обучающиеся знакомым им способом работают с информацией – отбор и систематизация. Выделяя главное – заполняют таблицу. Во время работы с тестом и последующей самопроверкой определяют пробелы в своих зна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роверяя себя по «ключу», определяют проблемные места.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Выявление уровня осознания каждым обучающимся степени освоенности содержания путем тестирования и последующей самопроверки обучающиеся определяют. что они знают, а что нет (знание терминов темы), работая с информацией отбирают нужную главную информацию ( знают, что главное по теме), понимания смысла изученного (знаю зачем?) и понимания степени своих личностных приращений (знаю, что во мне изменилось?)Анализируя нравственные задачи по теме по теме, высказывают свое мнение и формируют убеждения(знаю, что во мне изменилос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Осмысление процесса решения учебной задачи, ее предметных оснований, а также своих способностей к осуществлению данного рода учебных действий, усвоения их принципов постро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103"/>
        <w:gridCol w:w="4961"/>
      </w:tblGrid>
      <w:tr>
        <w:trPr>
          <w:cantSplit w:val="true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Сценарий  проведения учебного зан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Этап урока или другой формы УВ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Подэтап урока или другой формы УВ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учителя (педаго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ru-RU"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ar-SA"/>
              </w:rPr>
              <w:t>Действия обучающихся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(примерные версии ответов) 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231F2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Cs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231F20"/>
              </w:rPr>
              <w:t>Мотивационно 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1. Вхождение в конт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редлагаю обучающимся заслушать стихотво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Формулируют тему уро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1.2. Актуализация субъектного опыта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редлагаю вспомнить знания по этой 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Формулируют свои знания по теме уро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 xml:space="preserve">1.3. Создание проблемной ситу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редлагаю список новых терми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робуют объяснить известные им термины, осуществляют поиск информации незнакомых терминов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Операционно – исполн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1. Целеполагание и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Сообща формулируем основную цель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Записывают, принимают участие в обсуждении темы и формулировании цел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2. Поиск способа решения проблемной ситу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редлагаю поработать в группе, выполняя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Работают в группе, осуществляют поиск информации для характеристики языковых семей Росс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3. Выбор верного варианта решения, фиксация найденного способ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Осуществляю необходимую консульт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Анализируют информаци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2.4. Отработка открытого способа в системе упражнений, конкретно-практически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Осуществляю необходимую консульт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Составляют характеристику своей языковой группы. заполняя таблицу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18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18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231F20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color w:val="231F20"/>
                <w:szCs w:val="22"/>
              </w:rPr>
              <w:t>Рефлексивно – 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3.1. Ситуация контроля за выполнением учебных действ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редлагаю проверить свои знания, выполнив те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Самопроверка по ключу. Анализируют свои ошибки, исправляют и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231F20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231F20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3.2. Ситуация оценки образовательных резуль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Предлагаю оценить свою деятельность на уроке, заполнив лист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231F20"/>
                <w:sz w:val="24"/>
                <w:szCs w:val="24"/>
                <w:lang w:eastAsia="ar-SA"/>
              </w:rPr>
              <w:t>Оценивают свою деятельность на разных этапах урока, выставляют итоговую оценк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065</wp:posOffset>
          </wp:positionH>
          <wp:positionV relativeFrom="paragraph">
            <wp:posOffset>146685</wp:posOffset>
          </wp:positionV>
          <wp:extent cx="9418320" cy="268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94183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БОУ ДПО «НИЖЕГОРОДСКИЙ ИНСТИТУТ РАЗВИТИЯ ОБРАЗОВАНИЯ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ИТОГОВАЯ РАБОТА СЛУШАТЕЛЯ курсов повышения квалификации</w:t>
    </w:r>
  </w:p>
  <w:p>
    <w:pPr>
      <w:pStyle w:val="Normal"/>
      <w:jc w:val="center"/>
      <w:rPr>
        <w:bCs/>
        <w:caps/>
        <w:spacing w:val="20"/>
        <w:szCs w:val="36"/>
      </w:rPr>
    </w:pPr>
    <w:r>
      <w:rPr>
        <w:bCs/>
        <w:caps/>
        <w:spacing w:val="20"/>
        <w:szCs w:val="36"/>
      </w:rPr>
      <w:t>Сценарий учебного занятия по предмету</w:t>
    </w:r>
  </w:p>
  <w:p>
    <w:pPr>
      <w:pStyle w:val="Header"/>
      <w:jc w:val="center"/>
      <w:rPr>
        <w:bCs/>
        <w:caps/>
        <w:spacing w:val="20"/>
        <w:sz w:val="18"/>
        <w:szCs w:val="18"/>
        <w:lang w:val="en-US" w:eastAsia="en-US"/>
      </w:rPr>
    </w:pPr>
    <w:r>
      <w:rPr>
        <w:bCs/>
        <w:caps/>
        <w:spacing w:val="2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9120</wp:posOffset>
          </wp:positionH>
          <wp:positionV relativeFrom="paragraph">
            <wp:posOffset>-6985</wp:posOffset>
          </wp:positionV>
          <wp:extent cx="8616950" cy="245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861695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lineRule="atLeast" w:line="360" w:before="96" w:after="120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58:00Z</dcterms:created>
  <dc:creator>ekalin</dc:creator>
  <dc:description/>
  <cp:keywords>сценарий урока</cp:keywords>
  <dc:language>en-US</dc:language>
  <cp:lastModifiedBy>Дмитрий Кононов</cp:lastModifiedBy>
  <cp:lastPrinted>2013-06-03T13:17:00Z</cp:lastPrinted>
  <dcterms:modified xsi:type="dcterms:W3CDTF">2019-05-19T17:26:00Z</dcterms:modified>
  <cp:revision>5</cp:revision>
  <dc:subject>зачет</dc:subject>
  <dc:title>Проектирование современного урока географии</dc:title>
</cp:coreProperties>
</file>