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азработка рабочей программы интегрированного курса, направленного   на формирование и развитие социально-бытовых навыков различных категорий обучающихся общеобразовательных организац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 Актуальност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="0" w:after="0"/>
        <w:jc w:val="both"/>
        <w:rPr>
          <w:rStyle w:val="C5"/>
        </w:rPr>
      </w:pPr>
      <w:r>
        <w:rPr>
          <w:rFonts w:eastAsia="Times New Roman" w:cs="Times New Roman"/>
          <w:bCs/>
          <w:sz w:val="28"/>
          <w:szCs w:val="28"/>
          <w:lang w:bidi="he-IL"/>
        </w:rPr>
        <w:t xml:space="preserve">        </w:t>
      </w:r>
      <w:r>
        <w:rPr>
          <w:rStyle w:val="C5"/>
          <w:color w:val="000000"/>
          <w:sz w:val="28"/>
          <w:szCs w:val="28"/>
        </w:rPr>
        <w:t>Дети – инвалиды традиционно одна из наиболее  уязвимых категорий детей. Получение детьми с ограниченными возможностями здоровья  и детьми – инвалидами социально-бытовых знаний, умений и навыков  является их неотъемлемым законодательно закреплённым правом и основополагающим условием успешной социализации, обеспечения полноценного участия в жизни общества, эффективной самореализации в доступных видах социальной деятельности.</w:t>
      </w:r>
      <w:r>
        <w:rPr>
          <w:rStyle w:val="C5"/>
          <w:color w:val="FF0000"/>
          <w:sz w:val="28"/>
          <w:szCs w:val="28"/>
        </w:rPr>
        <w:t xml:space="preserve"> </w:t>
      </w:r>
    </w:p>
    <w:p>
      <w:pPr>
        <w:pStyle w:val="C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5"/>
          <w:sz w:val="28"/>
          <w:szCs w:val="28"/>
        </w:rPr>
        <w:t xml:space="preserve">        </w:t>
      </w:r>
      <w:r>
        <w:rPr>
          <w:rStyle w:val="C5"/>
          <w:sz w:val="28"/>
          <w:szCs w:val="28"/>
        </w:rPr>
        <w:t>Обеспечение реализации прав детей с ОВ и детей – инвалидов является одной из важнейших задач</w:t>
      </w:r>
      <w:r>
        <w:rPr>
          <w:rStyle w:val="Appleconvertedspace"/>
          <w:sz w:val="28"/>
          <w:szCs w:val="28"/>
        </w:rPr>
        <w:t xml:space="preserve"> общества. </w:t>
      </w:r>
      <w:r>
        <w:rPr>
          <w:rStyle w:val="C5"/>
          <w:sz w:val="28"/>
          <w:szCs w:val="28"/>
        </w:rPr>
        <w:t>Полноценное воспитание и обучение для детей с ограниченными возможностями здоровья означает, что им создаются условия для вариативного вхождения в те или иные социальные роли, расширения рамок свободы выбора при определении своего жизненного пути.</w:t>
      </w:r>
    </w:p>
    <w:p>
      <w:pPr>
        <w:pStyle w:val="C4"/>
        <w:spacing w:before="0" w:after="0"/>
        <w:jc w:val="both"/>
        <w:rPr/>
      </w:pPr>
      <w:r>
        <w:rPr>
          <w:rFonts w:eastAsia="Times New Roman"/>
          <w:lang w:bidi="he-IL"/>
        </w:rPr>
        <w:t xml:space="preserve">          </w:t>
      </w:r>
      <w:r>
        <w:rPr>
          <w:rFonts w:eastAsia="MS PGothic"/>
          <w:sz w:val="28"/>
          <w:szCs w:val="28"/>
          <w:lang w:bidi="he-IL"/>
        </w:rPr>
        <w:t>В настоящее время интерес к проблеме обучения и воспитания детей с ограниченными возможностями здоровья значительно возрос. Каждому ребёнку-инвалиду необходимо помочь обрести максимально-возможную независимость в рамках удовлетворения основных жизненных потребностей, овладеть необходимыми умениями, позволяющими обслуживать себя. Дети, с множественными нарушениями психофизического развития, наделены особыми способностями и имеют свой собственный темп и ритм развития, а так же – большое количество ограничений. Многие из них затрудняются свободно передвигаться, самостоятельно удовлетворять личные потребности, вследствие чего – приобретать опыт деятельности, подражать социальному поведению, инициировать и поддерживать социальное взаимодействи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C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 xml:space="preserve">В современных условиях дети должны обладать не только достаточным уровнем подготовки, но и набором определённых личностных качеств: активностью, самостоятельностью, уверенностью в себе, коммуникабельностью, способностью быстро и успешно адаптироваться к жизненным  условиям. </w:t>
      </w:r>
      <w:r>
        <w:rPr>
          <w:rFonts w:eastAsia="MS PGothic" w:cs="Times New Roman CYR"/>
          <w:bCs/>
          <w:sz w:val="28"/>
          <w:szCs w:val="28"/>
          <w:lang w:bidi="he-IL"/>
        </w:rPr>
        <w:t>В реабилитационном отделении для детей и подростков с ограниченными возможностями КЦСОН «Импульс» состоит на учёте 126 детей. Из них 60 детей регулярно проходят реабилитацию в  отделении</w:t>
      </w:r>
      <w:r>
        <w:rPr>
          <w:rFonts w:eastAsia="MS PGothic"/>
          <w:bCs/>
          <w:sz w:val="28"/>
          <w:szCs w:val="28"/>
          <w:lang w:bidi="he-IL"/>
        </w:rPr>
        <w:t>.</w:t>
      </w:r>
    </w:p>
    <w:p>
      <w:pPr>
        <w:pStyle w:val="C4"/>
        <w:spacing w:before="0" w:after="0"/>
        <w:jc w:val="both"/>
        <w:rPr/>
      </w:pPr>
      <w:r>
        <w:rPr>
          <w:rFonts w:eastAsia="Helvetica" w:cs="Helvetica" w:ascii="Helvetica" w:hAnsi="Helvetica"/>
          <w:color w:val="333333"/>
          <w:sz w:val="20"/>
          <w:szCs w:val="20"/>
          <w:shd w:fill="FFFFFF" w:val="clear"/>
        </w:rPr>
        <w:t xml:space="preserve">          </w:t>
      </w:r>
      <w:r>
        <w:rPr>
          <w:rFonts w:eastAsia="MS PGothic"/>
          <w:bCs/>
          <w:sz w:val="28"/>
          <w:szCs w:val="28"/>
          <w:lang w:bidi="he-IL"/>
        </w:rPr>
        <w:t xml:space="preserve">Перед воспитателем отделения </w:t>
      </w:r>
      <w:r>
        <w:rPr>
          <w:bCs/>
          <w:color w:val="444444"/>
          <w:sz w:val="28"/>
          <w:szCs w:val="28"/>
        </w:rPr>
        <w:t xml:space="preserve">стоит задача сформировать у детей с ограниченными возможностями здоровья навыки и умения, необходимые им в быту и окружающем их социуме. </w:t>
      </w:r>
      <w:r>
        <w:rPr>
          <w:color w:val="333333"/>
          <w:sz w:val="28"/>
          <w:szCs w:val="28"/>
          <w:shd w:fill="FFFFFF" w:val="clear"/>
        </w:rPr>
        <w:t>Цивилизованное существование человека невозможно вне окружающего его общества. Необходимым условием для нормальной жизнедеятельности человека является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владение знаниями, умениями, навыками и ценностями. Свободно и непринуждённо чувствует себя в современном обществе тот, кто с малых лет учится ориентироваться в нём, избирать для себя ценности, соответствующие личным способностям и склонностям, и не противоречащие правилам человеческого общежития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Данная программа разработана для того, чтобы ознакомить детей с общественным опытом и бытом людей, системой этических понятий и суждений, с различными нравственными категориями, окружающим миром, научить сопоставлять своё личное поведение с общепризнанным в обществе.</w:t>
      </w:r>
    </w:p>
    <w:p>
      <w:pPr>
        <w:pStyle w:val="Normal"/>
        <w:spacing w:before="100" w:after="100"/>
        <w:rPr>
          <w:rStyle w:val="C0"/>
          <w:b/>
          <w:b/>
          <w:color w:val="000000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C0"/>
          <w:b/>
          <w:color w:val="000000"/>
          <w:sz w:val="28"/>
          <w:szCs w:val="28"/>
        </w:rPr>
        <w:t xml:space="preserve">1.2. Целевая группа               </w:t>
      </w:r>
    </w:p>
    <w:p>
      <w:pPr>
        <w:pStyle w:val="Normal"/>
        <w:spacing w:before="100" w:after="100"/>
        <w:ind w:firstLine="540"/>
        <w:rPr/>
      </w:pPr>
      <w:r>
        <w:rPr>
          <w:rStyle w:val="C0"/>
          <w:color w:val="000000"/>
          <w:sz w:val="28"/>
          <w:szCs w:val="28"/>
        </w:rPr>
        <w:t xml:space="preserve">Дети и подростки с ограниченными возможностями от 3-ёх до 18-ти лет.       </w:t>
      </w:r>
    </w:p>
    <w:p>
      <w:pPr>
        <w:pStyle w:val="Normal"/>
        <w:spacing w:before="100" w:after="100"/>
        <w:rPr/>
      </w:pPr>
      <w:r>
        <w:rPr>
          <w:rStyle w:val="C0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C0"/>
          <w:b/>
          <w:color w:val="000000"/>
          <w:sz w:val="28"/>
          <w:szCs w:val="28"/>
        </w:rPr>
        <w:t>1.3. Цель программы</w:t>
      </w:r>
    </w:p>
    <w:p>
      <w:pPr>
        <w:pStyle w:val="Normal"/>
        <w:spacing w:before="100" w:after="100"/>
        <w:jc w:val="both"/>
        <w:rPr>
          <w:rFonts w:eastAsia="MS PGothic" w:cs="Times New Roman CYR"/>
          <w:bCs/>
          <w:lang w:bidi="he-IL"/>
        </w:rPr>
      </w:pPr>
      <w:r>
        <w:rPr>
          <w:rStyle w:val="C0"/>
          <w:color w:val="000000"/>
          <w:sz w:val="28"/>
          <w:szCs w:val="28"/>
        </w:rPr>
        <w:br/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        Всесторонняя и планомерная подготовка детей к социальной действительности и интеграция их в общество через специально организованные занятия по социально-бытовой ориентировке; профилактика возможных трудных жизненных ситуаций и формирование осознанного отношения к здоровому образу жизни.</w:t>
      </w:r>
    </w:p>
    <w:p>
      <w:pPr>
        <w:pStyle w:val="Normal"/>
        <w:spacing w:before="100" w:after="100"/>
        <w:jc w:val="both"/>
        <w:rPr>
          <w:rFonts w:eastAsia="MS PGothic" w:cs="Times New Roman CYR"/>
          <w:bCs/>
          <w:sz w:val="28"/>
          <w:szCs w:val="28"/>
          <w:lang w:bidi="he-IL"/>
        </w:rPr>
      </w:pPr>
      <w:r>
        <w:rPr>
          <w:rFonts w:eastAsia="MS PGothic" w:cs="Times New Roman CYR"/>
          <w:bCs/>
          <w:sz w:val="28"/>
          <w:szCs w:val="28"/>
          <w:lang w:bidi="he-IL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he-IL"/>
        </w:rPr>
        <w:t xml:space="preserve">                                                                   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1.4.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Задач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bCs/>
          <w:sz w:val="28"/>
          <w:szCs w:val="28"/>
          <w:lang w:bidi="he-IL"/>
        </w:rPr>
        <w:t xml:space="preserve">                                   </w:t>
      </w:r>
      <w:r>
        <w:rPr>
          <w:color w:val="333333"/>
          <w:sz w:val="28"/>
          <w:szCs w:val="28"/>
        </w:rPr>
        <w:t xml:space="preserve">Целеполагание определило следующие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sz w:val="28"/>
          <w:szCs w:val="28"/>
          <w:lang w:val="en-US" w:bidi="he-IL"/>
        </w:rPr>
        <w:t xml:space="preserve">     </w:t>
      </w:r>
      <w:r>
        <w:rPr>
          <w:rFonts w:eastAsia="MS PGothic" w:cs="Times New Roman CYR"/>
          <w:bCs/>
          <w:i/>
          <w:sz w:val="28"/>
          <w:szCs w:val="28"/>
          <w:lang w:bidi="he-IL"/>
        </w:rPr>
        <w:t xml:space="preserve">Организационные: 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MS PGothic" w:cs="Times New Roman CYR"/>
          <w:bCs/>
          <w:sz w:val="28"/>
          <w:szCs w:val="28"/>
          <w:lang w:bidi="he-IL"/>
        </w:rPr>
        <w:t>Изучить литературу по темам: «Социально-бытовая ориентировка»;</w:t>
      </w:r>
      <w:r>
        <w:rPr>
          <w:sz w:val="28"/>
          <w:szCs w:val="28"/>
        </w:rPr>
        <w:t xml:space="preserve">    </w:t>
      </w:r>
    </w:p>
    <w:p>
      <w:pPr>
        <w:pStyle w:val="Normal"/>
        <w:ind w:left="330" w:hanging="0"/>
        <w:rPr/>
      </w:pPr>
      <w:r>
        <w:rPr>
          <w:sz w:val="28"/>
          <w:szCs w:val="28"/>
        </w:rPr>
        <w:t>«Воспитание и обучение детей и подростков с тяжёлыми и множественными нарушениями развития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»;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rFonts w:eastAsia="Times New Roman" w:cs="Times New Roman"/>
          <w:bCs/>
          <w:sz w:val="28"/>
          <w:szCs w:val="28"/>
          <w:lang w:bidi="he-IL"/>
        </w:rPr>
        <w:t xml:space="preserve">     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2. Создать предметно-пространственную развивающую среду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bidi="he-IL"/>
        </w:rPr>
        <w:t xml:space="preserve">     </w:t>
      </w:r>
      <w:r>
        <w:rPr>
          <w:color w:val="000000"/>
          <w:sz w:val="28"/>
          <w:szCs w:val="28"/>
        </w:rPr>
        <w:t>предметов и объектов социального мира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для </w:t>
      </w:r>
      <w:r>
        <w:rPr>
          <w:sz w:val="28"/>
          <w:szCs w:val="28"/>
          <w:shd w:fill="FFFFFF" w:val="clear"/>
        </w:rPr>
        <w:t xml:space="preserve">самореализации детей в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вободной самостоя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 Разработать календарно-тематическое планирование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циаль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бытов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риентировке.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  <w:lang w:val="en-US"/>
        </w:rPr>
        <w:t xml:space="preserve">     </w:t>
      </w:r>
      <w:r>
        <w:rPr>
          <w:i/>
          <w:sz w:val="28"/>
          <w:szCs w:val="28"/>
          <w:shd w:fill="FFFFFF" w:val="clear"/>
        </w:rPr>
        <w:t>Практические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овать группу детей для занятий по социально-бытовой ориентировк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уровень знаний, умений и навыков в социально-бытовом ориентирован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социального поведения, умений ориентироваться в окружающем социуме на бытовом уровн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самообслуживания и личной гигие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витие и коррекция  познавательных процессов: память, мышление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имание, воображение, речь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</w:rPr>
        <w:t>Аналитические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лученные результаты, эффективность реализации программ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1.5. Формы  работы</w:t>
      </w:r>
    </w:p>
    <w:p>
      <w:pPr>
        <w:pStyle w:val="Normal"/>
        <w:shd w:fill="FFFFFF" w:val="clear"/>
        <w:autoSpaceDE w:val="false"/>
        <w:ind w:left="6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 (индивидуальные, групповые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(праздники, мероприятия, конкурсы и развлечения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shd w:fill="FFFFFF" w:val="clear"/>
        <w:autoSpaceDE w:val="false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.6.  Методы работы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дидактические игры, упражне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(натуральные предметы одежды, обуви, посуды; реальные объекты, муляжи, игрушки, иллюстраци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(рассказ, объяснение, беседа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е включает в себя организационную, теоретическую и практическую части, заключение. Организационный этап предполагает подготовку, настрой на занятие, теоретическая часть отражает необходимую информацию по теме.  Практическая – выполнение практических заданий. Заключительная – закрепление материала, подведение итогов.</w:t>
      </w:r>
    </w:p>
    <w:p>
      <w:pPr>
        <w:pStyle w:val="C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</w:t>
      </w:r>
      <w:r>
        <w:rPr>
          <w:rStyle w:val="C0"/>
          <w:b/>
          <w:color w:val="000000"/>
          <w:sz w:val="28"/>
          <w:szCs w:val="28"/>
        </w:rPr>
        <w:t xml:space="preserve">                                                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C0"/>
          <w:color w:val="000000"/>
          <w:sz w:val="28"/>
          <w:szCs w:val="28"/>
        </w:rPr>
        <w:t xml:space="preserve">2. </w:t>
      </w:r>
      <w:r>
        <w:rPr>
          <w:rStyle w:val="C0"/>
          <w:b/>
          <w:color w:val="000000"/>
          <w:sz w:val="28"/>
          <w:szCs w:val="28"/>
        </w:rPr>
        <w:t>Содержание программы</w:t>
      </w:r>
    </w:p>
    <w:p>
      <w:pPr>
        <w:pStyle w:val="C4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развивающая программа с социально-бытовым уклоном.  Данная программа носит интегрированный характер. Интеграция заключается в знакомстве с </w:t>
      </w:r>
      <w:r>
        <w:rPr>
          <w:b/>
          <w:sz w:val="28"/>
          <w:szCs w:val="28"/>
        </w:rPr>
        <w:t xml:space="preserve">различными </w:t>
      </w:r>
      <w:r>
        <w:rPr>
          <w:sz w:val="28"/>
          <w:szCs w:val="28"/>
        </w:rPr>
        <w:t>сторонами материального и физического  мира, объединёнными общими закономерностями, с учётом индивидуальных способностей детей, их уровня знаний и умений. Материал расположен по принципу усложнения и увеличения объёма информации. На занятиях детям предоставляется возможность удовлетворять свои интересы путём активного включения в их творческую   познавательную деятельность.</w:t>
      </w:r>
    </w:p>
    <w:p>
      <w:pPr>
        <w:pStyle w:val="Normal"/>
        <w:spacing w:before="100" w:after="100"/>
        <w:jc w:val="both"/>
        <w:rPr>
          <w:rFonts w:eastAsia="MS PGothic" w:cs="Times New Roman CYR"/>
          <w:bCs/>
          <w:lang w:bidi="he-IL"/>
        </w:rPr>
      </w:pPr>
      <w:r>
        <w:rPr>
          <w:rFonts w:eastAsia="Times New Roman" w:cs="Times New Roman"/>
          <w:bCs/>
          <w:sz w:val="28"/>
          <w:szCs w:val="28"/>
          <w:lang w:bidi="he-IL"/>
        </w:rPr>
        <w:t xml:space="preserve">        </w:t>
      </w:r>
      <w:r>
        <w:rPr>
          <w:rFonts w:eastAsia="MS PGothic" w:cs="Times New Roman CYR"/>
          <w:bCs/>
          <w:sz w:val="28"/>
          <w:szCs w:val="28"/>
          <w:lang w:bidi="he-IL"/>
        </w:rPr>
        <w:t>Весь процесс обучения и воспитания направлен на то, чтобы обеспечить  социальную адаптацию ребёнка в общество. Данная программа предусматривает углубление представлений детей о свойствах и отношениях окружающих предметов через игру на классификацию и сериацию, практическую деятельность, направленную на воссоздание, исследование и восприятие социальной действительности.</w:t>
      </w:r>
      <w:r>
        <w:rPr>
          <w:rFonts w:eastAsia="MS PGothic" w:cs="Times New Roman CYR"/>
          <w:b/>
          <w:bCs/>
          <w:lang w:bidi="he-IL"/>
        </w:rPr>
        <w:t xml:space="preserve"> 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Рабочая программа является нормативным документом, определяющим цели, задачи, учитывающим социальные потребности, возможности и особенности развития детей. Программа составлена на основе Программы </w:t>
      </w:r>
      <w:r>
        <w:rPr>
          <w:rFonts w:eastAsia="MS PGothic"/>
          <w:bCs/>
          <w:sz w:val="28"/>
          <w:szCs w:val="28"/>
          <w:lang w:bidi="he-IL"/>
        </w:rPr>
        <w:t>«</w:t>
      </w:r>
      <w:r>
        <w:rPr>
          <w:rFonts w:eastAsia="MS PGothic" w:cs="Times New Roman CYR"/>
          <w:bCs/>
          <w:sz w:val="28"/>
          <w:szCs w:val="28"/>
          <w:lang w:bidi="he-IL"/>
        </w:rPr>
        <w:t>Детство</w:t>
      </w:r>
      <w:r>
        <w:rPr>
          <w:rFonts w:eastAsia="MS PGothic"/>
          <w:bCs/>
          <w:sz w:val="28"/>
          <w:szCs w:val="28"/>
          <w:lang w:bidi="he-IL"/>
        </w:rPr>
        <w:t>»  (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Т.И. Бабаевой, З.А. Михайловой), «Будущее в моих руках» (Т. Золотухиной), «Ознакомление дошкольников с окружающим и социальной действительностью» (Н.В. Алёшиной), с учётом интеллектуального развития детей в процессе воспитательной, игровой и трудовой деятельности.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Основной акцент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сделан на применении дидактических игр и игровых упражнений. Содержание игр направлено на организацию игрового взаимодействия с ребёнком, предусматривает речевую активность детей в игре.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Помощь детям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в освоении разговорной речи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является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главной задачей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, которая предполагает воспитание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умений</w:t>
      </w:r>
      <w:r>
        <w:rPr>
          <w:rFonts w:eastAsia="MS PGothic" w:cs="Times New Roman CYR"/>
          <w:bCs/>
          <w:sz w:val="28"/>
          <w:szCs w:val="28"/>
          <w:lang w:bidi="he-IL"/>
        </w:rPr>
        <w:t>: понимать обращённую речь с опорой и без опоры на наглядность, вступать в контакт с окружающими, выражать свои мысли, чувства, впечатления, используя речевые средства.</w:t>
      </w:r>
      <w:r>
        <w:rPr>
          <w:rFonts w:eastAsia="MS PGothic" w:cs="Times New Roman CYR"/>
          <w:b/>
          <w:bCs/>
          <w:lang w:bidi="he-IL"/>
        </w:rPr>
        <w:t xml:space="preserve">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 xml:space="preserve">Цели и содержание </w:t>
      </w:r>
      <w:r>
        <w:rPr>
          <w:rFonts w:eastAsia="MS PGothic" w:cs="Times New Roman CYR"/>
          <w:bCs/>
          <w:sz w:val="28"/>
          <w:szCs w:val="28"/>
          <w:lang w:bidi="he-IL"/>
        </w:rPr>
        <w:t>занятий направлены на выявление в каждом ребёнке его индивидуальных особенностей, склонностей, задатков в различных сферах деятельности (интеллектуальной, творческой).</w:t>
      </w:r>
      <w:r>
        <w:rPr>
          <w:rFonts w:eastAsia="MS PGothic" w:cs="Times New Roman CYR"/>
          <w:b/>
          <w:bCs/>
          <w:lang w:bidi="he-IL"/>
        </w:rPr>
        <w:t xml:space="preserve"> </w:t>
      </w:r>
      <w:r>
        <w:rPr>
          <w:rFonts w:eastAsia="MS PGothic" w:cs="Times New Roman CYR"/>
          <w:bCs/>
          <w:sz w:val="28"/>
          <w:szCs w:val="28"/>
          <w:lang w:bidi="he-IL"/>
        </w:rPr>
        <w:t>Подготовка ребёнка к жизни в современных условиях предполагает развитие его внутреннего потенциала в полной мере, то есть выявление и  совершенствование всех его способностей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Cs/>
          <w:sz w:val="28"/>
          <w:szCs w:val="28"/>
          <w:lang w:bidi="he-IL"/>
        </w:rPr>
        <w:t xml:space="preserve">      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Главным приоритетом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программы является укрепление здоровья, обеспечение благоприятных условий для развития детей, уважение прав ребёнка на сохранение своей индивидуальности.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Важными компонентами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программы и педагогического процесса  являются построение режима и место игры, гигиенические условия организации жизни, профилактика заболеваний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Cs/>
          <w:sz w:val="28"/>
          <w:szCs w:val="28"/>
          <w:lang w:bidi="he-IL"/>
        </w:rPr>
        <w:t xml:space="preserve">    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Основные принципы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программы: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Cs/>
          <w:sz w:val="28"/>
          <w:szCs w:val="28"/>
          <w:lang w:bidi="he-IL"/>
        </w:rPr>
        <w:t xml:space="preserve">    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Принцип развития</w:t>
      </w:r>
      <w:r>
        <w:rPr>
          <w:rFonts w:eastAsia="MS PGothic" w:cs="Times New Roman CYR"/>
          <w:bCs/>
          <w:sz w:val="28"/>
          <w:szCs w:val="28"/>
          <w:lang w:bidi="he-IL"/>
        </w:rPr>
        <w:t>, предполагающий ориентацию содержания образования на стимулирование и поддержку эмоционального, духовно-нравственного и интеллектуального развития и саморазвития ребёнка, на создание условий для проявления самостоятельности, инициативности, творческих способностей ребёнка в различных видах деятельности, а не только накопление знаний и формирование навыков решения предметных  задач. При этом значимость усвоения детьми знаний, овладение умениями и навыками сохраняется, как средство для детского развития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he-IL"/>
        </w:rPr>
        <w:t xml:space="preserve">    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Принцип гуманитаризации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рассматривается, как усиление гуманитарной направленности предметов естественно-научного  циклов и влияния всех сфер на эмоциональное и социально-личностное развитие ребёнка; придание особого значения предметам гуманитарного и художественно-эстетического цикла, увеличение разнообразной творческой деятельности детей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he-IL"/>
        </w:rPr>
        <w:t xml:space="preserve">     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Принцип целостности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образа мира требует отбора такого содержания образования, которое поможет ребёнку удерживать и воссоздавать целостность картины мира, обеспечит осознание им разнообразных связей между его объектами и явлениями, и в то же время – сформированность умения увидеть с разных сторон один и тот же предмет. Одним из путей реализации этого принципа является организация интегрированных занятий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he-IL"/>
        </w:rPr>
        <w:t xml:space="preserve">       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Принцип культуросообразности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 понимается как </w:t>
      </w:r>
      <w:r>
        <w:rPr>
          <w:rFonts w:eastAsia="MS PGothic"/>
          <w:bCs/>
          <w:sz w:val="28"/>
          <w:szCs w:val="28"/>
          <w:lang w:bidi="he-IL"/>
        </w:rPr>
        <w:t>«</w:t>
      </w:r>
      <w:r>
        <w:rPr>
          <w:rFonts w:eastAsia="MS PGothic" w:cs="Times New Roman CYR"/>
          <w:bCs/>
          <w:sz w:val="28"/>
          <w:szCs w:val="28"/>
          <w:lang w:bidi="he-IL"/>
        </w:rPr>
        <w:t>открытость</w:t>
      </w:r>
      <w:r>
        <w:rPr>
          <w:rFonts w:eastAsia="MS PGothic"/>
          <w:bCs/>
          <w:sz w:val="28"/>
          <w:szCs w:val="28"/>
          <w:lang w:bidi="he-IL"/>
        </w:rPr>
        <w:t xml:space="preserve">» 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различных культур, создание условий для наиболее полного (с учётом возраста) ознакомления с достижениями и развитием культуры современного общества и формирование разнообразных познавательных интересов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he-IL"/>
        </w:rPr>
        <w:t xml:space="preserve">       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Принцип вариативности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содержания образования предполагает возможность сосуществования различных подходов к отбору содержания и технологии обучения, по разному осуществляющих реализацию целей образования с учётом развития современной науки, потребностей общества и региональных особенностей. Кроме этого, вариативность обеспечивает дифференциацию образования, т.е. возможности индивидуального развития каждого ребёнка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Cs/>
          <w:sz w:val="28"/>
          <w:szCs w:val="28"/>
          <w:lang w:bidi="he-IL"/>
        </w:rPr>
        <w:t xml:space="preserve">          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Дидактический принцип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– принцип возможности и особенности познавательной деятельности умственно отсталых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Формирование социально-бытовой компетентности осуществляется в ходе занятий по социально-бытовой ориентировке, в процессе которых, воспитанники получают знания о разнообразных сферах жизни и деятельности человека, приобретают практические умения, позволяющие им успешно адаптироваться в быту и социальной среде. Данный процесс осуществляется на протяжении длительного времени, требует особых усилий, терпения и настойчивости со стороны, как самих детей с ограниченными возможностями, так и педагогов, оказывающих им помощь и поддержк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.1. Этапы реализации 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426" w:hanging="426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45" w:leader="none"/>
        </w:tabs>
        <w:autoSpaceDE w:val="false"/>
        <w:ind w:left="426" w:hanging="426"/>
        <w:jc w:val="both"/>
        <w:rPr/>
      </w:pPr>
      <w:r>
        <w:rPr>
          <w:b/>
          <w:sz w:val="28"/>
          <w:szCs w:val="28"/>
        </w:rPr>
        <w:tab/>
        <w:tab/>
        <w:t xml:space="preserve">        </w:t>
      </w:r>
      <w:r>
        <w:rPr/>
        <w:t>Т2 Бл.1</w:t>
      </w:r>
    </w:p>
    <w:tbl>
      <w:tblPr>
        <w:tblW w:w="1022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0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b/>
              </w:rPr>
              <w:t>Этап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Calibri" w:cs="Calibri" w:ascii="Calibri" w:hAnsi="Calibri"/>
                <w:b/>
              </w:rPr>
              <w:t>Цел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eastAsia="Calibri" w:cs="Calibri" w:ascii="Calibri" w:hAnsi="Calibri"/>
              </w:rPr>
              <w:t>Подготовительны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Создание условий для оформления основных идей программы. Выявление перспективных направлений развития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eastAsia="Calibri" w:cs="Calibri" w:ascii="Calibri" w:hAnsi="Calibri"/>
              </w:rPr>
              <w:t>Практико-ориентированны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Обеспечение организационно- педагогических условий для занятий. Реализация основных задач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Calibri" w:cs="Calibri" w:ascii="Calibri" w:hAnsi="Calibri"/>
              </w:rPr>
              <w:t>Аналитико-прогностируемы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ализ, обобщение результатов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гнозирование и конструир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дальнейших путей  развития  деятельн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426" w:hanging="426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анная программа долгосрочная. Осуществляется по следующим направлениям-раздел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1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spPr>
                          <a:xfrm flipH="1" flipV="1">
                            <a:off x="1663200" y="882720"/>
                            <a:ext cx="641880" cy="55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61000"/>
                            <a:ext cx="1096560" cy="68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помощ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8840" y="1397160"/>
                            <a:ext cx="10375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1096560" cy="68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ежда, обув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8840" y="1819800"/>
                            <a:ext cx="1036800" cy="2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4600"/>
                            <a:ext cx="1096560" cy="68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связ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4280" y="1991880"/>
                            <a:ext cx="640800" cy="55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479680"/>
                            <a:ext cx="1096560" cy="68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ля, 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2057400"/>
                            <a:ext cx="1440" cy="68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741400"/>
                            <a:ext cx="1096560" cy="68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 пове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0200" y="1991880"/>
                            <a:ext cx="642600" cy="55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479680"/>
                            <a:ext cx="1096560" cy="68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ий ми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1819800"/>
                            <a:ext cx="103824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794600"/>
                            <a:ext cx="1096560" cy="68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8920" y="1395720"/>
                            <a:ext cx="1037520" cy="2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946800"/>
                            <a:ext cx="1096560" cy="68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0200" y="882000"/>
                            <a:ext cx="641520" cy="55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61000"/>
                            <a:ext cx="1096560" cy="68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, профессии на транспор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7640" y="685800"/>
                            <a:ext cx="0" cy="68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1096560" cy="68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ая гигие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1370880"/>
                            <a:ext cx="1096560" cy="68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-быто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7" style="position:absolute;margin-left:0pt;margin-top:0pt;width:413.95pt;height:269.95pt" coordorigin="0,0" coordsize="8279,5399">
                <v:line id="shape_0" from="2619,1390" to="3629,2260" ID="_s105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1251;top:411;width:1726;height:1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помощ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83,2200" to="3316,2531" ID="_s105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0;top:1491;width:1726;height:1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ежда, обув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83,2866" to="3315,3198" ID="_s10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0;top:2826;width:1726;height:1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связ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21,3137" to="3629,4007" ID="_s10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1251;top:3905;width:1726;height:1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ля, 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38,3240" to="4139,4316" ID="_s10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3275;top:4317;width:1726;height:1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 пове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46,3137" to="5657,4007" ID="_s10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5301;top:3905;width:1726;height:1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ий ми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59,2866" to="6593,3197" ID="_s1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bbe0e3" stroked="t" o:allowincell="f" style="position:absolute;left:6552;top:2826;width:1726;height:1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59,2198" to="6592,2530" ID="_s10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bbe0e3" stroked="t" o:allowincell="f" style="position:absolute;left:6552;top:1491;width:1726;height:1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46,1389" to="5655,2259" ID="_s10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0" fillcolor="#bbe0e3" stroked="t" o:allowincell="f" style="position:absolute;left:5301;top:411;width:1726;height:1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, профессии на транспор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38,1080" to="4138,2156" ID="_s107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bbe0e3" stroked="t" o:allowincell="f" style="position:absolute;left:3275;top:0;width:1726;height:1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ая гигие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3" fillcolor="#bbe0e3" stroked="t" o:allowincell="f" style="position:absolute;left:3275;top:2159;width:1726;height:1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-бытов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ров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28"/>
          <w:szCs w:val="28"/>
        </w:rPr>
        <w:br/>
        <w:t xml:space="preserve">     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правления деятельности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, развивающее, коррекционное, обучающее, воспитательное, диагностическое.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rFonts w:eastAsia="Times New Roman" w:cs="Times New Roman"/>
          <w:b/>
          <w:bCs/>
          <w:sz w:val="28"/>
          <w:szCs w:val="28"/>
          <w:lang w:bidi="he-IL"/>
        </w:rPr>
        <w:t xml:space="preserve">                                                   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Уровни усвоения программы</w:t>
      </w:r>
    </w:p>
    <w:p>
      <w:pPr>
        <w:pStyle w:val="Normal"/>
        <w:spacing w:before="100" w:after="100"/>
        <w:rPr>
          <w:rFonts w:eastAsia="MS PGothic" w:cs="Times New Roman CYR"/>
          <w:b/>
          <w:b/>
          <w:bCs/>
          <w:sz w:val="28"/>
          <w:szCs w:val="28"/>
          <w:lang w:bidi="he-IL"/>
        </w:rPr>
      </w:pPr>
      <w:r>
        <w:rPr>
          <w:rFonts w:eastAsia="MS PGothic" w:cs="Times New Roman CYR"/>
          <w:b/>
          <w:bCs/>
          <w:sz w:val="28"/>
          <w:szCs w:val="28"/>
          <w:lang w:bidi="he-IL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he-IL"/>
        </w:rPr>
        <w:t xml:space="preserve">          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Низкий</w:t>
      </w:r>
      <w:r>
        <w:rPr>
          <w:rFonts w:eastAsia="MS PGothic" w:cs="Times New Roman CYR"/>
          <w:bCs/>
          <w:sz w:val="28"/>
          <w:szCs w:val="28"/>
          <w:lang w:bidi="he-IL"/>
        </w:rPr>
        <w:t>: Ребёнок допускает ошибки при выборе предметов и материалов для самостоятельной деятельности из-за недостаточного осознания их свойств и качеств. Существенные родовые особенности предметов вычисляет только с помощью взрослого, делает ошибки в обобщении, переходя на несущественные, но привлекательные признаки. Содержание описательного рассказа неполно отражает особенности предметов (материалов). Обозначается в диагностической карте синим цветом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he-IL"/>
        </w:rPr>
        <w:t xml:space="preserve">          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 xml:space="preserve">Средний: </w:t>
      </w:r>
      <w:r>
        <w:rPr>
          <w:rFonts w:eastAsia="MS PGothic" w:cs="Times New Roman CYR"/>
          <w:bCs/>
          <w:sz w:val="28"/>
          <w:szCs w:val="28"/>
          <w:lang w:bidi="he-IL"/>
        </w:rPr>
        <w:t>Ребёнок правильно выбирает предметы и материалы для самостоятельной деятельности, исходя из их качеств и свойств. Вычисляет существенные родовые признаки и осуществляет  группировку предметов с небольшой помощью взрослого. С помощью педагога составляет описательный рассказ, полно отражающий особенности предметов; использует средства языковой выразительности. Отдельные поступки и поведение ребёнка в быту свидетельствуют о зарождении ценностного отношения к окружающему миру. Обозначается в диагностической карте зелёным цветом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he-IL"/>
        </w:rPr>
        <w:t xml:space="preserve">          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Высокий: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Ребёнок осознанно выбирает предметы и материалы для самостоятельной деятельности в соответствии с их качеством, свойствами, назначением. Доказывает правильность обобщений, самостоятельно группируя предметы по разным признакам. Самостоятельно составляет полный описательный рассказ о предмете, свободно пользуется моделью для его построения. Речь выразительна. В поведении ребёнка устойчиво проявляется осознанное целостное отношение к окружающему миру. Обозначается в диагностической карте красным цветом.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верка ЗУН проводится в форме собеседования индивидуально с каждым ребёнком при его поступлении на реабилитацию и в конце календарного года. Результаты заносятся в диагностическую карту (Приложение 1).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3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е каждый ребёнок станет художником или скульптором, однако, у каждого есть определённый потенциал развития. Одарённые дети найдут свой путь, а остальные приобретут ценный опыт и знания, необходимые им во взрослой жизни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Личная гигиена»: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250"/>
        <w:gridCol w:w="2679"/>
      </w:tblGrid>
      <w:tr>
        <w:trPr>
          <w:trHeight w:val="29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заняти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и мет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выполнения</w:t>
            </w:r>
          </w:p>
        </w:tc>
      </w:tr>
      <w:tr>
        <w:trPr>
          <w:trHeight w:val="8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6" w:leader="none"/>
                <w:tab w:val="right" w:pos="3672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ила  личной гигиены. Предметы и средства личной гигиены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игровые задания, упражнения, практические работ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 парикмахерской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иллюстраций, с/р игра,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>
          <w:trHeight w:val="5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храна зре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Беседа, упражнения, практическая деятельность, д/игры, с/ролевые игры, гимнастика для глаз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>
          <w:trHeight w:val="5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гиена девочки и мальч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игровые задания, чтение художественных произведений, практическая деятельность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Транспорт, профессии на транспорте»: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931"/>
        <w:gridCol w:w="19"/>
        <w:gridCol w:w="2730"/>
      </w:tblGrid>
      <w:tr>
        <w:trPr>
          <w:trHeight w:val="26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Тема заняти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Формы и мето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выполнения</w:t>
            </w:r>
          </w:p>
        </w:tc>
      </w:tr>
      <w:tr>
        <w:trPr>
          <w:trHeight w:val="53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транспорта: наземный, воздушный, водный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игровые задания, упражнения, д/игры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>
          <w:trHeight w:val="52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проезда в общественном транспорте, поведени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Беседа, обыгрывание ситуации, с/ролевая игра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>
          <w:trHeight w:val="26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а поведения на улиц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знавательные игры, беседа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>
          <w:trHeight w:val="77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а дорожного движе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игровые задания, практическая деятельность, экскурсия к проезжей части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>
          <w:trHeight w:val="56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и на транспорте.       Трудовые действ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д/игры, практическая деятельность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Жилище»: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962"/>
        <w:gridCol w:w="2721"/>
      </w:tblGrid>
      <w:tr>
        <w:trPr>
          <w:trHeight w:val="26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>Тема зан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>Формы и мет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Сроки выполнения</w:t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бель,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ные професс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рассматривание иллюстраций, д/игры, конструирование, чтение произведения С. Маршака: «Откуда стол пришёл?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>
          <w:trHeight w:val="6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ы жилых помещений в городе и деревн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рисование, просмотр видео, рассматривание иллюстрац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>
          <w:trHeight w:val="52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«Мой город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Беседа, коллективная аппликация-коллаж, рассматривание открыток, иллюстраций, экскурс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>
          <w:trHeight w:val="53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игровые задания, упражнения, практическая деятельность, экскурси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>
          <w:trHeight w:val="53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 - бытовые приборы и техника безопас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рассматривание иллюстраций, оригинала, практические действ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кружающий мир»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948"/>
        <w:gridCol w:w="2753"/>
      </w:tblGrid>
      <w:tr>
        <w:trPr>
          <w:trHeight w:val="25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Тема занят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rFonts w:eastAsia="Calibri"/>
                <w:b/>
              </w:rPr>
              <w:t>Формы и метод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 выполнения</w:t>
            </w:r>
          </w:p>
        </w:tc>
      </w:tr>
      <w:tr>
        <w:trPr>
          <w:trHeight w:val="25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мующие и перелётные птиц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игровые задания, упражнения, просмотр иллюстраций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>
          <w:trHeight w:val="4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кие, домашние живот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Беседа, игровые задания, упражнения, просмотр иллюстраций, заучивание стихо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>
          <w:trHeight w:val="3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комы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просмотр иллюстраций,  чтение художественных произведений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>
          <w:trHeight w:val="18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ские, речные, аквариумные рыб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просмотр иллюстраций, д/игры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>
          <w:trHeight w:val="5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тения нашего кра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Беседа, чтение художественных произведений, просмотр иллюстраций, видео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>
          <w:trHeight w:val="2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мос, космические тел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просмотр иллюстраций, презентация, с/р игр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V</w:t>
      </w:r>
      <w:r>
        <w:rPr>
          <w:b/>
          <w:sz w:val="28"/>
          <w:szCs w:val="28"/>
        </w:rPr>
        <w:t xml:space="preserve"> «Культура поведения»: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925"/>
        <w:gridCol w:w="2737"/>
      </w:tblGrid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Тема заняти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rFonts w:eastAsia="Calibri"/>
                <w:b/>
              </w:rPr>
              <w:t>Формы и мет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выполнения</w:t>
            </w:r>
          </w:p>
        </w:tc>
      </w:tr>
      <w:tr>
        <w:trPr>
          <w:trHeight w:val="59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и нашего города и страны (1 мая, 9 мая)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просмотр иллюстраций, чтение произведений, заучивание стихов.</w:t>
            </w:r>
          </w:p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>
          <w:trHeight w:val="69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едение в общественных местах (музее, кино, транспорте)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игровые задания, упражнения, экскурс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>
          <w:trHeight w:val="81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обращения к старшим и сверстникам при встрече, прощании или с просьбо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Беседа, игровые задания, упражнения, с/ролевая   игр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6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а поведения в гостях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чтение художественных произведений, просмотр иллюстраций, видео, с/ролевая   игр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>
          <w:trHeight w:val="54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едение за столом при приёме пищи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, практическая работа, упражнения, с/ролевая   игр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арок на день рождения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упражнения, практическая работа (изготовление подарка)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май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autoSpaceDE w:val="false"/>
        <w:ind w:firstLine="284"/>
        <w:rPr/>
      </w:pPr>
      <w:r>
        <w:rPr>
          <w:b/>
          <w:sz w:val="28"/>
          <w:szCs w:val="28"/>
        </w:rPr>
        <w:tab/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«Торговля, питание»: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441"/>
        <w:gridCol w:w="2013"/>
      </w:tblGrid>
      <w:tr>
        <w:trPr>
          <w:trHeight w:val="2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Тема занят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Формы и мет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выполнения</w:t>
            </w:r>
          </w:p>
        </w:tc>
      </w:tr>
      <w:tr>
        <w:trPr>
          <w:trHeight w:val="5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виды магазинов и их назначение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упражнения, экскурсия, просмотр иллюстраций, виде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51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а поведения в магазин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Беседа,  с/ролевая игра, просмотр видео, иллюстраций, чтение художественной литера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8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укты. Значение продуктов питания для здоровь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просмотр иллюстраций, муляжей, загадки, кроссворды, показ натуральных продуктов, практические занят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5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хонная посуда (чайная, столовая), приборы, назначение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просмотр иллюстраций, оригинала, практическая работа, с/ролевая игр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68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комство с профессией повар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просмотр иллюстраций, экскурсия в столовую, с/ролевая игр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90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нитарно-гигиенические требования и правила безопасной работы при приготовлении пищи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практическая работа, игровые задания, упражне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сентябрь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 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едства связи»: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959"/>
        <w:gridCol w:w="2748"/>
      </w:tblGrid>
      <w:tr>
        <w:trPr>
          <w:trHeight w:val="3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Тема занят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Формы и мет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выполнения</w:t>
            </w:r>
          </w:p>
        </w:tc>
      </w:tr>
      <w:tr>
        <w:trPr>
          <w:trHeight w:val="105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средства связи (почта, телефон, телеграф)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экскурсия, с/ролевая игра, упражнение по написанию адреса на конверте, составление текста телеграммы, чтение произведение С. Я. Маршака: «Почта», презентац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октябрь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почтовых отправлений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наглядный показ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октябрь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«Одежда, обувь»: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983"/>
        <w:gridCol w:w="2711"/>
      </w:tblGrid>
      <w:tr>
        <w:trPr>
          <w:trHeight w:val="3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Тема занят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Формы и метод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выполнения</w:t>
            </w:r>
          </w:p>
        </w:tc>
      </w:tr>
      <w:tr>
        <w:trPr>
          <w:trHeight w:val="9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ы одежды, головных уборов, обуви и их назначение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еседа, д/игра «Выбери одежду по сезону/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итуации», «Четвёртый лишний»,  составление кроссвордов по теме, упражнения, практическая деятельность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>
          <w:trHeight w:val="7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седневный уход за одеждой и обувью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д/игра, упражнения, практическая деятельность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  «Медицинская помощь»: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945"/>
        <w:gridCol w:w="2745"/>
      </w:tblGrid>
      <w:tr>
        <w:trPr>
          <w:trHeight w:val="3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Тема заняти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Формы и мет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выполнения</w:t>
            </w:r>
          </w:p>
        </w:tc>
      </w:tr>
      <w:tr>
        <w:trPr>
          <w:trHeight w:val="3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цинские учреждения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а, просмотр видео, иллюстрац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62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медицинской помощи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, с/ролевая игра, просмотр видео, иллюстраций, чтение художественных произведен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3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курсия в медкабинет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Беседа, показ с объяснение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60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дные и полезные привычки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Беседа, моделирование ситуаций, рассматривание иллюстраций, обсуждени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4. Ресурсы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.4.1. Кадровые ресурсы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специфики работы, выполняя принцип комплексности, в реализации программы участвуют и взаимодействуют специалисты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2 логопеда,  2 воспитателя, 1 психолог, 1 инструктор по труду. Медицинские работники – 1 врач-педиатр, 1 врач-физиотерапевт, 1 инструктор ЛФК. Родители ребёнка (законные предста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рганизация взаимодействия в  рамках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Т2 Бл.4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295"/>
      </w:tblGrid>
      <w:tr>
        <w:trPr>
          <w:trHeight w:val="14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оны взаимодействи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Содержание работы</w:t>
            </w:r>
          </w:p>
        </w:tc>
      </w:tr>
      <w:tr>
        <w:trPr>
          <w:trHeight w:val="132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рач-физиотерапевт, педиатр 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детей, определение необходимых</w:t>
            </w:r>
          </w:p>
          <w:p>
            <w:pPr>
              <w:pStyle w:val="Normal"/>
              <w:jc w:val="both"/>
              <w:rPr/>
            </w:pPr>
            <w:r>
              <w:rPr/>
              <w:t>физиотерапевтических  мероприятий, направленных на уменьшение проявлений неврологических синдромов и общее улучшение здоровья детей.</w:t>
            </w:r>
          </w:p>
        </w:tc>
      </w:tr>
      <w:tr>
        <w:trPr>
          <w:trHeight w:val="11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структор ЛФК и воспитател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 направлений  и постановка задач общей лечебной физкультуры  (ЛФК). Интеграция методов и приёмов по коррекции речедвигательных нарушений.</w:t>
            </w:r>
          </w:p>
        </w:tc>
      </w:tr>
      <w:tr>
        <w:trPr>
          <w:trHeight w:val="105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оспитатель и логопед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чевого и двигательного режима, освоение детьми сенсорных эталонов,  выполнение упражнений по заданию  логопеда. Интеграция методов и приёмов по накоплению словаря и  развитию понимания речи.</w:t>
            </w:r>
          </w:p>
        </w:tc>
      </w:tr>
      <w:tr>
        <w:trPr>
          <w:trHeight w:val="216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сихолог и воспитател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при проведении комплексной психолого-педагогической диагностики по определению уровня познавательной активности детей, уровня развития эмоционально-волевой сферы и психологической базы речи: слухового и зрительного восприятия, вербальных компонентов памяти. Консультирование родителей. Совместное проведение семинаров-практикумов для родителей.</w:t>
            </w:r>
          </w:p>
        </w:tc>
      </w:tr>
      <w:tr>
        <w:trPr>
          <w:trHeight w:val="5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(семья) и воспитател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на всех этапах: подготовительном (помощь в подборе  и изготовлении наглядно-дидактических пособий), диагностическом (анкетирование),  коррекционном (воспитатель обучает  родителей  приёмам общения и активного взаимодействия с детьми, проводит просветительскую  работу  с родителями; родители - выполняют задания, данные воспитателем.</w:t>
            </w:r>
          </w:p>
        </w:tc>
      </w:tr>
      <w:tr>
        <w:trPr>
          <w:trHeight w:val="91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 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 интеграция приёмов и методов по развитию мелкой моторики и конструктивного праксис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.4.2.  Материально – технические ресурсы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ционное отделение для детей и подростков с ограниченными возможностями  занимает площадь 712 кв. м., где расположено 35 кабинетов. Из них 12 кабинетов медицинского назначения. Для комплексной социально-медико-психолого-педагогической реабилитации детей  и подростков с ограниченными возможностями используются: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готерапевтический кабинет (оснащён комплексом «БОС-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готерапевтический»), компьютерной технико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бинет психолог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сорная комната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Зелёная комната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комната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 ЛФ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трудотерап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комна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музыкотерапии (оснащён современной аппаратурой с аудио- видео- анимационными эффект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ксплуатируемые помещения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color w:val="99CC00"/>
          <w:sz w:val="28"/>
          <w:szCs w:val="28"/>
        </w:rPr>
      </w:pPr>
      <w:r>
        <w:rPr>
          <w:sz w:val="12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color w:val="99CC00"/>
          <w:sz w:val="28"/>
          <w:szCs w:val="28"/>
        </w:rPr>
        <mc:AlternateContent>
          <mc:Choice Requires="wpg">
            <w:drawing>
              <wp:inline distT="0" distB="0" distL="0" distR="0">
                <wp:extent cx="6628765" cy="2741930"/>
                <wp:effectExtent l="0" t="0" r="0" b="0"/>
                <wp:docPr id="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741760"/>
                          <a:chOff x="0" y="0"/>
                          <a:chExt cx="6628680" cy="2741760"/>
                        </a:xfrm>
                      </wpg:grpSpPr>
                      <wps:wsp>
                        <wps:cNvCnPr/>
                        <wps:spPr>
                          <a:xfrm flipH="1" flipV="1">
                            <a:off x="3312720" y="1095480"/>
                            <a:ext cx="2901240" cy="549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13440" y="1095480"/>
                            <a:ext cx="1935360" cy="549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14160" y="1095480"/>
                            <a:ext cx="967320" cy="549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12720" y="1094040"/>
                            <a:ext cx="1800" cy="549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7560" y="1095480"/>
                            <a:ext cx="966960" cy="549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1680" y="1095480"/>
                            <a:ext cx="1933920" cy="549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280" y="1095480"/>
                            <a:ext cx="2901240" cy="549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0160" y="0"/>
                            <a:ext cx="828720" cy="1096560"/>
                          </a:xfrm>
                          <a:custGeom>
                            <a:avLst/>
                            <a:gdLst>
                              <a:gd name="textAreaLeft" fmla="*/ 22680 w 469800"/>
                              <a:gd name="textAreaRight" fmla="*/ 447120 w 469800"/>
                              <a:gd name="textAreaTop" fmla="*/ 22680 h 621720"/>
                              <a:gd name="textAreaBottom" fmla="*/ 5990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79"/>
                                </a:lnTo>
                                <a:arcTo wR="3600" hR="3600" stAng="10800000" swAng="-5400000"/>
                                <a:lnTo>
                                  <a:pt x="18000" y="285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я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828720" cy="1096560"/>
                          </a:xfrm>
                          <a:custGeom>
                            <a:avLst/>
                            <a:gdLst>
                              <a:gd name="textAreaLeft" fmla="*/ 22680 w 469800"/>
                              <a:gd name="textAreaRight" fmla="*/ 447120 w 469800"/>
                              <a:gd name="textAreaTop" fmla="*/ 22680 h 621720"/>
                              <a:gd name="textAreaBottom" fmla="*/ 5990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79"/>
                                </a:lnTo>
                                <a:arcTo wR="3600" hR="3600" stAng="10800000" swAng="-5400000"/>
                                <a:lnTo>
                                  <a:pt x="18000" y="285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 и настольно-печатные игры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1645200"/>
                            <a:ext cx="828720" cy="1096560"/>
                          </a:xfrm>
                          <a:custGeom>
                            <a:avLst/>
                            <a:gdLst>
                              <a:gd name="textAreaLeft" fmla="*/ 22680 w 469800"/>
                              <a:gd name="textAreaRight" fmla="*/ 447120 w 469800"/>
                              <a:gd name="textAreaTop" fmla="*/ 22680 h 621720"/>
                              <a:gd name="textAreaBottom" fmla="*/ 5990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79"/>
                                </a:lnTo>
                                <a:arcTo wR="3600" hR="3600" stAng="10800000" swAng="-5400000"/>
                                <a:lnTo>
                                  <a:pt x="18000" y="285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и сюжетные иллюстрации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645200"/>
                            <a:ext cx="828720" cy="1096560"/>
                          </a:xfrm>
                          <a:custGeom>
                            <a:avLst/>
                            <a:gdLst>
                              <a:gd name="textAreaLeft" fmla="*/ 22680 w 469800"/>
                              <a:gd name="textAreaRight" fmla="*/ 447120 w 469800"/>
                              <a:gd name="textAreaTop" fmla="*/ 22680 h 621720"/>
                              <a:gd name="textAreaBottom" fmla="*/ 5990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79"/>
                                </a:lnTo>
                                <a:arcTo wR="3600" hR="3600" stAng="10800000" swAng="-5400000"/>
                                <a:lnTo>
                                  <a:pt x="18000" y="285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ушки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520" y="1645200"/>
                            <a:ext cx="828000" cy="1096560"/>
                          </a:xfrm>
                          <a:custGeom>
                            <a:avLst/>
                            <a:gdLst>
                              <a:gd name="textAreaLeft" fmla="*/ 22680 w 469440"/>
                              <a:gd name="textAreaRight" fmla="*/ 446760 w 469440"/>
                              <a:gd name="textAreaTop" fmla="*/ 22680 h 621720"/>
                              <a:gd name="textAreaBottom" fmla="*/ 5990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01"/>
                                </a:lnTo>
                                <a:arcTo wR="3600" hR="3600" stAng="10800000" swAng="-5400000"/>
                                <a:lnTo>
                                  <a:pt x="18000" y="286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озаписи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1645200"/>
                            <a:ext cx="828720" cy="1096560"/>
                          </a:xfrm>
                          <a:custGeom>
                            <a:avLst/>
                            <a:gdLst>
                              <a:gd name="textAreaLeft" fmla="*/ 22680 w 469800"/>
                              <a:gd name="textAreaRight" fmla="*/ 447120 w 469800"/>
                              <a:gd name="textAreaTop" fmla="*/ 22680 h 621720"/>
                              <a:gd name="textAreaBottom" fmla="*/ 5990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79"/>
                                </a:lnTo>
                                <a:arcTo wR="3600" hR="3600" stAng="10800000" swAng="-5400000"/>
                                <a:lnTo>
                                  <a:pt x="18000" y="285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ые пособия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4080" y="1645200"/>
                            <a:ext cx="828000" cy="1096560"/>
                          </a:xfrm>
                          <a:custGeom>
                            <a:avLst/>
                            <a:gdLst>
                              <a:gd name="textAreaLeft" fmla="*/ 22680 w 469440"/>
                              <a:gd name="textAreaRight" fmla="*/ 446760 w 469440"/>
                              <a:gd name="textAreaTop" fmla="*/ 22680 h 621720"/>
                              <a:gd name="textAreaBottom" fmla="*/ 5990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01"/>
                                </a:lnTo>
                                <a:arcTo wR="3600" hR="3600" stAng="10800000" swAng="-5400000"/>
                                <a:lnTo>
                                  <a:pt x="18000" y="286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литература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0680" y="1645200"/>
                            <a:ext cx="828000" cy="1096560"/>
                          </a:xfrm>
                          <a:custGeom>
                            <a:avLst/>
                            <a:gdLst>
                              <a:gd name="textAreaLeft" fmla="*/ 22680 w 469440"/>
                              <a:gd name="textAreaRight" fmla="*/ 446760 w 469440"/>
                              <a:gd name="textAreaTop" fmla="*/ 22680 h 621720"/>
                              <a:gd name="textAreaBottom" fmla="*/ 5990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01"/>
                                </a:lnTo>
                                <a:arcTo wR="3600" hR="3600" stAng="10800000" swAng="-5400000"/>
                                <a:lnTo>
                                  <a:pt x="18000" y="286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бытовые приборы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0pt;width:521.95pt;height:215.9pt" coordorigin="0,0" coordsize="10439,43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5217;top:1725;width:4567;height:862;flip:x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5218;top:1725;width:3046;height:862;flip:x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219;top:1725;width:1521;height:862;flip:x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217;top:1723;width:1;height:862;flip:x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697;top:1725;width:1522;height:862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2176;top:1725;width:3045;height:862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51;top:1725;width:4568;height:862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4567;top:0;width:130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0;top:2591;width:130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 и настольно-печатные иг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522;top:2591;width:130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и сюжетные иллюстр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3045;top:2591;width:130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уш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4568;top:2591;width:130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озапис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6090;top:2591;width:130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ые пособ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7613;top:2591;width:130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 литерату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9135;top:2591;width:130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бытовые прибо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hanging="18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hanging="180"/>
        <w:jc w:val="both"/>
        <w:rPr>
          <w:color w:val="99CC00"/>
          <w:sz w:val="28"/>
          <w:szCs w:val="28"/>
          <w:lang w:val="en-US"/>
        </w:rPr>
      </w:pPr>
      <w:r>
        <w:rPr>
          <w:color w:val="99CC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hanging="180"/>
        <w:jc w:val="both"/>
        <w:rPr/>
      </w:pPr>
      <w:r>
        <w:rPr>
          <w:color w:val="99CC00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хема взаимодействия с учреждениями города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hanging="18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hanging="180"/>
        <w:jc w:val="both"/>
        <w:rPr>
          <w:color w:val="99CC00"/>
          <w:sz w:val="28"/>
          <w:szCs w:val="28"/>
        </w:rPr>
      </w:pPr>
      <w:r>
        <w:rPr>
          <w:sz w:val="16"/>
        </w:rPr>
        <w:t xml:space="preserve">                                                           </w:t>
      </w:r>
      <w:r>
        <w:rPr>
          <w:color w:val="99CC00"/>
          <w:sz w:val="28"/>
          <w:szCs w:val="28"/>
        </w:rPr>
        <mc:AlternateContent>
          <mc:Choice Requires="wpg">
            <w:drawing>
              <wp:inline distT="0" distB="0" distL="0" distR="0">
                <wp:extent cx="5003165" cy="3939540"/>
                <wp:effectExtent l="0" t="0" r="0" b="0"/>
                <wp:docPr id="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3939480"/>
                          <a:chOff x="0" y="0"/>
                          <a:chExt cx="5003280" cy="3939480"/>
                        </a:xfrm>
                      </wpg:grpSpPr>
                      <wps:wsp>
                        <wps:cNvSpPr/>
                        <wps:spPr>
                          <a:xfrm>
                            <a:off x="894600" y="0"/>
                            <a:ext cx="3215160" cy="2680920"/>
                          </a:xfrm>
                          <a:custGeom>
                            <a:avLst/>
                            <a:gdLst>
                              <a:gd name="textAreaLeft" fmla="*/ 0 w 1822680"/>
                              <a:gd name="textAreaRight" fmla="*/ 1823040 w 182268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599840" y="366840"/>
                            <a:ext cx="2680920" cy="3215160"/>
                          </a:xfrm>
                          <a:custGeom>
                            <a:avLst/>
                            <a:gdLst>
                              <a:gd name="textAreaLeft" fmla="*/ 0 w 1519920"/>
                              <a:gd name="textAreaRight" fmla="*/ 1520280 w 1519920"/>
                              <a:gd name="textAreaTop" fmla="*/ 0 h 1822680"/>
                              <a:gd name="textAreaBottom" fmla="*/ 1823040 h 182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721800" y="366840"/>
                            <a:ext cx="2680920" cy="3215160"/>
                          </a:xfrm>
                          <a:custGeom>
                            <a:avLst/>
                            <a:gdLst>
                              <a:gd name="textAreaLeft" fmla="*/ 0 w 1519920"/>
                              <a:gd name="textAreaRight" fmla="*/ 1520280 w 1519920"/>
                              <a:gd name="textAreaTop" fmla="*/ 0 h 1822680"/>
                              <a:gd name="textAreaBottom" fmla="*/ 1823040 h 182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2695680"/>
                            <a:ext cx="128952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айт учреждения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490680"/>
                            <a:ext cx="128952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ЦС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мпуль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билитационное отделение для детей и подростков с ограниченными возможностями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490320"/>
                            <a:ext cx="128952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культуры: музеи, библиотеки, мастерская народных промысл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ые отделения связи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26pt;margin-top:0pt;width:341.95pt;height:296.95pt" coordorigin="520,0" coordsize="6839,5939">
                <v:rect id="shape_0" ID="_s1028" fillcolor="#bbe0e3" stroked="t" o:allowincell="f" style="position:absolute;left:1409;top:0;width:5062;height:422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29" fillcolor="#bbe0e3" stroked="t" o:allowincell="f" style="position:absolute;left:2519;top:578;width:4221;height:5062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0" fillcolor="#bbe0e3" stroked="t" o:allowincell="f" style="position:absolute;left:1136;top:578;width:4221;height:5062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4245;width:2030;height:16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айт учрежд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773;width:2030;height:16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ЦС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мпуль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билитационное отделение для детей и подростков с ограниченными возможностями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772;width:2030;height:16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культуры: музеи, библиотеки, мастерская народных промысл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ые отделения связ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/>
      </w:pPr>
      <w:r>
        <w:rPr>
          <w:color w:val="99CC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.4.3.  Информационные ресурсы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ля родителей: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50" w:leader="none"/>
          <w:tab w:val="left" w:pos="4800" w:leader="none"/>
          <w:tab w:val="center" w:pos="4877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лис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0" w:leader="none"/>
          <w:tab w:val="left" w:pos="4800" w:leader="none"/>
          <w:tab w:val="center" w:pos="4877" w:leader="none"/>
        </w:tabs>
        <w:rPr>
          <w:sz w:val="28"/>
          <w:szCs w:val="28"/>
        </w:rPr>
      </w:pPr>
      <w:r>
        <w:rPr>
          <w:sz w:val="28"/>
          <w:szCs w:val="28"/>
        </w:rPr>
        <w:t>Памят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0" w:leader="none"/>
          <w:tab w:val="left" w:pos="4800" w:leader="none"/>
          <w:tab w:val="center" w:pos="4877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детей: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50" w:leader="none"/>
          <w:tab w:val="center" w:pos="4877" w:leader="none"/>
          <w:tab w:val="left" w:pos="50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ллюстр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  <w:tab w:val="center" w:pos="4877" w:leader="none"/>
          <w:tab w:val="left" w:pos="50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Фриз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  <w:tab w:val="center" w:pos="4877" w:leader="none"/>
          <w:tab w:val="left" w:pos="50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глядные пособия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сурсы интернет – сети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6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Энциклопедии online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http://www.encyclopedia.ru</w:t>
        </w:r>
      </w:hyperlink>
      <w:r>
        <w:rPr>
          <w:sz w:val="28"/>
          <w:szCs w:val="28"/>
        </w:rPr>
        <w:t>) 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бразовательные сайты в интернет-сообществ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Cs/>
          <w:spacing w:val="-1"/>
          <w:sz w:val="28"/>
          <w:szCs w:val="28"/>
        </w:rPr>
        <w:t>Периодическая печать</w:t>
      </w:r>
    </w:p>
    <w:p>
      <w:pPr>
        <w:pStyle w:val="Style13"/>
        <w:spacing w:before="0" w:after="0"/>
        <w:ind w:firstLine="709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Дошкольное воспитание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о природе для детей «Свирелька» от 3-ёх до 8-ми л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ый журнал для детей «Свирель» от 7-ми до 12-ти л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научно-популярный журнал для детей «Юный путешественник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журнал «Узнавайка» для детей от 3-ёх л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журнал «Атлас. Целый мир в твоих руках» для старшего школьного возрас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познавательно-игровой журнал «Рюкзач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.4.4.  Методические ресурсы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бор и систематизация методической литературы  по теме программы  в кабинете воспитателя, на интернет-портала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  <w:tab w:val="left" w:pos="2250" w:leader="none"/>
          <w:tab w:val="center" w:pos="48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 упражнения.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.4.5.  Контроль и управление программой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ая реабилитационным отделением для детей и подростков с ограниченными возможностями; самоконтроль.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.6. Результаты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.6.1. Ожидаемые результаты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озволит добиться предполагаемых результатов и,  в дальнейшем, определить эффективность реализации программы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Cs/>
          <w:sz w:val="28"/>
          <w:szCs w:val="28"/>
          <w:lang w:bidi="he-IL"/>
        </w:rPr>
        <w:t xml:space="preserve">                                 </w:t>
      </w:r>
      <w:r>
        <w:rPr>
          <w:rFonts w:eastAsia="MS PGothic" w:cs="Times New Roman CYR"/>
          <w:bCs/>
          <w:sz w:val="28"/>
          <w:szCs w:val="28"/>
          <w:lang w:bidi="he-IL"/>
        </w:rPr>
        <w:t>Реализация программы предполагает достижение: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Cs/>
          <w:sz w:val="28"/>
          <w:szCs w:val="28"/>
          <w:lang w:bidi="he-IL"/>
        </w:rPr>
        <w:t xml:space="preserve">        </w:t>
      </w:r>
      <w:r>
        <w:rPr>
          <w:rFonts w:eastAsia="MS PGothic" w:cs="Times New Roman CYR"/>
          <w:b/>
          <w:bCs/>
          <w:sz w:val="28"/>
          <w:szCs w:val="28"/>
          <w:lang w:bidi="he-IL"/>
        </w:rPr>
        <w:t>количественных результатов: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                     </w:t>
      </w:r>
    </w:p>
    <w:p>
      <w:pPr>
        <w:pStyle w:val="Normal"/>
        <w:numPr>
          <w:ilvl w:val="0"/>
          <w:numId w:val="29"/>
        </w:numPr>
        <w:spacing w:before="100" w:after="100"/>
        <w:jc w:val="both"/>
        <w:rPr>
          <w:rFonts w:eastAsia="MS PGothic" w:cs="Times New Roman CYR"/>
          <w:bCs/>
          <w:sz w:val="28"/>
          <w:szCs w:val="28"/>
          <w:lang w:bidi="he-IL"/>
        </w:rPr>
      </w:pPr>
      <w:r>
        <w:rPr>
          <w:rFonts w:eastAsia="MS PGothic" w:cs="Times New Roman CYR"/>
          <w:bCs/>
          <w:sz w:val="28"/>
          <w:szCs w:val="28"/>
          <w:lang w:bidi="he-IL"/>
        </w:rPr>
        <w:t>25 детей с ограниченными возможностями обучатся правилам личной гигиены, практическим навыкам и умениям в хозяйственно-бытовом обслуживании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eastAsia="MS PGothic" w:cs="Times New Roman CYR"/>
          <w:bCs/>
          <w:sz w:val="28"/>
          <w:szCs w:val="28"/>
          <w:lang w:bidi="he-IL"/>
        </w:rPr>
      </w:pPr>
      <w:r>
        <w:rPr>
          <w:rFonts w:eastAsia="MS PGothic" w:cs="Times New Roman CYR"/>
          <w:bCs/>
          <w:sz w:val="28"/>
          <w:szCs w:val="28"/>
          <w:lang w:bidi="he-IL"/>
        </w:rPr>
        <w:t>Безопасному пользованию электроприборами научатся 20 детей с ограниченными возможностями.</w:t>
      </w:r>
    </w:p>
    <w:p>
      <w:pPr>
        <w:pStyle w:val="Normal"/>
        <w:ind w:firstLine="540"/>
        <w:jc w:val="both"/>
        <w:rPr/>
      </w:pPr>
      <w:r>
        <w:rPr>
          <w:rFonts w:eastAsia="MS PGothic" w:cs="Times New Roman CYR"/>
          <w:b/>
          <w:bCs/>
          <w:sz w:val="28"/>
          <w:szCs w:val="28"/>
          <w:lang w:bidi="he-IL"/>
        </w:rPr>
        <w:t>3.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В мастер-классы по кулинарии, организации экскурсий на предприятия, встреч</w:t>
      </w:r>
    </w:p>
    <w:p>
      <w:pPr>
        <w:pStyle w:val="Normal"/>
        <w:ind w:firstLine="540"/>
        <w:jc w:val="both"/>
        <w:rPr/>
      </w:pPr>
      <w:r>
        <w:rPr>
          <w:rFonts w:eastAsia="MS PGothic" w:cs="Times New Roman CYR"/>
          <w:bCs/>
          <w:sz w:val="28"/>
          <w:szCs w:val="28"/>
          <w:lang w:bidi="he-IL"/>
        </w:rPr>
        <w:t xml:space="preserve">с интересными людьми труда  </w:t>
      </w:r>
      <w:r>
        <w:rPr>
          <w:color w:val="000000"/>
          <w:sz w:val="28"/>
          <w:szCs w:val="28"/>
        </w:rPr>
        <w:t>активно включатся в коррекционно-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процесс 7 родителей детей.</w:t>
      </w:r>
    </w:p>
    <w:p>
      <w:pPr>
        <w:pStyle w:val="Normal"/>
        <w:spacing w:before="100" w:after="100"/>
        <w:ind w:left="540" w:hanging="0"/>
        <w:jc w:val="both"/>
        <w:rPr/>
      </w:pPr>
      <w:r>
        <w:rPr>
          <w:rFonts w:eastAsia="MS PGothic" w:cs="Times New Roman CYR"/>
          <w:b/>
          <w:bCs/>
          <w:sz w:val="28"/>
          <w:szCs w:val="28"/>
          <w:lang w:bidi="he-IL"/>
        </w:rPr>
        <w:t>4.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 Практическими рекомендациями, памятками  о социально – бытовой</w:t>
      </w:r>
    </w:p>
    <w:p>
      <w:pPr>
        <w:pStyle w:val="Normal"/>
        <w:spacing w:before="100" w:after="100"/>
        <w:ind w:left="540" w:hanging="0"/>
        <w:jc w:val="both"/>
        <w:rPr>
          <w:bCs/>
          <w:sz w:val="28"/>
          <w:szCs w:val="28"/>
          <w:lang w:bidi="he-IL"/>
        </w:rPr>
      </w:pPr>
      <w:r>
        <w:rPr>
          <w:rFonts w:eastAsia="Times New Roman" w:cs="Times New Roman"/>
          <w:bCs/>
          <w:sz w:val="28"/>
          <w:szCs w:val="28"/>
          <w:lang w:bidi="he-IL"/>
        </w:rPr>
        <w:t xml:space="preserve">   </w:t>
      </w:r>
      <w:r>
        <w:rPr>
          <w:rFonts w:eastAsia="MS PGothic" w:cs="Times New Roman CYR"/>
          <w:bCs/>
          <w:sz w:val="28"/>
          <w:szCs w:val="28"/>
          <w:lang w:bidi="he-IL"/>
        </w:rPr>
        <w:t xml:space="preserve">реабилитации детей с ОВЗ  воспользуются 60 родителей. </w:t>
      </w:r>
    </w:p>
    <w:p>
      <w:pPr>
        <w:pStyle w:val="Normal"/>
        <w:spacing w:before="100" w:after="100"/>
        <w:ind w:left="540" w:hanging="0"/>
        <w:jc w:val="both"/>
        <w:rPr>
          <w:rFonts w:eastAsia="MS PGothic" w:cs="Times New Roman CYR"/>
          <w:b/>
          <w:b/>
          <w:bCs/>
          <w:sz w:val="28"/>
          <w:szCs w:val="28"/>
          <w:lang w:bidi="he-IL"/>
        </w:rPr>
      </w:pPr>
      <w:r>
        <w:rPr>
          <w:rFonts w:eastAsia="MS PGothic" w:cs="Times New Roman CYR"/>
          <w:b/>
          <w:bCs/>
          <w:sz w:val="28"/>
          <w:szCs w:val="28"/>
          <w:lang w:bidi="he-IL"/>
        </w:rPr>
        <w:t>качественных результатов: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ся круг представлений детей об окружающем их социально-бытовом мире; представлений об одном и том же предмете, знакомом ранее: дети узнают не только его назначение, но и процесс изготовления, свойства материала, из которого он сделан;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ся ориентация в окружающем социуме: о деятельности людей, предметах и явлениях до понятий общественного характера, событий общественной жизни страны;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уются элементарные навыки самообслуживания и личной гигиены;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уется познавательная активность;</w:t>
      </w:r>
    </w:p>
    <w:p>
      <w:pPr>
        <w:pStyle w:val="Normal"/>
        <w:numPr>
          <w:ilvl w:val="0"/>
          <w:numId w:val="31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аучатся практически применять полученные знания: в быту, в повседневной жизни.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2.6.3. Критерии оценки  эффективности 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критериев оценки эффективности мероприятий, предусмотренных программой, будут рассматриваться: </w:t>
      </w:r>
    </w:p>
    <w:p>
      <w:pPr>
        <w:pStyle w:val="Normal"/>
        <w:numPr>
          <w:ilvl w:val="0"/>
          <w:numId w:val="32"/>
        </w:numPr>
        <w:spacing w:lineRule="auto" w:line="360"/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нуждающихся в социально-бытовой ориентации  и организация для них специальных занятий в соответствии с их  возможностями (метод оценки – анализ знаний, умений и навыков).</w:t>
      </w:r>
    </w:p>
    <w:p>
      <w:pPr>
        <w:pStyle w:val="Normal"/>
        <w:numPr>
          <w:ilvl w:val="0"/>
          <w:numId w:val="12"/>
        </w:numPr>
        <w:spacing w:lineRule="auto" w:line="360"/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формировании правильного коммуникативного поведения и поведения в социуме детей-инвалидов и детей с ограниченными возможностями (метод оценки – анализ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коррекционно-педагогический процесс,  их активность (метод оценки  –  анализ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ценка родителями коррекционно-развивающих и воспитательных мероприятий (метод оценки –  анкетирован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итерии и показатели результативности проводим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ребёнка к взаимодейств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средств познавательной акт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на практике.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</w:t>
      </w:r>
      <w:r>
        <w:rPr>
          <w:b/>
          <w:sz w:val="44"/>
          <w:szCs w:val="44"/>
        </w:rPr>
        <w:t>Диагностическая карта</w:t>
      </w:r>
    </w:p>
    <w:p>
      <w:pPr>
        <w:pStyle w:val="Normal"/>
        <w:tabs>
          <w:tab w:val="clear" w:pos="708"/>
          <w:tab w:val="left" w:pos="2250" w:leader="none"/>
          <w:tab w:val="center" w:pos="487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95"/>
        <w:gridCol w:w="1360"/>
        <w:gridCol w:w="1480"/>
        <w:gridCol w:w="1625"/>
        <w:gridCol w:w="1679"/>
        <w:gridCol w:w="1499"/>
        <w:gridCol w:w="1465"/>
        <w:gridCol w:w="1335"/>
        <w:gridCol w:w="1732"/>
      </w:tblGrid>
      <w:tr>
        <w:trPr>
          <w:trHeight w:val="17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snapToGrid w:val="false"/>
              <w:ind w:firstLine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</w:rPr>
              <w:t>Ф.И.    ребёнка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игиена: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вила, предметы и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средств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Транспорт:</w:t>
            </w:r>
            <w:r>
              <w:rPr>
                <w:rFonts w:eastAsia="Calibri"/>
                <w:b/>
                <w:sz w:val="20"/>
                <w:szCs w:val="20"/>
              </w:rPr>
              <w:br/>
              <w:t>ПДД.</w:t>
              <w:br/>
              <w:t>Профессии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Жилище: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бель, виды помещений,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лектро-быт.прибор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ж. мир: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тицы, животные,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секомые,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ыбы, растения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ультура поведения: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общественном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анспорте, формы обращения ко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зрослым, друг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 другу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орговля, питание: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магазинов, продукты, посуда, профессии, сан-гиг. требова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редства связи: </w:t>
            </w:r>
            <w:r>
              <w:rPr>
                <w:rFonts w:eastAsia="Calibri"/>
                <w:b/>
                <w:sz w:val="20"/>
                <w:szCs w:val="20"/>
              </w:rPr>
              <w:t xml:space="preserve">почта, телефон, телеграф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дежда, обувь, головные уборы. </w:t>
            </w:r>
            <w:r>
              <w:rPr>
                <w:rFonts w:eastAsia="Calibri"/>
                <w:b/>
                <w:sz w:val="20"/>
                <w:szCs w:val="20"/>
              </w:rPr>
              <w:t>Виды ухода за ни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дпомощь: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дучреждения, виды медпомощи, полезные и вредные привычки.</w:t>
            </w:r>
          </w:p>
        </w:tc>
      </w:tr>
      <w:tr>
        <w:trPr>
          <w:trHeight w:val="65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77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eastAsia="MS PGothic" w:cs="Times New Roman CY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7"/>
    <w:lvlOverride w:ilvl="0"/>
    <w:lvlOverride w:ilvl="1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MS PGothic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ed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9:00Z</dcterms:created>
  <dc:creator>Angela</dc:creator>
  <dc:description/>
  <cp:keywords/>
  <dc:language>en-US</dc:language>
  <cp:lastModifiedBy>Пользователь</cp:lastModifiedBy>
  <dcterms:modified xsi:type="dcterms:W3CDTF">2020-04-30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