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ьютор в коррекционной школ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актуальным направлением в сфере образования является создание условий для полноценного включения в  образовательное пространство школы и успешной социализации детей с ограниченными возможностями здоровья (ОВЗ). Такое обучение детей с ОВЗ в школе называется инклюзивным образ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включения детей с ОВЗ в образовательное пространство имеется много проблем. Так, например, педагоги, работающие в коррекционных школах, чаще всего получают подготовку (переподготовку) на краткосрочных курсах повышения квалификации, в результате этого им не всегда хватает опыта работы с детьми с различными видами нарушений. Учителя коррекционных школ, различные специалисты (психологи, логопеды, дефектологи, медицинские работники) не всегда  взаимодействуют между собой. Отсюда возникает проблема реализации адаптированной программы обучения и воспитания ребёнка с ОВ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ую группу в настоящее время представляю дети с расстройства аутического спект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психиатр и дефектолог К.С.Лебединская и доктор психологических наук О.С.Никольская определяют детский аутизм как «аномалию психического развития, особую патологию нервной системы, при которой затруднено формирование эмоциональных контактов ребёнка с внешним миром и более всего - с человеком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ий психолог В.В.Лебединский отмечает, что «основными психолого-педагогическими признаками аутизма являются следующие: аутизм как симптом, стереотипии, страхи (фобии), агрессия и аутоагрессия, необычные пристрастия, интересы, влечения, нарушения аффективных реакций, полюсность ряда расстройств, специфическое моторное и речевое развитие. Все эти признаки объединяются понятием «искажённое психическое развитие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воих особенностей таким детям требуется для адаптации к школе более длительных период, чем детям с нормой развития. Необычные условия, окружающие люди, изменяющаяся обстановка (новые взрослые, дети, расписание уроков и дня) могут  привести или вызвать у детей-аутистов проявление негативизма, аффективных вспышек или, наоборот, «уход в себя» и замкнутость, отказ от учебного процесса. Ко всему этому необходимо отметить, что у данных детей задерживается мотивация учеб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ёт личностных особенностей детей-аутистов становится очень важен в ходе школьного обучения. Очень часто из-за поведенческих проблем детям-аутистам предлагается обучение на дому. Это также связано с тем, что для учителя такой ребёнок становится серьёзной нагрузкой, так как помимо данного ребёнка в классе обучаются и другие дети с ОВЗ, многие из которых имеют свои личностные особенности развития. В таких условиях учитель, которые не имеется специального дефектологического образования, не в силах уделить ребенку-аутисту дополнительного внимания. С целью организации качественного обучения для ребенка-аутиста в школе предусматривается помощь тьют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нению доктора педагогических наук Т.М. Ковалевой, «цел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ьюторского сопровождения является полноценная реализация образовательного потенциала личности, потенциала саморазвития, самоактуализации через образование и удовлетворение потребностей субъекта деятельности»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сь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образования и науки РФ от 11 марта 2016г. №ВК-452/07 «О введении ФГОС ОВЗ» указывается, что «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а тьютора ориентирована на построение и реализацию персональной образовательной стратегии, включая реализацию адаптированной образовательной программы или специальной индивидуальной программы развития и учитывающей личный потенциал ученика с ОВЗ, образовательную и социальную инфраструктуру и задачи основной деятельности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казанном документе отмечается, что задача тьютора состоит в «организации обучения (подготовка дидактических материалов для урока, транслирование заданий учителя, сопровождение и организация занятости ребёнка при необходимости покинуть класс) и воспитании (организация коммуникации с одноклассниками на переменах, включение ребёнка с учётом его интересов и особенностей в социальные проекты)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ррекционной школе тьютор является специалистом, который организует условия для успешной интеграции ребенка-аутиста в образовательную, а что самое главное для данных детей, в социальную сре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ация ребенка-аутиста в социальную среду заключается в организации тьютором взаимодействия между учителем, родителями, различными специалистами. Только активное и совместное сотрудничество окружающих ребенка-аутиста взрослых может создать для ребёнка благоприятную атмосферу для успешной учёбы и адаптации среди других детей и взросл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сь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образования и науки РФ от 11 марта 2016г. №ВК-452/07 говорится о том, что тьютор выполняет следующие фун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а, который сопровождает ребёнка,  и воспитателя, который выполняет указания ПМП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тора, который способствует взаимодействию педагогов, специалистов и родителей на каждом этапе образовательного и воспитательного процес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ающего, который находится вместе с ребёнком, поддерживает его в незнакомой обстановке, помогает адаптироваться и включиться в детский коллекти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а, обладающими знаниями и умениями в области педагогики, психологии и дефект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перечисленные функции, можно сделать вывод, что тьюторская деятельность в коррекционной школе по отношению к ребёнку  направлена на организацию индивидуализации ребёнка с РАС, прояснение образовательных мотивов и интересов ребёнка, поиск оптимальных  образовательных ресурсов для индивидуальной образовательной программы, взаимодействие с педагогами и семьёй ребенка-аутиста, формирование эмоциональной, мотивационной и учебной рефлексии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отметить, что профессия «тьютора» отличается от, на первый взгляд, похожих профессий социального педагога, педагог-психолога, учите-предметника, классного руководителя. Главное отличие состоит в том, что целью тьюторской деятельности с детьми РАС является сопровождение разработки и реализации с каждым ребёнком индивидуальной образовательной программы, в ходе которой тьюторы создают условия и среду для познания ребенком-аутистом чего-то нового, неизведанного, неопределённого.  Все это для ребенка-аутиста кажется пугающим, и тьютор является «главным знакомым» и «защитником» в школе, который может все объяснить, помочь и поддержа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с ребенком-аутистом тьютор в первую очередь учитывает особенности интеллектуального развития, особенности здоровья и возраста. Тьютор, полагаясь на принцип индивидуализации обучения и воспитания, опирается на внутренний мир ребенка-аутиста, учитывая его личностные особ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например, вследствие особенностей восприятия ребенка-аутиста, его обучение среди других детей является сложным процессом. У ребёнка –аутиста наблюдается низкая социальная мотивация, отставание развития речи, гиперчувствительность к внешним раздражителям. Особенности поведения («уход в себя») затрудняют или иногда препятствуют взаимодействию со сверстниками. Без помощи тьютора, который, как было сказано выше, является основным помощником ребёнка в школе, ребенок-аутист не сможет полноценно участвовать в образовательном процесса. Все это является основным обоснованием необходимости  сопровождения аутистичного ребёнка в школе, так  ка тьютор может стать самым главным и необходимым компонентом образовательного процесса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ясь основным помощником аутистичного ребёнка в школе, тьютор не только сопровождает ребёнка на уроках коррекционной школы, но и подробно изучает все личностные особенности и потребности ребёнка. Данная подробная информация является необходимо не только для составления индивидуальной образовательной программы, но и для организации взаимодействия педагога и ребенка-аутиста. Тьютор  сообщает всю информацию педагогам и родителям, тем самым организуя тесное взаимодействие между взрослыми. Основным итогом такого взаимодействия становятся согласованные действия педагога, родителей и специалистов (психолога, дефектолога) с целью оптимального задействования всех внутренних резервов аутистичного ребёнка для освоения образовательной программы и включения в социальную сре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сказанного, можно отметить такие особенности работы тьютора с детьми-аутистами в коррекционной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ое взаимодействие с педагогами, родителями, специалистами (психолог, дефектолог и др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ое общение с ребёнком, так  как во время нахождения ребёнка в школе тьютор является основным компонентом его учеб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ение и учёт тьютором личностных особенностей  и поведения ребенка-аутиста с целью предотвращения неадекватных проявлений (страх, агресс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заимодействия ребенка-аутиста с окружающими людьми (педагогами, сверстникам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ощь в усвоении материала (аутистичным детям необходимо несколько раз повторять материал, задание или вопрос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оложительного отклика со стороны окружающих на действие ребенка-аутиста (для таких детей очень важно слышать похвалу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ьютор всегда находится рядом с ребенком-аутистом, является его помощником и другом, выполняя с ним любые действия: ходит, бегает, поёт, танцует, решает задачи, используя при этом все доступные для данного ребёнка средства и методы в целях развития социальной коммуникации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тьютор в коррекционной школе в ходе сопровождения ребенка-аутиста – это не воспитатель, не нянечка, не учитель. У тьютора в коррекционной школе другая функция, которая напрямую связана с организацией взаимодействия между педагогами, родителями и специалистами для полноценной реализации индивидуальной образовательной программы аутистичного ребён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пенкова И.В. Тьютор в инклюзивной школе: сопровождение ребёнка с особенностями в развитии. Из опыта работы.-М.: ЦППРиК «Тверской», 2010.- 8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валева Т. М., Кобыща Е. И., Попова (Смолик) С. Ю., Теров А. А., Чередилина М. Ю. Профессия «тьютор». М.-Тверь: СФК-офис,2012. – 246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залова С.Л., Алмазова О.В. Наблюдение за поведенческими реакциями детей как метод определения клинико-психологической группы аутизма [Электронный текст]. Режим доступа:  https://cyberleninka.ru/article/n/nablyudenie-za-povedencheskimi-reaktsiyami-detey-kak-metod-opredeleniya-kliniko-psihologicheskoy-gruppy-autizm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о Министерства образования и науки РФ от 11 марта 2016 г. № ВК-452/07 «О введении ФГОС ОВЗ»[Элетронный документ]. Режим доступ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59313.edusite.ru/DswMedia/pismo_minobrnauki_rossii_ot_11_03_2016_n_vk-452_07.pdf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ррекционной работы для обучающихся с расстройством аутистического спектра: методические материалы для специалистов сопровождения учителей-логопедов, учителей-дефектологов, педагогов-психологов, тьюторов образовательных организаций / Сост.: Т.Ю. Галочкина, И.О. Баранова, Л.И. Грачева, Т.С. Кузьмина [и др.]. – Красноярск, 2016. – 84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ьютор коррекционной школы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е пособие для начинающихтьюторов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. ред. Н.В. Пилипчевской. – Красноярск: КГПУ им. В.П. Астафьева. – 2013. – 7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азалова С.Л., Алмазова О.В. Наблюдение за поведенческими реакциями детей как метод определения клинико-психологической группы аутизма [Электронный текст]. Режим доступа:  https://cyberleninka.ru/article/n/nablyudenie-za-povedencheskimi-reaktsiyami-detey-kak-metod-opredeleniya-kliniko-psihologicheskoy-gruppy-autizma</w:t>
      </w:r>
    </w:p>
  </w:footnote>
  <w:footnote w:id="3">
    <w:p>
      <w:pPr>
        <w:pStyle w:val="Footnote"/>
        <w:spacing w:before="0" w:after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азалова С.Л., Алмазова О.В. Наблюдение за поведенческими реакциями детей как метод определения клинико-психологической группы аутизма [Электронный текст]. Режим доступа:  https://cyberleninka.ru/article/n/nablyudenie-za-povedencheskimi-reaktsiyami-detey-kak-metod-opredeleniya-</w:t>
      </w:r>
    </w:p>
  </w:footnote>
  <w:footnote w:id="4">
    <w:p>
      <w:pPr>
        <w:pStyle w:val="Footnote"/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исьмо Министерства образования и науки РФ от 11 марта 2016 г. № ВК-452/07 "О введении ФГОС ОВЗ"[Элетронный документ]. Режим доступа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59313.edusite.ru/DswMedia/pismo_minobrnauki_rossii_ ot_11_03_2016_n_vk-452_07.pdf</w:t>
        </w:r>
      </w:hyperlink>
    </w:p>
  </w:footnote>
  <w:footnote w:id="5">
    <w:p>
      <w:pPr>
        <w:pStyle w:val="Footnote"/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исьмо Министерства образования и науки РФ от 11 марта 2016 г. № ВК-452/07 "О введении ФГОС ОВЗ"[Элетронный документ]. Режим доступа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59313.edusite.ru/DswMedia/pismo_ minobrnauki_rossii_ot_11_03_2016_n_vk-452_07.pdf</w:t>
        </w:r>
      </w:hyperlink>
    </w:p>
  </w:footnote>
  <w:footnote w:id="6">
    <w:p>
      <w:pPr>
        <w:pStyle w:val="Footnote"/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м ж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313.edusite.ru/DswMedia/pismo_minobrnauki_rossii_ot_11_03_2016_n_vk-452_0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59313.edusite.ru/DswMedia/pismo_minobrnauki_rossii_ ot_11_03_2016_n_vk-452_07.pdf" TargetMode="External"/><Relationship Id="rId2" Type="http://schemas.openxmlformats.org/officeDocument/2006/relationships/hyperlink" Target="http://59313.edusite.ru/DswMedia/pismo_ minobrnauki_rossii_ot_11_03_2016_n_vk-452_0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01:00Z</dcterms:created>
  <dc:creator>Михаил Вияр</dc:creator>
  <dc:description/>
  <cp:keywords/>
  <dc:language>en-US</dc:language>
  <cp:lastModifiedBy>sd</cp:lastModifiedBy>
  <dcterms:modified xsi:type="dcterms:W3CDTF">2019-05-07T04:33:00Z</dcterms:modified>
  <cp:revision>48</cp:revision>
  <dc:subject/>
  <dc:title/>
</cp:coreProperties>
</file>