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-Medium;Arial" w:cs="Times New Roman"/>
          <w:color w:val="1A8134"/>
          <w:sz w:val="44"/>
          <w:szCs w:val="44"/>
        </w:rPr>
        <w:t>Взаимодействие семьи и школы в воспитании детей с ОВЗ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абота с родителями воспитанников является важным направлением деятельности педагогического коллектива специальной (коррекционной) школы. Только в тесном контакте с родителями, повышая их педагогическую культуру, педагоги могут добиться положительных результатов в подготовке умственно отсталых детей к жизни и к труд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месте с тем ввиду специфических условий работы, связанных с психофизическими особенностями контингента учащихся, особенностей социального положения и недостаточного культурного уровня семей воспитанников во вспомогательной школе не может быть использован в полном объеме опыт работы с родителями учащихся, накопленный массовой школо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Е.А. Гордиенко и Г.С. Юсупова в работе “Совместная работа школы, семьи и общественности по физическому воспитанию учащихся вспомогательной школы” [2] приходят к выводу, что “можно было бы иметь несравненно большие положительные результаты, если бы с момента выявления у ребенка дефектов осуществлялось правильное и корригирующее семейное воспитание. А чтобы это воспитание было правильным и достаточно эффективным, родители должны иметь соответствующую педагогическую подготовку, в известной мере овладеть специальной методикой воспитания детей с интеллектуальной недостаточностью". ”[2.34]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аличие разных групп родителей обуславливает дифференцированный подход к работе по пропаганде медико-педагогических знаний среди них, более активное привлечение их к воспитанию аномальных детей, предполагает оказание действенной помощи в организации семейного воспитания и улучшения бытовых услови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 мнению С.Д. Забрамной: “Очень важно выработать единую линию работы с детьми, как педагогам, так и семье. Помощь родителей детям должна быть разумной и иметь коррекционную направленность; необходимо единство и в использовании мер воспитательного воздействия”. [4.3]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аиболее общими линиями, по которым должно идти воспитание умственно отсталого ребенка в семье, являются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пределение оптимальных отношений к ребенку родителей и других членов семь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егулирование процесса формирования взаимоотношений с членами семьи и другими членам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пециальная организация жизни, поведения, познавательной и трудовой деятельности ребенка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рганизация систематического обучения детей, направленного на коррекцию обнаруженных недостатков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одействие родителей школе в успешном решении задач, поставленных перед ним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едагог должен хорошо представлять себе формирующуюся роль семьи и зависимость этой роли от ценностных ориентаций ее членов. Владение такой информацией позволяет предвидеть, как отношения в семье могут повлиять на личностное развитие ребенка, его характер, поведенческие реакции. Учитывая все эти факторы, педагогу и следует выбирать направления и формы работы с родителям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Для выработки единых линий коррекционно-воспитательного воздействия школы и семьи на учащихся используются различные формы работы с родителям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методике воспитательной работы выделяется 4 формы совместной деятельности семьи и школы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Индивидуальная форма работы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лассные родительские собрания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бщешкольные собрания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абота с родительским активом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.И. Пороцкая приходит к выводу, что “в процессе реализации всех форм работы с родителями воспитанников вспомогательная школа решает одну из главных задач этой работы – педагогическое просвещение родителей и повышение их культурного уровня средствами педагогической пропаганды”. [6.155]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Школа не должна жалеть усилий на то, чтобы формировать, поддерживать, усиливать чувство привязанности школьников к семье, и делать это, постоянно ведя кропотливую работу с семьей, стимулируя положительные проявления в семейных взаимоотношениях, стремясь разбудить теплые, добрые чувства детей и родителей друг к другу. Задача школы подсказать учащимся, как относиться к родителя, как попытаться изменить их жизнь, их поведение к лучшем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практической работе с родителями учащихся учителям я предлагаю использовать как традиционные, так и нетрадиционные формы взаимодейств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се предложенные формы связи школы и семьи можно разделить на 3 группы: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б. 1.</w:t>
      </w:r>
    </w:p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color w:val="262626"/>
          <w:sz w:val="28"/>
          <w:szCs w:val="28"/>
        </w:rPr>
        <w:t>Формы связи школы и семьи.</w:t>
      </w:r>
    </w:p>
    <w:tbl>
      <w:tblPr>
        <w:tblW w:w="175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2"/>
        <w:gridCol w:w="8768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Индивидуальны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ГрупповыеКоллективны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87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осещение на дому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иглашение в школу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индивидуальные консультации педагога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ереписка;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родительский лекторий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ематические консультации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лассные детские мероприятия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родительские вечера.классные родительские собрания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бщешкольные родительские собрания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онцерты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выставки учебных работ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ворческие отчеты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i/>
          <w:iCs/>
          <w:color w:val="262626"/>
          <w:sz w:val="28"/>
          <w:szCs w:val="28"/>
        </w:rPr>
        <w:t>Индивидуальные форм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1. Посещение семьи на дом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сещая учащихся на дому, выясняются условия семейного воспитания. Информация о микроклимате в семье, об особенностях отношения к ребенку, об ориентации родителей в вопросах воспитания позволяла индивидуально работать с семьей, а также более точно определить направления и средства коррекционного воздействия на ребенка в школе. Нас интересуют условия жизни ребенка, отношение к нему родственников, отношение ребенка к членам семьи. Не имея этих сведений, нельзя оказать ученику необходимой поддержк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чень важно, чтобы родители были уверены, что учитель приходит в семью не для выговора ученику, не с жалобами на него, а как помощник в деле воспитания ребенка. Жалобы учителя на ученика или обвинения родителей только удручают родителей и вызывают нередко жестокое и несправедливое отношение к ребенку, а со стороны ученика – озлобленное конфликтное отношение к учителю и потерю интереса к учению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и заранее предупреждаются о приход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и посещении учащегося на дому соблюдаются следующие правила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оявлять высокий такт в разговоре с родителями, всегда начинать с похвалы и комплиментов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исключать жалобы на ученика, говорить о проблемах, подсказывать пути их решения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беседовать в присутствии учащегося, только в исключительных случаях требовать конфиденциальной встреч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е предъявлять претензий к родителям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сячески подчеркивать свою заинтересованность судьбой воспитанника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оветы и рекомендации давать ненавязчиво, взвешивать уровень своих требований и возможности семь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договариваться о конкретных совместных делах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е давать беспочвенных обещаний, быть крайне сдержанным в сложных случаях, выражать осторожный оптимизм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2. Приглашение в школ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и приглашаются в том случае, когда надо поделиться радостной новостью, например, ребенок овладел тем учебным материалом, который ему долго не давался. Для участия ребенка в театральной постановке, надо помочь ему изготовить костюм, поучить с ним слова роли и т. д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ужно стараться не приглашать родителей в школу для того, чтобы нажаловаться на плохое поведение ребенка или низкую успеваемость. Подобные приглашения вызывают у родителей негативное отношение к школ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3. Индивидуальные консультации педагога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Это одна из важнейших форм взаимодействия классного руководителя с семьей. Консультации проводятся для того, чтобы преодолеть беспокойство родителей, боязнь разговора о своем ребенке. Они способствуют созданию хорошего контакта между родителями и учителем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онсультации проводятся по мере необходимости, часто по инициативе родителей. В процессе бесед с родителями в неофициальной обстановке выясняются необходимые для профессиональной работы сведения (особенности здоровья ребенка; его увлечения, интересы; поведенческие реакции; особенности характера; мотивации учения и т.д.)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4. Переписка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работе с родителями переписка используется довольно широко. Особенно часто эта форма работы применяется к тем родителям, которые не в состоянии часто посещать школу, много работают или очень далеко живут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i/>
          <w:iCs/>
          <w:color w:val="262626"/>
          <w:sz w:val="28"/>
          <w:szCs w:val="28"/>
        </w:rPr>
        <w:t>Групповые форм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1. Родительские лектори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Задачи лектория многообразны: познакомить родителей с системой коррекционно-воспитательной работы во вспомогательной школе, сообщить знания из различных разделов дефектологии, дать практические советы и рекомендации по воспитанию умственно отсталого ребенка в семье и т.д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б. 2.</w:t>
      </w:r>
    </w:p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color w:val="262626"/>
          <w:sz w:val="28"/>
          <w:szCs w:val="28"/>
        </w:rPr>
        <w:t>Примерная тематика родительских лекториев на учебный год.</w:t>
      </w:r>
    </w:p>
    <w:tbl>
      <w:tblPr>
        <w:tblW w:w="8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40"/>
      </w:tblGrid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Янва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ичины возникновения осложнений в развитии детей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Феврал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воеобразие развития детей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рт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екоторые пути ослабления и преодоления своеобразного развития детей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Апрел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собенности поведения учеников младших классов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й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рганизация свободного времени детей в период летних каникул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ентя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рудовая деятельность - основа воспитания детей с ограниченными возможностями. Воспитание у детей потребности трудиться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ктя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Формирование у учащихся санитарно-гигиенических навыков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оя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Внимание школьников. Пути повышения уровня внимания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Дека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овместная работа семьи и школы в преодолении ребенком трудностей, испытываемых при изучении материала”.</w:t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ая планомерная и целенаправленная работа под руководством квалифицированных педагогов-дефектологов дает возможность родителям глубже изучить индивидуальные психофизические особенности детей, выявить источники отклонения от норм поведения, более правильно подойти к решению педагогических задач, использовать рекомендованные формы и методы для их решен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2. Тематические консультаци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ематические консультации рекомендуется проводить 1 раз в четверть для всех желающих. Их проводят специалисты, которые могут помочь найти оптимальный вариант решения конкретной проблемы. Это социальный педагог, психолог, представитель правоохранительных органов и т.д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б. 3.</w:t>
      </w:r>
    </w:p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color w:val="262626"/>
          <w:sz w:val="28"/>
          <w:szCs w:val="28"/>
        </w:rPr>
        <w:t>Примерная тематика консультаций для родителей.</w:t>
      </w:r>
    </w:p>
    <w:tbl>
      <w:tblPr>
        <w:tblW w:w="8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40"/>
      </w:tblGrid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Режим дня и его значение для учащихся” (школьный врач)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I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урение и статистика” (социальный педагог)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II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лохая память. Как ее развить?” (школьный психолог)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V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рудный ребенок. Какой он?” (представитель из детской комнаты милиции)</w:t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3. Родительские вечера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ьский вечер – это праздник общения родителей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вободная беседа родителей друг с другом, обмен опытом разрешения различных ситуаций в своих семьях помогает иначе воспринимать трудности, лучше понять индивидуальные особенности ребенка, расширить возможности воспитан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4. Классные детские мероприят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течение учебного года внутри класса обычно проводятся различные мероприятия (дни именинников; чаепития, приуроченные к каким-либо праздникам и т.д.)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добные мероприятия способствуют сближению родителей между собой, налаживанию контакта между учителем и родителями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i/>
          <w:iCs/>
          <w:color w:val="262626"/>
          <w:sz w:val="28"/>
          <w:szCs w:val="28"/>
        </w:rPr>
        <w:t>Коллективные форм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1. Классные родительские собран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лассные родительские собрания проводятся один раз в четверть. При организации собрания учитывается следующее: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 проведении собрания родителей следует извещать заранее, указывая точную дату и время проведения. Желательно, чтобы они подтвердили, что им известно о встрече в школе подписью в дневнике ребенка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дготовка родительского собрания должна проводиться очень тщательно. Собрание не должно длиться более 2-х часов, т.к. большинство родителей приходят после работы. Коротким собрание тоже не должно быть, т.к. может вызвать разочарование, не удовлетворив интерес родителей к проблемам воспитания. Педагог должен рассматривать собрание, как открытый урок, как встречу единомышленников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Главное в отношении педагога с родителями – это доброжелательность. Нельзя обвинять родителей в чем-либо, т.к. после подобного отношения к себе родители не придут на собрани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и работе с родителями необходимо соблюдать принцип опоры на все положительное. Педагоги знают, что у любого ребенка есть что-то хорошее, поэтому нужно обращать внимание родителей на этом, и пусть оно растет, вытесняя плохо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ьское собрание должно носить не только деловой оттенок, но и праздничный. Класс должен быть оформлен (выставки лучших тетрадей, поделок, рисунков и т.п.), учитель и воспитатель должны быть празднично одет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 организации и проведению родительских собраний привлекаются дети, т.к. они любят бывать в школе вместе с родителями. Проведение детских концертов, рассчитанных на 15 – 20 минут, является дополнительным стимулом для посещения собраний и активизации совместной педагогической деятельност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уществует много вариантов проведения родительских собраний. Традиционным родительским собраниям предлагаю придать новое профессиональное содержание. Тематика и методика собраний должны учитывать возрастные, индивидуально-психологические особенности учащихся, цели и задачи воспитания, стоящие перед школо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Мною разработана и предложена учителям тематика родительских собраний в начальной школе (тематику и планы организации собраний см. в прил. 1)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едлагаемые родительские собрания призваны стать для них “школой просвещения”, расширить их кругозор, стимулировать желание стать хорошими родителями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2. Общешкольные родительские собрания</w:t>
      </w:r>
      <w:r>
        <w:rPr>
          <w:rFonts w:eastAsia="HelveticaNeue;Arial" w:cs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бщешкольные родительские собрания проводятся 2-4 раза. Тематика таких собраний носит характер отчета работы школы за определенный период времени. На них выступают директор, заместители, отчитывается о работе родительский комитет школы. В конце учебного года награждаются семьи, активно участвующие в жизни школ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3. Родительские дн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“</w:t>
      </w:r>
      <w:r>
        <w:rPr>
          <w:rFonts w:eastAsia="HelveticaNeue;Arial" w:cs="Times New Roman"/>
          <w:color w:val="262626"/>
          <w:sz w:val="28"/>
          <w:szCs w:val="28"/>
        </w:rPr>
        <w:t>День открытых дверей” предлагаю проводить один раз в году. Родители могут посетить любые уроки. Организовывается школьная выставка, которая отражает результаты работы кружков, труд школьников в мастерских. В заключении участники художественной самодеятельности организовывают для родителей творческий отчет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ая форма работы с родителями дает им возможность увидеть реальные успехи своих детей в учебе и труде. У них укрепляется вера в возможности дете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4.Концерт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есь учебный год разбит на месячники, которые имеют определенную тематику. Раз в месяц в школе проводятся праздники, концерты общешкольного уровня.</w:t>
      </w:r>
    </w:p>
    <w:tbl>
      <w:tblPr>
        <w:tblW w:w="87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2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Янва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портивный праздник “Мама, папа, я – дружная семья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Феврал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“День Защитника Отечества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рт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“Для милых мам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Апрел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онцерт “Весенние трели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й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“Они защищали Родину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ентя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Линейка “Здравствуй школа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ктя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урожая “Золотая осень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оя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ероприятия, посвященные неделе инвалидов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Дека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овогодний праздник “В гостях у Деда Мороза”</w:t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и привлекаются к проведению школьных детских праздников, воспитательных мероприятий. Они помогают педагогам и воспитателям готовить номера художественной самодеятельности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актика показывает, что после посещения праздников большинство родителей не остаются равнодушными, у них даже снова возникает желание оказать помощь школе в организации воспитательной работы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5. Творческие отчеты</w:t>
      </w:r>
      <w:r>
        <w:rPr>
          <w:rFonts w:eastAsia="HelveticaNeue;Arial" w:cs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ворческие отчеты служат для подведения итогов работы различных кружков художественной самодеятельности. Чаще всего используются не как самостоятельная форма, а включаются в общешкольные праздники, концерты и другие формы воспитательной работ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6. Выставки работ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добная форма работы также используется в основном, как сопутствующая другим формам, а не самостоятельна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, например, выставки организовывают во время проведения дня открытых дверей, концертов, родительских собраний и т.д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ыставки являются своеобразным стимулом для детей, желающих, чтобы родители похвалили и оценили по достоинству их труд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color w:val="262626"/>
          <w:sz w:val="28"/>
          <w:szCs w:val="28"/>
        </w:rPr>
        <w:t xml:space="preserve">Следует особо выделить такую форму связи школы с семьей, как </w:t>
      </w:r>
      <w:r>
        <w:rPr>
          <w:rFonts w:eastAsia="HelveticaNeue;Arial" w:cs="Times New Roman"/>
          <w:i/>
          <w:iCs/>
          <w:color w:val="262626"/>
          <w:sz w:val="28"/>
          <w:szCs w:val="28"/>
        </w:rPr>
        <w:t xml:space="preserve">работа родительского комитета. </w:t>
      </w:r>
      <w:r>
        <w:rPr>
          <w:rFonts w:eastAsia="HelveticaNeue;Arial" w:cs="Times New Roman"/>
          <w:color w:val="262626"/>
          <w:sz w:val="28"/>
          <w:szCs w:val="28"/>
        </w:rPr>
        <w:t>Он вырабатывает план совместных действий по оказанию помощи семьям в воспитании детей, организовывает обмен опытом отдельных родителей, решает целый ряд вопросов, касающихся случаев, когда в той или иной семье воспитание ребенка поставлено не на должном уровне, решает другие вопросы. Комитет помогает в проведении различных внеклассных и оздоровительных мероприятий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color w:val="262626"/>
          <w:sz w:val="28"/>
          <w:szCs w:val="28"/>
        </w:rPr>
        <w:t xml:space="preserve">В школе можно оформить </w:t>
      </w:r>
      <w:r>
        <w:rPr>
          <w:rFonts w:eastAsia="HelveticaNeue;Arial" w:cs="Times New Roman"/>
          <w:i/>
          <w:iCs/>
          <w:color w:val="262626"/>
          <w:sz w:val="28"/>
          <w:szCs w:val="28"/>
        </w:rPr>
        <w:t xml:space="preserve">“Уголок для родителей” </w:t>
      </w:r>
      <w:r>
        <w:rPr>
          <w:rFonts w:eastAsia="HelveticaNeue;Arial" w:cs="Times New Roman"/>
          <w:color w:val="262626"/>
          <w:sz w:val="28"/>
          <w:szCs w:val="28"/>
        </w:rPr>
        <w:t>, из которого они могут узнать, как проводится учебно-воспитательная работа в школ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Известные трудности возникают в работе с родителями, которые сами нуждаются в перевоспитании, а также с родителями, дети которых являются правонарушителями. Школа ведет строгий учет таких неблагополучных семей, поддерживает постоянную, деловую связь с работниками детской комнаты милици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им образом, все индивидуальные, групповые и коллективные формы работы с родителями призваны наладить взаимодействие между школой и семьей, повысить эффективность процесса воспитания детей с нарушениями интеллекта в семье и школе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HelveticaNeue;Arial" w:cs="Times New Roman"/>
          <w:color w:val="262626"/>
          <w:sz w:val="28"/>
          <w:szCs w:val="28"/>
        </w:rPr>
        <w:t>Идя по такому пути, школа сможет привлечь родителей к воспитательной работе, расширяя уровень их педагогических знаний, создаст единую коррекционно-воспитательную систему школы и семь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42:00Z</dcterms:created>
  <dc:creator>Vera</dc:creator>
  <dc:description/>
  <cp:keywords/>
  <dc:language>en-US</dc:language>
  <cp:lastModifiedBy>uzer</cp:lastModifiedBy>
  <dcterms:modified xsi:type="dcterms:W3CDTF">2020-05-12T04:43:00Z</dcterms:modified>
  <cp:revision>4</cp:revision>
  <dc:subject/>
  <dc:title/>
</cp:coreProperties>
</file>