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Моя прабабушка – труженица тыл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зв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эт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сскажешь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ак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од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жи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52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ая безмерная тяжесть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женские плечи легла!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 В. Исаковский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сской женщи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firstLine="284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 много лет с тех пор, как отгремела война, все меньше остаётся свидетелей тех страшных событий,  но она до сих пор эхом отзывается в наших сердцах. Ведь в России нет ни одной семьи, которую она обошла бы стороной. И мы, потомки, не вправе забыть те события. И пока еще живы ветераны и труженики тыла, мы обязаны помнить о них и заботиться,  а потом рассказать о них своим детям и внукам. Рассказать о людях, которые совершили подвиг. Сегодня для нас каждый прожитый их день в тех условиях является подвигом. Мужчины уходили на фронт защищать свою Родину в бою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 не только на линии фронта ковалась победа. Из последних сил, превозмогая усталость, голод, страх за своих близких, ушедших на поле битвы, приближали долгожданный день труженики тыла. В деревнях и селах мужчин не было, они воевали на фронте. Остались только старики, женщины </w:t>
      </w:r>
      <w:r>
        <w:rPr>
          <w:rFonts w:cs="Times New Roman" w:ascii="Times New Roman" w:hAnsi="Times New Roman"/>
          <w:sz w:val="28"/>
          <w:szCs w:val="28"/>
        </w:rPr>
        <w:t>и дети. Они несли свою трудовую вахту в тылу и, как могли, помогали фронту. Среди них была моя прабабуш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рабабушка – Пахомова Анна Никифоровна родилась в 1929 году в с. Григорьевка Аркадакского района, Саратовской области. Вся жизнь ее является подвигом и примером для меня. В семье прабабушки было трое детей: два брата и она. В 1933 году, когда ей было только 4 года, им пришлось пережить страшный голод. Отца посадили в тюрьму за то, что он украл сумку зерна, чтобы накормить своих голодающих детей. Мать осталась одна с тремя детьми на руках. Из хозяйства у них было только две курицы и петух. Мать на жерновах молола семена лебеды и пекла детям лепёшки, чтобы их хоть чем-то накормить и чтобы выжить. В 1937 году вернулся из тюрьмы отец, и они переехали в совхоз «Красногвардеец», где жили родственники. В 1939 году у сестер отца мужья ушли на финскую войну, а бабуля нянчила их детей, хотя сама была еще ребенком - ей в то время самой было только 10 лет. В колхозе все работали за трудодни, чтобы заработать хлеб и  прокормить свою семью. Лишь в 10 лет прабабушка пошла в 1 класс, но отучилась только 1 год, потому что, когда взрослые работали, она смотрела за их детьми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телось учиться, ходить в школу, плакала, но деваться было некуда, надо помогать взрослым, и пришлось бросить учебу, - до сих пор со слезами на глазах вспоминает прабабушка те непростые време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юня 1941 года началась Великая Отечественная война, мужчины ушли на фронт, в селе остались только старики, женщины и дети. И теперь пришлось быстро повзрослеть – все тяготы сельской жизни легли на хрупкие плечи женщин и детей. В 12 лет бабуля пошла работать. Делать приходилось все наравне со взрослыми: пололи поля, возили зерно на быках, скирдовали сено. Зимой были большие снега, дома заносило по самые крыши, и дети откидывали снег. Все понимали, что помощь каждого в этот момент необходима и молча работали. Никто не жаловался, что тяжело, просто знали, что так надо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илым женщинам такая работа была не по силам, и они оставались дома с детьми. И собирались девчата 16-17 лет, которые покрепче, да и шли учиться на трактористок. Зимой пошли учиться, весной уже пахали. А до пахоты готовили свои трактора. С металлическими колесами на шипах, без кабин, без стартеров и пускачей, эти тракторы требовали ухода и силы отнюдь не женской, но других тракторов не было. Надо Родину кормить. Надо от врага защищаться. И девушки немало отдавали сил такой пахо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едут пахать – вдоволь наплачутся. Масло им в глаза, в рот, и по лицу. Руки в мозолях и ожогах. Умывались керосином, руки отмывали землей… Засыпали в борозде, потеряв силы от усталости, когда ночью пахали. Темно, ничего не видно и страшно, потому что волки вокруг стаями, как грачи, собирались. Их было очень много во время войны, волки к домам подходили, в селе собак не осталось – волки всех собак с голода поели. Как стемнеет, на улицу было страшно выходить. Но, превозмогая страх, люди продолжали трудить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войны в совхоз из Белоруссии было эвакуировано несколько семей. И хотя самим приходилось тяжело, но в беде никого не бросали. Бабушкина свекровь взяла себе на квартиру одну из этих семей -  женщину с двумя детьми. Дети были еще маленькими и слабыми от постоянного недоедания. Хорошо, что в хозяйстве была корова, благодаря ей и выжили. Да и молока тоже вдоволь не было, потому что налоги во время войны были очень большие. Если есть корова в хозяйстве, то надо было отдать 10 килограмм масла, если есть курица, то ведро яиц. Так и жили, преодолевая все трудност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нщины из эвакуированных пошли работать в совхоз, а дети оставались дома с теми, кто постарше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ечет, бывало, моя мать лепешек, даст нам всем по одной на целый день, а остальные в сундук спрячет. А что это одна лепешка на целый день? Есть очень хочется. Вот я и возьму из сундука съем еще одну, а мать с работы придет и ругает меня, что я лишнюю лепешку съела, - вспоминает бабуш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илось нелегко: не доедали, не досыпали, но продолжали трудиться, помогать фронту. Были в то время и такие, кто не хотел идти на войну и  всячески пытались скрыться. Они прятались в лесах, в оврагах. Часто женщины, работая в полях, встречали таких дезерти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4290" cy="34194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6355" cy="28555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1945 года закончилась война, но мужчин с фронта вернулось очень мало. А из вернувшихся мало кто мог полноценно работать, потому что большинство из них были инвалиды, искалеченные войной. Рассказывали мужчины, что им пришлось повидать, через какие ужасы пришлось прой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из вернувшихся с войны мужчин рассказывал нам о войне. Он сам служил в морфлоте, и каждый день у них проходила политинформация, где им рассказывали, как издеваются фашисты над людьми. Они сначала думали, что на такую жестокость, как им говорили, человек не способен, и что это говорят только для того, чтобы солдаты обозлились и еще больше возненавидели врага. Но однажды им пришлось сойти на берег в одном российском городе и  увидеть всё собственными глазами. Подойдя к городу, солдаты увидели какую – то гору и сразу не могли понять, что это такое. Потом, подойдя ближе, они увидели, что эта гора была кучей трупов. От местных жителей из тех, кто остался в живых, узнали, что немцы отбирали детей у матерей и сажали на кол, а матери не могли этого видеть и бросались за своими детьми, и тогда немцы их расстреливали. Так и образовалась это гора. И вот тут – то, увидев весь этот ужас, наши солдаты поняли, что пощады врагу не будет, что и доказали в ближайшем бою, - рассказывает бабушка, с ужасом вспоминая рассказ, который она слышала много лет назад от солда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закончилась, надо было поднимать страну из руин. И опять вся надежда на детей и женщин. Снова работали не покладая рук. Казалось, все стало приходить в норму, но 1946 год был засушливый и неурожайный. Снова голод. Выживали, как могли. Весной ходили по полям и собирали колоски, вылавливали сусликов, ели ракушки. Из прошлогодней гнилой картошки, собранной с полей, пекли оладьи. А самым вкусным в то время была колоба (спрессованные перемолотые зерновые остатки), привезенная из г.Аркадака. Пережила бабушка и этот страшный голод. И с тех пор и по сей день у нее очень бережное отношение к каждой крошке хлеба, которого так не хватало в детств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6 году прабабушка устроилась на работу  в колхоз.. Она работала в паре с женщиной, которая была эвакуирована из Белоруссии и после войны  осталась жить в совхозе и стала ветврачом, а бабушка была помощником ветврача – санитаркой. Работу, помимо основной, приходилось выполнять всякую: ездить в прорубь за водой, доить коров, возить сено, иногда и ночевать прямо на ферме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49 году прабабушка вышла замуж, и одна за другой родилось пять дочере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7990" cy="38950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кровь сидела с детьми, а прабабушка продолжала работать. В 1966 году они всей семьей переехали в с. Алексеевка. Здесь бабуля устроилась на свиноферму. Была передовой свинаркой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3995" cy="3952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е одну грамоту за добросовестный труд. Не раз фотография бабули висела на доске почета. Как ответственный и хороший работник, несколько раз избиралась депутатом Сельского Сове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0910" cy="35814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41675</wp:posOffset>
            </wp:positionH>
            <wp:positionV relativeFrom="margin">
              <wp:posOffset>-69850</wp:posOffset>
            </wp:positionV>
            <wp:extent cx="3039110" cy="39789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51485</wp:posOffset>
            </wp:positionH>
            <wp:positionV relativeFrom="margin">
              <wp:posOffset>-309880</wp:posOffset>
            </wp:positionV>
            <wp:extent cx="3552825" cy="431419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4253" b="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так все работала и работала. За работой даже и не заметила, как дети выросли, - говорит бабу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старшие дочери вышли замуж и уехали из родного села. Бабуля, взяв с собой младших, поехала к одной из дочерей в Башкирию в г. Салават. Устроилась там дворником. А так как привыкла всегда выполнять  работу на совесть, то и здесь трудилась так же. За добросовестный труд получила медаль и двухкомнатную квартиру, но жить в городе не смогла. Все тянуло назад, в родное село, к родным просторам. И, бросив все, прабабушка вернулась вновь в Алексеевку. Вернувшись, она снова устроилась на свиноферму. Много еще трудовых побед было одержано ею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8110</wp:posOffset>
            </wp:positionH>
            <wp:positionV relativeFrom="margin">
              <wp:posOffset>6966585</wp:posOffset>
            </wp:positionV>
            <wp:extent cx="5288280" cy="243014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9 году пошла на пенсию по возрасту, но продолжала работать. И лишь 1992 году бабуля закончила свой трудовой пу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9410</wp:posOffset>
            </wp:positionH>
            <wp:positionV relativeFrom="paragraph">
              <wp:posOffset>1457960</wp:posOffset>
            </wp:positionV>
            <wp:extent cx="2923540" cy="37928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ейчас прабабушке уже 90 лет, но и сейчас она не сидит сложа руки: до сих пор выращивает овощи у себя в саду и помогает своим детям и внукам, живущим в городе. А нас у нее много: 5 дочерей, 14 внуков и 14 правнуков. Вот скольким людям дала бабуля жизнь! Ведь не будь ее, нашей замечательной бабулечки, не выживи она в то ужасное время, не было бы и нас. Мы все ее очень сильно любим, а она любит всех нас и переживает одинаково за каждог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30" w:after="30"/>
        <w:ind w:firstLine="42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sz w:val="28"/>
          <w:szCs w:val="28"/>
        </w:rPr>
        <w:t>Все дальше уходят события Великой Отечественной войны, но память о них останется навечно в истории нашей страны, нашего народа. Благодаря таким людям как моя бабушка, сохранится память не только о военных, но и о трудовых подвигах народа. Крупица такой памяти сохранится и в нашей семье. А я смогу рассказать о своей прабабушке своим детям и внук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Алексеевка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ркадакского района Саратовской области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сследовательская работа 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му: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«Подвиг в моей семье»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280" w:after="280"/>
        <w:ind w:firstLine="72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280" w:after="280"/>
        <w:ind w:right="-143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ла: </w:t>
      </w:r>
    </w:p>
    <w:p>
      <w:pPr>
        <w:pStyle w:val="Normal"/>
        <w:spacing w:before="280" w:after="280"/>
        <w:ind w:right="-143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Кондукова Полина, </w:t>
      </w:r>
    </w:p>
    <w:p>
      <w:pPr>
        <w:pStyle w:val="Normal"/>
        <w:spacing w:before="280" w:after="280"/>
        <w:ind w:right="-143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аяся 9 класса</w:t>
      </w:r>
    </w:p>
    <w:p>
      <w:pPr>
        <w:pStyle w:val="Normal"/>
        <w:spacing w:before="280" w:after="280"/>
        <w:ind w:right="-143" w:firstLine="72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Шмелева Н.В.,</w:t>
      </w:r>
    </w:p>
    <w:p>
      <w:pPr>
        <w:pStyle w:val="Normal"/>
        <w:spacing w:before="280" w:after="280"/>
        <w:ind w:right="-143" w:firstLine="7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spacing w:before="0" w:after="20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2:00Z</dcterms:created>
  <dc:creator>1</dc:creator>
  <dc:description/>
  <dc:language>en-US</dc:language>
  <cp:lastModifiedBy>Ученик Ноут21</cp:lastModifiedBy>
  <cp:lastPrinted>2013-11-12T21:03:00Z</cp:lastPrinted>
  <dcterms:modified xsi:type="dcterms:W3CDTF">2020-05-08T12:12:00Z</dcterms:modified>
  <cp:revision>2</cp:revision>
  <dc:subject/>
  <dc:title/>
</cp:coreProperties>
</file>