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Октябрьского района»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в творческом объединени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Р «Лучики»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Самый внимательный»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43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- психолог</w:t>
      </w:r>
    </w:p>
    <w:p>
      <w:pPr>
        <w:pStyle w:val="Normal"/>
        <w:tabs>
          <w:tab w:val="clear" w:pos="708"/>
          <w:tab w:val="left" w:pos="43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атова Е.В.</w:t>
      </w:r>
    </w:p>
    <w:p>
      <w:pPr>
        <w:pStyle w:val="Normal"/>
        <w:tabs>
          <w:tab w:val="clear" w:pos="708"/>
          <w:tab w:val="left" w:pos="4326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: 21.04.20.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ктябрьское,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включает развивающие задания с применением нагляд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ы занятия разработано в соответствии 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 в Российской Федераци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й общеобразовательной (общеразвивающей) программой «Познаем и учимс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Совершенствовать умение анализировать объекты и объединять в логический ряд  по характерному признаку;</w:t>
        <w:br/>
        <w:t>-Развивать концентрацию, переключаемость внимания;</w:t>
        <w:br/>
        <w:t>-Развивать у детей любознательность, взаимопомощь, навыки самооценки, общую и мелкую моторику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388"/>
        <w:gridCol w:w="850"/>
        <w:gridCol w:w="3686"/>
        <w:gridCol w:w="3118"/>
        <w:gridCol w:w="992"/>
        <w:gridCol w:w="851"/>
        <w:gridCol w:w="1701"/>
      </w:tblGrid>
      <w:tr>
        <w:trPr>
          <w:trHeight w:val="378" w:hRule="atLeast"/>
        </w:trPr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полнительной общеобразовательной общеразвива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(общеразвивающая) программа «Познаем и учимс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дополнительной  общеобразовательной  общеразвивающ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внимательный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, термины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нцентрация и переключаемость  внимания, логический ря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.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ехнология коллективного взаимодействия (задание «Вопросы-шутки», «Шепотом-громко»), технология развития критического мышления (упражнение «Логическая цепочка»), развивающее обучение («Быстрее отвечай»), здоровьесберегающая технология (пальчиковая гимнастика «Колокольчики», «Кулак-ладонь-хлопок»,  дыхательная гимнастика «Лифт», динамическая пауза «На опушке», гимнастика для глаз «Сов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создать условия для успешн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свойств внимания, логического мышления, через организацию развивающ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луховое внимание; тренировать концентрацию, переключаемость внимания;</w:t>
              <w:br/>
              <w:t>Развивать мыслительные операции, умение выстраивать логический ряд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любознательность, взаимопомощь, навыки сотрудничества, общую и мелкую мотори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 результа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ложительную мотивацию к заняти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ь, учебные задачи, планировать, слушать вопросы педагога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й результа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центрировать и переключ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обобщение, сравнение, анализ, поиск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 с заданием «Загадочное животн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рточки для работы в п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ветные карандаш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е на эк «Логическая цеп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разец для выполнения индивидуального зад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учебный кабине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: развивающе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пект занятия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целевые ориентиры в виде возрастных характеристик возможных достижений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, методические приемы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локольч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тельная гимнастика «Лиф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 через нос, руки вверх, на выдохе губы трубочкой, выдох, опуская руки вн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под руководством психолог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интерес к выполнению упраж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обучаю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–разминка «Вопросы –шутки»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Как лучше и быстрее сорвать арбуз с дерева? </w:t>
            </w:r>
            <w:r>
              <w:rPr>
                <w:i/>
                <w:iCs/>
                <w:color w:val="111111"/>
              </w:rPr>
              <w:t>(арбуз на дереве не растет)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На полке стояли детские книжки. Подбежала собачка, взяла одну книжку, потом еще одну, потом еще две. Сколько книг она прочитает? </w:t>
            </w:r>
            <w:r>
              <w:rPr>
                <w:i/>
                <w:iCs/>
                <w:color w:val="111111"/>
              </w:rPr>
              <w:t>(Нисколько. Собаки не умеют читать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На дубе 3 ветки, на каждой ветке -3 яблока. Сколько всего яблок? </w:t>
            </w:r>
            <w:r>
              <w:rPr>
                <w:i/>
                <w:iCs/>
                <w:color w:val="111111"/>
              </w:rPr>
              <w:t>(Яблоки на дубе не растут.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В тарелке лежали 3 морковки и 4 яблока. Сколько фруктов лежало в тарелке? </w:t>
            </w:r>
            <w:r>
              <w:rPr>
                <w:i/>
                <w:iCs/>
                <w:color w:val="111111"/>
              </w:rPr>
              <w:t>(4 яблока. Морковь - не фрукт, а овощ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У кошки Мурки родились щенята</w:t>
            </w:r>
            <w:r>
              <w:rPr>
                <w:color w:val="111111"/>
              </w:rPr>
              <w:t>: один черненький и два беленьких. Сколько всего? </w:t>
            </w:r>
            <w:r>
              <w:rPr>
                <w:i/>
                <w:iCs/>
                <w:color w:val="111111"/>
              </w:rPr>
              <w:t>(Ни одного. У кошки – котята.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Сели на воду три воробья. Один улетел. Сколько осталось? </w:t>
            </w:r>
            <w:r>
              <w:rPr>
                <w:i/>
                <w:iCs/>
                <w:color w:val="111111"/>
              </w:rPr>
              <w:t>(воробьи на воду не садятся)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- Катится колесо разноцветное</w:t>
            </w:r>
            <w:r>
              <w:rPr>
                <w:color w:val="111111"/>
              </w:rPr>
              <w:t>: один угол у него красный, другой – зеленый, третий – желтый. Когда колесо докатится до края стола, какой цвет будет видно? </w:t>
            </w:r>
            <w:r>
              <w:rPr>
                <w:i/>
                <w:iCs/>
                <w:color w:val="111111"/>
              </w:rPr>
              <w:t>(Никакой. У колеса нет углов)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- На полке стояли</w:t>
            </w:r>
            <w:r>
              <w:rPr>
                <w:color w:val="111111"/>
              </w:rPr>
              <w:t>: пирамидка, неваляшка, чайник и кукла. Сколько игрушек на полке? </w:t>
            </w:r>
            <w:r>
              <w:rPr>
                <w:i/>
                <w:iCs/>
                <w:color w:val="111111"/>
              </w:rPr>
              <w:t>(Три. Чайник-это посуда)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- По двору гуляли петух и курица. У петуха две ноги, а у курицы- четыре. Сколько ног гуляло по двору? </w:t>
            </w:r>
            <w:r>
              <w:rPr>
                <w:i/>
                <w:iCs/>
                <w:color w:val="111111"/>
              </w:rPr>
              <w:t>(-У курицы-2 ноги, а не четыре)</w:t>
            </w:r>
            <w:r>
              <w:rPr>
                <w:color w:val="111111"/>
              </w:rPr>
              <w:t>.</w:t>
            </w:r>
          </w:p>
          <w:p>
            <w:pPr>
              <w:pStyle w:val="Style17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- Один банан падает с елки каждую минуту. Сколько их упадет за 5 мину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Шепотом-гром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лько те команды, которые педагог называет шеп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ьте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айте на прав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глаз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и дают ответы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д руководством педагог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догадку и сообразительность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трудничать со сверстниками при выполнении, принимать на себя ответственность за результаты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коллективн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пражнение «Логическая це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предложенных карточек дети составляют логическую цеп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ампочка, огонь, чайник, кекс, батон, кукуруза, утята, сова,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чиковая гимнастика «Ладонь-хлопок-кул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логическую цепочку, объясняя связь предыдущего предмета со следу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д руководством взросл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т познавательный интерес, догадку и сообразительность, с удовольствием экспериментир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.</w:t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и закрепление обучающимис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«Быстрее отвеч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я карточку(приложение) детям нужно дать ответ на вопросы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2871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11" t="47987" r="7693" b="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нее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отрудничать со сверстником в паре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имать на себя ответственность за результаты сво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«Сова», дети открывают и закрывают глаза в соответствии с командой педагога «день», «н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 «Дорисуй в соответствии с образц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1021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д руководством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ют поставленную зада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задания мы сегодня выполняли в парах, групповые? Названия каких заданий вы запомнили? Какое задание показалось самым слож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Колокольч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 к адекватной оценке результ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флексивного обучения.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ая образовательная 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мероприятие (экскурсия, выставка и т.д.), вид деятельности (спортивная, художественно-творческая и т.п.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в каких темах, видах деятельности, продуктах будет востребован детский опыт (содержание мероприятия, роли и функции каждого обучающегося (конкурсы, конференции, соревнования, профессиональные пробы, выстав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«Урок развития»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рименением принципов и правил составления логической цепочки (величина, цвет, принадлежность к группе, форма и т.д.); тренировки переключаемости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указываются временные затраты; авторство использованных методик и технологий; другое …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ИСПОЛЬЗОВАННОЙ ЛИТЕРАТУРЫ</w:t>
      </w:r>
    </w:p>
    <w:p>
      <w:pPr>
        <w:pStyle w:val="Style17"/>
        <w:shd w:fill="FFFFFF" w:val="clear"/>
        <w:spacing w:before="0" w:after="156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sz w:val="28"/>
          <w:szCs w:val="28"/>
          <w:shd w:fill="FFFFFF" w:val="clear"/>
        </w:rPr>
        <w:t xml:space="preserve">1. 30 уроков развития внимания и памяти. - М.: Кузьма, Букмастер, 2015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2. Будем внимательны! Задания на развитие внимания и зрительного восприятия. Для детей 5-7 лет. - М.: Кировская областная типография, 2016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3. Задания и упражнения для развития памяти, внимания и воображения у детей 5-7 лет. - М.: Каро, 2009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4. Субботина, Л. Ю. Как играть с ребенком. Игры на развитие моторики, речи, внимания, памяти, мышления, восприятия, воображения у детей / Л.Ю. Субботина. - М.: Харвест, Академия Развития, 2011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5. Узорова, О. В. 3000 примеров для развития внимания, памяти, мышления / О.В. Узорова, Е.А. Нефёдова. - М.: АСТ, 2015. </w:t>
      </w:r>
    </w:p>
    <w:p>
      <w:pPr>
        <w:pStyle w:val="Style17"/>
        <w:shd w:fill="FFFFFF" w:val="clear"/>
        <w:spacing w:before="0" w:after="15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156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Style17"/>
        <w:shd w:fill="FFFFFF" w:val="clear"/>
        <w:spacing w:before="0" w:after="156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hd w:fill="FFFFFF" w:val="clear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6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hd w:fill="FFFFFF" w:val="clear"/>
        <w:spacing w:before="0" w:after="156"/>
        <w:jc w:val="right"/>
        <w:rPr>
          <w:lang w:val="en-US" w:eastAsia="en-US"/>
        </w:rPr>
      </w:pPr>
      <w:r>
        <w:rPr>
          <w:lang w:val="en-US" w:eastAsia="en-US"/>
        </w:rPr>
        <w:t>Приложение.</w:t>
      </w:r>
    </w:p>
    <w:p>
      <w:pPr>
        <w:pStyle w:val="Style17"/>
        <w:shd w:fill="FFFFFF" w:val="clear"/>
        <w:spacing w:before="0" w:after="156"/>
        <w:rPr>
          <w:lang w:val="en-US" w:eastAsia="en-US"/>
        </w:rPr>
      </w:pPr>
      <w:r>
        <w:rPr>
          <w:lang w:val="en-US" w:eastAsia="en-US"/>
        </w:rPr>
        <w:t>Задание для работы в парах «Быстрее отвеча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5013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дание для индивидуальной работы «Дорисуй  в соответствии с образцом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220" cy="278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2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5:00Z</dcterms:created>
  <dc:creator>Пользователь</dc:creator>
  <dc:description/>
  <cp:keywords/>
  <dc:language>en-US</dc:language>
  <cp:lastModifiedBy>1</cp:lastModifiedBy>
  <dcterms:modified xsi:type="dcterms:W3CDTF">2020-04-26T17:10:00Z</dcterms:modified>
  <cp:revision>12</cp:revision>
  <dc:subject/>
  <dc:title/>
</cp:coreProperties>
</file>