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FD9A00"/>
          <w:kern w:val="2"/>
          <w:sz w:val="20"/>
          <w:szCs w:val="20"/>
          <w:lang w:eastAsia="ru-RU"/>
        </w:rPr>
        <w:t>Конспект занятия в подготовительной группе «Чудо  сказки!»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Цель:1. Вызвать эмоциональный отклик на хорошо знакомые и любимые сказки, 2.Прививать и поддерживать интерес к русской народной сказке,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3. Воспитывать эстетическое отношение к произведениям русского народного творчества, 4,Развивать интерес к литературным произведениям, желание слушать и рассматривать книги,5. Учить создавать художественные образы, используя различные художественные приемы, упражнять в работе с художественным материалом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Звучит аудиозапись песни: "В гостях у сказки"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 Что вам подсказала музыка?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ебенок: Мы будем говорить о сказках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Воспитатель:Молодец, и  так, но для начала посмотрите на портрет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Дети,  конечно, вы узнали, кто на этом портрете?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Ребенок:  Это великий русский поэт- А. С. Пушкин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Воспитатель: Правильно, Пушкин-это поэт, но еще и великий сказочник. Подскажите мне, в какой форме написаны его сказки?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ебенок: Они написаны в стихотворной форме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 Это как?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ебенок: Значит, что сказки написаны складно, в рифму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 А кто из вас знает, как называются сказки, которые написаны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исателем или поэтом?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ебенок: Это сказки авторские, у них есть автор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Например, сказку" Кот в сапогах" написал Ш. Перро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 А кто из вас назовет других авторов и их творения?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ебенок: А. Толстой написал про Буратино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ети называют сказки:Н. Носов: "Приключения Незнайки и его друзей",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. Маршак "Двенадцать месяцев", П. Ершов "Конек Горбунок", С. Михалков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"Три поросенка", Л. Н. Толстой "Три медведя", В. Катаев "Цветик-семицветик", Андерсен "Огниво" и т. д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Очень хорошо, но в сказочном мире еще больше сказок, которые называются по другому.  Подскажите как?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ебенок: Это народные сказки, нам их рассказывают бабушки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Эти сказки передаются из уст в уста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Конечно, это так. Народные сказки передаются из поколения в поколение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А вы знаете названия этих сказок, как и авторские?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Дети называют: "Волк и лиса",;Колобок, Снегурочка, "Гуси-лебеди", "Царевна Лягушка",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"Сивка-Бурка"и т. д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Воспитатель: Какие вы молодцы! А теперь давайте вспомним, какие мы с вами читали  сказки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А. С. Пушкина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ети называют: "Сказка о рыбаке и рыбке", "Сказка о попе и работнике его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Балде", "Сказка о царе Салтане, о славном и могучем сыне его князе Гвидоне Салтановиче и о прекрасной царевне Лебеди", "Сказка о мертвой царевне и о семи богатырях", "Сказка о золотом петушке"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Воспитатель:Какие вы, молодцы! Я предлагаю вам поиграть в игру, которая называется "Царевна- Лебедь". Я буду вам называть слово, а вы мне будете подсказывать его вторую часть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Итак, "Солнышко разгарается- игра начинается"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Иван (Царевич, дурак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Мышка (норушка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ри (поросенка, медведя, богатыря. девицы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Лягушка (квакушка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Царевна (лебедь, лягушка, Несмеяна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Конек (Горбунок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ивка (Бурка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Шапка (невидимка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апоги (скороходы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естрица (Аленушка) ;Дядька (Черномор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Золотая (Рыбка, золотой (петушок, золотое (яичко, Золотые Волосы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Кот (ученый, в сапогах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Царь (Кощей, Салтан, Дадон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Цветик (семицветик) ;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казка (Ложь)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Игра показала, что вы знаете сказки А. С. Пушкина и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Народные сказки, а сейчас пофантазируйте и представьте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ебе, что вы оказались в одной из этих сказок. Как вы думаете,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Что для этого надо сделать?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ебенок: Можно сочинить маленькое стихотворение,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оговорить с одним из героев, попросить его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омочь (щука, конек-Горбунок,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ебенок: Нужно сказать волшебные слова (по-щучьему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елению, по- моему хотению, крибле-крабле-бумс и т. д.) 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ебенок: можно перевоплотиться в сказочных персонажей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(игра-драматизация)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 Все это хорошо. Раздается стук в дверь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Кто же это пришел (Входит герой из сказки про Незнайку)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ети, вы узнали, кто же это?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ети:Нет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 Я попрошу нашего гостя загадать про себя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Загадку, может быть, это вам поможет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 сказке я живу веселой,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У меня много друзей,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Я рисую им портреты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И меня любят за это. Кто я?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ети: Это же друг Незнайки –художник Тюбик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юбик: Что же вы меня сразу не узнали? Я вот принес вам письмо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Давайте почитаем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Здравствуйте, дорогие ребята!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Я Волшебница из мира сказок. У меня случилась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Беда. Была у меня волшебная книга: ОЧЕНЬ БОЛЬШАЯ И КРАСИВАЯ.,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 ней было много сказок. Когда вставало солнце, я открывала эту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Книгу, сказки улетали к детям, чтобы их радовать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А вечером сказки возвращались на покой и ложились спать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Но однажды они не вернулись. Я прошу вас, чтобы вы помогли мне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вернуть сказки в «Волшебную книгу».Я узнала, что вы очень хорошо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знаете сказки А. С. Пушкина и русские народные, поэтому и обратилась к вам за помощью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Дети, давайте поможем доброй Волшебнице, ведь у нас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в гостях художник, он нам и подскажет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А сначала давайте сделаем разминку: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т выходят из воды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Удалые молодцы- (дети шагают),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Вслед за ними лебедь плывет- (раздвигают руками волны),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В небе солнышко встает- (встают на носочки),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А на кухне повариха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печет пирожки очень лихо (делают пирожки руками),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Балда дровишки рубит (имитируют рубку дров),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Царь Салтан в трубу глядит (смотрят в глазок),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исовать нам всем велит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И с этим нельзя не согласиться. Приступаем к работе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Ты, Тюбик, тоже оставайся с нами, а вы, ребята, вспомните,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Какая сказка вам нравится больше всего и начинайте рисовать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ети рисуют, а потом собирают все свои работы и отдают их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юбику, чтобы он все отправил по назначению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 хвалит детей, а дети радуются, что сделали доброе дело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ебенок: мы очень рады, что смогли помочь и сделали доброе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дело. Мы сами очень любим сказки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атель: Сказки- это чудеса,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555555"/>
          <w:sz w:val="20"/>
          <w:szCs w:val="20"/>
        </w:rPr>
        <w:t>А без чудес трудно жить на свете. Сказки любят и взрослые, и дети. Верьте дети в чудеса.Молодцы всем спасибо. За такое увлекательное путешествие в мир сказок 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58:00Z</dcterms:created>
  <dc:creator>User</dc:creator>
  <dc:description/>
  <cp:keywords/>
  <dc:language>en-US</dc:language>
  <cp:lastModifiedBy>Пользователь</cp:lastModifiedBy>
  <dcterms:modified xsi:type="dcterms:W3CDTF">2020-05-15T05:15:00Z</dcterms:modified>
  <cp:revision>5</cp:revision>
  <dc:subject/>
  <dc:title/>
</cp:coreProperties>
</file>