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НИЦИПАЛЬНОЕ ОБЩЕОБРАЗВОАТЕЛЬНОЕ УЧРЕЖДЕНИЕ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«Русская православная классическая гимназия имени преподобного Сергия Радонежского»</w:t>
      </w:r>
    </w:p>
    <w:p>
      <w:pPr>
        <w:pStyle w:val="TextBody"/>
        <w:spacing w:lineRule="auto" w:line="240"/>
        <w:ind w:left="2461" w:right="2455" w:hanging="0"/>
        <w:rPr/>
      </w:pPr>
      <w:r>
        <w:rPr/>
        <w:t>Основная образовательная  основного общего образования (ФГОС)</w:t>
      </w:r>
    </w:p>
    <w:p>
      <w:pPr>
        <w:pStyle w:val="TextBody"/>
        <w:rPr/>
      </w:pPr>
      <w:r>
        <w:rPr/>
        <w:t>Содержательный разде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кольного методического объедине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«____»_____20__г.№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 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едагогического совет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усская православная классическая гимназия имени преподобного Сергия Радонежского»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2"/>
                <w:szCs w:val="22"/>
              </w:rPr>
              <w:t>Протокол от________20___г. №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по МОУ «Русская православная классическая гимназия имени преподобного Сергия Радонежского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_______20___г. №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2"/>
                <w:szCs w:val="22"/>
              </w:rPr>
              <w:t>____________И.А. Бондаренко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Рабочая программа по предмету (курсу)</w:t>
      </w:r>
    </w:p>
    <w:p>
      <w:pPr>
        <w:pStyle w:val="TextBody"/>
        <w:rPr/>
      </w:pPr>
      <w:r>
        <w:rPr>
          <w:sz w:val="26"/>
        </w:rPr>
        <w:t>« химия  »</w:t>
      </w:r>
    </w:p>
    <w:p>
      <w:pPr>
        <w:pStyle w:val="TextBody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u w:val="single"/>
        </w:rPr>
        <w:t>основное обще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ровень образования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  <w:t>для ___8-9____класс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4"/>
        </w:rPr>
      </w:pPr>
      <w:r>
        <w:rPr>
          <w:sz w:val="26"/>
        </w:rPr>
        <w:t>срок реализации ___5___лет</w:t>
      </w:r>
    </w:p>
    <w:p>
      <w:pPr>
        <w:pStyle w:val="TextBody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TextBody"/>
        <w:spacing w:before="9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72" w:before="1" w:after="0"/>
        <w:ind w:left="5986" w:hanging="0"/>
        <w:rPr/>
      </w:pPr>
      <w:r>
        <w:rPr/>
        <w:t xml:space="preserve">___________________________Шаронова Наталья Викторовна </w:t>
      </w:r>
    </w:p>
    <w:p>
      <w:pPr>
        <w:pStyle w:val="TextBody"/>
        <w:spacing w:lineRule="exact" w:line="272" w:before="1" w:after="0"/>
        <w:ind w:left="5986" w:hanging="0"/>
        <w:rPr/>
      </w:pPr>
      <w:r>
        <w:rPr/>
        <w:t>________________________Первая____</w:t>
      </w:r>
    </w:p>
    <w:p>
      <w:pPr>
        <w:pStyle w:val="TextBody"/>
        <w:spacing w:lineRule="exact" w:line="272" w:before="1" w:after="0"/>
        <w:ind w:left="5986" w:hanging="0"/>
        <w:rPr/>
      </w:pPr>
      <w:r>
        <w:rPr/>
        <w:t>Квалификационная категор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САРАТОВ</w:t>
      </w:r>
    </w:p>
    <w:p>
      <w:pPr>
        <w:pStyle w:val="TextBody"/>
        <w:rPr>
          <w:sz w:val="26"/>
        </w:rPr>
      </w:pPr>
      <w:r>
        <w:rPr>
          <w:sz w:val="26"/>
        </w:rPr>
        <w:t>2018 год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ая программа предмета «Химия» 8-9 классы по ФГОС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программа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Закона «Об образовании в Российской Федерации»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273-ФЗ от 29.12.2012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Закона об образовании РТ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68-ЗРТ от 22.07.2013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Федерального государственного образовательного стандарта основного общего </w:t>
      </w:r>
      <w:r>
        <w:rPr>
          <w:rFonts w:cs="Times New Roman" w:ascii="Times New Roman" w:hAnsi="Times New Roman"/>
          <w:spacing w:val="2"/>
          <w:sz w:val="24"/>
        </w:rPr>
        <w:t xml:space="preserve">образования, утвержденного приказом </w:t>
      </w:r>
      <w:r>
        <w:rPr>
          <w:rFonts w:cs="Times New Roman" w:ascii="Times New Roman" w:hAnsi="Times New Roman"/>
          <w:sz w:val="24"/>
        </w:rPr>
        <w:t xml:space="preserve">Министерства образования и науки Российской Федерации от 17 декабря 2010 года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189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мерной основной образовательной программы основного общего образования от 08 апрел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hd w:fill="FFFFFF" w:val="clear"/>
        </w:rPr>
        <w:t xml:space="preserve">Основной образовательной программы основного общего образования МБОУ «Гимназия </w:t>
      </w:r>
      <w:r>
        <w:rPr>
          <w:rFonts w:eastAsia="Segoe UI Symbol" w:cs="Segoe UI Symbol" w:ascii="Segoe UI Symbol" w:hAnsi="Segoe UI Symbol"/>
          <w:sz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hd w:fill="FFFFFF" w:val="clear"/>
        </w:rPr>
        <w:t xml:space="preserve">32» </w:t>
      </w:r>
      <w:r>
        <w:rPr>
          <w:rFonts w:cs="Times New Roman" w:ascii="Times New Roman" w:hAnsi="Times New Roman"/>
          <w:sz w:val="24"/>
        </w:rPr>
        <w:t>НМР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и </w:t>
      </w:r>
      <w:r>
        <w:rPr>
          <w:rFonts w:cs="Times New Roman" w:ascii="Times New Roman" w:hAnsi="Times New Roman"/>
          <w:b/>
          <w:color w:val="0D0D0D"/>
          <w:sz w:val="24"/>
        </w:rPr>
        <w:t>основного общего образования с учетом специфики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</w:rPr>
        <w:t>«Химия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Формирование у обучающихся целостного представления о мире и роли химии в создании современной естественно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химические зн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обретение обучающимися опыта разнообразной деятельности, познания и самопознания; ключевых компетентностей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учебного предмета «Хим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сто учебного предмета «Химия» в учебном плане основного общег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«Химия» входит в состав предметной области «Естественнонаучные предметы». Химия в основной школе изучается с 8 по 9 классы. Общее число учебных часов за два года обучения — 136, из них 68 ч (2 часа в неделю) в 8 классах, 68 часов (2 часа в неделю) в 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, метапредметные и предметные результаты освоения хим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ми результатами</w:t>
      </w:r>
      <w:r>
        <w:rPr>
          <w:rFonts w:cs="Times New Roman" w:ascii="Times New Roman" w:hAnsi="Times New Roman"/>
          <w:sz w:val="24"/>
        </w:rPr>
        <w:t xml:space="preserve"> изучения хими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Личностные результаты освоения предмета «Химия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ормирование целостного мировоззрения, соответствующего современному уровню развития нау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ормирование осознанного, уважительного и доброжелательного отношения к другому человеку, его мнению, мировоззрению,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</w:rPr>
        <w:t xml:space="preserve"> изучения хим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 УУ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ысловое чтение. Обучающийся смож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УД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организовывать учебное сотрудничество и совместную деятельность с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общую точку зрения в диску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сознанно использовать речевые средства в соответствии с задач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 «Химия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воначальные химические понятия (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химии. </w:t>
      </w:r>
      <w:r>
        <w:rPr>
          <w:rFonts w:cs="Times New Roman" w:ascii="Times New Roman" w:hAnsi="Times New Roman"/>
          <w:i/>
          <w:sz w:val="24"/>
        </w:rPr>
        <w:t>Тела и вещества. Основные методы познания: наблюдение, измерение, эксперимент.</w:t>
      </w:r>
      <w:r>
        <w:rPr>
          <w:rFonts w:cs="Times New Roman" w:ascii="Times New Roman" w:hAnsi="Times New Roman"/>
          <w:sz w:val="24"/>
        </w:rPr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rFonts w:cs="Times New Roman" w:ascii="Times New Roman" w:hAnsi="Times New Roman"/>
          <w:i/>
          <w:sz w:val="24"/>
        </w:rPr>
        <w:t>Закон постоянства состава вещества.</w:t>
      </w:r>
      <w:r>
        <w:rPr>
          <w:rFonts w:cs="Times New Roman" w:ascii="Times New Roman" w:hAnsi="Times New Roman"/>
          <w:sz w:val="24"/>
        </w:rPr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роение атома. Периодический закон и периодическая система химических элементов Д.И. Менделеева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ение атома: ядро, энергетический уровень. </w:t>
      </w:r>
      <w:r>
        <w:rPr>
          <w:rFonts w:cs="Times New Roman" w:ascii="Times New Roman" w:hAnsi="Times New Roman"/>
          <w:i/>
          <w:sz w:val="24"/>
        </w:rPr>
        <w:t>Состав ядра атома: протоны, нейтроны. Изотопы.</w:t>
      </w:r>
      <w:r>
        <w:rPr>
          <w:rFonts w:cs="Times New Roman" w:ascii="Times New Roman" w:hAnsi="Times New Roman"/>
          <w:sz w:val="24"/>
        </w:rPr>
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оение веществ. Химическая связь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Электроотрицательность атомов химических элементов.</w:t>
      </w:r>
      <w:r>
        <w:rPr>
          <w:rFonts w:cs="Times New Roman" w:ascii="Times New Roman" w:hAnsi="Times New Roman"/>
          <w:sz w:val="24"/>
        </w:rPr>
        <w:t xml:space="preserve"> Ковалентная химическая связь: неполярная и полярная. </w:t>
      </w:r>
      <w:r>
        <w:rPr>
          <w:rFonts w:cs="Times New Roman" w:ascii="Times New Roman" w:hAnsi="Times New Roman"/>
          <w:i/>
          <w:sz w:val="24"/>
        </w:rPr>
        <w:t>Понятие о водородной связи и ее влиянии на физические свойства веществ на примере воды.</w:t>
      </w:r>
      <w:r>
        <w:rPr>
          <w:rFonts w:cs="Times New Roman" w:ascii="Times New Roman" w:hAnsi="Times New Roman"/>
          <w:sz w:val="24"/>
        </w:rPr>
        <w:t xml:space="preserve"> Ионная связь. Металлическая связь. </w:t>
      </w:r>
      <w:r>
        <w:rPr>
          <w:rFonts w:cs="Times New Roman" w:ascii="Times New Roman" w:hAnsi="Times New Roman"/>
          <w:i/>
          <w:sz w:val="24"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слород. Водород.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тые вещества: металлы и неметаллы. Закон Авогадро. Молярный объем га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классы неорганических соединений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нарные соединения. Оксиды. Классификация. Номенклатура. </w:t>
      </w:r>
      <w:r>
        <w:rPr>
          <w:rFonts w:cs="Times New Roman" w:ascii="Times New Roman" w:hAnsi="Times New Roman"/>
          <w:i/>
          <w:sz w:val="24"/>
        </w:rPr>
        <w:t>Физические свойства оксидов.</w:t>
      </w:r>
      <w:r>
        <w:rPr>
          <w:rFonts w:cs="Times New Roman" w:ascii="Times New Roman" w:hAnsi="Times New Roman"/>
          <w:sz w:val="24"/>
        </w:rPr>
        <w:t xml:space="preserve"> Химические свойства оксидов. </w:t>
      </w:r>
      <w:r>
        <w:rPr>
          <w:rFonts w:cs="Times New Roman" w:ascii="Times New Roman" w:hAnsi="Times New Roman"/>
          <w:i/>
          <w:sz w:val="24"/>
        </w:rPr>
        <w:t>Получение и применение оксидов.</w:t>
      </w:r>
      <w:r>
        <w:rPr>
          <w:rFonts w:cs="Times New Roman" w:ascii="Times New Roman" w:hAnsi="Times New Roman"/>
          <w:sz w:val="24"/>
        </w:rPr>
        <w:t xml:space="preserve"> Основания. Классификация. Номенклатура. </w:t>
      </w:r>
      <w:r>
        <w:rPr>
          <w:rFonts w:cs="Times New Roman" w:ascii="Times New Roman" w:hAnsi="Times New Roman"/>
          <w:i/>
          <w:sz w:val="24"/>
        </w:rPr>
        <w:t>Физические свойства оснований. Получение оснований.</w:t>
      </w:r>
      <w:r>
        <w:rPr>
          <w:rFonts w:cs="Times New Roman" w:ascii="Times New Roman" w:hAnsi="Times New Roman"/>
          <w:sz w:val="24"/>
        </w:rPr>
        <w:t xml:space="preserve"> Химические свойства оснований. Реакция нейтрализации. Кислоты. Классификация. Номенклатура. </w:t>
      </w:r>
      <w:r>
        <w:rPr>
          <w:rFonts w:cs="Times New Roman" w:ascii="Times New Roman" w:hAnsi="Times New Roman"/>
          <w:i/>
          <w:sz w:val="24"/>
        </w:rPr>
        <w:t>Физические свойства кислот. Получение и применение кислот.</w:t>
      </w:r>
      <w:r>
        <w:rPr>
          <w:rFonts w:cs="Times New Roman" w:ascii="Times New Roman" w:hAnsi="Times New Roman"/>
          <w:sz w:val="24"/>
        </w:rPr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rFonts w:cs="Times New Roman" w:ascii="Times New Roman" w:hAnsi="Times New Roman"/>
          <w:i/>
          <w:sz w:val="24"/>
        </w:rPr>
        <w:t>Физические свойства солей. Получение и применение солей.</w:t>
      </w:r>
      <w:r>
        <w:rPr>
          <w:rFonts w:cs="Times New Roman" w:ascii="Times New Roman" w:hAnsi="Times New Roman"/>
          <w:sz w:val="24"/>
        </w:rPr>
        <w:t xml:space="preserve"> Химические свойства солей. Генетическая связь между классами неорганических соединений. </w:t>
      </w:r>
      <w:r>
        <w:rPr>
          <w:rFonts w:cs="Times New Roman" w:ascii="Times New Roman" w:hAnsi="Times New Roman"/>
          <w:i/>
          <w:sz w:val="24"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а. Растворы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творы. </w:t>
      </w:r>
      <w:r>
        <w:rPr>
          <w:rFonts w:cs="Times New Roman" w:ascii="Times New Roman" w:hAnsi="Times New Roman"/>
          <w:i/>
          <w:sz w:val="24"/>
        </w:rPr>
        <w:t>Растворимость веществ в воде.</w:t>
      </w:r>
      <w:r>
        <w:rPr>
          <w:rFonts w:cs="Times New Roman" w:ascii="Times New Roman" w:hAnsi="Times New Roman"/>
          <w:sz w:val="24"/>
        </w:rPr>
        <w:t xml:space="preserve"> Концентрация растворов. Массовая доля растворенного вещества в раст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ческие реакции (3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ые темы практических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бораторное оборудование и приемы обращения с ним. Правила безопасной работы в химической лаборато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чистка загрязненной поваренной со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ление растворов с определенной массовой долей растворенного ве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кции ионного об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и протекания химических реа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чественные реакции на ионы в раст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роение атома. Периодический закон и периодическая система химических элементов Д.И. Менделеева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еский закон Д.И. Менделеева. Периодическая система химических элементов Д.И. Менделеева. Характеристика химического элемент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ческие реакции (2 час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нятие о скорости химической реакции. Факторы, влияющие на скорость химической реакции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Понятие о катализа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ллы и их соединения (1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Общие физические свойства металлов.</w:t>
      </w:r>
      <w:r>
        <w:rPr>
          <w:rFonts w:cs="Times New Roman" w:ascii="Times New Roman" w:hAnsi="Times New Roman"/>
          <w:sz w:val="24"/>
        </w:rPr>
        <w:t xml:space="preserve"> Общие химические свойства металлов: реакции с неметаллами, кислотами, солями. </w:t>
      </w:r>
      <w:r>
        <w:rPr>
          <w:rFonts w:cs="Times New Roman" w:ascii="Times New Roman" w:hAnsi="Times New Roman"/>
          <w:i/>
          <w:sz w:val="24"/>
        </w:rPr>
        <w:t>Электрохимический ряд напряжений металлов.</w:t>
      </w:r>
      <w:r>
        <w:rPr>
          <w:rFonts w:cs="Times New Roman" w:ascii="Times New Roman" w:hAnsi="Times New Roman"/>
          <w:sz w:val="24"/>
        </w:rPr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 Генетическая связь между классами неорган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ислород. Водород.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слород – химический элемент и простое вещество. </w:t>
      </w:r>
      <w:r>
        <w:rPr>
          <w:rFonts w:cs="Times New Roman" w:ascii="Times New Roman" w:hAnsi="Times New Roman"/>
          <w:i/>
          <w:sz w:val="24"/>
        </w:rPr>
        <w:t>Озон. Состав воздуха.</w:t>
      </w:r>
      <w:r>
        <w:rPr>
          <w:rFonts w:cs="Times New Roman" w:ascii="Times New Roman" w:hAnsi="Times New Roman"/>
          <w:sz w:val="24"/>
        </w:rPr>
        <w:t xml:space="preserve"> Физические и химические свойства кислорода. Получение и применение кислорода. </w:t>
      </w:r>
      <w:r>
        <w:rPr>
          <w:rFonts w:cs="Times New Roman" w:ascii="Times New Roman" w:hAnsi="Times New Roman"/>
          <w:i/>
          <w:sz w:val="24"/>
        </w:rPr>
        <w:t>Тепловой эффект химических реакций. Понятие об экзо- и эндотермических реакциях</w:t>
      </w:r>
      <w:r>
        <w:rPr>
          <w:rFonts w:cs="Times New Roman" w:ascii="Times New Roman" w:hAnsi="Times New Roman"/>
          <w:sz w:val="24"/>
        </w:rPr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rFonts w:cs="Times New Roman" w:ascii="Times New Roman" w:hAnsi="Times New Roman"/>
          <w:i/>
          <w:sz w:val="24"/>
        </w:rPr>
        <w:t>Получение водорода в промышленности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Применение водорода</w:t>
      </w:r>
      <w:r>
        <w:rPr>
          <w:rFonts w:cs="Times New Roman" w:ascii="Times New Roman" w:hAnsi="Times New Roman"/>
          <w:sz w:val="24"/>
        </w:rPr>
        <w:t>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а. Растворы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да в природе. Круговорот воды в природе. Физические и химические свойства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металлы IV – VII групп и их соединения (2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rFonts w:cs="Times New Roman" w:ascii="Times New Roman" w:hAnsi="Times New Roman"/>
          <w:i/>
          <w:sz w:val="24"/>
        </w:rPr>
        <w:t>сернистая и сероводородная кислоты</w:t>
      </w:r>
      <w:r>
        <w:rPr>
          <w:rFonts w:cs="Times New Roman" w:ascii="Times New Roman" w:hAnsi="Times New Roman"/>
          <w:sz w:val="24"/>
        </w:rPr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V), ортофосфорная кислота и ее соли. Углерод: физические и химические свойства. </w:t>
      </w:r>
      <w:r>
        <w:rPr>
          <w:rFonts w:cs="Times New Roman" w:ascii="Times New Roman" w:hAnsi="Times New Roman"/>
          <w:i/>
          <w:sz w:val="24"/>
        </w:rPr>
        <w:t xml:space="preserve">Аллотропия углерода: алмаз, графит, карбин, фуллерены. </w:t>
      </w:r>
      <w:r>
        <w:rPr>
          <w:rFonts w:cs="Times New Roman" w:ascii="Times New Roman" w:hAnsi="Times New Roman"/>
          <w:sz w:val="24"/>
        </w:rPr>
        <w:t xml:space="preserve">Соединения углерода: оксиды углерода (II) и (IV), угольная кислота и ее соли. </w:t>
      </w:r>
      <w:r>
        <w:rPr>
          <w:rFonts w:cs="Times New Roman" w:ascii="Times New Roman" w:hAnsi="Times New Roman"/>
          <w:i/>
          <w:sz w:val="24"/>
        </w:rPr>
        <w:t xml:space="preserve">Кремний и его соединения. </w:t>
      </w:r>
      <w:r>
        <w:rPr>
          <w:rFonts w:cs="Times New Roman" w:ascii="Times New Roman" w:hAnsi="Times New Roman"/>
          <w:sz w:val="24"/>
        </w:rPr>
        <w:t>Генетическая связь между классами неорган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воначальные сведения об органических веществах (14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ервоначальные сведения о строении органических веществ. Углеводороды: метан, этан, этилен. </w:t>
      </w:r>
      <w:r>
        <w:rPr>
          <w:rFonts w:cs="Times New Roman" w:ascii="Times New Roman" w:hAnsi="Times New Roman"/>
          <w:i/>
          <w:sz w:val="24"/>
        </w:rPr>
        <w:t xml:space="preserve">Источники углеводородов: природный газ, нефть, уголь. </w:t>
      </w:r>
      <w:r>
        <w:rPr>
          <w:rFonts w:cs="Times New Roman" w:ascii="Times New Roman" w:hAnsi="Times New Roman"/>
          <w:sz w:val="24"/>
        </w:rPr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rFonts w:cs="Times New Roman" w:ascii="Times New Roman" w:hAnsi="Times New Roman"/>
          <w:i/>
          <w:sz w:val="24"/>
        </w:rPr>
        <w:t>Химическое загрязнение окружающей среды и его последств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ение за курс –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ые темы практических рабо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экспериментальных задач по теме «Металлы и их соеди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кислорода и изучение его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водорода и изучение его с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Получение углекислого газа и изучение его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шение экспериментальных задач по теме «Неметаллы IV – VII групп и их соедин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тическое планирование с определением основных видов учебной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99"/>
        <w:gridCol w:w="559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 обучающихс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класс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ые химические по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нятие о химии. </w:t>
            </w:r>
            <w:r>
              <w:rPr>
                <w:rFonts w:cs="Times New Roman" w:ascii="Times New Roman" w:hAnsi="Times New Roman"/>
                <w:b/>
                <w:sz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методы   познания природы (наблюдения, описание, измерение, эксперимент, моделирование).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методы познания (системно-информационный анализ, моделирование) для изучения различных сторон окружающей действительности.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универсальные способов деятельности по решению проблем и основных интеллектуальных операций: </w:t>
            </w:r>
            <w:r>
              <w:rPr>
                <w:rFonts w:cs="Times New Roman" w:ascii="Times New Roman" w:hAnsi="Times New Roman"/>
                <w:b/>
                <w:sz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гипотезы, сравнение, обобщение, систематизацию, выявление причинно-следственных связей, поиск аналогов. </w:t>
            </w:r>
            <w:r>
              <w:rPr>
                <w:rFonts w:cs="Times New Roman" w:ascii="Times New Roman" w:hAnsi="Times New Roman"/>
                <w:b/>
                <w:sz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ктические навыки. </w:t>
            </w:r>
            <w:r>
              <w:rPr>
                <w:rFonts w:cs="Times New Roman" w:ascii="Times New Roman" w:hAnsi="Times New Roman"/>
                <w:b/>
                <w:sz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цель и правила работы; строго следовать инструкции;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наблюдения в процессе эксперимента, последовательно описывая все действия. </w:t>
            </w:r>
            <w:r>
              <w:rPr>
                <w:rFonts w:cs="Times New Roman" w:ascii="Times New Roman" w:hAnsi="Times New Roman"/>
                <w:b/>
                <w:sz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по ТБ при работе в кабинете хими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атома. Периодический закон и периодическая система химических элементов Д.И. Менделее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сведения из истории возникновения химии. развития химии на Руси.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химическую символику элементов – химические знаки.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химические элементы и определять их положение в Периодической системе. Х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арактеризовать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табличную форму представления классификации химических элементов, структуру таблицы «Периодическая система химических элементов Д.И.Менделеева», группы и периоды периодической системы.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строение электронных оболочек атомов элементов </w:t>
            </w:r>
            <w:r>
              <w:rPr>
                <w:rFonts w:eastAsia="Segoe UI Symbol" w:cs="Segoe UI Symbol" w:ascii="Segoe UI Symbol" w:hAnsi="Segoe UI Symbol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1-20, сравнивать их строение.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физический смысл порядкового (атомного) номера, номера периода и номера группы (для элементов А-групп).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закономерности  изменения свойств хим. элементов в пределах малых периодов и главных подгрупп, физический смысл порядкового номера элемента; заряд ядра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веществ. Химическая связ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сущность и механизм образования химической связи.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тип химической связи в соединениях; </w:t>
            </w:r>
            <w:r>
              <w:rPr>
                <w:rFonts w:cs="Times New Roman" w:ascii="Times New Roman" w:hAnsi="Times New Roman"/>
                <w:b/>
                <w:sz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хемы образования молекул бинарных соединений элементов –металлов неметаллов (ионная, ковалентная полярная и неполярная связь).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ят</w:t>
            </w:r>
            <w:r>
              <w:rPr>
                <w:rFonts w:cs="Times New Roman" w:ascii="Times New Roman" w:hAnsi="Times New Roman"/>
                <w:sz w:val="24"/>
              </w:rPr>
              <w:t xml:space="preserve">ь электронные и структурные формулы веществ с данным видом связи. </w:t>
            </w:r>
            <w:r>
              <w:rPr>
                <w:rFonts w:cs="Times New Roman" w:ascii="Times New Roman" w:hAnsi="Times New Roman"/>
                <w:b/>
                <w:sz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нятие об ионе, электроотрицательности (ЭО) химических элементо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</w:rPr>
              <w:t xml:space="preserve">формулы соединений различными видами связи.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тип химической связи в соединениях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лород. Вод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строение атомов неметаллов, физические свойства неметаллов - простых вещест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положение неметаллов в ПСХЭ, </w:t>
            </w: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аллотропию неметаллов на примере модификаций кислорода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количество вещества как важнейшую физическую и её единицы измерения;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</w:rPr>
              <w:t xml:space="preserve">взаимосвязь физико-химических величин: массы, количества вещества и числа структурных частиц.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расчёты с использованием понятий «количество вещества», «масса», «постоянная Авогадро»;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число структурных частиц по данному количеству вещества и наоборот.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расчеты количества вещества, молярной массы, молярного объема газов, постоянной Авогадро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классы неорганически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 как класс неорганических соединений, составлять химические формулы оксидов, кислот, оснований, солей, пользуясь таблицей растворимости; </w:t>
            </w:r>
            <w:r>
              <w:rPr>
                <w:rFonts w:cs="Times New Roman" w:ascii="Times New Roman" w:hAnsi="Times New Roman"/>
                <w:b/>
                <w:sz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</w:rPr>
              <w:t xml:space="preserve"> названия оксидам, кислотам, основаниям и солям по соответствующим формулам;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ложные вещества по их принадлежности к различным классам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. Раств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растворы. Пользуясь таблицей растворимости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</w:rPr>
              <w:t xml:space="preserve">классификацию веществ по их растворимости.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оцесс диссоциации, степень диссоциации, определения катионов и анионо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</w:rPr>
              <w:t xml:space="preserve">механизм диссоциации веществ с разным типом связи.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ещества по степени диссоциации, используя таблицу растворимост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Понимать </w:t>
            </w:r>
            <w:r>
              <w:rPr>
                <w:rFonts w:cs="Times New Roman" w:ascii="Times New Roman" w:hAnsi="Times New Roman"/>
                <w:sz w:val="24"/>
              </w:rPr>
              <w:t xml:space="preserve">механизм диссоциации веществ с разным типом связи. </w:t>
            </w:r>
            <w:r>
              <w:rPr>
                <w:rFonts w:cs="Times New Roman" w:ascii="Times New Roman" w:hAnsi="Times New Roman"/>
                <w:b/>
                <w:sz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дставление о сильных и слабых электролитах.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ещества по  степени диссоциации, используя таблицу растворимост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е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ущность физических и химических явлений. </w:t>
            </w:r>
            <w:r>
              <w:rPr>
                <w:rFonts w:cs="Times New Roman" w:ascii="Times New Roman" w:hAnsi="Times New Roman"/>
                <w:b/>
                <w:sz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ение химического уравнения;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ят</w:t>
            </w:r>
            <w:r>
              <w:rPr>
                <w:rFonts w:cs="Times New Roman" w:ascii="Times New Roman" w:hAnsi="Times New Roman"/>
                <w:sz w:val="24"/>
              </w:rPr>
              <w:t xml:space="preserve">ь уравнения химических реакций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сставлять </w:t>
            </w:r>
            <w:r>
              <w:rPr>
                <w:rFonts w:cs="Times New Roman" w:ascii="Times New Roman" w:hAnsi="Times New Roman"/>
                <w:sz w:val="24"/>
              </w:rPr>
              <w:t xml:space="preserve">коэффициенты;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</w:rPr>
              <w:t xml:space="preserve">условия и признаки различных химических процессов; </w:t>
            </w: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демонстрируемые процессы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</w:rPr>
              <w:t xml:space="preserve">реакции разложения, соединения, замещения и обмена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</w:rPr>
              <w:t xml:space="preserve">различие между реакций. </w:t>
            </w:r>
            <w:r>
              <w:rPr>
                <w:rFonts w:cs="Times New Roman" w:ascii="Times New Roman" w:hAnsi="Times New Roman"/>
                <w:b/>
                <w:sz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ение реакциям. </w:t>
            </w: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классификацию химических реакций по разным признакам: числу и составу исходных и полученных веществ, поглощению или выделению энергии.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реакции нейтрализации как частный случай реакций обмена.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уравнения реакций обмена по предложенным схемам; </w:t>
            </w:r>
            <w:r>
              <w:rPr>
                <w:rFonts w:cs="Times New Roman" w:ascii="Times New Roman" w:hAnsi="Times New Roman"/>
                <w:b/>
                <w:sz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уравнения реакций химических свойств оксидов, кислот, оснований, солей в молекулярном и ионном виде.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ереходы в генетических рядах металлов и неметаллов с помощью уравнений реакций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</w:rPr>
              <w:t xml:space="preserve">причинно-следственные связи между изучаемыми явлениями. </w:t>
            </w:r>
            <w:r>
              <w:rPr>
                <w:rFonts w:cs="Times New Roman" w:ascii="Times New Roman" w:hAnsi="Times New Roman"/>
                <w:b/>
                <w:sz w:val="24"/>
              </w:rPr>
              <w:t>Совершенствовать</w:t>
            </w:r>
            <w:r>
              <w:rPr>
                <w:rFonts w:cs="Times New Roman" w:ascii="Times New Roman" w:hAnsi="Times New Roman"/>
                <w:sz w:val="24"/>
              </w:rPr>
              <w:t xml:space="preserve"> умения определения степени окисления атомов по химическим формулам;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ОВР методом электронного баланса. 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</w:rPr>
              <w:t xml:space="preserve">исследования 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</w:rPr>
              <w:t xml:space="preserve">химические опыты при экспериментальном решении задач; </w:t>
            </w:r>
            <w:r>
              <w:rPr>
                <w:rFonts w:cs="Times New Roman" w:ascii="Times New Roman" w:hAnsi="Times New Roman"/>
                <w:b/>
                <w:sz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вещества и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химические реакции, необходимые для решения данной задачи, соблюдая правила работы в химическом кабинете;  </w:t>
            </w:r>
            <w:r>
              <w:rPr>
                <w:rFonts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ы опы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99"/>
        <w:gridCol w:w="55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 обучающихс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атома. Периодический закон и периодическая система химических элементов Д.И. Менделее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химические понятия: химический элемент, атом, относительные атомная и молекулярные массы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ять схемы строения атомов первых 20 элементов ПС,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химический элемент по положению в ПС. </w:t>
            </w:r>
            <w:r>
              <w:rPr>
                <w:rFonts w:cs="Times New Roman" w:ascii="Times New Roman" w:hAnsi="Times New Roman"/>
                <w:b/>
                <w:sz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уравнения химических реакций амфотерных металлов и их соединений в молекулярной и ионной форм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е реа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скорость химической реакции,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факторы, влияющие на скорость реа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ы и их соеди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</w:rPr>
              <w:t xml:space="preserve">металлы в ПС элементо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</w:rPr>
              <w:t xml:space="preserve">строение атомов металлов, их особенности, металлические свойства в связи со строением кристаллической решетк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общие химические свойства металлов. </w:t>
            </w:r>
            <w:r>
              <w:rPr>
                <w:rFonts w:cs="Times New Roman" w:ascii="Times New Roman" w:hAnsi="Times New Roman"/>
                <w:b/>
                <w:sz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йства и области применения сплавов.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реакции восстановления металлов из их оксидо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свойства оксидов и гидроксидов щелочных металлов.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йства оксидов и гидроксидов щелочноземельных металло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</w:rPr>
              <w:t xml:space="preserve">алюминий по положению в ПС и составлять уравнения химических свойст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свойства оксида и гидроксида алюминия. </w:t>
            </w:r>
            <w:r>
              <w:rPr>
                <w:rFonts w:cs="Times New Roman" w:ascii="Times New Roman" w:hAnsi="Times New Roman"/>
                <w:b/>
                <w:sz w:val="24"/>
              </w:rPr>
              <w:t>Описыват</w:t>
            </w:r>
            <w:r>
              <w:rPr>
                <w:rFonts w:cs="Times New Roman" w:ascii="Times New Roman" w:hAnsi="Times New Roman"/>
                <w:sz w:val="24"/>
              </w:rPr>
              <w:t xml:space="preserve">ь железо по положению в ПС и составлять уравнения химических свойств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ять генетические ряды F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</w:rPr>
              <w:t xml:space="preserve"> и   F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 xml:space="preserve">правила ТБ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химический эксперимент; обращаться с химической посудой и лабораторным оборудованием;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обретённые знания в практической деятельности для безопасного обращения с веществ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лород. Водор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двойственное положение водорода в ПС,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: положение водорода и кислорода в ПС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бъяснять физические и химические свойства водорода и кислорода;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</w:rPr>
              <w:t xml:space="preserve">уравнения реакций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записывать уравнения реакций кислорода с простыми и сложными веществам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 xml:space="preserve">правила ТБ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химический эксперимент; обращаться с химической посудой и лабораторным оборудованием;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обретённые знания в практической деятельности для безопасного обращения с веществ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. Раств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воды в атмосфере и жизни человека,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круговорот воды в природе</w:t>
            </w:r>
            <w:r>
              <w:rPr>
                <w:rFonts w:cs="Times New Roman" w:ascii="Times New Roman" w:hAnsi="Times New Roman"/>
                <w:b/>
                <w:sz w:val="24"/>
              </w:rPr>
              <w:t>. Записыват</w:t>
            </w:r>
            <w:r>
              <w:rPr>
                <w:rFonts w:cs="Times New Roman" w:ascii="Times New Roman" w:hAnsi="Times New Roman"/>
                <w:sz w:val="24"/>
              </w:rPr>
              <w:t>ь уравнения химических реакций с участием во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таллы IV – VII групп и их соеди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положение неметаллов в ПС и особенности строения атомов, сравнивать неметаллы с металлами.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физические и химические свойства неметаллов;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уравнения химических реакций с точки зрения ОВР и реакций ионного обмена. </w:t>
            </w: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качественную реакцию на анионы неметаллов</w:t>
            </w:r>
            <w:r>
              <w:rPr>
                <w:rFonts w:cs="Times New Roman" w:ascii="Times New Roman" w:hAnsi="Times New Roman"/>
                <w:b/>
                <w:sz w:val="24"/>
              </w:rPr>
              <w:t>, распо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хлориды, карбонаты, сульфаты, силикаты среди растворов солей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составлять уравнения химических реакций</w:t>
            </w:r>
            <w:r>
              <w:rPr>
                <w:rFonts w:cs="Times New Roman" w:ascii="Times New Roman" w:hAnsi="Times New Roman"/>
                <w:b/>
                <w:sz w:val="24"/>
              </w:rPr>
              <w:t>, распо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опытным путём серную, соляную, азотную кислоты среди растворов. Уметь записывать типичные свойства кислот, специфические свойства концентрированной кислот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 xml:space="preserve">правила ТБ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химический эксперимент; обращаться с химической посудой и лабораторным оборудованием;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обретённые знания в практической деятельности для безопасного обращения с веществ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оначальные сведения об органических вещества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бъяснять многообразие органических соединений,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труктурные формулы веществ и изомеров. </w:t>
            </w:r>
            <w:r>
              <w:rPr>
                <w:rFonts w:cs="Times New Roman" w:ascii="Times New Roman" w:hAnsi="Times New Roman"/>
                <w:b/>
                <w:sz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труктурные формулы органических веществ, их изомеров, гомологов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писывать состав вещества и изомеров их строение и химические свойства и применение. </w:t>
            </w:r>
            <w:r>
              <w:rPr>
                <w:rFonts w:cs="Times New Roman" w:ascii="Times New Roman" w:hAnsi="Times New Roman"/>
                <w:b/>
                <w:sz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уравнения реакций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>основные источники углеводородов, безопасно пользоваться газом и нефтепродуктами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йства и действие на организм метилового и этилового спирта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писывать состав вещества их строение и химические свойства и применение белков, жиров, углевод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исание учебно-методического и материально-технического обеспеч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ого процес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учебной программы по обществознанию возможна с помощью различных УМК, в соответствии с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 xml:space="preserve">приказом Минобрнауки России от 31 марта 2014 г. </w:t>
        </w:r>
        <w:r>
          <w:rPr>
            <w:rStyle w:val="InternetLink"/>
            <w:rFonts w:eastAsia="Segoe UI Symbol" w:cs="Segoe UI Symbol" w:ascii="Segoe UI Symbol" w:hAnsi="Segoe UI Symbol"/>
            <w:color w:val="0000FF"/>
            <w:sz w:val="24"/>
            <w:u w:val="single"/>
          </w:rPr>
          <w:t>№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 xml:space="preserve"> 253</w:t>
        </w:r>
      </w:hyperlink>
      <w:r>
        <w:rPr>
          <w:rFonts w:cs="Times New Roman" w:ascii="Times New Roman" w:hAnsi="Times New Roman"/>
          <w:sz w:val="24"/>
        </w:rPr>
        <w:t xml:space="preserve"> 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с учетом изменений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 xml:space="preserve">приказ Минобрнауки России от 8 июня 2015 г. </w:t>
        </w:r>
        <w:r>
          <w:rPr>
            <w:rStyle w:val="InternetLink"/>
            <w:rFonts w:eastAsia="Segoe UI Symbol" w:cs="Segoe UI Symbol" w:ascii="Segoe UI Symbol" w:hAnsi="Segoe UI Symbol"/>
            <w:color w:val="0000FF"/>
            <w:sz w:val="24"/>
            <w:u w:val="single"/>
          </w:rPr>
          <w:t>№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 xml:space="preserve"> 576</w:t>
        </w:r>
      </w:hyperlink>
      <w:r>
        <w:rPr>
          <w:rFonts w:cs="Times New Roman" w:ascii="Times New Roman" w:hAnsi="Times New Roman"/>
          <w:sz w:val="24"/>
        </w:rPr>
        <w:t xml:space="preserve"> 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от 31 марта 2014 г.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253».</w:t>
      </w:r>
      <w:r>
        <w:rPr>
          <w:rFonts w:eastAsia="Helvetica" w:cs="Helvetica" w:ascii="Helvetica" w:hAnsi="Helvetica"/>
          <w:i/>
          <w:sz w:val="21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Федеральный перечень учебников, утвержденный МО на 2016-2017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438"/>
        <w:gridCol w:w="425"/>
        <w:gridCol w:w="26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риелян О.С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тельство «Дроф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риелян О.С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тельство «Дроф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омендации разработаны на основе требований ФГОС к условиям реализации основных образовательных программ. В соответствии с этими требованиями оснащение образовательного процесса должно обеспечивать возможнос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тижения планируемых результатов освоения образовательной программы по хим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довлетворения познавательных интересов, самореализации обучающихся через организацию урочной и внеуроч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я у обучающихся опыта самостоятельной проектно-исследовательск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я наблюдений и экспериментов с использованием лабораторного оборудования, виртуальных лабораторий, вещественных и виртуальных моделей и коллекций; проектирования и конструирования, программир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я обучающимися материальных и информационных объ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559"/>
      </w:tblGrid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бъектов и средств МТО</w:t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чебно-методические пособия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4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основная образовательная программа основного общего образования от 08 апреля 2015 го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4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основного общего образования. Химия. – М.: Просвещение, 2010. (Стандарты второго поколения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4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ковенко М.Ю. Химия. Поурочные разработки. 9 класс. – М., ВАКО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глядно-дидактический материал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right="-15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ая система Д.И.Менделее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right="-15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химический ряд напряжения металл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right="-15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растворимости солей, оснований и кислот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лекции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 и изделия из сте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промышлен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еральные удоб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гун и 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ь и продукты ее пере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ный уголь и  продукты его пере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ералы и горные породы  част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ералы и горные породы  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ералы и горные породы  часть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массы   част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массы   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ор моделей и атомов для составления молеку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Цифровые образователь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142" w:right="-2" w:hanging="0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 xml:space="preserve">http HYPERLINK "http://him.1september.ru/":// HYPERLINK "http://him.1september.ru/"him HYPERLINK "http://him.1september.ru/".1 HYPERLINK "http://him.1september.ru/"september HYPERLINK "http://him.1september.ru/".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YPERLINK "http://him.1september.ru/"ru</w:t>
        </w:r>
      </w:hyperlink>
      <w:r>
        <w:rPr>
          <w:rFonts w:cs="Times New Roman" w:ascii="Times New Roman" w:hAnsi="Times New Roman"/>
          <w:sz w:val="24"/>
        </w:rPr>
        <w:t>Единая коллекция ЦОР: Предметная коллекция «Химия»</w:t>
      </w:r>
    </w:p>
    <w:p>
      <w:pPr>
        <w:pStyle w:val="Normal"/>
        <w:spacing w:lineRule="auto" w:line="240" w:before="0" w:after="0"/>
        <w:ind w:left="142" w:right="-2" w:hanging="0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 HYPERLINK "http://school-collection.edu.ru/collection/chemistry":// HYPERLINK "http://school-collection.edu.ru/collection/chemistry"school HYPERLINK "http://school-collection.edu.ru/collection/chemistry"- HYPERLINK "http://school-collection.edu.ru/collection/chemistry"collection HYPERLINK "http://school-collection.edu.ru/collection/chemistry". HYPERLINK "http://school-collection.edu.ru/collection/chemistry"edu HYPERLINK "http://school-collection.edu.ru/collection/chemistry". HYPERLINK "http://school-collection.edu.ru/collection/chemistry"ru HYPERLINK "http://school-collection.edu.ru/collection/chemistry"/ HYPERLINK "http://school-collection.edu.ru/collection/chemistry"collection HYPERLINK "http://school-collection.edu.ru/collection/chemistry"/ HYPERLINK "http://school-collection.edu.ru/collection/chemistry"chemistry</w:t>
        </w:r>
      </w:hyperlink>
      <w:r>
        <w:rPr>
          <w:rFonts w:cs="Times New Roman" w:ascii="Times New Roman" w:hAnsi="Times New Roman"/>
          <w:sz w:val="24"/>
        </w:rPr>
        <w:t>Естественно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науч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ксперименты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</w:rPr>
        <w:t>химия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Коллекция Российского общеобразовательного портала</w:t>
      </w:r>
    </w:p>
    <w:p>
      <w:pPr>
        <w:pStyle w:val="Normal"/>
        <w:spacing w:lineRule="auto" w:line="240" w:before="0" w:after="0"/>
        <w:ind w:left="142" w:right="-2" w:hanging="0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 xml:space="preserve">http HYPERLINK "http://www.chemistry.ssu.samara.ru/":// HYPERLINK "http://www.chemistry.ssu.samara.ru/"www HYPERLINK "http://www.chemistry.ssu.samara.ru/".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 xml:space="preserve">HYPERLINK "http://www.chemistry.ssu.samara.ru/"chemistry HYPERLINK "http://www.chemistry.ssu.samara.ru/". HYPERLINK "http://www.chemistry.ssu.samara.ru/"ssu HYPERLINK "http://www.chemistry.ssu.samara.ru/". HYPERLINK "http://www.chemistry.ssu.samara.ru/"samara HYPERLINK "http://www.chemistry.ssu.samara.ru/".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YPERLINK "http://www.chemistry.ssu.samara.ru/"ru</w:t>
        </w:r>
      </w:hyperlink>
      <w:r>
        <w:rPr>
          <w:rFonts w:cs="Times New Roman" w:ascii="Times New Roman" w:hAnsi="Times New Roman"/>
          <w:sz w:val="24"/>
        </w:rPr>
        <w:t>Основы химии: электронный учебни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42" w:right="-2" w:hanging="0"/>
        <w:rPr>
          <w:rFonts w:ascii="Times New Roman" w:hAnsi="Times New Roman" w:cs="Times New Roman"/>
          <w:sz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 HYPERLINK "http://webelements.narod.ru/":// HYPERLINK "http://webelements.narod.ru/"webelements HYPERLINK "http://webelements.narod.ru/". HYPERLINK "http://webelements.narod.ru/"narod HYPERLINK "http://webelements.narod.ru/". HYPERLINK "http://webelements.narod.ru/"ru</w:t>
        </w:r>
      </w:hyperlink>
      <w:r>
        <w:rPr>
          <w:rFonts w:cs="Times New Roman" w:ascii="Times New Roman" w:hAnsi="Times New Roman"/>
          <w:sz w:val="24"/>
        </w:rPr>
        <w:t>Популяр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иблиотек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имически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лементов</w:t>
      </w:r>
    </w:p>
    <w:p>
      <w:pPr>
        <w:pStyle w:val="Normal"/>
        <w:spacing w:lineRule="auto" w:line="240" w:before="0" w:after="0"/>
        <w:ind w:left="142" w:right="140" w:hanging="0"/>
        <w:rPr>
          <w:rFonts w:ascii="Times New Roman" w:hAnsi="Times New Roman" w:cs="Times New Roman"/>
          <w:sz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 HYPERLINK "http://n-t.ru/ri/ps":// HYPERLINK "http://n-t.ru/ri/ps"n HYPERLINK "http://n-t.ru/ri/ps"- HYPERLINK "http://n-t.ru/ri/ps"t HYPERLINK "http://n-t.ru/ri/ps". HYPERLINK "http://n-t.ru/ri/ps"ru HYPERLINK "http://n-t.ru/ri/ps"/ HYPERLINK "http://n-t.ru/ri/ps"ri HYPERLINK "http://n-t.ru/ri/ps"/ HYPERLINK "http://n-t.ru/ri/ps"ps</w:t>
        </w:r>
      </w:hyperlink>
      <w:r>
        <w:rPr>
          <w:rFonts w:cs="Times New Roman" w:ascii="Times New Roman" w:hAnsi="Times New Roman"/>
          <w:sz w:val="24"/>
        </w:rPr>
        <w:t>Сайт</w:t>
      </w:r>
      <w:r>
        <w:rPr>
          <w:rFonts w:cs="Times New Roman" w:ascii="Times New Roman" w:hAnsi="Times New Roman"/>
          <w:sz w:val="24"/>
          <w:lang w:val="en-US"/>
        </w:rPr>
        <w:t xml:space="preserve"> Alhimikov.net: </w:t>
      </w:r>
      <w:r>
        <w:rPr>
          <w:rFonts w:cs="Times New Roman" w:ascii="Times New Roman" w:hAnsi="Times New Roman"/>
          <w:sz w:val="24"/>
        </w:rPr>
        <w:t>учеб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правоч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териал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имии</w:t>
      </w:r>
    </w:p>
    <w:p>
      <w:pPr>
        <w:pStyle w:val="Normal"/>
        <w:spacing w:lineRule="auto" w:line="240" w:before="0" w:after="0"/>
        <w:ind w:left="142" w:right="-2" w:hanging="0"/>
        <w:rPr>
          <w:rFonts w:ascii="Times New Roman" w:hAnsi="Times New Roman" w:cs="Times New Roman"/>
          <w:sz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 HYPERLINK "http://chemworld.narod.ru/":// HYPERLINK "http://chemworld.narod.ru/"chemworld HYPERLINK "http://chemworld.narod.ru/". HYPERLINK "http://chemworld.narod.ru/"narod HYPERLINK "http://chemworld.narod.ru/". HYPERLINK "http://chemworld.narod.ru/"ru</w:t>
        </w:r>
      </w:hyperlink>
      <w:r>
        <w:rPr>
          <w:rFonts w:cs="Times New Roman" w:ascii="Times New Roman" w:hAnsi="Times New Roman"/>
          <w:sz w:val="24"/>
        </w:rPr>
        <w:t>Сайт</w:t>
      </w:r>
      <w:r>
        <w:rPr>
          <w:rFonts w:cs="Times New Roman" w:ascii="Times New Roman" w:hAnsi="Times New Roman"/>
          <w:sz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</w:rPr>
        <w:t>Виртуаль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имическ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школа</w:t>
      </w:r>
      <w:r>
        <w:rPr>
          <w:rFonts w:cs="Times New Roman" w:ascii="Times New Roman" w:hAnsi="Times New Roman"/>
          <w:sz w:val="24"/>
          <w:lang w:val="en-US"/>
        </w:rPr>
        <w:t>»</w:t>
      </w:r>
    </w:p>
    <w:p>
      <w:pPr>
        <w:pStyle w:val="Normal"/>
        <w:spacing w:lineRule="auto" w:line="240" w:before="0" w:after="0"/>
        <w:ind w:left="142" w:right="3140" w:hanging="0"/>
        <w:rPr>
          <w:rFonts w:ascii="Times New Roman" w:hAnsi="Times New Roman" w:cs="Times New Roman"/>
          <w:sz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 HYPERLINK "http://maratakm.narod.ru/":// HYPERLINK "http://maratakm.narod.ru/"maratakm HYPERLINK "http://maratakm.narod.ru/". HYPERLINK "http://maratakm.narod.ru/"narod HYPERLINK "http://maratakm.narod.ru/". HYPERLINK "http://maratakm.narod.ru/"ru</w:t>
        </w:r>
      </w:hyperlink>
      <w:r>
        <w:rPr>
          <w:rFonts w:cs="Times New Roman" w:ascii="Times New Roman" w:hAnsi="Times New Roman"/>
          <w:sz w:val="24"/>
        </w:rPr>
        <w:t>Сайт</w:t>
      </w:r>
      <w:r>
        <w:rPr>
          <w:rFonts w:cs="Times New Roman" w:ascii="Times New Roman" w:hAnsi="Times New Roman"/>
          <w:sz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</w:rPr>
        <w:t>Мир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имии</w:t>
      </w:r>
      <w:r>
        <w:rPr>
          <w:rFonts w:cs="Times New Roman" w:ascii="Times New Roman" w:hAnsi="Times New Roman"/>
          <w:sz w:val="24"/>
          <w:lang w:val="en-US"/>
        </w:rPr>
        <w:t>»</w:t>
      </w:r>
    </w:p>
    <w:p>
      <w:pPr>
        <w:pStyle w:val="Normal"/>
        <w:spacing w:lineRule="auto" w:line="240" w:before="0" w:after="0"/>
        <w:ind w:left="142" w:right="140" w:hanging="0"/>
        <w:rPr>
          <w:rFonts w:ascii="Times New Roman" w:hAnsi="Times New Roman" w:cs="Times New Roman"/>
          <w:sz w:val="24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 HYPERLINK "http://www/":// HYPERLINK "http://www/"www</w:t>
        </w:r>
      </w:hyperlink>
      <w:r>
        <w:rPr>
          <w:rFonts w:cs="Times New Roman" w:ascii="Times New Roman" w:hAnsi="Times New Roman"/>
          <w:sz w:val="24"/>
          <w:lang w:val="en-US"/>
        </w:rPr>
        <w:t>himhelp.ru</w:t>
      </w:r>
      <w:r>
        <w:rPr>
          <w:rFonts w:cs="Times New Roman" w:ascii="Times New Roman" w:hAnsi="Times New Roman"/>
          <w:sz w:val="24"/>
        </w:rPr>
        <w:t>Химия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</w:rPr>
        <w:t>Материалы</w:t>
      </w:r>
      <w:r>
        <w:rPr>
          <w:rFonts w:cs="Times New Roman" w:ascii="Times New Roman" w:hAnsi="Times New Roman"/>
          <w:sz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</w:rPr>
        <w:t>Википедии</w:t>
      </w:r>
      <w:r>
        <w:rPr>
          <w:rFonts w:cs="Times New Roman" w:ascii="Times New Roman" w:hAnsi="Times New Roman"/>
          <w:sz w:val="24"/>
          <w:lang w:val="en-US"/>
        </w:rPr>
        <w:t xml:space="preserve">» — </w:t>
      </w:r>
      <w:r>
        <w:rPr>
          <w:rFonts w:cs="Times New Roman" w:ascii="Times New Roman" w:hAnsi="Times New Roman"/>
          <w:sz w:val="24"/>
        </w:rPr>
        <w:t>свободн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нциклопедии</w:t>
      </w:r>
    </w:p>
    <w:p>
      <w:pPr>
        <w:pStyle w:val="Normal"/>
        <w:spacing w:lineRule="auto" w:line="240" w:before="0" w:after="0"/>
        <w:ind w:left="142" w:right="140" w:hanging="0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ru.wikipedia.org/wiki/Химия</w:t>
        </w:r>
      </w:hyperlink>
      <w:r>
        <w:rPr>
          <w:rFonts w:cs="Times New Roman" w:ascii="Times New Roman" w:hAnsi="Times New Roman"/>
          <w:sz w:val="24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 xml:space="preserve">www HYPERLINK "http://www.km.ru/education". HYPERLINK "http://www.km.ru/education"km HYPERLINK "http://www.km.ru/education".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YPERLINK "http://www.km.ru/education"ru HYPERLINK "http://www.km.ru/education"/ HYPERLINK "http://www.km.ru/education"education</w:t>
        </w:r>
      </w:hyperlink>
      <w:r>
        <w:rPr>
          <w:rFonts w:cs="Times New Roman" w:ascii="Times New Roman" w:hAnsi="Times New Roman"/>
          <w:sz w:val="24"/>
        </w:rPr>
        <w:t xml:space="preserve"> - учебные материалы и словари на сайте «Кирилл и Мефодий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www.fipi.ru</w:t>
        </w:r>
      </w:hyperlink>
      <w:r>
        <w:rPr>
          <w:rFonts w:cs="Times New Roman" w:ascii="Times New Roman" w:hAnsi="Times New Roman"/>
          <w:sz w:val="24"/>
        </w:rPr>
        <w:t xml:space="preserve"> Портал ФИПИ – Федеральный институт педагогических измерен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hd w:fill="FFFFFF" w:val="clear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shd w:fill="FFFFFF" w:val="clear"/>
          </w:rPr>
          <w:t>http://experiment.edu.ru/</w:t>
        </w:r>
      </w:hyperlink>
      <w:r>
        <w:rPr>
          <w:rFonts w:cs="Times New Roman" w:ascii="Times New Roman" w:hAnsi="Times New Roman"/>
          <w:sz w:val="24"/>
          <w:shd w:fill="FFFFFF" w:val="clear"/>
        </w:rPr>
        <w:t> Коллекция: естественнонаучные эксперименты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изучения учебного предмета «Хим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химические и физические яв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ть химические элемен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состав веществ по их формул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тип химических реак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формулы бинарных соедин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уравнения химических реак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, собирать кислород и водоро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закона Авогадр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понятия «раствор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физический смысл атомного (порядкового) номера химического элемента, номеров группы и периода в периодической системе Д.И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</w:rPr>
        <w:t>Менделее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окислитель и восстановител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взаимосвязь между составом, строением и свойствами металл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отно обращаться с веществами в повседневной жизн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 изучения учебного предмета «Хим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годам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химические и физические я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ть химические элемен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состав веществ по их формул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тип химических реак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формулы бинарных соедин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уравнения химических реак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закона Авогадр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понятий «молярный объем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понятия «раствор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окислитель и восстановител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цировать химические реакции по различны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уравнения химических реак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ть смысл понятий «тепловой эффект реак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, собирать кислород и водор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взаимосвязь между составом, строением и свойствами метал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отно обращаться с веществами в повседневной жиз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МУНИЦИПАЛЬНОЕ ОБЩЕОБРАЗВОАТЕЛЬНОЕ УЧРЕЖДЕНИЕ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«Русская православная классическая гимназия имени преподобного Сергия Радонежского»</w:t>
      </w:r>
    </w:p>
    <w:p>
      <w:pPr>
        <w:pStyle w:val="TextBody"/>
        <w:spacing w:lineRule="auto" w:line="240"/>
        <w:ind w:left="2461" w:right="2455" w:hanging="0"/>
        <w:rPr/>
      </w:pPr>
      <w:r>
        <w:rPr/>
        <w:t>Основная образовательная  программа Начального (Основного, среднего) общего образования (ФГОС, ФБУП -2004)</w:t>
      </w:r>
    </w:p>
    <w:p>
      <w:pPr>
        <w:pStyle w:val="TextBody"/>
        <w:rPr/>
      </w:pPr>
      <w:r>
        <w:rPr/>
        <w:t>Содержательный разде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кольного методического объедине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«____»_____20__г.№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 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едагогического совет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усская православная классическая гимназия имени преподобного Сергия Радонежского»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2"/>
                <w:szCs w:val="22"/>
              </w:rPr>
              <w:t>Протокол от________20___г. №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по МОУ «Русская православная классическая гимназия имени преподобного Сергия Радонежского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_______20___г. №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2"/>
                <w:szCs w:val="22"/>
              </w:rPr>
              <w:t>____________И.А. Бондаренко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Рабочая программа по предмету (курсу)</w:t>
      </w:r>
    </w:p>
    <w:p>
      <w:pPr>
        <w:pStyle w:val="TextBody"/>
        <w:rPr>
          <w:sz w:val="26"/>
        </w:rPr>
      </w:pPr>
      <w:r>
        <w:rPr>
          <w:sz w:val="26"/>
        </w:rPr>
        <w:t>«_______химия_________»</w:t>
      </w:r>
    </w:p>
    <w:p>
      <w:pPr>
        <w:pStyle w:val="TextBody"/>
        <w:rPr>
          <w:sz w:val="26"/>
        </w:rPr>
      </w:pPr>
      <w:r>
        <w:rPr>
          <w:sz w:val="26"/>
        </w:rPr>
        <w:t>__________________основное общее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ровень образования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  <w:t>для ___8-9</w:t>
      </w:r>
      <w:bookmarkStart w:id="0" w:name="_GoBack"/>
      <w:bookmarkEnd w:id="0"/>
      <w:r>
        <w:rPr>
          <w:sz w:val="26"/>
        </w:rPr>
        <w:t>____класс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срок реализации ___1____год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exact" w:line="272" w:before="1" w:after="0"/>
        <w:ind w:left="5986" w:hanging="0"/>
        <w:rPr/>
      </w:pPr>
      <w:r>
        <w:rPr/>
        <w:t xml:space="preserve">___________________________Шаронова Наталья Викторовна </w:t>
      </w:r>
    </w:p>
    <w:p>
      <w:pPr>
        <w:pStyle w:val="TextBody"/>
        <w:spacing w:lineRule="exact" w:line="272" w:before="1" w:after="0"/>
        <w:ind w:left="5986" w:hanging="0"/>
        <w:rPr/>
      </w:pPr>
      <w:r>
        <w:rPr/>
        <w:t>________________________Первая____</w:t>
      </w:r>
    </w:p>
    <w:p>
      <w:pPr>
        <w:pStyle w:val="TextBody"/>
        <w:spacing w:lineRule="exact" w:line="272" w:before="1" w:after="0"/>
        <w:ind w:left="5986" w:hanging="0"/>
        <w:rPr/>
      </w:pPr>
      <w:r>
        <w:rPr/>
        <w:t>Квалификационная категория</w:t>
      </w:r>
    </w:p>
    <w:p>
      <w:pPr>
        <w:pStyle w:val="TextBody"/>
        <w:rPr>
          <w:sz w:val="26"/>
        </w:rPr>
      </w:pPr>
      <w:r>
        <w:rPr>
          <w:sz w:val="26"/>
        </w:rPr>
        <w:t>САРАТОВ</w:t>
      </w:r>
    </w:p>
    <w:p>
      <w:pPr>
        <w:pStyle w:val="TextBody"/>
        <w:rPr>
          <w:sz w:val="26"/>
        </w:rPr>
      </w:pPr>
      <w:r>
        <w:rPr>
          <w:sz w:val="26"/>
        </w:rPr>
        <w:t>2018год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алендарно-тематического план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 химия 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личество часов в неделю по учебному плану_ 2 часа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количество часов в году по плану __68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(параллель классов) ___8а, 8б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составлено на основе   авторской программы О.С. Габриеляна, соответствующей </w:t>
      </w:r>
      <w:r>
        <w:rPr>
          <w:rFonts w:cs="Times New Roman" w:ascii="Times New Roman" w:hAnsi="Times New Roman"/>
          <w:sz w:val="24"/>
        </w:rPr>
        <w:t xml:space="preserve">федеральному государственному образовательному стандарту основного общего </w:t>
      </w:r>
      <w:r>
        <w:rPr>
          <w:rFonts w:cs="Times New Roman" w:ascii="Times New Roman" w:hAnsi="Times New Roman"/>
          <w:spacing w:val="2"/>
          <w:sz w:val="24"/>
        </w:rPr>
        <w:t>образования</w:t>
      </w:r>
      <w:r>
        <w:rPr>
          <w:rFonts w:cs="Times New Roman" w:ascii="Times New Roman" w:hAnsi="Times New Roman"/>
        </w:rPr>
        <w:t xml:space="preserve">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ной на педагогическом совете протокол  № ___ от «___» августа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язательных контрольных работ______4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обязательных практических работ  </w:t>
      </w:r>
      <w:r>
        <w:rPr>
          <w:rFonts w:cs="Times New Roman" w:ascii="Times New Roman" w:hAnsi="Times New Roman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ведения контрольных работ, практических занятий, итоговых уроков и прочих видов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00" w:right="572" w:hanging="9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900" w:right="572" w:hanging="9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тическое планирование по химии, 8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2 часа в неделю, всего 68 часов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К О.С. Габриеля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37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544"/>
        <w:gridCol w:w="851"/>
        <w:gridCol w:w="6804"/>
        <w:gridCol w:w="1275"/>
        <w:gridCol w:w="959"/>
      </w:tblGrid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>
                <w:rFonts w:cs="Times New Roman" w:ascii="Times New Roman" w:hAnsi="Times New Roman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№2. Приёмы обращения с лабораторным оборудованием и наблюдение за горящей свеч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р. №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ве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 Анализ почвы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. Приготовление раствора сахара с заданной массовой долей растворенного  ве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р. №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174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происходящие с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. Признаки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р. №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53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. Растворы. Свойства растворов электрол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.Свойства кислот, оснований, оксидов и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. Решение эксперимент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.р. №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оурочное планирование по химии, 8 клас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2часа в неделю, всего 68 часов), УМК  О. С. Габриелян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</w:t>
      </w:r>
    </w:p>
    <w:tbl>
      <w:tblPr>
        <w:tblW w:w="3168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3"/>
        <w:gridCol w:w="42"/>
        <w:gridCol w:w="836"/>
        <w:gridCol w:w="2822"/>
        <w:gridCol w:w="54"/>
        <w:gridCol w:w="850"/>
        <w:gridCol w:w="800"/>
        <w:gridCol w:w="52"/>
        <w:gridCol w:w="144"/>
        <w:gridCol w:w="565"/>
        <w:gridCol w:w="39"/>
        <w:gridCol w:w="196"/>
        <w:gridCol w:w="200"/>
        <w:gridCol w:w="904"/>
        <w:gridCol w:w="77"/>
        <w:gridCol w:w="219"/>
        <w:gridCol w:w="909"/>
        <w:gridCol w:w="6"/>
        <w:gridCol w:w="85"/>
        <w:gridCol w:w="205"/>
        <w:gridCol w:w="704"/>
        <w:gridCol w:w="191"/>
        <w:gridCol w:w="105"/>
        <w:gridCol w:w="104"/>
        <w:gridCol w:w="74"/>
        <w:gridCol w:w="926"/>
        <w:gridCol w:w="96"/>
        <w:gridCol w:w="99"/>
        <w:gridCol w:w="705"/>
        <w:gridCol w:w="251"/>
        <w:gridCol w:w="49"/>
        <w:gridCol w:w="96"/>
        <w:gridCol w:w="989"/>
        <w:gridCol w:w="15"/>
        <w:gridCol w:w="1924"/>
        <w:gridCol w:w="3025"/>
        <w:gridCol w:w="4005"/>
        <w:gridCol w:w="4005"/>
        <w:gridCol w:w="4014"/>
      </w:tblGrid>
      <w:tr>
        <w:trPr>
          <w:trHeight w:val="80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 по пред-мету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 по теме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ча-со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-ние</w:t>
            </w:r>
          </w:p>
        </w:tc>
        <w:tc>
          <w:tcPr>
            <w:tcW w:w="4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ние ИКТ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-тельны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катив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Введение в химию (6 часов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ТБ при работе в кабинете химии. Предмет химии. Вещества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свойства, физическое тело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 упр. 4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-рование понятия о химии и ее роли в жизни человека            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-рование умения наблюдать, делать выводы при проведении опытов, умения работать с книгой и с периодической систе-мой.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-рование умения работать в парах, отвечать на вопросы учителя, умение использо-вать химический язык, умение работать с химичес-кой посудой.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-рование интереса к новому предме-ту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я веществ. Роль химии в жизни человека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, 3 </w:t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лаборатория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рабо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1.</w:t>
            </w:r>
            <w:r>
              <w:rPr>
                <w:rFonts w:cs="Times New Roman" w:ascii="Times New Roman" w:hAnsi="Times New Roman"/>
              </w:rPr>
              <w:t xml:space="preserve"> «Приё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с лабораторным оборудованием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74 </w:t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 Менделеева. Знаки химических элементов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формулы. Относительная атомная и молекулярная масса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, атом, молекул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 упр. 1,4</w:t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рабо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2.</w:t>
            </w:r>
            <w:r>
              <w:rPr>
                <w:rFonts w:cs="Times New Roman" w:ascii="Times New Roman" w:hAnsi="Times New Roman"/>
              </w:rPr>
              <w:t xml:space="preserve"> «Наблюдение за горящей свечой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Атомы химических элементов (7 часов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строении атомов. Изот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. Строение ядра атом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6,7 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-рование понятий о строе-нии атома, химической связи и ее видах.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-рование умения работать с книгой, умения интегрировать знания из физики в химию.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-рование умения  слушать учителя, вести диалог с учителем и другими учащими-ся.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-рование интер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крет-ному химическому элемен-ту, поиск дополнительной информации о нем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электронных оболочек ат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Период. Групп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 9с.52упр.2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ы. Ионная химическая связ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2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связ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упр.2с.66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химическая связ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2 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Атомы химических элем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-12 Повторить основные понятия темы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1</w:t>
            </w:r>
            <w:r>
              <w:rPr>
                <w:rFonts w:cs="Times New Roman" w:ascii="Times New Roman" w:hAnsi="Times New Roman"/>
              </w:rPr>
              <w:t xml:space="preserve"> по теме: «</w:t>
            </w:r>
            <w:r>
              <w:rPr>
                <w:rFonts w:cs="Times New Roman" w:ascii="Times New Roman" w:hAnsi="Times New Roman"/>
                <w:i/>
              </w:rPr>
              <w:t>Атомы химических элемент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Простые вещества (5 часов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вещества-металл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  <w:tc>
          <w:tcPr>
            <w:tcW w:w="1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-рование понятия о метал-лах, неметаллах, количестве вещест-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учебни-ком, дополнительной литературой.периодичес-кой систе-мой.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трудничать с учителем в поиске и сборе информации, слуш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-ние навыка-ми для практи-ческой деятель-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вещества-неметаллы. Аллотроп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 упр.3</w:t>
            </w:r>
          </w:p>
        </w:tc>
        <w:tc>
          <w:tcPr>
            <w:tcW w:w="1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ещества. Моль. Молярная масс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атомная и молекулярная мас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, упр.1-3</w:t>
            </w:r>
          </w:p>
        </w:tc>
        <w:tc>
          <w:tcPr>
            <w:tcW w:w="1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ярный объем газ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 упр.1, 2</w:t>
            </w:r>
          </w:p>
        </w:tc>
        <w:tc>
          <w:tcPr>
            <w:tcW w:w="1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ам: «</w:t>
            </w:r>
            <w:r>
              <w:rPr>
                <w:rFonts w:cs="Times New Roman" w:ascii="Times New Roman" w:hAnsi="Times New Roman"/>
                <w:i/>
              </w:rPr>
              <w:t>Молярный объем газов, количество вещества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щества, молярная масса, молярный объем, постоянная Авогадр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, 16 упр. 4-5, с.85</w:t>
            </w:r>
          </w:p>
        </w:tc>
        <w:tc>
          <w:tcPr>
            <w:tcW w:w="1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Соединения химических элементов (16 часов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кис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, упр.1,2</w:t>
            </w:r>
          </w:p>
        </w:tc>
        <w:tc>
          <w:tcPr>
            <w:tcW w:w="1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о степени окисле-ния, классов соединений, чистых вещест-вах и смесях.</w:t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учебни-ком, умение сопоставлять, работать с формулами.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 в парах, в группах, отвечать на вопросы учителя.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споль-зовать знания в быту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классы бинарных соединений. Окс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 упр.1 ,4</w:t>
            </w:r>
          </w:p>
        </w:tc>
        <w:tc>
          <w:tcPr>
            <w:tcW w:w="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, упр.4-5</w:t>
            </w:r>
          </w:p>
        </w:tc>
        <w:tc>
          <w:tcPr>
            <w:tcW w:w="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, упр.3,5</w:t>
            </w:r>
          </w:p>
        </w:tc>
        <w:tc>
          <w:tcPr>
            <w:tcW w:w="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</w:t>
            </w:r>
          </w:p>
        </w:tc>
        <w:tc>
          <w:tcPr>
            <w:tcW w:w="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ул со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 упр.2,3</w:t>
            </w:r>
          </w:p>
        </w:tc>
        <w:tc>
          <w:tcPr>
            <w:tcW w:w="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Важнейшие классы бинарных соеди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понятия темы</w:t>
            </w:r>
          </w:p>
        </w:tc>
        <w:tc>
          <w:tcPr>
            <w:tcW w:w="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фные и кристаллические вещества. Типы кристаллических реш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. Молекула Физическое тело. Физические свой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</w:t>
            </w:r>
          </w:p>
        </w:tc>
        <w:tc>
          <w:tcPr>
            <w:tcW w:w="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вещества и сме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. Чистые веще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</w:t>
            </w:r>
          </w:p>
        </w:tc>
        <w:tc>
          <w:tcPr>
            <w:tcW w:w="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3.</w:t>
            </w:r>
            <w:r>
              <w:rPr>
                <w:rFonts w:cs="Times New Roman" w:ascii="Times New Roman" w:hAnsi="Times New Roman"/>
              </w:rPr>
              <w:t xml:space="preserve"> «Анализ почвы и воды»</w:t>
            </w:r>
            <w:r>
              <w:rPr>
                <w:rFonts w:cs="Times New Roman" w:ascii="Times New Roman" w:hAnsi="Times New Roman"/>
                <w:b/>
              </w:rPr>
              <w:t xml:space="preserve"> Инструктаж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1</w:t>
            </w:r>
          </w:p>
        </w:tc>
        <w:tc>
          <w:tcPr>
            <w:tcW w:w="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компонентов в сме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. Чистые веще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, упр. 2, 4, 7</w:t>
            </w:r>
          </w:p>
        </w:tc>
        <w:tc>
          <w:tcPr>
            <w:tcW w:w="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массовой доли компонентов сме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4.</w:t>
            </w:r>
            <w:r>
              <w:rPr>
                <w:rFonts w:cs="Times New Roman" w:ascii="Times New Roman" w:hAnsi="Times New Roman"/>
              </w:rPr>
              <w:t xml:space="preserve"> «Приготовление раствора сахара с заданной массовой долей растворенного вещества»</w:t>
            </w:r>
            <w:r>
              <w:rPr>
                <w:rFonts w:cs="Times New Roman" w:ascii="Times New Roman" w:hAnsi="Times New Roman"/>
                <w:b/>
              </w:rPr>
              <w:t xml:space="preserve"> Инструктаж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5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Соединения химических элемен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  <w:r>
              <w:rPr>
                <w:rFonts w:cs="Times New Roman" w:ascii="Times New Roman" w:hAnsi="Times New Roman"/>
              </w:rPr>
              <w:t xml:space="preserve"> по теме «Соединения химических элем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понятия темы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Изменения, происходящие с веществами (12 часов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явления в 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деления смесей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, упр. 3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-рование понятий о химиче-ских реакци-ях, их типах; умения писать реакции и расстав-лять уравне-ние в химических реакции-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учебни-ком, периодической систе-мой, алгоритмом расстав-ления коэффи-циентов в химических уравне-ниях; умение интегрировать знания из физики в хи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, работать в парах, работать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нтегрировать полученные знания в практи-ческой жизни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явления. Химические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массы вещества. Химически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, упр. 2-3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9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ы по химическим уравн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щества. Молярная масса. Молярный объем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, упр. 2,3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9-30 упр. 1-2; 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химических реакций. Катализатор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-32 упр. 2,6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изнаки химических реакций»</w:t>
            </w:r>
            <w:r>
              <w:rPr>
                <w:rFonts w:cs="Times New Roman" w:ascii="Times New Roman" w:hAnsi="Times New Roman"/>
                <w:b/>
              </w:rPr>
              <w:t xml:space="preserve"> Инструктаж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3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</w:t>
            </w:r>
            <w:r>
              <w:rPr>
                <w:rFonts w:cs="Times New Roman" w:ascii="Times New Roman" w:hAnsi="Times New Roman"/>
                <w:i/>
              </w:rPr>
              <w:t>Изменения, происходящие с веществами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разложения, соединения, обмена, замещения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понятия темы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3.</w:t>
            </w:r>
            <w:r>
              <w:rPr>
                <w:rFonts w:cs="Times New Roman" w:ascii="Times New Roman" w:hAnsi="Times New Roman"/>
              </w:rPr>
              <w:t xml:space="preserve"> по теме «</w:t>
            </w:r>
            <w:r>
              <w:rPr>
                <w:rFonts w:cs="Times New Roman" w:ascii="Times New Roman" w:hAnsi="Times New Roman"/>
                <w:i/>
              </w:rPr>
              <w:t>Изменения, происходящие с веществами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Теория электролитической диссоциации и свойства классов неорганических соединений (19 часов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 как физико – химический процесс. Типы растворов. Повторный инструктаж по Т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ая связь. Ковалентная неполярная и полярная связь. Ион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-рование понятий о раство-рах, электро-литической диссоциации, ионных уравне-ниях, кисло-тах, основа-ний, солях, оксидов, окисли-тельно-восстановитель-ных реакци-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работать с учебником, алгоритмами составления ионных уравнений и расстановки коэффи-циентов в окисли-тельно-восстановитель-ных реакции-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работать индивидуально и в парах, сотрудничать с учителем, умение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интегрировать знания о расство-рах,  кисло-тах, основа-ниях, солях и оксидах в повсед-невную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 (ЭД)  и теория Э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-36, упр. 1, 4, 5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ые уравнения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, упр.2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37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текания химических реакций между растворами электролитов до ко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240 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 в свете ТЭ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, упр. 3, 4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 свете ТЭ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, упр. 3, 5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, их классификация и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 упр. 3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, их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 упр. 2,5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неорганически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, упр. 2-4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6.</w:t>
            </w:r>
            <w:r>
              <w:rPr>
                <w:rFonts w:cs="Times New Roman" w:ascii="Times New Roman" w:hAnsi="Times New Roman"/>
              </w:rPr>
              <w:t xml:space="preserve"> «Свойства кислот, оснований, оксидов и солей».</w:t>
            </w:r>
            <w:r>
              <w:rPr>
                <w:rFonts w:cs="Times New Roman" w:ascii="Times New Roman" w:hAnsi="Times New Roman"/>
                <w:b/>
              </w:rPr>
              <w:t xml:space="preserve"> Инструктаж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1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Растворение и раство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нятие об ионных реакциях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 (ОВ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 упр. 1,7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остых и сложных веществ в свете ТЭД и О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нятие об ионных реакциях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7.</w:t>
            </w:r>
            <w:r>
              <w:rPr>
                <w:rFonts w:cs="Times New Roman" w:ascii="Times New Roman" w:hAnsi="Times New Roman"/>
              </w:rPr>
              <w:t xml:space="preserve"> Решение экспериментальных задач по теме: «ОВР»</w:t>
            </w:r>
            <w:r>
              <w:rPr>
                <w:rFonts w:cs="Times New Roman" w:ascii="Times New Roman" w:hAnsi="Times New Roman"/>
                <w:b/>
              </w:rPr>
              <w:t xml:space="preserve"> Инструктаж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2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Растворение. Растворы. Свойства растворов электролитов, ионные уравнения, ОВ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понятия темы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ая контро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№4</w:t>
            </w:r>
            <w:r>
              <w:rPr>
                <w:rFonts w:cs="Times New Roman" w:ascii="Times New Roman" w:hAnsi="Times New Roman"/>
              </w:rPr>
              <w:t xml:space="preserve"> за курс химии 8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итоговой контрольной работы. Портретная галерея великих хим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4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алендарно-тематического план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 химия 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личество часов в неделю по учебному плану_ 2 часа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количество часов в году по плану __68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(параллель классов) ___9а, 9б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составлено на основе   авторской программы О.С. Габриеляна, соответствующей </w:t>
      </w:r>
      <w:r>
        <w:rPr>
          <w:rFonts w:cs="Times New Roman" w:ascii="Times New Roman" w:hAnsi="Times New Roman"/>
          <w:sz w:val="24"/>
        </w:rPr>
        <w:t xml:space="preserve">федеральному государственному образовательному стандарту основного общего </w:t>
      </w:r>
      <w:r>
        <w:rPr>
          <w:rFonts w:cs="Times New Roman" w:ascii="Times New Roman" w:hAnsi="Times New Roman"/>
          <w:spacing w:val="2"/>
          <w:sz w:val="24"/>
        </w:rPr>
        <w:t>образования</w:t>
      </w:r>
      <w:r>
        <w:rPr>
          <w:rFonts w:cs="Times New Roman" w:ascii="Times New Roman" w:hAnsi="Times New Roman"/>
        </w:rPr>
        <w:t xml:space="preserve">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ной на педагогическом совете протокол  № ___ от «___» августа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язательных контрольных работ______5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обязательных практических работ  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ведения контрольных работ, практических занятий, итоговых уроков и прочих видов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900" w:right="572" w:hanging="900"/>
        <w:jc w:val="center"/>
        <w:rPr/>
      </w:pPr>
      <w:r>
        <w:rPr>
          <w:rFonts w:cs="Times New Roman" w:ascii="Times New Roman" w:hAnsi="Times New Roman"/>
          <w:b/>
          <w:i/>
        </w:rPr>
        <w:t>Тематическое планирование по химии, 9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2 часа в неделю, всего 68 часов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К О.С. Габриеля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55"/>
        <w:gridCol w:w="709"/>
        <w:gridCol w:w="851"/>
        <w:gridCol w:w="815"/>
        <w:gridCol w:w="6"/>
      </w:tblGrid>
      <w:tr>
        <w:trPr>
          <w:trHeight w:val="32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 ча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140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актических раб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autoSpaceDE w:val="tru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Тема 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тал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autoSpaceDE w:val="tru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войства металлов и 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autoSpaceDE w:val="tru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3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еметал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Свойства неметаллов и 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5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рганические 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Обобщение знаний по химии за курс основ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но-тематический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7"/>
        <w:gridCol w:w="2125"/>
        <w:gridCol w:w="1843"/>
        <w:gridCol w:w="1701"/>
        <w:gridCol w:w="1842"/>
        <w:gridCol w:w="3149"/>
        <w:gridCol w:w="708"/>
        <w:gridCol w:w="709"/>
        <w:gridCol w:w="1185"/>
        <w:gridCol w:w="2601"/>
        <w:gridCol w:w="2601"/>
        <w:gridCol w:w="2601"/>
        <w:gridCol w:w="2601"/>
        <w:gridCol w:w="2601"/>
        <w:gridCol w:w="2601"/>
      </w:tblGrid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 уро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-методич. обеспе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-д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ла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-тика деятельности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учебной 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-ни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основных вопросов курса химии 8 класса. Введение в курс 9 класса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лан общей характерис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 по его положению в Периодической системе и научить девятиклассников использовать его для составления характеристики элемента-металла, неметалла. Повторить на основании этого сведения по курсу 8 класса о строении атома, о типах химической связи, о классификации неорганических веществ и их свойствах в свете ТЭД и ОВР, о генетической связи между классами соединений. Дать понятие об амфотерности. Раскрыть научное и мировоззренческое значение Периодического закона. Познакомить с решением задач на долю выхода продукта реак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 ценностно-ориентационная, смыслопоисковая компетенции).</w:t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 инструктаж по ТБ. Характеристика химического элемента по его положению в периодическ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ЗУ)-вводное повтор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и ПСХЭ Д.И.Менделеева. Группы и периоды ПС. Строение атома. Ядро. Строение электронных оболочек первых 20 элементов 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. Слайд-презентация по теме «ПСХЭ и П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, индивидуальная. Работа в тетради, у дос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ику: с.8. №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авят учебные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 работают с различными источниками информации: находят биологическую информацию, анализируют и оценивают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уют собственное мнение и позицию, задают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§3, упр.5,6(п), 9,10(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енетические ряды металлов и немет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З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веществ. Простые вещества. Окислительно-восстановительные реакции. Окислитель, восстано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магний+соляная кислота горение серы, взаимодействие оксида со щело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, анализ демонстрац. опытов,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Работа по карточкам: проверочная работа по сборнику (4): с.8 №1,2,3,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авят учебные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ют по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ческий элем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ковый (атомный) 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ое чис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от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носительная атомная ма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нная оболо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нный сл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ческая система химических эле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уют собственное мнение и позицию, задают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упр.1,10,3,4(по уч.9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43 (повт. по уч 8 к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имические свойства оксидов, кислот, оснований.  Реакции ионного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инар-практик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лассы неорганических соединений. Реакции ионного обм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хим.свойства оксидов,кисл, ос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«Механизм дисс-ции веществ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еременн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репления – по учебнику : с.19, №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авят учебные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уют свойства изучаемых веществ, классифицируют изучаемые вещества по составу, наблюдают и описывают химические реакции с помощью естественного (русского, родного) языка и языка химии, характеризуют состав и свойства веществ основных классов неорганических со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уют собственное мнение и позицию, задают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.2,6 после §3упр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 по уч 8кл. §38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ходные элементы. Амфоте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ОН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 оксидов и гидрокс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1. «Получение гидроксида цинка и исследование его свой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о карточкам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ые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уют свойства изучаемых веществ, классифицируют изучаемые вещества по составу, характеризуют состав и свойства вещест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и позицию, задают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, упр.2,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упр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ешение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З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, работа в п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вторению (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задания разного уровн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. Индивид. работа по карточкам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,2. Металлы.(1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 учащимися положение металлов в ПСХЭ, особенности строения их атомов и кристаллов(металлическую химическую связь и кристаллическую металлическую решетку). Обобщить и расширить сведения учащихся о физических свойствах металлов и их классификации. Развивать логические операции мышления при обобщении знаний и конкретизации общих свойств металлов для отдельных представителей этого класса простых веществ. (Рефлексивная, коммуникативная, смыслопоисковая компетенции, профессионально - трудовой выбор).</w:t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ение металлов в периодической системе. Строение их атомов, кристаллических решеток. Физ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ОН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СХЭ. Металлическая связь. Металлическая кристаллическая реш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разцы металлов, кристаллические решетк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2. Ознакомление с образцами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, с коллек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 №2,3,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следуют свойства изучаемых веществ, классифицируют изучаемые вещества по составу, характеризуют состав и свойства веществ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уют собственное мнение и позицию, задают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§5,6 упр.2,с.23, упр.1,3,4,с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щие химические свойства мет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свойства металлов:взаимодействие с неметал, кислотами,солями. Ряд напряжений 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имические свойства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3. Взаимодействие металлов с растворами кислот и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карточк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следуют свойства изучаемых веществ, классифицируют изучаемые вещества по составу, характеризуют состав и свойства веществ, определяют основную и второстепенную информацию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уют собственное мнение и позицию, задают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упр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озия металлов.  Сп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. Способы защиты металлов от корро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, их классификация. Черная металлургия. Цветные сплавы. Хар-ка сплавов, свойства, знач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розия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лекции сп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ндивидуальная,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Доклады, рефе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из раздела «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 №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двигают и обосновывают гипотезы, предлагают способы их проверки, строят логические цепи рассуждений, составляют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уют собственное мнение и позицию, задают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упр.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упр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таллы в природе, общие способы их пол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ные металлы. Минералы.Руды. металлургия,е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ол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4. Ознакомление с образцами природны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выделяют и формулируют проблему, выдвигают и обосновывают гипотезы, предлагают способы их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развивают способность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упр.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(щелочные металлы) 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 элементы главных подгрупп  П.С.Х.Э. Д И Менделеева: натрий, к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ойства щелочных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сознают качество и уровень усвоения, оценивают  достигнутый 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структурируют знания, выражают смысл ситуации различными средствами (рисунки, символы, схемы, знаки), устанавливают причинно-следственные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(с.44-45), упр.1(а)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единения щелочных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единений щелочи, соли. Природные соединения щелочных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ойства щело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солей K+ и Na+ по окраске пламени </w:t>
              <w:br/>
              <w:t xml:space="preserve">Карточки, зад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зного уровня сло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структурируют знания, выражают смысл ситуации различными средствами (рисунки, символы, схемы, знаки), устанавливают причинно-следственные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(с.46-48), упр.1(б)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(щелочно-земельные металлы) (УИЗ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, физические, химиче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ойства щелочно-земельных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Индивидуальная.  Исследователь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по сборнику «К.и П. работы» с.154-155, работа по вариантам 1-2, №1,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осуществляют поиск и выделение необходимой информации, анализируют объект, выделяя существенные и несущественные признаки, 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ланируют общие способы работы, умеют представлять конкретное содержание и сообщать его в письменной и уст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(с.50-5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единения щелочно-земельных металлов и м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оед. щелочно-земельных металлов. Применение.Роль кальция, маг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ойства соединений щелочно-земельных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зного уровня сло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,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осуществляют поиск и выделение необходимой информации, анализируют объект, выделяя существенные и несущественные признаки, выражают смысл ситуации различными средствами (рисунки, символы, схемы, знаки), устанавливают причинно-следственные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ланируют общие способы работы, умеют представлять конкретное содержание и сообщать его в письменной и уст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(с.52-56), упр.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Алюминий: его физические и химические св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 элементы главных подгрупп  П.С.Х.Э. Д И Менделеева: алюм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ойства алюми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осуществляют поиск и выделение необходимой информации, анализируют объект, выделяя существенные и несущественные признаки, выражают смысл ситуации различными средствами (рисунки, символы, схемы, знаки), устанавливают причинно-следственные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ланируют общие способы работы, умеют представлять конкретное содержание и сообщать его в письменной и уст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(с.57-59), упр.1 повт. 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единения алюм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алюминия: амфотерность оксида и гидроксида.Соли. Примен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5. Получение гидроксида алюминия и изучение его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зного уровня сло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осуществляют поиск и выделение необходимой информации, анализируют объект, выделяя существенные и несуществен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ланируют общие способы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.(60-62) упр.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шение задач на расчет выхода продукта от теоретически возможного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ы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самостоят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зного уровня сло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, предвосхищают результат и уровень усвоения (какой будет результат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осуществляют поиск и выделение необходимой информации, анализируют объект, выделяя существенные и несущественные признаки, структурируют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ланируют общие способы работы, умеют представлять конкретное содержание и сообщать его в письменной и уст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№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7№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Железо. Физические и химически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Н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-элемент  побочной подгруппы 8 группы.Строение атома, физич., химич. Свойства. 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карточк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, предвосхищают результат и уровень усвоения (какой будет результат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осуществляют поиск и выделение необходимой информации, анализируют объект, выделяя существенные и несущественные признаки, структурируют знания, выражают смысл ситуации различными средствами (рисунки, символы, схе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ланируют общие способы работы, умеют представлять конкретное содержание и сообщать его в письменной и уст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(с.63-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оединения F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F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Железо – основа современной техники. Роль железа в жизне-деятельности орг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6. Качественные реакции на ионы F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F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в парах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зного уровня сло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сознают качество и уровень усвоения, оценивают  достигнутый 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структурируют знания, выражают смысл ситуации различными средствами (рисунки, символы, схемы) выражают смысл ситуации различными средствами (рисунки, символы, схе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(до конца) упр.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уществление цепочки химических превращений металлов»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езультаты и записывать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.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ктив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ражают смысл ситуации различными средств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мволы, схемы, знаки), выполняют операции со знаками и символами, строят логические цепи рассу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ланируют общие способы работы, умеют представлять конкретное содержание и сообщать его в письме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Практическая 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и свойства соединений металл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езультаты и записывать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.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ктив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ражают смысл ситуации различными средств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мволы, схемы, знаки), выполняют операции со знаками и символами, строят логические цепи рассу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ланируют общие способы работы, умеют представлять конкретное содержание и сообщать его в письме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индивид.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Практическая 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экспериментальных задач на распознавание и получение веществ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езультаты и записывать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ктив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ражают смысл ситуации различными средств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мволы, схемы, знаки), выполняют операции со знаками и символами, строят логические цепи рассу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ланируют общие способы работы, умеют представлять конкретное содержание и сообщать его в письме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общение систематизация и коррекция знаний, умений, навыков уч-ся по теме «Химия металлов». (УПЗ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лючевых моментов темы «Металлы»: физич. и химич. свойства металлов и их важнейш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-опрос выборочная проверка тетрадей с д/з. Задания разного уровня сло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устанавливать и сравнивать разные точки зрения, прежде чем принимать решение и делать вы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ют поиск и выделение необходимой информации, анализируют объект, выделяя существенные и несущественные признаки, 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«Металлы», §§8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еталлы» (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, 4. Неметаллы.(2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уя антитезу (противоположность, противопоставление) с металлами, рассмотреть положение неметаллов в Периодической системе и особенности строения их атомов, вспомнить ряд электроотрицательности. Повторить понятие аллотропии и кристаллическое строение неметаллов, а следовательно, рассмотреть их физические и химические свойства. Показать роль неметаллов в неживой и живой природе. Дать понятие о микро- и макроэлементах, раскрыть их роль в жизнедеятельности организмов. Показать народнохозяйственное значение соединений неметаллов. (Рефлексивная, коммуникативная, смыслопоисковая компетенции, профессионально - трудовой выбор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щая характеристика неметал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Н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еметалловПСХЭ, строение атома, свойства и строение простых в-в неметаллов. Аллотропия. Состав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разцы не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бирают смысловые единицы текста и устанавливать отношения межд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ние слушать и слышать друг д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5, упр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дор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в ПСХЭ Строение атома и молеку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. и химич. свойства ,получение и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организация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-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 и делать выб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осуществляют поиск и выделение необходимой информации, анализируют объект, выделяя существенные и несущественные признаки, 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№1,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лог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, завис-сть от строения атомов свойств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, химич. свойства. Изменение ОВР у галог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разцы галог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организация совместной деятельностиПары переменн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ляют план и последовательность действий,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исследуют свойства изучаемых веществ, 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азвивают способность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единения галог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З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огеноводороды . галогениды. Свойства и применение, качеств. реакции, природные соед. галог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алогенов электролизом расплавов и растворов солей. Биологическое значение, 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конспект по теме"Галогены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7. Качественная реакция на хлор – ион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ляют план и последовательность действий,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исследуют свойства изучаемых веществ, 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азвивают способность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с.115, №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ислород. Строение атома, аллотропия, свойства и приме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ислорода в природе, получение и применение кислорода, св-ва кислорода. Горение, медлен. окисление. Фотосинтез, дых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круговорота кислорода в природе. Опорный конспект по теме "Кислород" Д: 1)получени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горение S, P, 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исл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 переменн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 и делать выб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осуществляют поиск и выделение необходимой информации, анализируют объект, выделяя существенные и несущественные признаки, 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 упр. 1,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ера, ее физические и химические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свойства серы , атомное строение и возможные степени окисления, природные соединения с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отропия. Демеркур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 в природе. Биологическое значение . примен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риродных соединений серы. Получение пластич.серы. Д.Взаимодействие серы с металлами, водородом и кислор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Самостоятельная работа по карточк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2,упр.2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единения серы: сероводород и сульфиды, оксид серы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ернистая кислота и ее 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 важнейших соединений серы: сероводорода, оксидов с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ойства оксидов серы, сернистой кислоты и ее с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с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карточк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ерная кислота и ее 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онц. серной кислоты и раствора, получение серной кислоты в промышленности и применение кислоты и ее соединений. Сульфаты . качественная реакция на 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№8. Качественная реакция на сульфат-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"Серная к.-та и её соли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сульф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зного уровня сло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упр.1,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шение задач и упражнений . Обобщение и систематизация зн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З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одгруппа кислорода». Повторение ключевых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. Алгорит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-опрос. Выборочная проверка Д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ноуровневым задания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, структурируют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Р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рактическая 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эксперимент. задач по теме «Подгруппа кислорода».(УП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е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, структурируют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шение задач , если одно из реагирующих веществ дано в избытке (УПЗ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к, нед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задания разного уровня сло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зот и его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Н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молекулы азота, физические и хим. свойства азота, получение, роль азота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карточкам разного уровня сло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 и делать выб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осуществляют поиск и выделение необходимой информации, анализируют объект, выделяя существенные и несущественные признаки, 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упр.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ммиак. Соли амм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молеку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родная связь донорно – акцепторный механизм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мми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и хим. свойства солей амм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лучение аммиак, его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9. Распознавание солей аммо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-опро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, структурируют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, упр. 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актическ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аммиака и изучение его свойств» (Практик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аммиак и изучить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, структурируют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индивид.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ислородные соединения азота. 16. Азотная кислота и ее 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азота, свойства азотной кислоты как электролита и как окислителя. Применение азотной кислоты. Нитраты, сели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заимодействие конц. Азотной кислоты с медью. Образцы мин. удоб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, структурируют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упр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Фосфор и его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на примере атома фосфора, аллотропия. Химич.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ая кислота и ее соли. Биологическое значение фосф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ойства фос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сборнику по вариант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упр.2,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шение задач и упражнений. Обобщение и систематизация знаний по теме «Подгруппа азо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одгруппа азота». Повторение ключевых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. Алгорит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сборнику по вариантам разного уровня сло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ляют план и последовательность действий,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Угле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Оксиды угле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углерода, виды аллотропных модификаций, кристал.реш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 СО и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им.свойства  и полу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Д. образцы графита, камен.угля, активир. угля, кристаллич. реш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0. Получение углекислого газа и его распозна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зного уровня сло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, структурируют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,упр. 6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гольная кислота. Карбо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кость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ое значение углерода — это основной эле</w:t>
              <w:softHyphen/>
              <w:t>мент живой природы. карбонаты, гидрокарбонаты.  Жесткость воды, методы ее устр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1. Качественная реакция на карбонат-и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оис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зного уровня сло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ляют план и последовательность действий,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упр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ремний и его соединения. Силикатная промыш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как хим.элемент и простое вещество, его соединения, свойства, значен. и применение. Силикатная промышл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2.  Ознакомление с природными силик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3. Ознакомление с продукцией силикатной промыш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выполняют операции со знаками и симво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упр.1,4, 3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ешение задач и упражнений. Обобщение и систематизация знаний по теме «Подгруппа углерода» (УПЗ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одгруппа углерода». Повторение ключевых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. Алгорит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карточкам разного уровня сло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бирают смысловые единицы текста и устанавливать отношения межд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ние слушать и слышать друг д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шение экспериментальных задач по теме «Подгруппа азота и углерода»  (П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знани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.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о правилам Т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 и делать выб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осуществляют поиск и выделение необходимой информации, анализируют объект, выделяя существенные и несущественные признаки, 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индивид.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бобщение, систематизация и коррекция знаний, умений и навыков учащихся по теме: «Химия неметал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З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 и коррекция знаний, умений и навыков учащихся по теме «Неметал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. Алгорит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 переменн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, фронтальный опро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ляют план и последовательность действий,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исследуют свойства изучаемых веществ, 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азвивают способность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5-30 . 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Неметаллы» (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к учеб.О.С.Габриеляна «Химия 9», с.1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ляют план и последовательность действий,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исследуют свойства изучаемых веществ, 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азвивают способность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Органические вещества.(10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понятие о предмете органической химии. Показать особенности органических веществ в сравнении с неорганическими. Сформировать понятие о валентности в сравнении со степенью окисления. Раскрыть основные положения теории строения органических соединений А.М.Бутлерова. Сравнить её значение для органической химии с теорией периодичности Д.И.Менделеева для неорганической химии. Познакомить с гомологическими рядами органических веществ, их свойствами и строением. Показать их биологическую роль и народнохозяйственное значение. ( Ценностно-ориентационная, смыслопоисковая компетенции)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 и делать выб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осуществляют поиск и выделение необходимой информации, анализируют объект, выделяя существенные и несущественные признаки, 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органическо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Н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онятия о строении органич.веществ. Основные положения теории химического строения А.М. Бутлерова. Значение орг. химии. Изомерия, гом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разцы орг. веществ,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4. Изготовление моделей  молекул углевод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-5, с.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ельные углеводо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лканов. Номенклатура. Углеводороды, особенности химич. и физич. свой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,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 переменн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, индивидуальная  работа по карточк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2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предельные углеводороды. Этилен. Ацетилен. Бенз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, строение, двойная связь. Полимеризация, реакции присоединения. Ацетилен. бенз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 переменн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опрос, индивидуальная  работа по карточкам Самостоятельная работ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упр.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упр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 одноатомных  и многоатомных спиртах. Понятие об альдеги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ормула и гомологический ряд предельных одноатомных спиртов, номенкла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нол и метанол, их физиологич. свойства,зна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ленгликоль глицерин, ,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ение спиртов в альдег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5. Свойства глице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разцы этанола и глице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«серебряного зерк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, структурируют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дноосновные предельные карбоновые кислоты .Сложные эф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ксильная группа. Общая формула. Муравьиная, уксусная кислоты, их строение, свойства . реакция этерифик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ойства уксус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. Индивидуальная работа по карточк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, структурируют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Понятие о сложных эфирах и жи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углев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важные орг.вещества: жиры, углеводы. Физические и хим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за, её свойства и значение. Биологическая рол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раз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6. Взаимодействие глюкозы с гидроксидом меди (II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17. Взаимодействие крахмала с й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опрос.  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 и делать выб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осуществляют поиск и выделение необходимой информации, анализируют объект, выделяя существенные и несущественные признаки, 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минокислоты. Б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важные органические вещества: аминокислоты и белки. Состав, строение, биологическая роль бел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ойства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упр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л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химии ВМС. Представл. о пластмассах, волок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 Д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, структурируют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 упр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общение сведений об органических веще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З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. по теме «Первонач. представления об орг.соединениях». повтор.ключевых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 переменн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 Д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, структурируют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31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рганические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, структурируют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ПЗ и ПСХЭ Д.И. Менделеева. Значение П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ставляют план и последовательность действий,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меют заменять термины определениями, выбирают знаково-символические средства для построения модели, выполняют операции со знаками и симво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имическая связь и кристал. решётки. Взаимосвязь строение и свойств вещест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ификация химич.реакций по различным признак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Простые и сложные ве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 За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Контрольная работа № 5, итоговая,  за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школ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сознают качество и уровень усвоения, оценивают  достигнутый 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структурируют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Анализ контроль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Название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0c45">
    <w:name w:val="c0 c45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5c101">
    <w:name w:val="c5 c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u.edu.ru/files/contentfile/18/prikaz-253-ot-31.03.2014-g..pdf" TargetMode="External"/><Relationship Id="rId3" Type="http://schemas.openxmlformats.org/officeDocument/2006/relationships/hyperlink" Target="http://fpu.edu.ru/files/contentfile/45/prikaz-mon-n-576-08-06-2015.pdf" TargetMode="External"/><Relationship Id="rId4" Type="http://schemas.openxmlformats.org/officeDocument/2006/relationships/hyperlink" Target="http://him.1september.ru/" TargetMode="External"/><Relationship Id="rId5" Type="http://schemas.openxmlformats.org/officeDocument/2006/relationships/hyperlink" Target="http://school-collection.edu.ru/collection/chemistry" TargetMode="External"/><Relationship Id="rId6" Type="http://schemas.openxmlformats.org/officeDocument/2006/relationships/hyperlink" Target="http://www.chemistry.ssu.samara.ru/" TargetMode="External"/><Relationship Id="rId7" Type="http://schemas.openxmlformats.org/officeDocument/2006/relationships/hyperlink" Target="http://webelements.narod.ru/" TargetMode="External"/><Relationship Id="rId8" Type="http://schemas.openxmlformats.org/officeDocument/2006/relationships/hyperlink" Target="http://n-t.ru/ri/ps" TargetMode="External"/><Relationship Id="rId9" Type="http://schemas.openxmlformats.org/officeDocument/2006/relationships/hyperlink" Target="http://chemworld.narod.ru/" TargetMode="External"/><Relationship Id="rId10" Type="http://schemas.openxmlformats.org/officeDocument/2006/relationships/hyperlink" Target="http://maratakm.narod.ru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ru.wikipedia.org/wiki/&#1061;&#1080;&#1084;&#1080;&#1103;" TargetMode="External"/><Relationship Id="rId13" Type="http://schemas.openxmlformats.org/officeDocument/2006/relationships/hyperlink" Target="http://www.km.ru/education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experiment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5:00Z</dcterms:created>
  <dc:creator>Наталья</dc:creator>
  <dc:description/>
  <dc:language>en-US</dc:language>
  <cp:lastModifiedBy>Пользователь</cp:lastModifiedBy>
  <dcterms:modified xsi:type="dcterms:W3CDTF">2020-05-06T05:35:00Z</dcterms:modified>
  <cp:revision>2</cp:revision>
  <dc:subject/>
  <dc:title/>
</cp:coreProperties>
</file>