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щеобразова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Самарской области средняя общеобразовательная школа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Отрадный Самарской области, структурное подраздел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Дополнительного Образования Детей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азвитие творческих способностей детей дошкольного возраста на занятиях ритмопластики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caps/>
                <w:sz w:val="44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aps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а: Дедюлина Ирина Геннадьевн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 дет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6 СП ЦДОД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о. Отрадный  Самар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природе детское творчество синтетично и часто носит импровизационный характер. Оно дает возможность значительно полнее судить об индивидуальных особенностях и своевременно выявить способности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Б.М. Теплов отмечает, что раннее вовлечение детей в творческую деятельность полезно для общего развития, вполне отвечает по потребностям и возможностям ребенка. У детей пяти - семи лет широко развивается самостоятельное творчество: музыкальное, хореографическое, театральное, литературное. Этой же точки зрения на значение результативной продуктивной деятельности, на роль творческого воображения и его особенностей придерживаются Л.С. Выготский, А.Н. Леонтьев, А.В. Запорожец, К. Головская и доказывают в своем исследовании, что дети проявляют творчество в близкой им деятельности, как музыкальные игры, игры – импровизации, музыкально-ритмические композици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творческой деятельностью развиваются творческие способности. Термин “способности”, несмотря на его давнее и широкое применение в психологии, определяется в литературе неоднозначно. Распространенным является определение: способности – это то, что не сводится к знаниям и навыкам, но обеспечивает их быстрое приобретение, закрепление и эффективное использование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вклад в разработку общей теории способностей внес ученый Б.М. Теплов. В понятие “способности” по его мысли, заключено три идеи. Во-первых, под способностями разумеется индивидуально-психологические особенности, отличающие одного человека от другого. Во-вторых, способностями называют не всякие вообще индивидуальные особенности, а лишь такие, которые имеют отношение к успешности выполнения какой-либо деятельности. В-третьих, понятие “способность” не сводится к тем знаниям, навыкам и умениям, которые уже выработаны у данного человека. Способности, считает Б.М. Теплов, не могут существовать иначе, как в постоянном процессе развития. Способность, которая не развивается на практике, со временем теряется, так как человек перестает ею польз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стоянным упражнениям, связанным с систематическими занятиями, поддерживаю и развиваю творческие способности детей на занятиях ритмики. Ведь приобретая опыт пластической интерпретации музыки, ребенок овладевает не только разнообразными двигательными навыками и умениями, но также и опытом творческого осмысления музыки, ее эмоционально-телесного выра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глубленно работая по теме “Развитие творческих способностей детей дошкольного возраста на занятиях ритмопластики”, поставила цель: определение эффективности развития творческих способностей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выделила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воображение, фантазию, умения находить свои, оригинальные движения для выражения характера музыки, умение оценивать свои творческие проявления и давать оценку други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я исполнять знакомые движения в игровых ситуациях, под другую музыку, импровизировать в драматизации, самостоятельно создавая пластический об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мения вести себя в группе во время движения, формирование чувства такта и культурных привычек в процессе группового общени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радоваться успехам других и вносить вклад в общий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на занятиях ритмопластики осуществляю в согласии с принципами педагогики: принцип доступности и индивидуализации, принцип постепенного повышения требований, принцип систематичности и повторяемости материала, принцип сознательности и активности, принцип гуманизации. В основе моей работы лежит один из принципов гуманистической педагогики “Где для детей польза, там же для них должно быть и удовольствие” (философ-гуманист М. Монт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нятиях ритмопластики  использую методические приемы, которые вызывают у детей желание творчества: игровой метод, импровизационный метод, метод показа, концентрический метод, музыкальное сопровождение как методический пр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азвитие творческих способностей детей на занятиях ритмопластики  может быть эффективным лишь на основе полноценного музыкального материала. Швейцарский музыкант и педагог Эмиль Жак Далькроза в комплексе ритмических упражнений выделял как основу именно музыку, поскольку в ней имеется идеальный образец организованного движения: музыка регулирует движения и дает четкие представления о соотношении между временем; пространством и движением; развивает тонкий музыкальный слух и богатое вообра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узыкального репертуара происходит с учетом его доступности дошкольникам среднего и старшего возраста. Проанализировав музыкальную литературу для детей, репертуарные сборники, специально предназначенные для музыкально-ритмического воспитания, а также собственный многолетний опыт работы, отобрала музыкальные произведения, соответствующие основным художественно-педагогическим принципам: высокий художественный уровень, гуманизм, яркость, образность, доступность музыкального языка. Подбирая музыку для движений, руководствовалась тем, чтобы репертуар был выразительным, привлекательным для детей, будил фантазию и воображение, развивал выразительные возможности тела и, в то же время, был доступным для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пертуар включила русские, украинские народные мелодии, музыкальные произведения композиторов, чье творчество обращено к детям (Е. Тиличеева, М. Красев, Ю. Слонов, В. Витлин, Т. Попатенко, А. Филиппенко и др.). Из классического репертуара отобрала произведения композиторов – классиков М. Глинки, Н. Римского – Корсакова, П. Чайковского, М. Мусоргского, К. Сен–Санса, Э. Грига, А. Бородина, разнообразные по жанрам, 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я от простого к сложному, от детских песен к симфоническим произведениям композиторов – классиков, ребенок приобщается к миру прекрасного, пропуская как бы “через себя” музыку, сложный мир чувств и образов, обыгрывая своим телом музыкальную ткань произведения, его настроение и содержание и постигая при этом на телесном, зрительном и эмоциональном уровнях специфический язык средств музыкальной вырази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ображение ребенка развивается постепенно по мере приобретения им определенного опыта. По мнению Гегеля, воображение, фантазия- суть свойства ума, но ум, наделенный воображением, просто воспроизводит, а ум, наделенный фантазией, творит. Отсюда моя задача развивать не столько воображение дошкольника, сколько помочь ему проявить свою фантазию, ибо без этого невозможно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пособность импровизировать существует подспудно, и ее можно и нужно развивать. Ребята обычно по-разному относятся к заданиям, содержащим элементы импровизации. Это зависит от индивидуальных особенностей ребенка: одним импровизация дается легче, другим труднее. В этом случае важно, чтобы все участники танца увлеклись ощущением “сиюминутности” процесса творчества. Успех импровизации порой зависит от настроения и самочувствия каждого, поэтому провожу игры и этюды импровизации не в начале занятия, когда дети еще недостаточно собранны и их воображение “не разогрето”, а во второй его полов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игре можно начинать формировать у детей способность находить собственные решения, действовать в плане образных представлений. Игровая ситуация увлекает ребенка, дает возможность самостоятельной деятельности. Так, например, в связи с изменением игровой ситуации он должен проявить более сложную, то есть мгновенную и правильную реакцию, поскольку лишь быстрота действия приводит к благоприятному результа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у и танец объединяет легкость, возможность быстро переходить от одной реальности к другой, постоянная смена состояний и сознание того, что все это как бы,  не всерьез, но при этом абсолютно реально. Здесь импровизация используется как способ раскрытия творческих ресурсов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 занятиях игр – импровизаций описываю ситуацию, но ничего не показываю, чтобы дети не подражали, а сами искали образ, проявляя свою творческую индивидуальность. Игры способствуют развитию пластики, чувства ритма, музыкальности слуха, пантомимики, закрепляют знания об окружающем, дают возможность ребенку проявить себя через самовы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образить листочек или снежинку, ребенок должен ее хорошо представить в воображении. Поощряю непохожесть, оригинальность, поиск, комментируя действ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ситуация “Подснежник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провизируют в танце, стараясь выразить этот об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. Ребята, представьте, что мы с вами находимся под землей, мы — корни растения — подснежника. Пригревает солнышко, тает снег, появляются первые проталинки. Пробиваются сквозь землю нежные листочки подснежника. Становится пасмурно, солнышко скрылось, подул легкий ветерок. Стебелек растения колышется, приклоняется к земле. Вет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. Растение снова ожило, радуя окружающих. Дети наклоняются вправо, влево, приклоняются к п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ечер, листочки закрываются в бутоны и готовятся к ночному отдыху. Дети соединяют руки, изображая бу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запись из альбома “Времена года” П.И. Чайко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ситуация “Капельки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музыкальное произведение “Лирический танец” Поль Мори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Ребята, помните, вчера вечером шел дождь? С неба летели капельки — большие и маленькие. Вот и вы сейчас в них превратитесь. Хотите? Дождь шел сильный, но теплый. Капельки, одна за другой, падали на землю, на травку, на листочки деревьев. Вот дождь и кончился, капельки лежат на листочках, не высыхают, ведь уже наступила ночь. Капельки так устали, что заснули. А утром проснулись. </w:t>
      </w:r>
      <w:r>
        <w:rPr>
          <w:rFonts w:cs="Times New Roman" w:ascii="Times New Roman" w:hAnsi="Times New Roman"/>
          <w:sz w:val="28"/>
          <w:szCs w:val="28"/>
          <w:u w:val="single"/>
        </w:rPr>
        <w:t>Дети кружатся, затем по очереди подпрыгивают и садятся на корточки. Дети складывают руки, опускают голову, закрывают глаза — “спят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ыло холодно: (Брр.) капельки потянулись, зевнули, задрожали</w:t>
      </w:r>
      <w:r>
        <w:rPr>
          <w:rFonts w:cs="Times New Roman" w:ascii="Times New Roman" w:hAnsi="Times New Roman"/>
          <w:sz w:val="28"/>
          <w:szCs w:val="28"/>
          <w:u w:val="single"/>
        </w:rPr>
        <w:t>. Дети открывают глаза, поднимаются, тянутся, зевают, дрож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дул ветер, и капельки стали спрыгивать с листочка на листочек, с листочка на веточку. Но вот уже и самая последняя, нижняя ветка. Капельки посмотрели вниз. До земли ой как далеко! Ведь они такие маленькие. А ветер все сильнее, капельки слетели с дерева и закружились в воздухе. Они плавно летали то в одну, то в другую сторону, то опускались вниз, то кружили вокруг себя. А вот и земля, и наши капельки упали на травку, на цветочк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прыгают на месте, с небольшим продвижением на одной, двух ног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вниз, прыгают на двух ногах. Кружатся, свободные движения, плавные. Подпрыгивают, плавно приседают, встают, успока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о долгожданное солнце, капельки потянулись к нему, погрели один бочок,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встают, тянутся, поднимают руки вверх, подставляют бочок, спи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становился жаркий, солнце пекло все сильнее, и наши капельки стали понемногу испаряться. </w:t>
      </w:r>
      <w:r>
        <w:rPr>
          <w:rFonts w:cs="Times New Roman" w:ascii="Times New Roman" w:hAnsi="Times New Roman"/>
          <w:sz w:val="28"/>
          <w:szCs w:val="28"/>
          <w:u w:val="single"/>
        </w:rPr>
        <w:t>Дети приседают медленно, опускают голову, руки, делаются как можно ме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пельки, которые испарились, собрались на небе в большое облачко. Им стало очень весело вместе. </w:t>
      </w:r>
      <w:r>
        <w:rPr>
          <w:rFonts w:cs="Times New Roman" w:ascii="Times New Roman" w:hAnsi="Times New Roman"/>
          <w:sz w:val="28"/>
          <w:szCs w:val="28"/>
          <w:u w:val="single"/>
        </w:rPr>
        <w:t>Дети встают в круг, берутся з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быть капельками? Хотите еще побыть кем-нибудь? Кем? Хорошо, в следующий раз еще по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ритмическими движениями, стремлюсь не только закрепить у детей ощущение музыкального ритма, но и научить свободному владению грамматикой, техникой движения, добиваясь того, чтобы пластика тела каждого ребенка становилась одухотворенной и выразительной. Поэтому при освоении технических приемов исполнения ритмических движений дети сразу получают установку на выразительность, то есть на передачу эмоционального содержания, заложенного в движении. Для этого сначала предлагаю мини – этюды, способные собрать внимание детей, вызвать интерес к предстоящей деятельности. Воссоздающее воображение помогает детям представить образ и показать его через пантомимику. Для детей первоначально провожу игры по подражанию, затем они начинают фантазировать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этюд “Березк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активизирует воображение детей, развивает музыкальность, эмоциональность и фантазию. Используется музыкальное произведение “Березка” Е. Тиличее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Наконец после долгой, холодной зимы наступила теплая весна. Белоствольные березки расправили свои нежные листочки, протянули свои тонкие веточки к солнышку и ощутили на них долгожданное тепло. Улыбнулись березки солнышку. Вдруг прилетел шаловливый ветерок и предложил березкам поиграть. Удивились они, но согласились. Закачали березки своими тонкими веточками, сначала совсем тихо, потом все сильнее и сильнее. Каждый листочек-пальчик поздоровался со своим соседом. Но шалун ветер принес с собой тучку, которая закрыла солнышко. Огорчились березки. Обняли себя веточками, чтобы согреться. А тут еще дождь закапал, вымокли березки до последней нитки. Повисли ветви, как плети. Испугался ветер, что березки могут заболеть. Разогнал тучи. Выглянуло солнышко, и березки радостно вздох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ала, что развитие активного творческого воображения у дошкольников хорошо осуществляется с помощью игр – путешествий, вызывающих у детей неизменный интерес, желание фантазировать, вместе со взрослым переживать воображаемые ситуации, дополнять предлагаемый взрослым образ новыми деталя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3:00Z</dcterms:created>
  <dc:creator>FuckYouBill</dc:creator>
  <dc:description/>
  <cp:keywords/>
  <dc:language>en-US</dc:language>
  <cp:lastModifiedBy>Пользователь Windows</cp:lastModifiedBy>
  <dcterms:modified xsi:type="dcterms:W3CDTF">2020-05-15T13:12:00Z</dcterms:modified>
  <cp:revision>6</cp:revision>
  <dc:subject/>
  <dc:title/>
</cp:coreProperties>
</file>