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6"/>
      <w:bookmarkStart w:id="1" w:name="bookmark6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УНИЦИПАЛЬНОЕ ОБЩЕОБРАЗВОАТЕЛЬНОЕ УЧРЕЖДЕНИ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усская православная классическая гимназия имени преподобного Сергия Радонежского»</w:t>
      </w:r>
    </w:p>
    <w:p>
      <w:pPr>
        <w:pStyle w:val="TextBody"/>
        <w:spacing w:lineRule="auto" w:line="240"/>
        <w:ind w:left="2461" w:right="2455" w:hanging="0"/>
        <w:jc w:val="center"/>
        <w:rPr>
          <w:lang w:val="ru-RU"/>
        </w:rPr>
      </w:pPr>
      <w:r>
        <w:rPr>
          <w:lang w:val="ru-RU"/>
        </w:rPr>
        <w:t>Основная образовательная  программа среднего полного общего образования (ФГОС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одержательный разде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седании школьного методического объединен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от «____»_____20__г.№_____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МО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Гусева И.Н.     _______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)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м Педагогического совет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Русская православная классическая гимназия имени преподобного Сергия Радонежского»</w:t>
            </w:r>
          </w:p>
          <w:p>
            <w:pPr>
              <w:pStyle w:val="TextBody"/>
              <w:rPr>
                <w:sz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от________20___г. №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ом по МОУ «Русская православная классическая гимназия имени преподобного Сергия Радонежского»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от_______20___г. №_______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sz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И.А. Бондаренко</w:t>
            </w:r>
          </w:p>
        </w:tc>
      </w:tr>
    </w:tbl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Рабочая программа по предмету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Химия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углубленный уровень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для  10-11класса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срок реализации  2 года</w:t>
      </w:r>
    </w:p>
    <w:p>
      <w:pPr>
        <w:pStyle w:val="TextBody"/>
        <w:spacing w:before="6" w:after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Шаронова Наталья Викторовна</w:t>
      </w:r>
    </w:p>
    <w:p>
      <w:pPr>
        <w:pStyle w:val="TextBody"/>
        <w:jc w:val="center"/>
        <w:rPr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ервая категория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аратов 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21"/>
        <w:ind w:left="20" w:firstLine="80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2" w:name="bookmark6"/>
      <w:bookmarkStart w:id="3" w:name="bookmark6"/>
      <w:bookmarkEnd w:id="3"/>
    </w:p>
    <w:p>
      <w:pPr>
        <w:pStyle w:val="Normal"/>
        <w:spacing w:lineRule="exact" w:line="220" w:before="0" w:after="221"/>
        <w:ind w:left="20" w:firstLine="800"/>
        <w:jc w:val="both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72"/>
        <w:shd w:fill="auto" w:val="clear"/>
        <w:spacing w:before="0" w:after="0"/>
        <w:ind w:left="20" w:right="20" w:firstLine="8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чая программа среднего (полного) общего образо</w:t>
        <w:softHyphen/>
        <w:t>вания по химии составлена на основе Федерального государ</w:t>
        <w:softHyphen/>
        <w:t>ственного образовательного стандарта общего образования и авторской программы по химии 10-11 классы углубленный уровень О.С. Габриеляна (Дрофа, 2017 год). В ней также учитываются основные идеи и положения Програм</w:t>
        <w:softHyphen/>
        <w:t>мы развития и формирования универсальных учебных действий для среднего общего образования.</w:t>
      </w:r>
    </w:p>
    <w:p>
      <w:pPr>
        <w:pStyle w:val="72"/>
        <w:shd w:fill="auto" w:val="clear"/>
        <w:spacing w:before="0" w:after="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>В рабочей программе углубленного уровня предусмотрено не только развитие всех основных видов деятельности обучае</w:t>
        <w:softHyphen/>
        <w:t>мых, представленных в программах для начального общего и ос</w:t>
        <w:softHyphen/>
        <w:t>новного общего образования, но и таких видов деятельности, которые обеспечивают реализацию проектируемой образова</w:t>
        <w:softHyphen/>
        <w:t>тельной траектории, связанной с углубленным изучением хи</w:t>
        <w:softHyphen/>
        <w:t>мии. Однако содержание данной рабочей программы имеет осо</w:t>
        <w:softHyphen/>
        <w:t>бенности, обусловленные, во-первых, предметным содержани</w:t>
        <w:softHyphen/>
        <w:t>ем, во-вторых, психологическими возрастными особенностями обучаемых, в-третьих, с задачами профильной подготовки к обу</w:t>
        <w:softHyphen/>
        <w:t>чению в высшей школе, в которой химия является профилирую</w:t>
        <w:softHyphen/>
        <w:t>щей дисциплиной.</w:t>
      </w:r>
    </w:p>
    <w:p>
      <w:pPr>
        <w:pStyle w:val="72"/>
        <w:shd w:fill="auto" w:val="clear"/>
        <w:spacing w:before="0" w:after="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>При изучении химии, где ведущую роль играет познаватель</w:t>
        <w:softHyphen/>
        <w:t>ная деятельность, в том числе и экспериментальная, основные виды учебной деятельности обучающихся на уровне учебных действий включают умения характеризовать, объяснять, класси</w:t>
        <w:softHyphen/>
        <w:t>фицировать, овладеть методами научного познания, планиро</w:t>
        <w:softHyphen/>
        <w:t>вать и проводить химический эксперимент и интерпретировать его результаты, полно и точно выражать свои мысли, аргументи</w:t>
        <w:softHyphen/>
        <w:t>ровать свою точку зрения, работать в группе, представлять и со</w:t>
        <w:softHyphen/>
        <w:t>общать химическую информацию в устной и письменной форме и др.</w:t>
      </w:r>
    </w:p>
    <w:p>
      <w:pPr>
        <w:pStyle w:val="72"/>
        <w:shd w:fill="auto" w:val="clear"/>
        <w:spacing w:before="0" w:after="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>Одной из важнейших задач обучения в средней школе яв</w:t>
        <w:softHyphen/>
        <w:t>ляется подготовка обучающихся к осознанному и ответствен</w:t>
        <w:softHyphen/>
        <w:t>ному выбору жизненного и профессионального пути. Обучаю</w:t>
        <w:softHyphen/>
        <w:t>щиеся должны научиться самостоятельно ставить цели и опреде</w:t>
        <w:softHyphen/>
        <w:t>лять пути их достижения, использовать приобретенный в школе опыт деятельности, который будет способствовать успешному поступлению и обучению в профильном вузе, выбору профес</w:t>
        <w:softHyphen/>
        <w:t>сии, достижению желаемых результатов в профессиональной сфере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огласно образовательному стандарту </w:t>
      </w:r>
      <w:r>
        <w:rPr>
          <w:rStyle w:val="Style16"/>
          <w:sz w:val="24"/>
          <w:szCs w:val="24"/>
        </w:rPr>
        <w:t>главные цели</w:t>
      </w:r>
      <w:r>
        <w:rPr>
          <w:rStyle w:val="1"/>
          <w:sz w:val="24"/>
          <w:szCs w:val="24"/>
        </w:rPr>
        <w:t xml:space="preserve"> средне</w:t>
        <w:softHyphen/>
        <w:t>го общего образования:</w:t>
      </w:r>
    </w:p>
    <w:p>
      <w:pPr>
        <w:pStyle w:val="72"/>
        <w:numPr>
          <w:ilvl w:val="0"/>
          <w:numId w:val="1"/>
        </w:numPr>
        <w:shd w:fill="auto" w:val="clear"/>
        <w:spacing w:lineRule="exact" w:line="226" w:before="0" w:after="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формирование целостного представления о мире, осно</w:t>
        <w:softHyphen/>
        <w:t>ванного на приобретенных знаниях, умениях и способах дея</w:t>
        <w:softHyphen/>
        <w:t>тельности;</w:t>
      </w:r>
    </w:p>
    <w:p>
      <w:pPr>
        <w:pStyle w:val="72"/>
        <w:numPr>
          <w:ilvl w:val="0"/>
          <w:numId w:val="1"/>
        </w:numPr>
        <w:shd w:fill="auto" w:val="clear"/>
        <w:spacing w:lineRule="exact" w:line="226" w:before="0" w:after="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иобретение опыта разнообразной деятельности, опыта познания и самопознания;</w:t>
      </w:r>
    </w:p>
    <w:p>
      <w:pPr>
        <w:pStyle w:val="72"/>
        <w:shd w:fill="auto" w:val="clear"/>
        <w:spacing w:lineRule="exact" w:line="226" w:before="0" w:after="60"/>
        <w:ind w:left="20"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дготовка к осуществлению осознанного выбора инди</w:t>
        <w:softHyphen/>
        <w:t>видуальной образовательной или профессиональной траекто</w:t>
        <w:softHyphen/>
        <w:t>рии.</w:t>
      </w:r>
      <w:r>
        <w:rPr>
          <w:sz w:val="24"/>
          <w:szCs w:val="24"/>
        </w:rPr>
        <w:t xml:space="preserve"> Большой вклад в достижение этих целей среднего общего образования вносит </w:t>
      </w:r>
      <w:r>
        <w:rPr>
          <w:i/>
          <w:iCs/>
          <w:sz w:val="24"/>
          <w:szCs w:val="24"/>
        </w:rPr>
        <w:t xml:space="preserve">изучение химии на углубленном уровне, </w:t>
      </w:r>
      <w:r>
        <w:rPr>
          <w:sz w:val="24"/>
          <w:szCs w:val="24"/>
        </w:rPr>
        <w:t xml:space="preserve">которое </w:t>
      </w:r>
      <w:r>
        <w:rPr>
          <w:i/>
          <w:iCs/>
          <w:sz w:val="24"/>
          <w:szCs w:val="24"/>
        </w:rPr>
        <w:t>призвано обеспечить:</w:t>
      </w:r>
    </w:p>
    <w:p>
      <w:pPr>
        <w:pStyle w:val="Normal"/>
        <w:numPr>
          <w:ilvl w:val="0"/>
          <w:numId w:val="12"/>
        </w:numPr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системы химических знаний как компо</w:t>
        <w:softHyphen/>
        <w:t>нента не только естественнонаучной картины мира, но и науч</w:t>
        <w:softHyphen/>
        <w:t>ной картины мира;</w:t>
      </w:r>
    </w:p>
    <w:p>
      <w:pPr>
        <w:pStyle w:val="Normal"/>
        <w:numPr>
          <w:ilvl w:val="0"/>
          <w:numId w:val="12"/>
        </w:numPr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е личности обучающихся, их интеллектуальное и нравственное совершенствование, формирование у них гумани</w:t>
        <w:softHyphen/>
        <w:t>стических отношений и экологически целесообразного поведе</w:t>
        <w:softHyphen/>
        <w:t>ния в быту и трудовой деятельности;</w:t>
      </w:r>
    </w:p>
    <w:p>
      <w:pPr>
        <w:pStyle w:val="Normal"/>
        <w:numPr>
          <w:ilvl w:val="0"/>
          <w:numId w:val="12"/>
        </w:numPr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ботку у обучающихся понимания общественной по</w:t>
        <w:softHyphen/>
        <w:t>требности в развитии химии, а также формирование у них отно</w:t>
        <w:softHyphen/>
        <w:t>шения к химии как возможной области будущей профессио</w:t>
        <w:softHyphen/>
        <w:t>нальной деятельности или деятельности, в которой химические знания имеют профилирующий статус;</w:t>
      </w:r>
    </w:p>
    <w:p>
      <w:pPr>
        <w:pStyle w:val="Normal"/>
        <w:numPr>
          <w:ilvl w:val="0"/>
          <w:numId w:val="12"/>
        </w:numPr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навыков экспериментальной и исследова</w:t>
        <w:softHyphen/>
        <w:t>тельской деятельности, успешного участия в публичном пред</w:t>
        <w:softHyphen/>
        <w:t>ставлении результатов такой деятельности;</w:t>
      </w:r>
    </w:p>
    <w:p>
      <w:pPr>
        <w:pStyle w:val="Normal"/>
        <w:numPr>
          <w:ilvl w:val="0"/>
          <w:numId w:val="12"/>
        </w:numPr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 участия в химических олимпиадах различ</w:t>
        <w:softHyphen/>
        <w:t>ных уровней в соответствии с желаемыми результатами и адек</w:t>
        <w:softHyphen/>
        <w:t>ватной оценкой собственных возможностей;</w:t>
      </w:r>
    </w:p>
    <w:p>
      <w:pPr>
        <w:pStyle w:val="Normal"/>
        <w:numPr>
          <w:ilvl w:val="0"/>
          <w:numId w:val="12"/>
        </w:numPr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умений безопасного обращения с веще</w:t>
        <w:softHyphen/>
        <w:t>ствами, используемыми в быту и производственной сфере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ие объяснять объекты и процессы окружающей сре</w:t>
        <w:softHyphen/>
        <w:t>ды — природной, социальной, культурной, технической, — ис</w:t>
        <w:softHyphen/>
        <w:t>пользуя для этого химические знания;</w:t>
      </w:r>
    </w:p>
    <w:p>
      <w:pPr>
        <w:pStyle w:val="Normal"/>
        <w:spacing w:lineRule="exact" w:line="226" w:before="0" w:after="469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онимание ценности химического языка, выраженно</w:t>
        <w:softHyphen/>
        <w:t>го в вербальной и знаковой формах, как составной части рече</w:t>
        <w:softHyphen/>
        <w:t>вой культуры современного специалиста высокой квалифи</w:t>
        <w:softHyphen/>
        <w:t>к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01"/>
        <w:ind w:left="20" w:firstLine="800"/>
        <w:jc w:val="both"/>
        <w:outlineLvl w:val="2"/>
        <w:rPr>
          <w:rFonts w:ascii="Times New Roman" w:hAnsi="Times New Roman" w:eastAsia="Franklin Gothic Medium Cond;Arial Narrow" w:cs="Times New Roman"/>
        </w:rPr>
      </w:pPr>
      <w:bookmarkStart w:id="4" w:name="bookmark10"/>
      <w:r>
        <w:rPr>
          <w:rFonts w:eastAsia="Franklin Gothic Medium Cond;Arial Narrow" w:cs="Times New Roman" w:ascii="Times New Roman" w:hAnsi="Times New Roman"/>
        </w:rPr>
        <w:t>Общая характеристика учебного курса</w:t>
      </w:r>
      <w:bookmarkEnd w:id="4"/>
    </w:p>
    <w:p>
      <w:pPr>
        <w:pStyle w:val="Normal"/>
        <w:spacing w:lineRule="exact" w:line="226"/>
        <w:ind w:left="20" w:right="20" w:firstLine="8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и содержания углубленного обучения химии в средней (полной) школе обусловлены спецификой химии как науки и поставленными целями. Основной содержательной за</w:t>
        <w:softHyphen/>
        <w:t>дачей химии являются изучение состава и строения веществ, за</w:t>
        <w:softHyphen/>
        <w:t>висимости их свойств от строения, получение веществ с задан</w:t>
        <w:softHyphen/>
        <w:t>ными свойствами, исследование закономерностей химических реакций и путей управления ими в целях получения нужных об</w:t>
        <w:softHyphen/>
        <w:t>ществу веществ, материалов, энергии. Поэтому в рабочей про</w:t>
        <w:softHyphen/>
        <w:t>грамме по химии нашли отражение основные содержательные линии:</w:t>
      </w:r>
    </w:p>
    <w:p>
      <w:pPr>
        <w:pStyle w:val="72"/>
        <w:numPr>
          <w:ilvl w:val="0"/>
          <w:numId w:val="12"/>
        </w:numPr>
        <w:shd w:fill="auto" w:val="clear"/>
        <w:spacing w:lineRule="exact" w:line="22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щество»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Химическая реакция» — знания об условиях, в которых проявляются химические свойства веществ, способах управле</w:t>
        <w:softHyphen/>
        <w:t>ния химическими процессами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Применение веществ» — знания и опыт практической де</w:t>
        <w:softHyphen/>
        <w:t>ятельности с веществами, которые наиболее часто употребляют</w:t>
        <w:softHyphen/>
        <w:t>ся в повседневной жизни, широко используются в промышлен</w:t>
        <w:softHyphen/>
        <w:t>ности, сельском хозяйстве, на транспорте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Получение веществ» — закономерности организации и функционирования важнейших химических производств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Язык химии» — система важнейших понятий химии и терминов, в которых они описываются, номенклатура неор</w:t>
        <w:softHyphen/>
        <w:t>ганических веществ, т. е. их названия (в том числе и тривиаль</w:t>
        <w:softHyphen/>
        <w:t>ные), химические формулы и уравнения, а также правила пе</w:t>
        <w:softHyphen/>
        <w:t>ревода информации с естественного языка на язык химии и об</w:t>
        <w:softHyphen/>
        <w:t>ратно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Количественные отношения» — система расчетных уме</w:t>
        <w:softHyphen/>
        <w:t>ний и навыков для характеристики взаимосвязи качественной и количественной сторон химических объектов (веществ, матери</w:t>
        <w:softHyphen/>
        <w:t>алов и процессов);</w:t>
      </w:r>
    </w:p>
    <w:p>
      <w:pPr>
        <w:pStyle w:val="Normal"/>
        <w:numPr>
          <w:ilvl w:val="0"/>
          <w:numId w:val="12"/>
        </w:numPr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Теория и практика» — взаимосвязь теоретических знаний и химического эксперимента, как критерия истинности и источ</w:t>
        <w:softHyphen/>
        <w:t>ника познания.</w:t>
      </w:r>
    </w:p>
    <w:p>
      <w:pPr>
        <w:pStyle w:val="Normal"/>
        <w:spacing w:lineRule="exact" w:line="220" w:before="0" w:after="50"/>
        <w:ind w:left="20" w:firstLine="800"/>
        <w:jc w:val="both"/>
        <w:rPr>
          <w:rFonts w:ascii="Times New Roman" w:hAnsi="Times New Roman" w:eastAsia="Segoe UI" w:cs="Times New Roman"/>
          <w:b/>
          <w:b/>
        </w:rPr>
      </w:pPr>
      <w:bookmarkStart w:id="5" w:name="bookmark11"/>
      <w:r>
        <w:rPr>
          <w:rFonts w:eastAsia="Segoe UI" w:cs="Times New Roman" w:ascii="Times New Roman" w:hAnsi="Times New Roman"/>
          <w:b/>
        </w:rPr>
        <w:t>Место предмета в учебном плане</w:t>
      </w:r>
      <w:bookmarkEnd w:id="5"/>
    </w:p>
    <w:p>
      <w:pPr>
        <w:pStyle w:val="Normal"/>
        <w:spacing w:lineRule="exact" w:line="226"/>
        <w:ind w:left="20" w:right="20" w:firstLine="8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государственный образовательный стан</w:t>
        <w:softHyphen/>
        <w:t>дарт предусматривает изучение курса химии в средней (полной) школе как составной части предметной области «Естественнона</w:t>
        <w:softHyphen/>
        <w:t>учные предметы»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азисном учебном плане средней (полной) школы химия включена в раздел «Содержание, формируемое участниками об</w:t>
        <w:softHyphen/>
        <w:t>разовательного процесса». Данная рабочая программа предна</w:t>
        <w:softHyphen/>
        <w:t>значена для обучающихся, которые выбрали химию для изуче</w:t>
        <w:softHyphen/>
        <w:t>ния на углубленном уровне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а программа по химии для среднего (полного) общего об</w:t>
        <w:softHyphen/>
        <w:t xml:space="preserve">разования на углубленном уровне составлена из расчета 3 часа в неделю (210 часов за два года обучения).  </w:t>
      </w:r>
    </w:p>
    <w:p>
      <w:pPr>
        <w:pStyle w:val="53"/>
        <w:keepNext w:val="true"/>
        <w:keepLines/>
        <w:shd w:fill="auto" w:val="clear"/>
        <w:spacing w:before="0" w:after="222"/>
        <w:ind w:left="820" w:righ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53"/>
        <w:keepNext w:val="true"/>
        <w:keepLines/>
        <w:shd w:fill="auto" w:val="clear"/>
        <w:spacing w:before="0" w:after="222"/>
        <w:ind w:left="820" w:righ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ИЗУЧЕНИЯ УЧЕБНОГО ПРЕДМЕТА «ХИМИЯ» НА УРОВНЕ СРЕДНЕГО ОБЩЕГО ОБРАЗОВАНИЯ</w:t>
      </w:r>
    </w:p>
    <w:p>
      <w:pPr>
        <w:pStyle w:val="Normal"/>
        <w:spacing w:lineRule="exact" w:line="226"/>
        <w:ind w:left="20" w:right="20" w:firstLine="8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>Деятельность учителя в обучении химии в средней (пол</w:t>
        <w:softHyphen/>
        <w:t>ной) школе должна быть направлена на достижение обучающи</w:t>
        <w:softHyphen/>
        <w:t xml:space="preserve">мися следующих </w:t>
      </w:r>
      <w:r>
        <w:rPr>
          <w:rFonts w:eastAsia="Times New Roman" w:cs="Times New Roman" w:ascii="Times New Roman" w:hAnsi="Times New Roman"/>
          <w:b/>
          <w:i/>
          <w:iCs/>
          <w:sz w:val="21"/>
          <w:szCs w:val="21"/>
          <w:shd w:fill="FFFFFF" w:val="clear"/>
        </w:rPr>
        <w:t>личностных результатов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в ценностно-ориентационной сфере —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осозна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россий</w:t>
        <w:softHyphen/>
        <w:t>ской гражданской идентичности, патриотизма, чувства гордости за российскую химическую науку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в трудовой сфере —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готовность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к осознанному выбору дальнейшей образовательной траектории в высшей школе, где химия является профилирующей дисциплиной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>в познавательной (когнитивной, интеллектуальной) сфе</w:t>
        <w:softHyphen/>
        <w:t xml:space="preserve">ре —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ме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управлять своей познавательной деятельностью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готовность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способность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к образованию, в том числе само</w:t>
        <w:softHyphen/>
        <w:t>образованию, на протяжении всей жизни; сознательное отноше</w:t>
        <w:softHyphen/>
        <w:t>ние к непрерывному образованию как условию успешной про</w:t>
        <w:softHyphen/>
        <w:t xml:space="preserve">фессиональной и общественной деятельности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 xml:space="preserve">формирование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навыков экспериментальной и исследовательской деятельности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част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в публичном представлении результатов самостоятель</w:t>
        <w:softHyphen/>
        <w:t xml:space="preserve">ной познавательной деятельности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част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в профильных олим</w:t>
        <w:softHyphen/>
        <w:t>пиадах различных уровней в соответствии с желаемыми резуль</w:t>
        <w:softHyphen/>
        <w:t>татами и адекватной самооценкой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в сфере сбережения здоровья —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 xml:space="preserve">принятие и реализация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ценностей здорового и безопасного образа жизни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 xml:space="preserve">неприятие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>вредных привычек (курения, употребления алкоголя, наркоти</w:t>
        <w:softHyphen/>
        <w:t>ков) на основе знаний о свойствах наркологических и наркоти</w:t>
        <w:softHyphen/>
        <w:t>ческих веществ; соблюдение правил техники безопасности при работе с веществами, материалами и процессами в учебной (на</w:t>
        <w:softHyphen/>
        <w:t>учной) лаборатории и на производстве.</w:t>
      </w:r>
    </w:p>
    <w:p>
      <w:pPr>
        <w:pStyle w:val="Normal"/>
        <w:ind w:left="20" w:right="2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тапредметные результаты</w:t>
      </w:r>
      <w:r>
        <w:rPr>
          <w:rFonts w:cs="Times New Roman" w:ascii="Times New Roman" w:hAnsi="Times New Roman"/>
          <w:sz w:val="21"/>
          <w:szCs w:val="21"/>
        </w:rPr>
        <w:t xml:space="preserve"> освоения выпускниками средней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полной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</w:rPr>
        <w:t>школы курса химии: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использова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умений и навыков различных видов позна</w:t>
        <w:softHyphen/>
        <w:t>вательной деятельности, применение основных методов позна</w:t>
        <w:softHyphen/>
        <w:t>ния (системно-информационный анализ, наблюдение, измере</w:t>
        <w:softHyphen/>
        <w:t>ние, проведение эксперимента, моделирование, исследователь</w:t>
        <w:softHyphen/>
        <w:t>ская деятельность) для изучения различных сторон окружающей действительности;</w:t>
      </w:r>
    </w:p>
    <w:p>
      <w:pPr>
        <w:pStyle w:val="72"/>
        <w:numPr>
          <w:ilvl w:val="0"/>
          <w:numId w:val="3"/>
        </w:numPr>
        <w:shd w:fill="auto" w:val="clear"/>
        <w:spacing w:lineRule="exact" w:line="226" w:before="0" w:after="0"/>
        <w:ind w:left="20" w:right="20" w:firstLine="400"/>
        <w:rPr/>
      </w:pPr>
      <w:r>
        <w:rPr>
          <w:rFonts w:eastAsia="Courier New"/>
          <w:i/>
          <w:iCs/>
          <w:color w:val="000000"/>
          <w:shd w:fill="FFFFFF" w:val="clear"/>
          <w:lang w:eastAsia="ru-RU" w:bidi="ru-RU"/>
        </w:rPr>
        <w:t>владение</w:t>
      </w:r>
      <w:r>
        <w:rPr>
          <w:rFonts w:eastAsia="Courier New"/>
          <w:color w:val="000000"/>
          <w:shd w:fill="FFFFFF" w:val="clear"/>
          <w:lang w:eastAsia="ru-RU" w:bidi="ru-RU"/>
        </w:rPr>
        <w:t xml:space="preserve"> основными интеллектуальными операциями: формулировка гипотезы, анализ и синтез, сравнение и система</w:t>
        <w:softHyphen/>
        <w:t>тизация, обобщение и конкретизация, выявление причин</w:t>
        <w:softHyphen/>
        <w:t>но</w:t>
      </w:r>
      <w:r>
        <w:rPr>
          <w:shd w:fill="FFFFFF" w:val="clear"/>
        </w:rPr>
        <w:t xml:space="preserve"> следственных связей и поиск аналогов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позна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объектов окружающего мира от общего через особенное к единичному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ме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генерировать идеи и определять средства, необхо</w:t>
        <w:softHyphen/>
        <w:t>димые для их реализации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ме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использова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различных источников для получения хи</w:t>
        <w:softHyphen/>
        <w:t>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ме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готовность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и способность к самостоятельной информа</w:t>
        <w:softHyphen/>
        <w:t>ционно-познавательной деятельности, включая умение ориен</w:t>
        <w:softHyphen/>
        <w:t>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уме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использовать средства информационных и комму</w:t>
        <w:softHyphen/>
        <w:t>никационных технологий (далее — И КТ) в решении когни</w:t>
        <w:softHyphen/>
        <w:t>тивных, коммуникативных и организационных задач с соблюде</w:t>
        <w:softHyphen/>
        <w:t>нием требований эргономики, техники безопасности, гигиены, ресурсосбережения, правовых и этических норм, норм инфор</w:t>
        <w:softHyphen/>
        <w:t>мационной безопасности;</w:t>
      </w:r>
    </w:p>
    <w:p>
      <w:pPr>
        <w:pStyle w:val="Normal"/>
        <w:numPr>
          <w:ilvl w:val="0"/>
          <w:numId w:val="3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FF" w:val="clear"/>
        </w:rPr>
        <w:t>владение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языковыми средствами, в том числе и языком химии, — умение ясно, логично и точно излагать свою точку зре</w:t>
        <w:softHyphen/>
        <w:t>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  <w:shd w:fill="FFFFFF" w:val="clear"/>
        </w:rPr>
        <w:t>Предметными результатами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изучения химии на углуб</w:t>
        <w:softHyphen/>
        <w:t>ленном уровне на ступени среднего (полного) общего образова</w:t>
        <w:softHyphen/>
        <w:t>ния являются:</w:t>
      </w:r>
    </w:p>
    <w:p>
      <w:pPr>
        <w:pStyle w:val="72"/>
        <w:numPr>
          <w:ilvl w:val="0"/>
          <w:numId w:val="4"/>
        </w:numPr>
        <w:shd w:fill="auto" w:val="clear"/>
        <w:spacing w:lineRule="exact" w:line="226" w:before="0" w:after="0"/>
        <w:ind w:left="20" w:right="20" w:firstLine="400"/>
        <w:rPr/>
      </w:pPr>
      <w:r>
        <w:rPr>
          <w:rFonts w:eastAsia="Courier New"/>
          <w:i/>
          <w:iCs/>
          <w:color w:val="000000"/>
          <w:shd w:fill="FFFFFF" w:val="clear"/>
          <w:lang w:eastAsia="ru-RU" w:bidi="ru-RU"/>
        </w:rPr>
        <w:t>знание (понимание) характерных признаков важней</w:t>
        <w:softHyphen/>
        <w:t>ших химических понятий</w:t>
      </w:r>
      <w:r>
        <w:rPr>
          <w:rFonts w:eastAsia="Courier New"/>
          <w:color w:val="000000"/>
          <w:shd w:fill="FFFFFF" w:val="clear"/>
          <w:lang w:eastAsia="ru-RU" w:bidi="ru-RU"/>
        </w:rPr>
        <w:t>: вещество, химический элемент, атом, молекула, относительные атомные и молекулярные массы, ион, изотопы, химическая связь (ковалентная полярная и неполяр</w:t>
        <w:softHyphen/>
        <w:t>ная, ионная, металлическая, водородная), электроотрицатель</w:t>
        <w:softHyphen/>
        <w:t>ность, аллотропия, валентность, степень окисления, моль, мо</w:t>
        <w:softHyphen/>
        <w:t>лярная масса, молярный объем, вещества ионного, молеку</w:t>
        <w:softHyphen/>
        <w:t>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катализаторы и ката</w:t>
        <w:softHyphen/>
        <w:t>лиз, обратимость химических реакций, химическое равновесие, смещение равновесия, тепловой эффект реакции, углеродный скелет, функциональная группа, изомерия (структурная и про</w:t>
        <w:softHyphen/>
        <w:t>странственная) и гомология, основные типы (соединения, раз</w:t>
        <w:softHyphen/>
        <w:t xml:space="preserve">ложения, замещения, обмена), виды </w:t>
      </w:r>
      <w:r>
        <w:rPr/>
        <w:t>(гидрирования и дегидри</w:t>
        <w:softHyphen/>
        <w:t>рования, гидратации и дегидратации, полимеризации и деполи</w:t>
        <w:softHyphen/>
        <w:t>меризации, поликонденсации и изомеризации, каталитические и некаталитические, гомогенные и гетерогенные) и разновидно</w:t>
        <w:softHyphen/>
        <w:t>сти (ферментативные, горения, этерификации, крекинга, ри- форминга) реакций в неорганической и органической химии, полимеры, биологически активные соединения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выявление взаимосвязи химических понят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для объяс</w:t>
        <w:softHyphen/>
        <w:t>нения состава, строения, свойств отдельных химических объек</w:t>
        <w:softHyphen/>
        <w:t>тов и явлений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применение основных положений химических теорий</w:t>
      </w:r>
      <w:r>
        <w:rPr>
          <w:rFonts w:eastAsia="Times New Roman" w:cs="Times New Roman" w:ascii="Times New Roman" w:hAnsi="Times New Roman"/>
          <w:sz w:val="21"/>
          <w:szCs w:val="21"/>
        </w:rPr>
        <w:t>: теории строения атома и химической связи, Периодического закона и Периодической системы химических элементов Д. И. Менделеева, теории электролитической диссоциации, про</w:t>
        <w:softHyphen/>
        <w:t>тонной теории, теории строения органических соединений, за</w:t>
        <w:softHyphen/>
        <w:t>кономерностей химической кинетики — для анализа состава, строения и свойств веществ и протекания химических реакций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умение классифицир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неорганические и органиче</w:t>
        <w:softHyphen/>
        <w:t>ские вещества по различным основаниям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установление взаимосвяз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ежду составом, строением, свойствами, практическим применением и получением важней</w:t>
        <w:softHyphen/>
        <w:t>ших веществ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знание основ химической номенклатур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тривиальной и международной) и умение назвать неорганические и органиче</w:t>
        <w:softHyphen/>
        <w:t>ские соединения по формуле и наоборот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sz w:val="21"/>
          <w:szCs w:val="21"/>
        </w:rPr>
        <w:t>: валентности, степени окисления химиче</w:t>
        <w:softHyphen/>
        <w:t>ских элементов, зарядов ионов; видов химических связей в сое</w:t>
        <w:softHyphen/>
        <w:t>динениях и типов кристаллических решеток; пространственного строения молекул; типа гидролиза и характера среды водных растворов солей; окислителя и восстановителя; окисления и вос</w:t>
        <w:softHyphen/>
        <w:t>становления; принадлежности веществ к различным классам не</w:t>
        <w:softHyphen/>
        <w:t>органических и органических соединений; гомологов и изоме</w:t>
        <w:softHyphen/>
        <w:t>ров; типов, видов и разновидностей химических реакций в неор</w:t>
        <w:softHyphen/>
        <w:t>ганической и органической химии;</w:t>
      </w:r>
    </w:p>
    <w:p>
      <w:pPr>
        <w:pStyle w:val="Normal"/>
        <w:numPr>
          <w:ilvl w:val="0"/>
          <w:numId w:val="4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умение характериз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 w:bidi="en-US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eastAsia="en-US" w:bidi="en-US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en-US" w:bidi="en-US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и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 w:bidi="en-US"/>
        </w:rPr>
        <w:t>J</w:t>
      </w:r>
      <w:r>
        <w:rPr>
          <w:rFonts w:eastAsia="Times New Roman" w:cs="Times New Roman" w:ascii="Times New Roman" w:hAnsi="Times New Roman"/>
          <w:sz w:val="21"/>
          <w:szCs w:val="21"/>
        </w:rPr>
        <w:t>-элементы по их поло</w:t>
        <w:softHyphen/>
        <w:t>жению в Периодической системе Д. И. Менделеева; общие хи</w:t>
        <w:softHyphen/>
        <w:t>мические свойства простых веществ — металлов и неметаллов; химические свойства основных классов неорганических и орга</w:t>
        <w:softHyphen/>
        <w:t>нических соединений в плане общего, особенного и единичного;</w:t>
      </w:r>
    </w:p>
    <w:p>
      <w:pPr>
        <w:pStyle w:val="72"/>
        <w:numPr>
          <w:ilvl w:val="0"/>
          <w:numId w:val="11"/>
        </w:numPr>
        <w:shd w:fill="auto" w:val="clear"/>
        <w:spacing w:lineRule="exact" w:line="226" w:before="0" w:after="0"/>
        <w:ind w:left="20" w:right="20" w:firstLine="400"/>
        <w:rPr/>
      </w:pPr>
      <w:r>
        <w:rPr>
          <w:rFonts w:eastAsia="Courier New"/>
          <w:i/>
          <w:iCs/>
          <w:color w:val="000000"/>
          <w:lang w:eastAsia="ru-RU" w:bidi="ru-RU"/>
        </w:rPr>
        <w:t>объяснение</w:t>
      </w:r>
      <w:r>
        <w:rPr>
          <w:rFonts w:eastAsia="Courier New"/>
          <w:color w:val="000000"/>
          <w:lang w:eastAsia="ru-RU" w:bidi="ru-RU"/>
        </w:rPr>
        <w:t>: зависимости свойств химических элементов и их соединений от положения элемента в Периодической системе Д. И. Менделеева; природы химической связи (ионной, кова</w:t>
        <w:softHyphen/>
        <w:t>лентной, металлической, водородной); зависимости свойств не</w:t>
        <w:softHyphen/>
        <w:t>органических и органических веществ от их состава и строения; сущности изученных видов химических реакций: электроли</w:t>
        <w:softHyphen/>
        <w:t>тической диссоциации, ионного обмена, окислительно-восста</w:t>
        <w:softHyphen/>
        <w:t>новительных; влияния различных</w:t>
      </w:r>
      <w:r>
        <w:rPr/>
        <w:t xml:space="preserve"> факторов на скорость хи</w:t>
        <w:softHyphen/>
        <w:t>мической реакции и на смещение химического равновесия; механизмов протекания реакций между органическими и неор</w:t>
        <w:softHyphen/>
        <w:t>ганическими веществами;</w:t>
      </w:r>
    </w:p>
    <w:p>
      <w:pPr>
        <w:pStyle w:val="Normal"/>
        <w:numPr>
          <w:ilvl w:val="0"/>
          <w:numId w:val="11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умение</w:t>
      </w:r>
      <w:r>
        <w:rPr>
          <w:rFonts w:eastAsia="Times New Roman" w:cs="Times New Roman" w:ascii="Times New Roman" w:hAnsi="Times New Roman"/>
          <w:sz w:val="21"/>
          <w:szCs w:val="21"/>
        </w:rPr>
        <w:t>: составлять уравнения окислительно-восстанови</w:t>
        <w:softHyphen/>
        <w:t>тельных реакций с помощью метода электронного баланса; про</w:t>
        <w:softHyphen/>
        <w:t>водить расчеты по химическим формулам и уравнениям; прово</w:t>
        <w:softHyphen/>
        <w:t>дить химический эксперимент (лабораторные и практические работы) с соблюдением требований к правилам техники безо</w:t>
        <w:softHyphen/>
        <w:t>пасности при работе в химическом кабинете (лаборатории).</w:t>
      </w:r>
    </w:p>
    <w:p>
      <w:pPr>
        <w:pStyle w:val="53"/>
        <w:keepNext w:val="true"/>
        <w:keepLines/>
        <w:shd w:fill="auto" w:val="clear"/>
        <w:spacing w:before="0" w:after="222"/>
        <w:ind w:right="60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ind w:left="8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имать химическую картину мира как составную часть целостной научной картины мира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 роль химии и химического производства как производительной силы современного общества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 значение химии и  её достижений в по</w:t>
        <w:softHyphen/>
        <w:t>вседневной жизни человека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ть взаимосвязи между химией и другими есте</w:t>
        <w:softHyphen/>
        <w:t>ственными науками;</w:t>
      </w:r>
    </w:p>
    <w:p>
      <w:pPr>
        <w:pStyle w:val="Normal"/>
        <w:spacing w:lineRule="exact" w:line="220" w:before="0" w:after="45"/>
        <w:ind w:left="20" w:hanging="0"/>
        <w:rPr/>
      </w:pPr>
      <w:r>
        <w:rPr>
          <w:rFonts w:cs="Times New Roman" w:ascii="Times New Roman" w:hAnsi="Times New Roman"/>
        </w:rPr>
        <w:t xml:space="preserve">---          формулировать Периодический закон Д. И. Менделеева и закономерности изменений в строении и свойствах химических </w:t>
      </w:r>
      <w:r>
        <w:rPr>
          <w:rFonts w:eastAsia="Times New Roman" w:cs="Times New Roman" w:ascii="Times New Roman" w:hAnsi="Times New Roman"/>
        </w:rPr>
        <w:t>элементов и образованных ими веществ на основе Периодической системы как графического отображения Периодического закона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формулировать основные положения теории химического строения органических соединений А. М. Бутлерова, раскрывать основные направления этой универсальной теории — зависимости свойств веществ не только от химического, но также и от электронного и пространственного строения и иллюстрировать их примерами из органической и неорганической химии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аргументировать универсальный характер химических понятий, законов и теорий для объяснения состава, строения, свойств и закономерностей объектов (веществ, материалов и процессов) органической и неорганической химии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характеризовать s-, p- и J-элементы по их положению в Периодической системе Д. И. Менделеева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классифицировать химические связи и кристаллические реше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объяснять причины многообразия веществ на основе природы явлений изомерии, гомологии, аллотропии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характеризовать гидролиз как специфичный обменный процесс и раскрывать его роль в живой и неживой природе;</w:t>
      </w:r>
    </w:p>
    <w:p>
      <w:pPr>
        <w:pStyle w:val="Normal"/>
        <w:spacing w:lineRule="exact" w:line="220" w:before="0" w:after="45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ab/>
        <w:t xml:space="preserve"> характеризовать электролиз как специфичный окислительно-восстановительный процесс и его практическое значение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коррозию металлов как окислитель</w:t>
        <w:softHyphen/>
        <w:t>но-восстановительный процесс и предлагать способы защиты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исывать природу механизмов химических реакций, протекающих между органическими и неорганическими веще</w:t>
        <w:softHyphen/>
        <w:t>ствами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лассифицировать неорганические и органические веще</w:t>
        <w:softHyphen/>
        <w:t>ства по различным основаниям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 общие химические свойства важнейших классов неорганических и органических соединений в плане от общего через особенное к единичному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 знаковую систему химического языка для отображения состава (химические формулы) и свойств (химиче</w:t>
        <w:softHyphen/>
        <w:t>ские уравнения) веществ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 правила и нормы международной номенкла</w:t>
        <w:softHyphen/>
        <w:t>туры для названий веществ по формулам и, наоборот, для со</w:t>
        <w:softHyphen/>
        <w:t>ставления молекулярных и структурных формул соединений по их названиям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ть тривиальные названия важнейших в бытовом и про</w:t>
        <w:softHyphen/>
        <w:t>изводственном отношении неорганических и органических ве</w:t>
        <w:softHyphen/>
        <w:t>ществ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 свойства, получение и применение важ</w:t>
        <w:softHyphen/>
        <w:t>нейших представителей типов и классов органических соедине</w:t>
        <w:softHyphen/>
        <w:t>ний (предельных, непредельных и ароматических углеводородов, кислородсодержащих и азотсодержащих соединений, а также биологически активных веществ)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ть зависимость экономики страны от добычи, транспортировки и переработки углеводородного сырья (нефти, каменного угля и природного газа)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ериментально подтверждать состав и свойства важ</w:t>
        <w:softHyphen/>
        <w:t>нейших представителей изученных классов неорганических и органических веществ с соблюдением правил техники безопас</w:t>
        <w:softHyphen/>
        <w:t>ности для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 скорость химической реакции и ее зави</w:t>
        <w:softHyphen/>
        <w:t>симость от различных факторов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исывать химическое равновесие и предлагать способы его смещения в зависимости от различных факторов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ь расчеты по химическим формулам и уравне</w:t>
        <w:softHyphen/>
        <w:t>ниям на основе количественных отношений между участниками химических реакций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 важнейшие крупнотоннажные химиче</w:t>
        <w:softHyphen/>
        <w:t>ские производства (серной кислоты, аммиака, метанола, пере</w:t>
        <w:softHyphen/>
        <w:t>работки нефти, коксохимического производства, важнейших металлургических производств) с точки зрения химизма про</w:t>
        <w:softHyphen/>
        <w:t>цессов, устройства важнейших аппаратов, научных принципов производства, экологической и экономической целесообраз</w:t>
        <w:softHyphen/>
        <w:t>ности;</w:t>
      </w:r>
    </w:p>
    <w:p>
      <w:pPr>
        <w:pStyle w:val="72"/>
        <w:numPr>
          <w:ilvl w:val="0"/>
          <w:numId w:val="5"/>
        </w:numPr>
        <w:shd w:fill="auto" w:val="clear"/>
        <w:spacing w:before="0" w:after="6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экологической безопасности во взаи</w:t>
        <w:softHyphen/>
        <w:t>моотношениях с окружающей средой при обращении с химиче</w:t>
        <w:softHyphen/>
        <w:t>скими веществами, материалами и процессами.</w:t>
      </w:r>
    </w:p>
    <w:p>
      <w:pPr>
        <w:pStyle w:val="Normal"/>
        <w:spacing w:lineRule="exact" w:line="230"/>
        <w:ind w:left="40" w:right="20" w:firstLine="4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использовать методы научного познания при выполне</w:t>
        <w:softHyphen/>
        <w:t>нии проектов и учебно-исследовательских задач химической темати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огнозировать строение и свойства незнакомых неор</w:t>
        <w:softHyphen/>
        <w:t>ганических и органических веществ на основе аналог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огнозировать течение химических процессов в зави</w:t>
        <w:softHyphen/>
        <w:t>симости от условий их протекания и предлагать способы управления этими процессам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устанавливать внутрипредметные взаимосвязи химии на основе общих понятий, законов и теорий органической и неорганической химии и межпредметные связи с физикой (строение атома и вещества) и биологией (химическая орга</w:t>
        <w:softHyphen/>
        <w:t>низация жизни и новые направления в технологи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i/>
          <w:iCs/>
        </w:rPr>
        <w:t>био- и нанотехнологии)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раскрывать роль полученных химических знаний в буду</w:t>
        <w:softHyphen/>
        <w:t>щей учебной и профессиональной деятель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оектировать собственную образовательную траек</w:t>
        <w:softHyphen/>
        <w:t>торию, связанную с химией, в зависимости от личных предпо</w:t>
        <w:softHyphen/>
        <w:t>чтений и возможностей отечественных вузов химической направлен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аргументировать единство мира веществ установле</w:t>
        <w:softHyphen/>
        <w:t>нием генетической связи между неорганическими и органиче</w:t>
        <w:softHyphen/>
        <w:t>скими веществам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владеть химическим языком, необходимым фактором успешности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характеризовать становление научной теории на при</w:t>
        <w:softHyphen/>
        <w:t>мере открытия Периодического закона и теории строения органических и неорганических вещест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принимать участие в профильных конкурса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конфе</w:t>
        <w:softHyphen/>
        <w:t>ренциях, олимпиадах) различного уровня, адекватно оцени</w:t>
        <w:softHyphen/>
        <w:t>вать результаты такого участия и проектировать пути повышения предметных достижен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26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критически относиться к псевдонаучной химической информации, получаемой из разных источник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20" w:before="0" w:after="45"/>
        <w:rPr/>
      </w:pPr>
      <w:r>
        <w:rPr>
          <w:rFonts w:cs="Times New Roman" w:ascii="Times New Roman" w:hAnsi="Times New Roman"/>
        </w:rPr>
        <w:t xml:space="preserve">---          </w:t>
      </w:r>
      <w:r>
        <w:rPr>
          <w:rFonts w:cs="Times New Roman" w:ascii="Times New Roman" w:hAnsi="Times New Roman"/>
          <w:i/>
        </w:rPr>
        <w:t>понимать глобальные проблемы, стоящие перед челове</w:t>
        <w:softHyphen/>
        <w:t>чеством (экологические, энергетические, сырьевые), и предла</w:t>
        <w:softHyphen/>
        <w:t>гать пути их решения, в том числе и с помощью химии.</w:t>
      </w:r>
    </w:p>
    <w:p>
      <w:pPr>
        <w:pStyle w:val="Normal"/>
        <w:spacing w:lineRule="exact" w:line="220" w:before="0" w:after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  <w:i/>
          <w:i/>
        </w:rPr>
      </w:pPr>
      <w:r>
        <w:rPr>
          <w:rFonts w:eastAsia="Segoe UI" w:cs="Times New Roman" w:ascii="Times New Roman" w:hAnsi="Times New Roman"/>
          <w:b/>
          <w:i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</w:r>
    </w:p>
    <w:p>
      <w:pPr>
        <w:pStyle w:val="Normal"/>
        <w:spacing w:lineRule="exact" w:line="220"/>
        <w:ind w:left="20" w:firstLine="800"/>
        <w:jc w:val="center"/>
        <w:rPr>
          <w:rFonts w:ascii="Times New Roman" w:hAnsi="Times New Roman" w:eastAsia="Segoe UI" w:cs="Times New Roman"/>
          <w:b/>
          <w:b/>
        </w:rPr>
      </w:pPr>
      <w:r>
        <w:rPr>
          <w:rFonts w:eastAsia="Segoe UI" w:cs="Times New Roman" w:ascii="Times New Roman" w:hAnsi="Times New Roman"/>
          <w:b/>
        </w:rPr>
        <w:t>Раздел 2. СОДЕРЖАНИЕ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20" w:right="3000" w:hanging="0"/>
        <w:jc w:val="center"/>
        <w:outlineLvl w:val="2"/>
        <w:rPr>
          <w:rFonts w:ascii="Times New Roman" w:hAnsi="Times New Roman" w:eastAsia="Franklin Gothic Medium Cond;Arial Narrow" w:cs="Times New Roman"/>
          <w:b/>
          <w:b/>
        </w:rPr>
      </w:pPr>
      <w:r>
        <w:rPr>
          <w:rFonts w:eastAsia="Franklin Gothic Medium Cond;Arial Narrow" w:cs="Times New Roman" w:ascii="Times New Roman" w:hAnsi="Times New Roman"/>
          <w:b/>
        </w:rPr>
      </w:r>
      <w:bookmarkStart w:id="6" w:name="bookmark14"/>
      <w:bookmarkStart w:id="7" w:name="bookmark14"/>
      <w:bookmarkEnd w:id="7"/>
    </w:p>
    <w:p>
      <w:pPr>
        <w:pStyle w:val="Normal"/>
        <w:spacing w:lineRule="exact" w:line="240"/>
        <w:ind w:left="20" w:right="20" w:firstLine="8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с четко делится на две части соответственно годам обучения: органическую химию (10 класс) и общую химию (11 класс).</w:t>
      </w:r>
    </w:p>
    <w:p>
      <w:pPr>
        <w:pStyle w:val="Normal"/>
        <w:spacing w:lineRule="exact" w:line="24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ервой части курса 10 класса, после введения основных понятий органической химии и повторения электронного строе</w:t>
        <w:softHyphen/>
        <w:t>ния атома углерода (раздел «Введение»), рассматривается строе</w:t>
        <w:softHyphen/>
        <w:t>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</w:t>
        <w:softHyphen/>
        <w:t>реохимии. Логическим продолжением ведущей идеи о взаимо</w:t>
        <w:softHyphen/>
        <w:t>связи веществ (состав—строение—свойства) является тема «Хи</w:t>
        <w:softHyphen/>
        <w:t>мические реакции в органической химии», которая знакомит учащихся с классификацией реакций и дает представление о не</w:t>
        <w:softHyphen/>
        <w:t>которых механизмах их протекания. Полученные в первых темах теоретические знания учащихся затем закрепляются и развива</w:t>
        <w:softHyphen/>
        <w:t>ются на богатом фактическом материале химии классов органи</w:t>
        <w:softHyphen/>
        <w:t>ческих соединений, которые рассматриваются в порядке услож</w:t>
        <w:softHyphen/>
        <w:t>нения от более простых (углеводородов) до наиболее сложных (биополимеров). Такое построение курса позволяет усилить де</w:t>
        <w:softHyphen/>
        <w:t>дуктивный подход к изучению органической химии.</w:t>
      </w:r>
    </w:p>
    <w:p>
      <w:pPr>
        <w:pStyle w:val="72"/>
        <w:shd w:fill="auto" w:val="clear"/>
        <w:spacing w:lineRule="exact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Ведущая идея курса химии 11 класса — единство неорганиче</w:t>
        <w:softHyphen/>
        <w:t>ской и органической химии на основе общности понятий, зако</w:t>
        <w:softHyphen/>
        <w:t>нов и теорий, а также общих подходов к классификации органи</w:t>
        <w:softHyphen/>
        <w:t>ческих и неорганических веществ и закономерностям протека</w:t>
        <w:softHyphen/>
        <w:t>ния химических реакций между ними. Такое построение курса общей химии позволяет подвести учащихся к пониманию мате</w:t>
        <w:softHyphen/>
        <w:t>риальности и познаваемости единого мира веществ, причин его красочного многообразия, всеобщей связи явлений. В свою оче</w:t>
        <w:softHyphen/>
        <w:t>редь, это дает возможность учащимся не только лучше усвоить химическое содержание, но и понять роль и место химии в си</w:t>
        <w:softHyphen/>
        <w:t>стеме наук о природе.</w:t>
      </w:r>
    </w:p>
    <w:p>
      <w:pPr>
        <w:pStyle w:val="Normal"/>
        <w:spacing w:lineRule="exact" w:line="24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ое построение курса химии позволяет в полной мере ис</w:t>
        <w:softHyphen/>
        <w:t>пользовать в обучении операции мышления: анализ и синтез, сравнение и аналогию, систематизацию и обобщение.</w:t>
      </w:r>
    </w:p>
    <w:p>
      <w:pPr>
        <w:pStyle w:val="Normal"/>
        <w:spacing w:lineRule="exact" w:line="24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1"/>
        <w:ind w:left="20" w:firstLine="800"/>
        <w:jc w:val="both"/>
        <w:rPr>
          <w:rFonts w:ascii="Times New Roman" w:hAnsi="Times New Roman" w:eastAsia="Segoe UI" w:cs="Times New Roman"/>
          <w:b/>
          <w:b/>
        </w:rPr>
      </w:pPr>
      <w:bookmarkStart w:id="8" w:name="bookmark15"/>
      <w:r>
        <w:rPr>
          <w:rFonts w:eastAsia="Segoe UI" w:cs="Times New Roman" w:ascii="Times New Roman" w:hAnsi="Times New Roman"/>
          <w:b/>
        </w:rPr>
        <w:t xml:space="preserve">ОРГАНИЧЕСКАЯ ХИМИЯ. </w:t>
      </w:r>
      <w:r>
        <w:rPr>
          <w:rFonts w:eastAsia="Franklin Gothic Medium Cond;Arial Narrow" w:cs="Times New Roman" w:ascii="Times New Roman" w:hAnsi="Times New Roman"/>
          <w:b/>
        </w:rPr>
        <w:t>10 класс</w:t>
      </w:r>
      <w:bookmarkEnd w:id="8"/>
    </w:p>
    <w:p>
      <w:pPr>
        <w:pStyle w:val="Normal"/>
        <w:spacing w:lineRule="exact" w:line="226"/>
        <w:ind w:left="20" w:right="20" w:firstLine="800"/>
        <w:jc w:val="both"/>
        <w:rPr/>
      </w:pPr>
      <w:r>
        <w:rPr>
          <w:rFonts w:eastAsia="Franklin Gothic Medium Cond;Arial Narrow" w:cs="Times New Roman" w:ascii="Times New Roman" w:hAnsi="Times New Roman"/>
          <w:b/>
        </w:rPr>
        <w:t>Введение.</w:t>
      </w:r>
      <w:r>
        <w:rPr>
          <w:rFonts w:eastAsia="Times New Roman" w:cs="Times New Roman" w:ascii="Times New Roman" w:hAnsi="Times New Roman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</w:t>
        <w:softHyphen/>
        <w:t xml:space="preserve">щества. 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осылки создания теории строения: теория радикалов и теория типов, работы А. Кекуле, Э. Франкланда и А. М. Бутле</w:t>
        <w:softHyphen/>
        <w:t>рова, съезд врачей и естествоиспытателей в г. Шпейере. Основ</w:t>
        <w:softHyphen/>
        <w:t>ные положения теории строения органических соединений А. М. Бутлерова. Химическое строение и свойства органических веществ. Изомерия на примере н-бутана и изобутан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>Электронное облако и орбиталь, их формы: х- и р-. Элек</w:t>
        <w:softHyphen/>
        <w:t>тронные и электронно-графические формулы атома углерода в нормальном и возбужденном состояниях. Ковалентная химиче</w:t>
        <w:softHyphen/>
        <w:t xml:space="preserve">ская связь и ее разновидности: ст- и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  <w:lang w:eastAsia="en-US" w:bidi="en-US"/>
        </w:rPr>
        <w:t xml:space="preserve">-. </w:t>
      </w:r>
      <w:r>
        <w:rPr>
          <w:rFonts w:eastAsia="Times New Roman" w:cs="Times New Roman" w:ascii="Times New Roman" w:hAnsi="Times New Roman"/>
        </w:rPr>
        <w:t>Образование молекул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l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HCl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O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N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3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Об</w:t>
        <w:softHyphen/>
        <w:t xml:space="preserve">разование ионов </w:t>
      </w:r>
      <w:r>
        <w:rPr>
          <w:rFonts w:eastAsia="Times New Roman" w:cs="Times New Roman" w:ascii="Times New Roman" w:hAnsi="Times New Roman"/>
          <w:lang w:val="en-US" w:eastAsia="en-US" w:bidi="en-US"/>
        </w:rPr>
        <w:t>NH</w:t>
      </w:r>
      <w:r>
        <w:rPr>
          <w:rFonts w:eastAsia="Times New Roman" w:cs="Times New Roman" w:ascii="Times New Roman" w:hAnsi="Times New Roman"/>
          <w:lang w:eastAsia="en-US" w:bidi="en-US"/>
        </w:rPr>
        <w:t xml:space="preserve">+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O</w:t>
      </w:r>
      <w:r>
        <w:rPr>
          <w:rFonts w:eastAsia="Times New Roman" w:cs="Times New Roman" w:ascii="Times New Roman" w:hAnsi="Times New Roman"/>
          <w:lang w:eastAsia="en-US" w:bidi="en-US"/>
        </w:rPr>
        <w:t xml:space="preserve">+. </w:t>
      </w:r>
      <w:r>
        <w:rPr>
          <w:rFonts w:eastAsia="Times New Roman" w:cs="Times New Roman" w:ascii="Times New Roman" w:hAnsi="Times New Roman"/>
        </w:rPr>
        <w:t>Сравнение обменного и донорно-акцепторного механизмов образования ковалентной связи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>Первое валентное состояние — хр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-гибридизация — на при</w:t>
        <w:softHyphen/>
        <w:t>мере молекулы метана и других алканов. Второе валентное со</w:t>
        <w:softHyphen/>
        <w:t>стояние — хр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-гибридизация — на примере молекулы этилена. Третье валентное состояние — хр-гибридизация — на примере молекулы ацетилена. Геометрия молекул этих веществ и характе</w:t>
        <w:softHyphen/>
        <w:t xml:space="preserve">ристика видов ковалентной связи в них. </w:t>
      </w:r>
    </w:p>
    <w:p>
      <w:pPr>
        <w:pStyle w:val="Normal"/>
        <w:spacing w:lineRule="exact" w:line="226" w:before="0" w:after="262"/>
        <w:ind w:left="20" w:right="20" w:firstLine="4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Коллекция органических веществ, материа</w:t>
        <w:softHyphen/>
        <w:t xml:space="preserve">лов и изделий из них. Модели молекул </w:t>
      </w:r>
      <w:r>
        <w:rPr>
          <w:rFonts w:eastAsia="Times New Roman" w:cs="Times New Roman" w:ascii="Times New Roman" w:hAnsi="Times New Roman"/>
          <w:lang w:val="en-US" w:eastAsia="en-US" w:bidi="en-US"/>
        </w:rPr>
        <w:t>C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</w:rPr>
        <w:t>и СН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ОН;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lang w:eastAsia="en-US" w:bidi="en-US"/>
        </w:rPr>
        <w:t xml:space="preserve">2,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lang w:eastAsia="en-US" w:bidi="en-US"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6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6</w:t>
      </w:r>
      <w:r>
        <w:rPr>
          <w:rFonts w:eastAsia="Times New Roman" w:cs="Times New Roman" w:ascii="Times New Roman" w:hAnsi="Times New Roman"/>
          <w:lang w:eastAsia="en-US" w:bidi="en-US"/>
        </w:rPr>
        <w:t xml:space="preserve">; </w:t>
      </w:r>
      <w:r>
        <w:rPr>
          <w:rFonts w:eastAsia="Times New Roman" w:cs="Times New Roman" w:ascii="Times New Roman" w:hAnsi="Times New Roman"/>
        </w:rPr>
        <w:t>н-бутана и изобутана. Взаимодействие натрия с этано</w:t>
        <w:softHyphen/>
        <w:t>лом и отсутствие взаимодействия с диэтиловым эфиром. Кол</w:t>
        <w:softHyphen/>
        <w:t>лекция полимеров, природных и синтетических каучуков, лекар</w:t>
        <w:softHyphen/>
        <w:t>ственных препаратов, красителей. Шаростержневые и объемные модели молекул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l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O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</w:rPr>
        <w:t>Шаростержневые и объ</w:t>
        <w:softHyphen/>
        <w:t xml:space="preserve">емные модели </w:t>
      </w:r>
      <w:r>
        <w:rPr>
          <w:rFonts w:eastAsia="Times New Roman" w:cs="Times New Roman" w:ascii="Times New Roman" w:hAnsi="Times New Roman"/>
          <w:lang w:val="en-US" w:eastAsia="en-US" w:bidi="en-US"/>
        </w:rPr>
        <w:t>C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</w:p>
    <w:p>
      <w:pPr>
        <w:pStyle w:val="Normal"/>
        <w:spacing w:lineRule="exact" w:line="226" w:before="0" w:after="262"/>
        <w:ind w:left="20" w:right="20" w:firstLine="40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Строение и классификация органических соединений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Классификация органических соединений по строению углеродного скелета: ациклические (алканы, алкены, алкины, алкадиены), карбоциклические (циклоалканы и арены) и гете-роциклические. Классификация органических соединений по функциональным группам: спирты, фенолы, простые эфиры, альдегиды, кетоны, карбоновые кислоты, сложные эфиры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Тривиальные названия веществ. Номенклатура рациональная и ИЮПАК (IUPAC). Принципы образования названий органических соединений по ИЮПАК: замещения, родоначальной структуры, старшинства характеристических групп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Демонстрации. Образцы представителей различных классов органических соединений и шаростержневые или объемные модели их молекул. Таблицы «Название алканов и алкильных заместителей» и «Основные классы органических соединений». Модели молекул изомеров разных видов изомери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Лабораторные опыты. Изготовление моделей молекул веществ — представителей различных классов органических соединений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еакции органических соединений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нятие о реакциях замещения. Галогенирование алканов и аренов, щелочной гидролиз галогеналкано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нятие о реакциях присоединения. Гидрирование, гидрогалогенирование, галогенирование. Реакции полимеризации и поликонденсаци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еакции изомеризации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iCs/>
          <w:sz w:val="24"/>
          <w:szCs w:val="24"/>
        </w:rPr>
        <w:t>Гомолитический и гетеролитический разрыв ковалентной химической связи; образование ковалентной связи по донор- но-акцепторному меха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 Правило</w:t>
      </w:r>
      <w:r>
        <w:rPr>
          <w:sz w:val="24"/>
          <w:szCs w:val="24"/>
        </w:rPr>
        <w:t xml:space="preserve"> Марковников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Расчетные задачи. </w:t>
      </w:r>
      <w:r>
        <w:rPr>
          <w:rFonts w:eastAsia="Times New Roman" w:cs="Times New Roman" w:ascii="Times New Roman" w:hAnsi="Times New Roman"/>
        </w:rPr>
        <w:t>Вычисление выхода продукта реакции от теоретически возможного. Комбинированные задачи.</w:t>
      </w:r>
    </w:p>
    <w:p>
      <w:pPr>
        <w:pStyle w:val="Normal"/>
        <w:spacing w:lineRule="exact" w:line="226" w:before="0" w:after="409"/>
        <w:ind w:left="20" w:right="20" w:firstLine="38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Взрыв смеси метана с хлором. Обесцвечива</w:t>
        <w:softHyphen/>
        <w:t>ние бромной воды этиленом и ацетиленом. Получение фенол- формальдегидной смолы и полимера. Деполимеризация поли</w:t>
        <w:softHyphen/>
        <w:t>этилена. Получение этилена из этанола. Крекинг керосина. Взрыв гремучего газа. Горение метана или пропан-бутановой смеси (из газовой зажигалки). Взрыв смеси метана или про</w:t>
        <w:softHyphen/>
        <w:t>пан-бутановой смеси с кислородом (воздухом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88"/>
        <w:ind w:left="20" w:firstLine="800"/>
        <w:jc w:val="both"/>
        <w:outlineLvl w:val="2"/>
        <w:rPr>
          <w:rFonts w:ascii="Times New Roman" w:hAnsi="Times New Roman" w:eastAsia="Franklin Gothic Medium Cond;Arial Narrow" w:cs="Times New Roman"/>
          <w:b/>
          <w:b/>
        </w:rPr>
      </w:pPr>
      <w:bookmarkStart w:id="9" w:name="bookmark18"/>
      <w:r>
        <w:rPr>
          <w:rFonts w:eastAsia="Franklin Gothic Medium Cond;Arial Narrow" w:cs="Times New Roman" w:ascii="Times New Roman" w:hAnsi="Times New Roman"/>
          <w:b/>
        </w:rPr>
        <w:t>Углеводороды</w:t>
      </w:r>
      <w:bookmarkEnd w:id="9"/>
    </w:p>
    <w:p>
      <w:pPr>
        <w:pStyle w:val="Normal"/>
        <w:spacing w:lineRule="exact" w:line="220" w:before="0" w:after="45"/>
        <w:ind w:left="20" w:firstLine="800"/>
        <w:jc w:val="both"/>
        <w:rPr>
          <w:rFonts w:ascii="Times New Roman" w:hAnsi="Times New Roman" w:eastAsia="Segoe UI" w:cs="Times New Roman"/>
        </w:rPr>
      </w:pPr>
      <w:bookmarkStart w:id="10" w:name="bookmark19"/>
      <w:r>
        <w:rPr>
          <w:rFonts w:eastAsia="Segoe UI" w:cs="Times New Roman" w:ascii="Times New Roman" w:hAnsi="Times New Roman"/>
        </w:rPr>
        <w:t>Понятие об углеводородах</w:t>
      </w:r>
      <w:bookmarkEnd w:id="10"/>
    </w:p>
    <w:p>
      <w:pPr>
        <w:pStyle w:val="Normal"/>
        <w:spacing w:lineRule="exact" w:line="226"/>
        <w:ind w:left="20" w:right="20" w:firstLine="8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Алканы.</w:t>
      </w:r>
      <w:r>
        <w:rPr>
          <w:rFonts w:eastAsia="Times New Roman" w:cs="Times New Roman" w:ascii="Times New Roman" w:hAnsi="Times New Roman"/>
        </w:rPr>
        <w:t xml:space="preserve"> Гомологический ряд и общая формула алка- нов. Строение молекулы метана и других алканов. Изомерия ал- канов. Физические свойства алканов. Алканы в природе. Про</w:t>
        <w:softHyphen/>
        <w:t>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 Реакции замещения. Горение алка- нов в различных условиях. Термическое разложение алканов. Изомеризация алканов. Применение алканов. Механизм реак</w:t>
        <w:softHyphen/>
        <w:t>ции радикального замещения, его стадии. Практическое исполь</w:t>
        <w:softHyphen/>
        <w:t>зование знаний о механизме (свободнорадикальном) реакций в правилах техники безопасности в быту и на производстве.</w:t>
      </w:r>
    </w:p>
    <w:p>
      <w:pPr>
        <w:pStyle w:val="Normal"/>
        <w:spacing w:lineRule="exact" w:line="226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Алкены.</w:t>
      </w:r>
      <w:r>
        <w:rPr>
          <w:rFonts w:eastAsia="Times New Roman" w:cs="Times New Roman" w:ascii="Times New Roman" w:hAnsi="Times New Roman"/>
        </w:rPr>
        <w:t xml:space="preserve"> Гомологический ряд и общая формула алкенов. Строение молекулы этилена и других алкенов. Изомерия алке- нов: структурная и пространственная. Номенклатура и физиче</w:t>
        <w:softHyphen/>
        <w:t>ские свойства алкенов. Получение этиленовых углеводородов из алканов, галогеналканов, спиртов  Понятие об индуктивном (+7) эффекте на примере молекулы пропена. Реакции присоеди</w:t>
        <w:softHyphen/>
        <w:t xml:space="preserve">нения (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фильного присоединения к алкенам. </w:t>
      </w:r>
    </w:p>
    <w:p>
      <w:pPr>
        <w:pStyle w:val="Normal"/>
        <w:spacing w:lineRule="exact" w:line="226"/>
        <w:ind w:left="20" w:right="20"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л </w:t>
      </w:r>
      <w:r>
        <w:rPr>
          <w:rFonts w:eastAsia="Times New Roman" w:cs="Times New Roman" w:ascii="Times New Roman" w:hAnsi="Times New Roman"/>
          <w:spacing w:val="50"/>
        </w:rPr>
        <w:t>кины.</w:t>
      </w:r>
      <w:r>
        <w:rPr>
          <w:rFonts w:eastAsia="Times New Roman" w:cs="Times New Roman" w:ascii="Times New Roman" w:hAnsi="Times New Roman"/>
        </w:rPr>
        <w:t xml:space="preserve"> Гомологический ряд алкинов. Общая формула. Строение молекулы ацетилена и других алкинов. Изомерия ал- кинов. Номенклатура ацетиленовых углеводородов. Получение алкинов: метановый и карбидный способы. Физические свой</w:t>
        <w:softHyphen/>
        <w:t>ства алкинов. Реакции присоединения: галогенирование, гид</w:t>
        <w:softHyphen/>
        <w:t>рогалогенирование, гидратация (реакция Кучерова), гидриро</w:t>
        <w:softHyphen/>
        <w:t>вание. Тримеризация ацетилена в бензол. Окисление алки</w:t>
        <w:softHyphen/>
        <w:t>нов. Особые свойства терминальных алкинов. Применение алкино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Алкадиены.</w:t>
      </w:r>
      <w:r>
        <w:rPr>
          <w:rFonts w:eastAsia="Times New Roman" w:cs="Times New Roman" w:ascii="Times New Roman" w:hAnsi="Times New Roman"/>
        </w:rPr>
        <w:t xml:space="preserve"> Общая формула алкадиенов. Строение мо</w:t>
        <w:softHyphen/>
        <w:t>лекул. Изомерия и номенклатура алкадиенов. Физические свой</w:t>
        <w:softHyphen/>
        <w:t xml:space="preserve">ства. Взаимное расположение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>-связей в молекулах алкадиенов: кумулированное, сопряженное, изолированное. Особенности строения сопряженных алкадиенов, их получение.  Полимеризация алкадиенов. Натуральный и синтетический каучуки. Вулка</w:t>
        <w:softHyphen/>
        <w:t>низация каучука. Резина. Работы С. В. Лебедева. Особенности ре</w:t>
        <w:softHyphen/>
        <w:t xml:space="preserve">акций присоединения к алкадиенам с сопряженными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>-связями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Циклоалканы.</w:t>
      </w:r>
      <w:r>
        <w:rPr>
          <w:rFonts w:eastAsia="Times New Roman" w:cs="Times New Roman" w:ascii="Times New Roman" w:hAnsi="Times New Roman"/>
        </w:rPr>
        <w:t xml:space="preserve"> Гомологический ряд и общая формула циклоалканов. Напряжение цикла в С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6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8</w:t>
      </w:r>
      <w:r>
        <w:rPr>
          <w:rFonts w:eastAsia="Times New Roman" w:cs="Times New Roman" w:ascii="Times New Roman" w:hAnsi="Times New Roman"/>
        </w:rPr>
        <w:t xml:space="preserve"> и С</w:t>
      </w:r>
      <w:r>
        <w:rPr>
          <w:rFonts w:eastAsia="Times New Roman" w:cs="Times New Roman" w:ascii="Times New Roman" w:hAnsi="Times New Roman"/>
          <w:vertAlign w:val="subscript"/>
        </w:rPr>
        <w:t>5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>.   Получение и химические свойства циклоалканов: горение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</w:rPr>
        <w:t>радикальное за</w:t>
        <w:softHyphen/>
        <w:t>мещение. Особые свойства циклопропана, ци</w:t>
        <w:softHyphen/>
        <w:t>клобутан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Арены.</w:t>
      </w:r>
      <w:r>
        <w:rPr>
          <w:rFonts w:eastAsia="Times New Roman" w:cs="Times New Roman" w:ascii="Times New Roman" w:hAnsi="Times New Roman"/>
        </w:rPr>
        <w:t xml:space="preserve"> Бензол как представитель аренов. Строение моле</w:t>
        <w:softHyphen/>
        <w:t xml:space="preserve">кулы бензола. Сопряжение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 xml:space="preserve">-связей. Изомерия и номенклатура аренов, их получение. Гомологи бензола. Влияние боковой цепи на электронную плотность сопряженного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>-облака в молекулах гомологов бензола на примере толуола. Химические свойства бензола. Реакции замещения с участием бензола: галогенирова- ние, нитрование и алкилирование. Применение бензола и его гомологов.  Сравнение реакционной способности бензола и толуола в реакциях замещения. Ориентирующее действие ме- тильной группы в реакциях замещения с участием толуола. Ориентанты I и II рода в реакциях замещения с участием аренов. Реакции по боковой цепи алкилбензоло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 xml:space="preserve">Природные источники углеводородов. </w:t>
      </w:r>
      <w:r>
        <w:rPr>
          <w:rFonts w:eastAsia="Times New Roman" w:cs="Times New Roman" w:ascii="Times New Roman" w:hAnsi="Times New Roman"/>
        </w:rPr>
        <w:t>Нефть и ее промышленная переработка. Фракционная перегон</w:t>
        <w:softHyphen/>
        <w:t>ка, термический и каталитический крекинг. Природный газ, его состав и практическое использование. Каменный уголь. Коксо</w:t>
        <w:softHyphen/>
        <w:t>вание каменного угля  Экологические аспекты добычи, переработки и использования полезных ископаемых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Расчетные задачи. </w:t>
      </w:r>
      <w:r>
        <w:rPr>
          <w:rFonts w:eastAsia="Times New Roman" w:cs="Times New Roman" w:ascii="Times New Roman" w:hAnsi="Times New Roman"/>
        </w:rPr>
        <w:t>Нахождение молекулярной формулы орга</w:t>
        <w:softHyphen/>
        <w:t>нического соединения по массе (объему) продуктов сгорания. Нахождение молекулярной формулы вещества по его относи</w:t>
        <w:softHyphen/>
        <w:t>тельной плотности и массовой доле элементов в соединениях. Комбинированные задачи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rFonts w:eastAsia="Franklin Gothic Medium Cond;Arial Narrow"/>
          <w:sz w:val="24"/>
          <w:szCs w:val="24"/>
        </w:rPr>
        <w:t xml:space="preserve">Демонстрации. </w:t>
      </w:r>
      <w:r>
        <w:rPr>
          <w:sz w:val="24"/>
          <w:szCs w:val="24"/>
        </w:rPr>
        <w:t>Получение метана из ацетата натрия и ги</w:t>
        <w:softHyphen/>
        <w:t>дроксида натрия. Модели молекул алканов — шаростержневые и объемные. Горение метана, пропан-бутановой смеси, парафина в условиях избытка и недостатка кислорода. Взрыв смеси метана с воздухом. Отношение метана, пропан-бутановой смеси, бензи</w:t>
        <w:softHyphen/>
        <w:t>на, парафина к бромной воде и раствору перманганата калия. Взрыв смеси метана и хлора, инициируемый освещением. Вос</w:t>
        <w:softHyphen/>
        <w:t>становление оксида меди (II) парафином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ростержневые и объемные модели молекул структурных и пространственных изомеров алкенов. Объемные модели моле</w:t>
        <w:softHyphen/>
        <w:t>кул алкенов. Получение этена из этанола. Обесцвечивание эте- ном бромной воды. Обесцвечивание этеном раствора перманга</w:t>
        <w:softHyphen/>
        <w:t>ната калия. Горение этена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ацетилена из карбида кальция. Взаимодействие ацетилена с бромной водой. Взаимодействие ацетилена с раство</w:t>
        <w:softHyphen/>
        <w:t>ром перманганата калия. Горение ацетилена. Взаимодействие ацетилена с раствором соли меди или серебр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 xml:space="preserve">Модели (шаростержневые и объемные) молекул алкадиенов с различным взаимным расположением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 xml:space="preserve">-связей. Модели (шаростержневые и объемные) молекул алкадиенов с различным взаимным расположением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 xml:space="preserve">-связей. 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ростержневые модели молекул циклоалканов и алкенов. Отношение циклогексана к раствору перманганата калия и бромной воде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ростержневые и объемные модели молекул бензола и его гомологов. Разделение с помощью делительной воронки смеси бензол—вода. Растворение в бензоле различных органических и неорганических (например, серы) веществ. Экстрагирование красителей и других веществ (например, иода) бензолом из вод</w:t>
        <w:softHyphen/>
        <w:t>ных растворов. Горение бензола. Отношение бензола к бром</w:t>
        <w:softHyphen/>
        <w:t>ной воде и раствору перманганата калия. Получение нитро</w:t>
        <w:softHyphen/>
        <w:t>бензола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екция «Природные источники углеводородов». Сравне</w:t>
        <w:softHyphen/>
        <w:t>ние процессов горения нефти и природного газа. Образование нефтяной пленки на поверхности воды. Каталитический кре</w:t>
        <w:softHyphen/>
        <w:t>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</w:t>
        <w:softHyphen/>
        <w:t>ление смеси бензин—вода с помощью делительной воронки.</w:t>
      </w:r>
    </w:p>
    <w:p>
      <w:pPr>
        <w:pStyle w:val="72"/>
        <w:shd w:fill="auto" w:val="clear"/>
        <w:spacing w:lineRule="exact" w:line="226" w:before="0" w:after="349"/>
        <w:ind w:left="20" w:right="20" w:firstLine="400"/>
        <w:rPr/>
      </w:pPr>
      <w:r>
        <w:rPr>
          <w:rFonts w:eastAsia="Franklin Gothic Medium Cond;Arial Narrow"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Изготовление парафинированной бу</w:t>
        <w:softHyphen/>
        <w:t>маги, испытание ее свойств — отношение к воде и жирам. Обна</w:t>
        <w:softHyphen/>
        <w:t>ружени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сажи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дуктах горения свечи. Изготов</w:t>
        <w:softHyphen/>
        <w:t>ление моделей галогеналканов. Обнаружение непредельных соединений в нефтепродуктах. Ознакомление с образцами поли</w:t>
        <w:softHyphen/>
        <w:t>этилена и полипропилена. Распознавание образцов алканов и алкенов. Обнаружение воды, сажи и углекислого газа в продук</w:t>
        <w:softHyphen/>
        <w:t>тах горения углеводородов. Изготовление моделей алкинов и их изомеров. Ознакомление с коллекцией «Каучук и резина». Озна</w:t>
        <w:softHyphen/>
        <w:t>комление с физическими свойствами бензола. Изготовление и использование простейшего прибора для хроматографии. Рас</w:t>
        <w:softHyphen/>
        <w:t>познавание органических веществ. Определение качественного состава парафина или бензола. Получение ацетилена и его окис</w:t>
        <w:softHyphen/>
        <w:t xml:space="preserve">ление раствором </w:t>
      </w:r>
      <w:r>
        <w:rPr>
          <w:sz w:val="24"/>
          <w:szCs w:val="24"/>
          <w:lang w:val="en-US" w:bidi="en-US"/>
        </w:rPr>
        <w:t>KMnO</w:t>
      </w:r>
      <w:r>
        <w:rPr>
          <w:sz w:val="24"/>
          <w:szCs w:val="24"/>
          <w:vertAlign w:val="subscript"/>
          <w:lang w:bidi="en-US"/>
        </w:rPr>
        <w:t>4</w:t>
      </w:r>
      <w:r>
        <w:rPr>
          <w:sz w:val="24"/>
          <w:szCs w:val="24"/>
        </w:rPr>
        <w:t>или бромной вод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41"/>
        <w:ind w:left="20" w:firstLine="820"/>
        <w:jc w:val="both"/>
        <w:outlineLvl w:val="2"/>
        <w:rPr>
          <w:rFonts w:ascii="Times New Roman" w:hAnsi="Times New Roman" w:eastAsia="Franklin Gothic Medium Cond;Arial Narrow" w:cs="Times New Roman"/>
        </w:rPr>
      </w:pPr>
      <w:bookmarkStart w:id="11" w:name="bookmark20"/>
      <w:r>
        <w:rPr>
          <w:rFonts w:eastAsia="Franklin Gothic Medium Cond;Arial Narrow" w:cs="Times New Roman" w:ascii="Times New Roman" w:hAnsi="Times New Roman"/>
        </w:rPr>
        <w:t>Кислородсодержащие соединения</w:t>
      </w:r>
      <w:bookmarkEnd w:id="11"/>
    </w:p>
    <w:p>
      <w:pPr>
        <w:pStyle w:val="Normal"/>
        <w:spacing w:lineRule="exact" w:line="226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</w:rPr>
        <w:t>С п и р т ы. Состав и классификация спиртов. Изомерия спиртов (положение гидроксильных групп, межклассовая, угле</w:t>
        <w:softHyphen/>
        <w:t>родного скелета). Физические свойства спиртов, их получение. Межмолекулярная водородная связь.  Химические свойства спиртов, обусловленные наличием в молекулах гидроксильных групп: об</w:t>
        <w:softHyphen/>
        <w:t>разование алкоголятов, взаимодействие с галогеноводородами, межмолекулярная и внутримолекулярная дегидратация, этери- фикация, окисление и дегидрирование спиртов. Особенности свойств многоатомных спиртов. Качественная реакция на мно</w:t>
        <w:softHyphen/>
        <w:t>гоатомные спирты. В</w:t>
      </w:r>
      <w:r>
        <w:rPr>
          <w:rFonts w:eastAsia="Times New Roman" w:cs="Times New Roman" w:ascii="Times New Roman" w:hAnsi="Times New Roman"/>
          <w:u w:val="single"/>
        </w:rPr>
        <w:t>аж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u w:val="single"/>
        </w:rPr>
        <w:t>йши</w:t>
      </w:r>
      <w:r>
        <w:rPr>
          <w:rFonts w:eastAsia="Times New Roman" w:cs="Times New Roman" w:ascii="Times New Roman" w:hAnsi="Times New Roman"/>
        </w:rPr>
        <w:t>е представители спиртов. Физио</w:t>
        <w:softHyphen/>
        <w:t>логическое действие метанола и этанола. Алкоголизм, его по</w:t>
        <w:softHyphen/>
        <w:t>следствия. Профилактика алкоголизм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Фенолы.</w:t>
      </w:r>
      <w:r>
        <w:rPr>
          <w:rFonts w:eastAsia="Times New Roman" w:cs="Times New Roman" w:ascii="Times New Roman" w:hAnsi="Times New Roman"/>
        </w:rPr>
        <w:t xml:space="preserve"> Фенол, его физические свойства и получение. Химические свойства фенола как функция его строения. Кис</w:t>
        <w:softHyphen/>
        <w:t>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 Сравнение кис</w:t>
        <w:softHyphen/>
        <w:t>лотных свойств веществ, содержащих гидроксильную группу: воды, одно- и многоатомных спиртов, фенола.  Применение производных фе</w:t>
        <w:softHyphen/>
        <w:t>нола.</w:t>
      </w:r>
    </w:p>
    <w:p>
      <w:pPr>
        <w:pStyle w:val="72"/>
        <w:shd w:fill="auto" w:val="clear"/>
        <w:spacing w:lineRule="exact" w:line="221" w:before="0" w:after="0"/>
        <w:ind w:left="40" w:right="20" w:firstLine="400"/>
        <w:rPr>
          <w:i/>
          <w:i/>
          <w:iCs/>
          <w:sz w:val="24"/>
          <w:szCs w:val="24"/>
        </w:rPr>
      </w:pPr>
      <w:r>
        <w:rPr>
          <w:spacing w:val="50"/>
          <w:sz w:val="24"/>
          <w:szCs w:val="24"/>
        </w:rPr>
        <w:t>Альдегиды и кетоны.</w:t>
      </w:r>
      <w:r>
        <w:rPr>
          <w:sz w:val="24"/>
          <w:szCs w:val="24"/>
        </w:rPr>
        <w:t xml:space="preserve"> 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</w:t>
        <w:softHyphen/>
        <w:t>ние аммиачными растворами оксида серебра и гидроксида меди (II)). Качественные реакции на альдегиды. Реакция поли</w:t>
        <w:softHyphen/>
        <w:t xml:space="preserve">конденсации формальдегида с фенолом. Особенности строения и химических свойств кетонов. Нуклеофильное присоединение к карбонильным соединениям. Присоединение циановодорода и гидросульфита натрия. Способы получения. </w:t>
      </w:r>
    </w:p>
    <w:p>
      <w:pPr>
        <w:pStyle w:val="72"/>
        <w:shd w:fill="auto" w:val="clear"/>
        <w:spacing w:lineRule="exact" w:line="221" w:before="0" w:after="0"/>
        <w:ind w:left="40" w:right="20" w:firstLine="400"/>
        <w:rPr/>
      </w:pPr>
      <w:r>
        <w:rPr>
          <w:spacing w:val="50"/>
          <w:sz w:val="24"/>
          <w:szCs w:val="24"/>
        </w:rPr>
        <w:t>Карбоновые кислоты.</w:t>
      </w:r>
      <w:r>
        <w:rPr>
          <w:sz w:val="24"/>
          <w:szCs w:val="24"/>
        </w:rPr>
        <w:t xml:space="preserve"> Строение молекул карбоно</w:t>
        <w:softHyphen/>
        <w:t>вых кислот и карбоксильной группы. Классификация и но</w:t>
        <w:softHyphen/>
        <w:t>менклатура карбоновых кислот. Физические свойства карбоно</w:t>
        <w:softHyphen/>
        <w:t>вых кислот и их зависимость от строения молекул. Способы по</w:t>
        <w:softHyphen/>
        <w:t>лучения. Общие свойства неорганических и органи</w:t>
        <w:softHyphen/>
        <w:t xml:space="preserve">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Химические свойства непредельных карбоновых кислот, обусловленные наличием </w:t>
      </w:r>
      <w:r>
        <w:rPr>
          <w:sz w:val="24"/>
          <w:szCs w:val="24"/>
          <w:lang w:val="en-US" w:bidi="en-US"/>
        </w:rPr>
        <w:t>p</w:t>
      </w:r>
      <w:r>
        <w:rPr>
          <w:sz w:val="24"/>
          <w:szCs w:val="24"/>
        </w:rPr>
        <w:t xml:space="preserve">-связи в молекуле. </w:t>
      </w:r>
    </w:p>
    <w:p>
      <w:pPr>
        <w:pStyle w:val="Normal"/>
        <w:spacing w:lineRule="exact" w:line="221"/>
        <w:ind w:left="4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Сложные эфиры.</w:t>
      </w:r>
      <w:r>
        <w:rPr>
          <w:rFonts w:eastAsia="Times New Roman" w:cs="Times New Roman" w:ascii="Times New Roman" w:hAnsi="Times New Roman"/>
        </w:rPr>
        <w:t xml:space="preserve"> Строение сло</w:t>
      </w:r>
      <w:r>
        <w:rPr>
          <w:rFonts w:eastAsia="Times New Roman" w:cs="Times New Roman" w:ascii="Times New Roman" w:hAnsi="Times New Roman"/>
          <w:u w:val="single"/>
        </w:rPr>
        <w:t>жн</w:t>
      </w:r>
      <w:r>
        <w:rPr>
          <w:rFonts w:eastAsia="Times New Roman" w:cs="Times New Roman" w:ascii="Times New Roman" w:hAnsi="Times New Roman"/>
        </w:rPr>
        <w:t>ых эфиров. Номенклатура сло</w:t>
      </w:r>
      <w:r>
        <w:rPr>
          <w:rFonts w:eastAsia="Times New Roman" w:cs="Times New Roman" w:ascii="Times New Roman" w:hAnsi="Times New Roman"/>
          <w:u w:val="single"/>
        </w:rPr>
        <w:t>жн</w:t>
      </w:r>
      <w:r>
        <w:rPr>
          <w:rFonts w:eastAsia="Times New Roman" w:cs="Times New Roman" w:ascii="Times New Roman" w:hAnsi="Times New Roman"/>
        </w:rPr>
        <w:t>ых эфиров. Обратимость реакции этерифи- кации, гидролиз сло</w:t>
      </w:r>
      <w:r>
        <w:rPr>
          <w:rFonts w:eastAsia="Times New Roman" w:cs="Times New Roman" w:ascii="Times New Roman" w:hAnsi="Times New Roman"/>
          <w:u w:val="single"/>
        </w:rPr>
        <w:t>жн</w:t>
      </w:r>
      <w:r>
        <w:rPr>
          <w:rFonts w:eastAsia="Times New Roman" w:cs="Times New Roman" w:ascii="Times New Roman" w:hAnsi="Times New Roman"/>
        </w:rPr>
        <w:t>ых эфиров. Равновесие реакции этери- фикации — гидролиза; факторы, влияющие на него. Решение расче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</w:t>
      </w:r>
    </w:p>
    <w:p>
      <w:pPr>
        <w:pStyle w:val="Normal"/>
        <w:spacing w:lineRule="exact" w:line="221" w:before="0" w:after="60"/>
        <w:ind w:left="4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Жиры.</w:t>
      </w:r>
      <w:r>
        <w:rPr>
          <w:rFonts w:eastAsia="Times New Roman" w:cs="Times New Roman" w:ascii="Times New Roman" w:hAnsi="Times New Roman"/>
        </w:rPr>
        <w:t xml:space="preserve"> Жиры как сложные эфиры глицерина и карбоновых кислот. Состав и строение жиров. Номенклатура и классифика</w:t>
        <w:softHyphen/>
        <w:t>ция жиров. Масла. Жиры в природе. Биологические функции жиров. Свойства жиров. Омыление жиров, получение мыла. Объяснение моющих свойств мыла. Гидрирование жидких жи</w:t>
        <w:softHyphen/>
        <w:t xml:space="preserve">ров. Маргарин. Понятие о </w:t>
      </w:r>
      <w:r>
        <w:rPr>
          <w:rFonts w:eastAsia="Times New Roman" w:cs="Times New Roman" w:ascii="Times New Roman" w:hAnsi="Times New Roman"/>
          <w:lang w:val="en-US" w:eastAsia="en-US" w:bidi="en-US"/>
        </w:rPr>
        <w:t>CMC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Объяснение моющих свойств мыла и </w:t>
      </w:r>
      <w:r>
        <w:rPr>
          <w:rFonts w:eastAsia="Times New Roman" w:cs="Times New Roman" w:ascii="Times New Roman" w:hAnsi="Times New Roman"/>
          <w:lang w:val="en-US" w:eastAsia="en-US" w:bidi="en-US"/>
        </w:rPr>
        <w:t>CMC</w:t>
      </w:r>
      <w:r>
        <w:rPr>
          <w:rFonts w:eastAsia="Times New Roman" w:cs="Times New Roman" w:ascii="Times New Roman" w:hAnsi="Times New Roman"/>
        </w:rPr>
        <w:t>(в сравнении).</w:t>
      </w:r>
    </w:p>
    <w:p>
      <w:pPr>
        <w:pStyle w:val="Normal"/>
        <w:spacing w:lineRule="exact" w:line="221" w:before="0" w:after="60"/>
        <w:ind w:left="4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Расчетные задачи. </w:t>
      </w:r>
      <w:r>
        <w:rPr>
          <w:rFonts w:eastAsia="Times New Roman" w:cs="Times New Roman" w:ascii="Times New Roman" w:hAnsi="Times New Roman"/>
        </w:rPr>
        <w:t>Вычисления по термохимическим уравне</w:t>
        <w:softHyphen/>
        <w:t>ниям.</w:t>
      </w:r>
    </w:p>
    <w:p>
      <w:pPr>
        <w:pStyle w:val="Normal"/>
        <w:spacing w:lineRule="exact" w:line="221"/>
        <w:ind w:left="4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Физические свойства этанола, пропанола-1 и бутанола-1. Шаростержневые модели молекул изомеров с моле</w:t>
        <w:softHyphen/>
        <w:t>кулярными формулами С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8</w:t>
      </w:r>
      <w:r>
        <w:rPr>
          <w:rFonts w:eastAsia="Times New Roman" w:cs="Times New Roman" w:ascii="Times New Roman" w:hAnsi="Times New Roman"/>
        </w:rPr>
        <w:t>О и С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>О. Количественное вытес</w:t>
        <w:softHyphen/>
        <w:t>нение водорода из спирта натрием. Сравнение реакций горения этилового и пропилового спиртов. Сравнение скоростей взаимо</w:t>
        <w:softHyphen/>
        <w:t>действия натрия с этанолом, пропанолом-2, глицерином. Полу</w:t>
        <w:softHyphen/>
        <w:t>чение простого эфира. Получение сложного эфира. Получение этена из этанола.</w:t>
      </w:r>
    </w:p>
    <w:p>
      <w:pPr>
        <w:pStyle w:val="Normal"/>
        <w:spacing w:lineRule="exact" w:line="221"/>
        <w:ind w:left="4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 xml:space="preserve">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за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I</w:t>
      </w:r>
      <w:r>
        <w:rPr>
          <w:rFonts w:eastAsia="Times New Roman" w:cs="Times New Roman" w:ascii="Times New Roman" w:hAnsi="Times New Roman"/>
          <w:lang w:eastAsia="en-US" w:bidi="en-US"/>
        </w:rPr>
        <w:t xml:space="preserve">). </w:t>
      </w:r>
      <w:r>
        <w:rPr>
          <w:rFonts w:eastAsia="Times New Roman" w:cs="Times New Roman" w:ascii="Times New Roman" w:hAnsi="Times New Roman"/>
        </w:rPr>
        <w:t>Реакция фе</w:t>
        <w:softHyphen/>
        <w:t>нола с формальдегидом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ростержневые модели молекул альдегидов и изомерных им кетонов. Окисление бензальдегида на воздухе. Реакция «сере</w:t>
        <w:softHyphen/>
        <w:t xml:space="preserve">бряного зеркала». Окисление альдегидов гидроксидом меди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</w:t>
      </w:r>
      <w:r>
        <w:rPr>
          <w:rFonts w:eastAsia="Times New Roman" w:cs="Times New Roman" w:ascii="Times New Roman" w:hAnsi="Times New Roman"/>
          <w:lang w:eastAsia="en-US" w:bidi="en-US"/>
        </w:rPr>
        <w:t>).</w:t>
      </w:r>
    </w:p>
    <w:p>
      <w:pPr>
        <w:pStyle w:val="72"/>
        <w:shd w:fill="auto" w:val="clear"/>
        <w:spacing w:lineRule="exact" w:line="226" w:before="0" w:after="60"/>
        <w:ind w:left="20" w:right="20" w:firstLine="400"/>
        <w:rPr/>
      </w:pPr>
      <w:r>
        <w:rPr>
          <w:sz w:val="24"/>
          <w:szCs w:val="24"/>
        </w:rPr>
        <w:t>Знакомство с физическими свойствами некоторых карбоно</w:t>
        <w:softHyphen/>
        <w:t>вых кислот: муравьиной, уксусной, пропионовой, масляной, ща</w:t>
        <w:softHyphen/>
        <w:t>велевой, лимонной, олеиновой, стеариновой, бензойной. Воз</w:t>
        <w:softHyphen/>
        <w:t>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че</w:t>
        <w:softHyphen/>
        <w:t>ние приятно пахнущего сло</w:t>
      </w:r>
      <w:r>
        <w:rPr>
          <w:sz w:val="24"/>
          <w:szCs w:val="24"/>
          <w:u w:val="single"/>
        </w:rPr>
        <w:t>жн</w:t>
      </w:r>
      <w:r>
        <w:rPr>
          <w:sz w:val="24"/>
          <w:szCs w:val="24"/>
        </w:rPr>
        <w:t>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карбоновых кислот. Отношение сливоч</w:t>
        <w:softHyphen/>
        <w:t>ного, подсолнечного и ма</w:t>
      </w:r>
      <w:r>
        <w:rPr>
          <w:sz w:val="24"/>
          <w:szCs w:val="24"/>
          <w:u w:val="single"/>
        </w:rPr>
        <w:t>ши</w:t>
      </w:r>
      <w:r>
        <w:rPr>
          <w:sz w:val="24"/>
          <w:szCs w:val="24"/>
        </w:rPr>
        <w:t>нного масла к водным растворам брома и перманганата калия.</w:t>
      </w:r>
    </w:p>
    <w:p>
      <w:pPr>
        <w:pStyle w:val="Normal"/>
        <w:spacing w:lineRule="exact" w:line="226" w:before="0" w:after="60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Лабораторные опыты. </w:t>
      </w:r>
      <w:r>
        <w:rPr>
          <w:rFonts w:eastAsia="Times New Roman" w:cs="Times New Roman" w:ascii="Times New Roman" w:hAnsi="Times New Roman"/>
        </w:rPr>
        <w:t>Растворение глицерина в воде. Взаимо</w:t>
        <w:softHyphen/>
        <w:t xml:space="preserve">действие глицерина с </w:t>
      </w:r>
      <w:r>
        <w:rPr>
          <w:rFonts w:eastAsia="Times New Roman" w:cs="Times New Roman" w:ascii="Times New Roman" w:hAnsi="Times New Roman"/>
          <w:lang w:val="en-US" w:eastAsia="en-US" w:bidi="en-US"/>
        </w:rPr>
        <w:t>Cu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OH</w:t>
      </w:r>
      <w:r>
        <w:rPr>
          <w:rFonts w:eastAsia="Times New Roman" w:cs="Times New Roman" w:ascii="Times New Roman" w:hAnsi="Times New Roman"/>
          <w:lang w:eastAsia="en-US" w:bidi="en-US"/>
        </w:rPr>
        <w:t>)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</w:rPr>
        <w:t>Ректификация смеси вода—эта</w:t>
        <w:softHyphen/>
        <w:t>нол (1—2 стадии). Взаимодействие фенола с раствором щелочи. Распознавание растворов фенолята натрия и карбоната натрия (барботаж выдыхаемого воздуха или действие сильной кислоты). Взаимодействие фенола с бромной водой. Распознавание вод</w:t>
        <w:softHyphen/>
        <w:t>ных растворов фенола и глицерина. Знакомство с физическими свойствами отдельных представителей альдегидов и кетонов: ацетальдегида, ацетона, водного раствора формальдегида. Окис</w:t>
        <w:softHyphen/>
        <w:t>ление этанола в этаналь. Реакция «серебряного зеркала». Окис</w:t>
        <w:softHyphen/>
        <w:t xml:space="preserve">ление альдегидов гидроксидом меди (II). Получение фенолофор- мальдегидного полимера. Взаимодействие раствора уксусной кислоты с магнием (цинком), оксидом меди (II), гидроксидом железа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I</w:t>
      </w:r>
      <w:r>
        <w:rPr>
          <w:rFonts w:eastAsia="Times New Roman" w:cs="Times New Roman" w:ascii="Times New Roman" w:hAnsi="Times New Roman"/>
          <w:lang w:eastAsia="en-US" w:bidi="en-US"/>
        </w:rPr>
        <w:t xml:space="preserve">), </w:t>
      </w:r>
      <w:r>
        <w:rPr>
          <w:rFonts w:eastAsia="Times New Roman" w:cs="Times New Roman" w:ascii="Times New Roman" w:hAnsi="Times New Roman"/>
        </w:rPr>
        <w:t>раствором карбоната натрия, раствором стеарата калия (мыла). Ознакомление с образцами сло</w:t>
      </w:r>
      <w:r>
        <w:rPr>
          <w:rFonts w:eastAsia="Times New Roman" w:cs="Times New Roman" w:ascii="Times New Roman" w:hAnsi="Times New Roman"/>
          <w:u w:val="single"/>
        </w:rPr>
        <w:t>жн</w:t>
      </w:r>
      <w:r>
        <w:rPr>
          <w:rFonts w:eastAsia="Times New Roman" w:cs="Times New Roman" w:ascii="Times New Roman" w:hAnsi="Times New Roman"/>
        </w:rPr>
        <w:t>ых эфиров. От</w:t>
        <w:softHyphen/>
        <w:t>ношение сложных эфиров к воде и органическим веществам (на</w:t>
        <w:softHyphen/>
        <w:t xml:space="preserve">пример, красителям). Выведение жирного пятна с помощью сложного эфира. Растворимость жиров в воде и органических растворителях. Распознавание сливочного масла и маргарина с помощью подкисленного теплого раствора </w:t>
      </w:r>
      <w:r>
        <w:rPr>
          <w:rFonts w:eastAsia="Times New Roman" w:cs="Times New Roman" w:ascii="Times New Roman" w:hAnsi="Times New Roman"/>
          <w:lang w:val="en-US" w:eastAsia="en-US" w:bidi="en-US"/>
        </w:rPr>
        <w:t>KMnO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4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</w:rPr>
        <w:t>Получение мыла. Сравнение моющих свойств хозяйственного мыла и СМС в жесткой воде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Экспериментальные задачи. </w:t>
      </w:r>
      <w:r>
        <w:rPr>
          <w:rFonts w:eastAsia="Times New Roman" w:cs="Times New Roman" w:ascii="Times New Roman" w:hAnsi="Times New Roman"/>
        </w:rPr>
        <w:t>Распознавание растворов ацетата натрия, карбоната натрия, силиката натрия и стеарата натрия. Распознавание образцов сливочного масла и маргарина. Получе</w:t>
        <w:softHyphen/>
        <w:t>ние карбоновой кислоты из мыла. Получение уксусной кислоты из ацетата натр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41"/>
        <w:ind w:left="840" w:hanging="0"/>
        <w:outlineLvl w:val="2"/>
        <w:rPr>
          <w:rFonts w:ascii="Times New Roman" w:hAnsi="Times New Roman" w:eastAsia="Franklin Gothic Medium Cond;Arial Narrow" w:cs="Times New Roman"/>
        </w:rPr>
      </w:pPr>
      <w:bookmarkStart w:id="12" w:name="bookmark21"/>
      <w:r>
        <w:rPr>
          <w:rFonts w:eastAsia="Franklin Gothic Medium Cond;Arial Narrow" w:cs="Times New Roman" w:ascii="Times New Roman" w:hAnsi="Times New Roman"/>
        </w:rPr>
        <w:t>Углеводы</w:t>
      </w:r>
      <w:bookmarkEnd w:id="12"/>
    </w:p>
    <w:p>
      <w:pPr>
        <w:pStyle w:val="Normal"/>
        <w:spacing w:lineRule="exact" w:line="226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-, ди- и полисахариды. Представители каждой</w:t>
      </w:r>
    </w:p>
    <w:p>
      <w:pPr>
        <w:pStyle w:val="Normal"/>
        <w:spacing w:lineRule="exact" w:line="226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ы.</w:t>
      </w:r>
    </w:p>
    <w:p>
      <w:pPr>
        <w:pStyle w:val="Normal"/>
        <w:spacing w:lineRule="exact" w:line="226"/>
        <w:ind w:left="4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ологическая роль углеводов. Их значение в жизни челове</w:t>
        <w:softHyphen/>
        <w:t>ка и общества.</w:t>
      </w:r>
    </w:p>
    <w:p>
      <w:pPr>
        <w:pStyle w:val="72"/>
        <w:shd w:fill="auto" w:val="clear"/>
        <w:spacing w:lineRule="exact" w:line="226" w:before="0" w:after="0"/>
        <w:ind w:left="40" w:right="20" w:firstLine="400"/>
        <w:rPr/>
      </w:pPr>
      <w:r>
        <w:rPr>
          <w:spacing w:val="50"/>
          <w:sz w:val="24"/>
          <w:szCs w:val="24"/>
        </w:rPr>
        <w:t>Моносахариды.</w:t>
      </w:r>
      <w:r>
        <w:rPr>
          <w:sz w:val="24"/>
          <w:szCs w:val="24"/>
        </w:rPr>
        <w:t xml:space="preserve"> Глюкоза, ее физические свойства. Строение молекулы.  Зависи</w:t>
        <w:softHyphen/>
        <w:t>мость химических свойств глюкозы от строения молекулы. Взаи</w:t>
        <w:softHyphen/>
        <w:t xml:space="preserve">модействие с гидроксидом мед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II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при комнатной температуре и нагревании, этерификация, реакция «серебряного зеркала», гидрирование. Реакции брожения глюкозы: спиртового, молоч</w:t>
        <w:softHyphen/>
        <w:t xml:space="preserve">нокислого. Глюкоза в природе. Биологическая роль глюкозы. Применение глюкозы на основе ее свойств. Фруктоза как изомер глюкозы. </w:t>
      </w:r>
    </w:p>
    <w:p>
      <w:pPr>
        <w:pStyle w:val="Normal"/>
        <w:spacing w:lineRule="exact" w:line="226"/>
        <w:ind w:left="4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Дисахариды.</w:t>
      </w:r>
      <w:r>
        <w:rPr>
          <w:rFonts w:eastAsia="Times New Roman" w:cs="Times New Roman" w:ascii="Times New Roman" w:hAnsi="Times New Roman"/>
        </w:rPr>
        <w:t xml:space="preserve"> Строение дисахаридов. Восстанавливаю</w:t>
        <w:softHyphen/>
        <w:t>щие и невосстанавливающие дисахариды. Сахароза, лактоза,  их строение и биологическая роль. Гидролиз дисахари</w:t>
        <w:softHyphen/>
        <w:t>дов. Промышленное получение сахарозы из природного сырья.</w:t>
      </w:r>
    </w:p>
    <w:p>
      <w:pPr>
        <w:pStyle w:val="Normal"/>
        <w:spacing w:lineRule="exact" w:line="226" w:before="0" w:after="60"/>
        <w:ind w:left="4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 xml:space="preserve">П </w:t>
      </w:r>
      <w:r>
        <w:rPr>
          <w:rFonts w:eastAsia="Times New Roman" w:cs="Times New Roman" w:ascii="Times New Roman" w:hAnsi="Times New Roman"/>
          <w:spacing w:val="50"/>
        </w:rPr>
        <w:t>олисахариды.</w:t>
      </w:r>
      <w:r>
        <w:rPr>
          <w:rFonts w:eastAsia="Times New Roman" w:cs="Times New Roman" w:ascii="Times New Roman" w:hAnsi="Times New Roman"/>
        </w:rPr>
        <w:t xml:space="preserve"> Крахмал и целлюлоза (сравнительная характеристика: строение, свойства, биологическая роль). Фи</w:t>
        <w:softHyphen/>
        <w:t>зические свойства полисахаридов. Химические свойства полиса</w:t>
        <w:softHyphen/>
        <w:t>харидов. Гидролиз полисахаридов. Качественная реакция на крахмал. Полисахариды в природе, их биологическая роль. При</w:t>
        <w:softHyphen/>
        <w:t>менение полисахаридов. Понятие об искусственных волокнах. Взаимодействие целлюлозы с неорганическими и карбоновыми кислотами — образование сложных эфиров.</w:t>
      </w:r>
    </w:p>
    <w:p>
      <w:pPr>
        <w:pStyle w:val="Normal"/>
        <w:spacing w:lineRule="exact" w:line="226" w:before="0" w:after="60"/>
        <w:ind w:left="4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Образцы углеводов и изделий из них. Взаимо</w:t>
        <w:softHyphen/>
        <w:t>действие сахарозы с гидроксидом меди (II). Получение сахарата кальция и выделение сахарозы из раствора сахарата кальция. Ре</w:t>
        <w:softHyphen/>
        <w:t>акция «серебряного зеркала» для глюкозы. Взаимодействие глю</w:t>
        <w:softHyphen/>
        <w:t>козы с фуксинсернистой кислотой. Отношение растворов саха</w:t>
        <w:softHyphen/>
        <w:t xml:space="preserve">розы и мальтозы (лактозы) к гидроксиду меди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</w:t>
      </w:r>
      <w:r>
        <w:rPr>
          <w:rFonts w:eastAsia="Times New Roman" w:cs="Times New Roman" w:ascii="Times New Roman" w:hAnsi="Times New Roman"/>
          <w:lang w:eastAsia="en-US" w:bidi="en-US"/>
        </w:rPr>
        <w:t xml:space="preserve">) </w:t>
      </w:r>
      <w:r>
        <w:rPr>
          <w:rFonts w:eastAsia="Times New Roman" w:cs="Times New Roman" w:ascii="Times New Roman" w:hAnsi="Times New Roman"/>
        </w:rPr>
        <w:t>при нагрева</w:t>
        <w:softHyphen/>
        <w:t>нии. Ознакомление с физическими свойствами целлюлозы и крахмала. Набухание целлюлозы и крахмала в воде. Получение нитрата целлюлозы.</w:t>
      </w:r>
    </w:p>
    <w:p>
      <w:pPr>
        <w:pStyle w:val="Normal"/>
        <w:spacing w:lineRule="exact" w:line="226"/>
        <w:ind w:left="4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Лабораторные опыты. </w:t>
      </w:r>
      <w:r>
        <w:rPr>
          <w:rFonts w:eastAsia="Times New Roman" w:cs="Times New Roman" w:ascii="Times New Roman" w:hAnsi="Times New Roman"/>
        </w:rPr>
        <w:t>Ознакомление с физическими свой</w:t>
        <w:softHyphen/>
        <w:t xml:space="preserve">ствами глюкозы (аптечная упаковка, таблетки). Взаимодействие с </w:t>
      </w:r>
      <w:r>
        <w:rPr>
          <w:rFonts w:eastAsia="Times New Roman" w:cs="Times New Roman" w:ascii="Times New Roman" w:hAnsi="Times New Roman"/>
          <w:lang w:val="en-US" w:eastAsia="en-US" w:bidi="en-US"/>
        </w:rPr>
        <w:t>Cu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OH</w:t>
      </w:r>
      <w:r>
        <w:rPr>
          <w:rFonts w:eastAsia="Times New Roman" w:cs="Times New Roman" w:ascii="Times New Roman" w:hAnsi="Times New Roman"/>
          <w:lang w:eastAsia="en-US" w:bidi="en-US"/>
        </w:rPr>
        <w:t>)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</w:rPr>
        <w:t>при различной температуре. Кислотный гидролиз са</w:t>
        <w:softHyphen/>
        <w:t>харозы. Знакомство с образцами полисахаридов. Обнаружение крахмала с помощью качественной реакции в меде, хлебе, клет</w:t>
        <w:softHyphen/>
        <w:t>чатке, бумаге, клейстере, йогурте, маргарине. Знакомство с кол</w:t>
        <w:softHyphen/>
        <w:t>лекцией волокон.</w:t>
      </w:r>
    </w:p>
    <w:p>
      <w:pPr>
        <w:pStyle w:val="Normal"/>
        <w:spacing w:lineRule="exact" w:line="226" w:before="0" w:after="469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Экспериментальные задачи. </w:t>
      </w:r>
      <w:r>
        <w:rPr>
          <w:rFonts w:eastAsia="Times New Roman" w:cs="Times New Roman" w:ascii="Times New Roman" w:hAnsi="Times New Roman"/>
        </w:rPr>
        <w:t>Распознавание растворов глюко</w:t>
        <w:softHyphen/>
        <w:t>зы и глицерина. Определение наличия крахмала в меде, хлебе, маргари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41"/>
        <w:ind w:left="20" w:firstLine="800"/>
        <w:jc w:val="both"/>
        <w:outlineLvl w:val="2"/>
        <w:rPr>
          <w:rFonts w:ascii="Times New Roman" w:hAnsi="Times New Roman" w:eastAsia="Franklin Gothic Medium Cond;Arial Narrow" w:cs="Times New Roman"/>
        </w:rPr>
      </w:pPr>
      <w:bookmarkStart w:id="13" w:name="bookmark22"/>
      <w:r>
        <w:rPr>
          <w:rFonts w:eastAsia="Franklin Gothic Medium Cond;Arial Narrow" w:cs="Times New Roman" w:ascii="Times New Roman" w:hAnsi="Times New Roman"/>
        </w:rPr>
        <w:t>Азотсодержащие соединения</w:t>
      </w:r>
      <w:bookmarkEnd w:id="13"/>
    </w:p>
    <w:p>
      <w:pPr>
        <w:pStyle w:val="72"/>
        <w:shd w:fill="auto" w:val="clear"/>
        <w:spacing w:lineRule="exact" w:line="226" w:before="0" w:after="0"/>
        <w:ind w:left="20" w:right="20" w:firstLine="800"/>
        <w:rPr/>
      </w:pPr>
      <w:r>
        <w:rPr>
          <w:spacing w:val="50"/>
          <w:sz w:val="24"/>
          <w:szCs w:val="24"/>
        </w:rPr>
        <w:t>Амины.</w:t>
      </w:r>
      <w:r>
        <w:rPr>
          <w:sz w:val="24"/>
          <w:szCs w:val="24"/>
        </w:rPr>
        <w:t xml:space="preserve"> Состав и строение аминов. Классификация, изомерия и номенклатура аминов. Алифатические амины. Ани</w:t>
        <w:softHyphen/>
        <w:t>лин. Получение аминов: алкилирование аммиака, восстановле</w:t>
        <w:softHyphen/>
        <w:t>ние нитросоединений (реакция Зинина). Физические свойства аминов. Химические свойства аминов: взаимодействие с водой и кислотами. Гомологический ряд ароматических аминов.  Взаимное влияние атомов в молекулах на примере аммиака, алифатических и ароматиче</w:t>
        <w:softHyphen/>
        <w:t>ских аминов. Применение амино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Аминокислоты и белки.</w:t>
      </w:r>
      <w:r>
        <w:rPr>
          <w:rFonts w:eastAsia="Times New Roman" w:cs="Times New Roman" w:ascii="Times New Roman" w:hAnsi="Times New Roman"/>
        </w:rPr>
        <w:t xml:space="preserve"> Состав и строение мо</w:t>
        <w:softHyphen/>
        <w:t>лекул аминокислот. Изомерия аминокислот. Двойственность кислотно-основных свойств аминокислот и ее причины. Взаи</w:t>
        <w:softHyphen/>
        <w:t>модействие аминокислот с основаниями. Взаимодействие ами</w:t>
        <w:softHyphen/>
        <w:t>нокислот с кислотами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Образо</w:t>
        <w:softHyphen/>
        <w:t>вание внутримолекулярных солей (биполярного иона). Реакция поликонденсации аминокислот. Синтетические волокна (ка</w:t>
        <w:softHyphen/>
        <w:t>прон, энант и др.). Биологическая роль аминокислот. Примене</w:t>
        <w:softHyphen/>
        <w:t>ние аминокислот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лки как природные биополимеры. Пептидная группа ато</w:t>
        <w:softHyphen/>
        <w:t>мов и пептидная связь. Пептиды. Белки. Первичная, вторичная и третичная структуры белков. Химические свойства белков: го</w:t>
        <w:softHyphen/>
        <w:t>рение, денатурация, гидролиз, качественные (цветные) реакции. Биологические функции белков. Значение белков.  Глобальная проблема белкового голодания и пути ее решения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50"/>
        </w:rPr>
        <w:t>уклеиновые кислоты.</w:t>
      </w:r>
      <w:r>
        <w:rPr>
          <w:rFonts w:eastAsia="Times New Roman" w:cs="Times New Roman" w:ascii="Times New Roman" w:hAnsi="Times New Roman"/>
        </w:rPr>
        <w:t xml:space="preserve"> Общий план строения ну</w:t>
        <w:softHyphen/>
        <w:t>клеотидов. Понятие о пиримидиновых и пуриновых основаниях. Первичная, вторичная и третичная структуры молекулы ДНК. Биологическая роль ДНК и РНК. Генная инженерия и биотехно</w:t>
        <w:softHyphen/>
        <w:t>логия. Трансгенные формы животных и растений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</w:t>
        <w:softHyphen/>
        <w:t>ция щелочи аминокислотой. Нейтрализация кислоты аминокис</w:t>
        <w:softHyphen/>
        <w:t>лотой. Растворение и осаждение белков. Денатурация белков.</w:t>
      </w:r>
    </w:p>
    <w:p>
      <w:pPr>
        <w:pStyle w:val="Normal"/>
        <w:spacing w:lineRule="exact" w:line="226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ые реакции на белки. Модели молекулы ДНК и раз</w:t>
        <w:softHyphen/>
        <w:t>личных видов молекул РНК. Образцы продуктов питания из трансгенных форм растений и животных; лекарств и препара</w:t>
        <w:softHyphen/>
        <w:t>тов, изготовленных с помощью генной инженерии.</w:t>
      </w:r>
    </w:p>
    <w:p>
      <w:pPr>
        <w:pStyle w:val="Normal"/>
        <w:spacing w:lineRule="exact" w:line="226" w:before="0" w:after="409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Лабораторные опыты. </w:t>
      </w:r>
      <w:r>
        <w:rPr>
          <w:rFonts w:eastAsia="Times New Roman" w:cs="Times New Roman" w:ascii="Times New Roman" w:hAnsi="Times New Roman"/>
        </w:rPr>
        <w:t>Изготовление шаростержневых моде</w:t>
        <w:softHyphen/>
        <w:t>лей молекул изомерных аминов. Изготовление моделей изомер</w:t>
        <w:softHyphen/>
        <w:t>ных молекул состава С</w:t>
      </w:r>
      <w:r>
        <w:rPr>
          <w:rFonts w:eastAsia="Times New Roman" w:cs="Times New Roman" w:ascii="Times New Roman" w:hAnsi="Times New Roman"/>
          <w:vertAlign w:val="subscript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7</w:t>
      </w:r>
      <w:r>
        <w:rPr>
          <w:rFonts w:eastAsia="Times New Roman" w:cs="Times New Roman" w:ascii="Times New Roman" w:hAnsi="Times New Roman"/>
        </w:rPr>
        <w:t>М0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. Растворение белков в воде и их коагуляция. Обнаружение белка в курином яйце и в моло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41"/>
        <w:ind w:left="20" w:firstLine="800"/>
        <w:jc w:val="both"/>
        <w:outlineLvl w:val="2"/>
        <w:rPr>
          <w:rFonts w:ascii="Times New Roman" w:hAnsi="Times New Roman" w:eastAsia="Franklin Gothic Medium Cond;Arial Narrow" w:cs="Times New Roman"/>
        </w:rPr>
      </w:pPr>
      <w:bookmarkStart w:id="14" w:name="bookmark23"/>
      <w:r>
        <w:rPr>
          <w:rFonts w:eastAsia="Franklin Gothic Medium Cond;Arial Narrow" w:cs="Times New Roman" w:ascii="Times New Roman" w:hAnsi="Times New Roman"/>
        </w:rPr>
        <w:t>Биологически активные соединения</w:t>
      </w:r>
      <w:bookmarkEnd w:id="14"/>
    </w:p>
    <w:p>
      <w:pPr>
        <w:pStyle w:val="72"/>
        <w:shd w:fill="auto" w:val="clear"/>
        <w:spacing w:lineRule="exact" w:line="226" w:before="0" w:after="0"/>
        <w:ind w:left="20" w:right="20" w:firstLine="800"/>
        <w:rPr/>
      </w:pPr>
      <w:r>
        <w:rPr>
          <w:spacing w:val="50"/>
          <w:sz w:val="24"/>
          <w:szCs w:val="24"/>
        </w:rPr>
        <w:t>Витамины.</w:t>
      </w:r>
      <w:r>
        <w:rPr>
          <w:sz w:val="24"/>
          <w:szCs w:val="24"/>
        </w:rPr>
        <w:t xml:space="preserve"> Понятие о витаминах. Их классифика</w:t>
        <w:softHyphen/>
        <w:t>ция и обозначение. Нормы потребления витаминов. Водорас</w:t>
        <w:softHyphen/>
        <w:t xml:space="preserve">творимые (на примере витамина С) и жирорастворимые (на примере витаминов А и </w:t>
      </w:r>
      <w:r>
        <w:rPr>
          <w:sz w:val="24"/>
          <w:szCs w:val="24"/>
          <w:lang w:val="en-US" w:bidi="en-US"/>
        </w:rPr>
        <w:t>D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 xml:space="preserve">витамины. Понятие об авитаминозах, гипер- и гиповитаминозах. Профилактика авитаминозов. 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Ферменты.</w:t>
      </w:r>
      <w:r>
        <w:rPr>
          <w:rFonts w:eastAsia="Times New Roman" w:cs="Times New Roman" w:ascii="Times New Roman" w:hAnsi="Times New Roman"/>
        </w:rPr>
        <w:t xml:space="preserve"> Понятие о ферментах как о биологических катализаторах белковой природы. Значение в биологии и приме</w:t>
        <w:softHyphen/>
        <w:t xml:space="preserve">нение в промышленности. </w:t>
      </w:r>
      <w:r>
        <w:rPr>
          <w:rFonts w:eastAsia="Times New Roman" w:cs="Times New Roman" w:ascii="Times New Roman" w:hAnsi="Times New Roman"/>
          <w:i/>
          <w:iCs/>
        </w:rPr>
        <w:t>Классификация ферментов.</w:t>
      </w:r>
      <w:r>
        <w:rPr>
          <w:rFonts w:eastAsia="Times New Roman" w:cs="Times New Roman" w:ascii="Times New Roman" w:hAnsi="Times New Roman"/>
        </w:rPr>
        <w:t xml:space="preserve"> Осо</w:t>
        <w:softHyphen/>
        <w:t>бенности строения и свойств ферментов: селективность и эф</w:t>
        <w:softHyphen/>
        <w:t xml:space="preserve">фективность. Зависимость активности фермента от температуры и рН среды. 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Гормоны.</w:t>
      </w:r>
      <w:r>
        <w:rPr>
          <w:rFonts w:eastAsia="Times New Roman" w:cs="Times New Roman" w:ascii="Times New Roman" w:hAnsi="Times New Roman"/>
        </w:rPr>
        <w:t xml:space="preserve"> Понятие о гормонах как биологически актив</w:t>
        <w:softHyphen/>
        <w:t>ных веществах, выполняющих эндокринную регуляцию жизне</w:t>
        <w:softHyphen/>
        <w:t>деятельности организмов. Классификация гормонов: стероиды, производные аминокислот, полипептидные и белковые гормо</w:t>
        <w:softHyphen/>
        <w:t>ны. Отдельные представители гормонов: эстрадиол, тестостерон, инсулин, адреналин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Лекарства.</w:t>
      </w:r>
      <w:r>
        <w:rPr>
          <w:rFonts w:eastAsia="Times New Roman" w:cs="Times New Roman" w:ascii="Times New Roman" w:hAnsi="Times New Roman"/>
        </w:rPr>
        <w:t xml:space="preserve"> Понятие о лекарствах как химиотерапевтиче</w:t>
        <w:softHyphen/>
        <w:t>ских препаратах. Группы лекарств: сульфамиды (стрептоцид), антибиотики (пенициллин), аспирин. Безопасные способы при</w:t>
        <w:softHyphen/>
        <w:t>менения, лекарственные формы. Антибиотики, их классификация по строению, типу и спектру действия. Дисбактериоз. Наркотики, наркомания и ее профилактик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Образцы витаминных препаратов. Поливита</w:t>
        <w:softHyphen/>
        <w:t xml:space="preserve">мины. Иллюстрации фотографий </w:t>
      </w:r>
      <w:r>
        <w:rPr>
          <w:rFonts w:eastAsia="Times New Roman" w:cs="Times New Roman" w:ascii="Times New Roman" w:hAnsi="Times New Roman"/>
          <w:u w:val="single"/>
        </w:rPr>
        <w:t>жи</w:t>
      </w:r>
      <w:r>
        <w:rPr>
          <w:rFonts w:eastAsia="Times New Roman" w:cs="Times New Roman" w:ascii="Times New Roman" w:hAnsi="Times New Roman"/>
        </w:rPr>
        <w:t>вотных с различными фор</w:t>
        <w:softHyphen/>
        <w:t>мами авитаминозов. Сравнение скорости разложения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под действием фермента (каталазы) и неорганических катализаторов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KI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</w:rPr>
        <w:t>Ре0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MnO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lang w:eastAsia="en-US" w:bidi="en-US"/>
        </w:rPr>
        <w:t xml:space="preserve">). </w:t>
      </w:r>
      <w:r>
        <w:rPr>
          <w:rFonts w:eastAsia="Times New Roman" w:cs="Times New Roman" w:ascii="Times New Roman" w:hAnsi="Times New Roman"/>
        </w:rPr>
        <w:t>Плакат или кодограмма с изображением структурных формул эстрадиола, тестостерона, адреналина. Вза</w:t>
        <w:softHyphen/>
        <w:t xml:space="preserve">имодействие адреналина с раствором </w:t>
      </w:r>
      <w:r>
        <w:rPr>
          <w:rFonts w:eastAsia="Times New Roman" w:cs="Times New Roman" w:ascii="Times New Roman" w:hAnsi="Times New Roman"/>
          <w:lang w:val="en-US" w:eastAsia="en-US" w:bidi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3</w:t>
      </w:r>
      <w:r>
        <w:rPr>
          <w:rFonts w:eastAsia="Times New Roman" w:cs="Times New Roman" w:ascii="Times New Roman" w:hAnsi="Times New Roman"/>
          <w:lang w:eastAsia="en-US" w:bidi="en-US"/>
        </w:rPr>
        <w:t xml:space="preserve">. </w:t>
      </w:r>
      <w:r>
        <w:rPr>
          <w:rFonts w:eastAsia="Times New Roman" w:cs="Times New Roman" w:ascii="Times New Roman" w:hAnsi="Times New Roman"/>
        </w:rPr>
        <w:t>Белковая природа инсулина (цветные реакции на белки). Плакаты или кодограммы с формулами амида сульфаниловой кислоты, дигидрофолиевой и ло</w:t>
      </w:r>
      <w:r>
        <w:rPr>
          <w:rFonts w:eastAsia="Times New Roman" w:cs="Times New Roman" w:ascii="Times New Roman" w:hAnsi="Times New Roman"/>
          <w:u w:val="single"/>
        </w:rPr>
        <w:t>жн</w:t>
      </w:r>
      <w:r>
        <w:rPr>
          <w:rFonts w:eastAsia="Times New Roman" w:cs="Times New Roman" w:ascii="Times New Roman" w:hAnsi="Times New Roman"/>
        </w:rPr>
        <w:t>ой дигидрофолиевой кислот, бензилпенициллина, тетра</w:t>
        <w:softHyphen/>
        <w:t>циклина, цефотаксима, аспирина.</w:t>
      </w:r>
    </w:p>
    <w:p>
      <w:pPr>
        <w:pStyle w:val="33"/>
        <w:keepNext w:val="true"/>
        <w:keepLines/>
        <w:shd w:fill="auto" w:val="clear"/>
        <w:spacing w:lineRule="exact" w:line="240" w:before="0" w:after="41"/>
        <w:ind w:lef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ие витамина А в раститель</w:t>
        <w:softHyphen/>
        <w:t>ном масле. Обнаружение витамина С в яблочном соке. Обнару</w:t>
        <w:softHyphen/>
        <w:t xml:space="preserve">жение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в желтке куриного яйца. Ферментативный гидролиз крахмала под действием амилазы. Разложение перок</w:t>
        <w:softHyphen/>
        <w:t>сида водорода под действием каталазы. Действие дегидрогеназы на метиленовый синий. Испытание растворимости адреналина в воде и соляной кислоте. Обнаружение аспирина в готовой лекарственной форме (реакцией гидролиза или цветной реакци</w:t>
        <w:softHyphen/>
        <w:t>ей с сульфатом бериллия).</w:t>
      </w:r>
      <w:bookmarkStart w:id="15" w:name="bookmark24"/>
    </w:p>
    <w:p>
      <w:pPr>
        <w:pStyle w:val="33"/>
        <w:keepNext w:val="true"/>
        <w:keepLines/>
        <w:shd w:fill="auto" w:val="clear"/>
        <w:spacing w:lineRule="exact" w:line="240" w:before="0" w:after="41"/>
        <w:ind w:lef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практикум</w:t>
      </w:r>
      <w:bookmarkEnd w:id="15"/>
    </w:p>
    <w:p>
      <w:pPr>
        <w:pStyle w:val="Normal"/>
        <w:spacing w:lineRule="exact" w:line="226" w:before="0" w:after="300"/>
        <w:ind w:left="20" w:right="20" w:firstLine="8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ый анализ органических соединений. Угле</w:t>
        <w:softHyphen/>
        <w:t>водороды. Спирты и фенолы. Альдегиды и кетоны. Карбоновые кислоты. Углеводы. Амины, аминокислоты, белки. Идентифика</w:t>
        <w:softHyphen/>
        <w:t>ция органических соединений. Действие ферментов на различ</w:t>
        <w:softHyphen/>
        <w:t>ные вещества. Анализ некоторых лекарственных препаратов (аспирина, парацетамол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51"/>
        <w:ind w:left="820" w:right="2840" w:hanging="0"/>
        <w:outlineLvl w:val="2"/>
        <w:rPr>
          <w:rFonts w:ascii="Times New Roman" w:hAnsi="Times New Roman" w:eastAsia="Segoe UI" w:cs="Times New Roman"/>
          <w:b/>
          <w:b/>
        </w:rPr>
      </w:pPr>
      <w:bookmarkStart w:id="16" w:name="bookmark25"/>
      <w:r>
        <w:rPr>
          <w:rFonts w:eastAsia="Segoe UI" w:cs="Times New Roman" w:ascii="Times New Roman" w:hAnsi="Times New Roman"/>
          <w:b/>
        </w:rPr>
        <w:t xml:space="preserve">ОБЩАЯ ХИМ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51"/>
        <w:ind w:left="820" w:right="2840" w:hanging="0"/>
        <w:outlineLvl w:val="2"/>
        <w:rPr>
          <w:rFonts w:ascii="Times New Roman" w:hAnsi="Times New Roman" w:eastAsia="Franklin Gothic Medium Cond;Arial Narrow" w:cs="Times New Roman"/>
        </w:rPr>
      </w:pPr>
      <w:bookmarkStart w:id="17" w:name="bookmark25"/>
      <w:r>
        <w:rPr>
          <w:rFonts w:eastAsia="Franklin Gothic Medium Cond;Arial Narrow" w:cs="Times New Roman" w:ascii="Times New Roman" w:hAnsi="Times New Roman"/>
        </w:rPr>
        <w:t>11 класс  Строение атома</w:t>
      </w:r>
      <w:bookmarkEnd w:id="17"/>
    </w:p>
    <w:p>
      <w:pPr>
        <w:pStyle w:val="Normal"/>
        <w:spacing w:lineRule="exact" w:line="226"/>
        <w:ind w:left="20" w:right="20" w:firstLine="8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Атом — сложная частица.</w:t>
      </w:r>
      <w:r>
        <w:rPr>
          <w:rFonts w:eastAsia="Times New Roman" w:cs="Times New Roman" w:ascii="Times New Roman" w:hAnsi="Times New Roman"/>
        </w:rPr>
        <w:t xml:space="preserve"> Атом — сложная ча</w:t>
        <w:softHyphen/>
        <w:t>стица. Доказательства сложности строения атома: катодные и рентгеновские лучи, фотоэффект, радиоактивность. Открытие электрона, протона и нейтрона. Модели строения атома (Томсо</w:t>
        <w:softHyphen/>
        <w:t>на, Резерфорда, Бора). Макромир и микромир. Квантово-меха</w:t>
        <w:softHyphen/>
        <w:t>нические представления о строении атома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Состояние электронов в атоме.</w:t>
      </w:r>
      <w:r>
        <w:rPr>
          <w:rFonts w:eastAsia="Times New Roman" w:cs="Times New Roman" w:ascii="Times New Roman" w:hAnsi="Times New Roman"/>
        </w:rPr>
        <w:t xml:space="preserve"> Нуклоны: про</w:t>
        <w:softHyphen/>
        <w:t>тоны и нейтроны. Нуклиды. Изобары и изотопы. Квантово-ме</w:t>
        <w:softHyphen/>
        <w:t>ханические представления о природе электрона. Понятие об электронной орбитали и электронном облаке. Правила заполнения энергетических уровней и орбиталей элек</w:t>
        <w:softHyphen/>
        <w:t>тронами. Принцип минимума энергии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Электронные конфигурации ато</w:t>
        <w:softHyphen/>
        <w:t>мов и ионов. Особенности электронного строения атомов хро</w:t>
        <w:softHyphen/>
        <w:t>ма, меди, серебра и др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Валентные возможности атомов химиче</w:t>
        <w:softHyphen/>
        <w:t>ских элементов.</w:t>
      </w:r>
      <w:r>
        <w:rPr>
          <w:rFonts w:eastAsia="Times New Roman" w:cs="Times New Roman" w:ascii="Times New Roman" w:hAnsi="Times New Roman"/>
        </w:rPr>
        <w:t xml:space="preserve"> Валентные электроны. Валентные воз</w:t>
        <w:softHyphen/>
        <w:t>можности атомов химических элементов, обусловленные раз</w:t>
        <w:softHyphen/>
        <w:t>личными факторами. Сравнение понятий «валентность» и «сте</w:t>
        <w:softHyphen/>
        <w:t>пень окисления»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spacing w:val="50"/>
          <w:sz w:val="24"/>
          <w:szCs w:val="24"/>
        </w:rPr>
        <w:t>Периодический закон и Периодическая система химических элементов Д. И. Менде</w:t>
        <w:softHyphen/>
        <w:t>леева и строение атома.</w:t>
      </w:r>
      <w:r>
        <w:rPr>
          <w:sz w:val="24"/>
          <w:szCs w:val="24"/>
        </w:rPr>
        <w:t xml:space="preserve"> Предпосылки открытия Периодического закона. Открытие закона. Первая формулиров</w:t>
        <w:softHyphen/>
        <w:t>ка Периодического закона. Структура Периодической системы элементов. Современные представления о химическом элементе. Вторая формулировка Периодического закона. Периодическая система и строение атома. Физический смысл порядкового но</w:t>
        <w:softHyphen/>
        <w:t>мера элемента, номеров группы и периода. Периодическое изме</w:t>
        <w:softHyphen/>
        <w:t>нение свойств элементов: радиуса атома, электроотрицательно</w:t>
        <w:softHyphen/>
        <w:t>сти. Причины изменения металлических и неметаллических свойств элементов в группах и периодах, в том числе и в больших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 Третья формулировка Периодического закона. Значение Периодического закона и Периодической системы для развития науки и понимания химической картины мира.</w:t>
      </w:r>
    </w:p>
    <w:p>
      <w:pPr>
        <w:pStyle w:val="Normal"/>
        <w:spacing w:lineRule="exact" w:line="226" w:before="0" w:after="469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Фотоэффект. Катодные лучи (электронно-лу</w:t>
        <w:softHyphen/>
        <w:t>чевые трубки), модели электронных облаков (орбиталей) раз</w:t>
        <w:softHyphen/>
        <w:t>личной формы. Различные варианты таблиц Периодической системы химических элементов Д. И. Менделеева. Образцы про</w:t>
        <w:softHyphen/>
        <w:t>стых веществ, оксидов и гидроксидов элементов 3-го периода и демонстрация их свой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41"/>
        <w:ind w:left="800" w:right="3180" w:hanging="0"/>
        <w:outlineLvl w:val="2"/>
        <w:rPr>
          <w:rFonts w:ascii="Times New Roman" w:hAnsi="Times New Roman" w:eastAsia="Franklin Gothic Medium Cond;Arial Narrow" w:cs="Times New Roman"/>
        </w:rPr>
      </w:pPr>
      <w:bookmarkStart w:id="18" w:name="bookmark26"/>
      <w:r>
        <w:rPr>
          <w:rFonts w:eastAsia="Franklin Gothic Medium Cond;Arial Narrow" w:cs="Times New Roman" w:ascii="Times New Roman" w:hAnsi="Times New Roman"/>
        </w:rPr>
        <w:t>Строение вещества. Дисперсные системы</w:t>
      </w:r>
      <w:bookmarkEnd w:id="18"/>
    </w:p>
    <w:p>
      <w:pPr>
        <w:pStyle w:val="Normal"/>
        <w:spacing w:lineRule="exact" w:line="226"/>
        <w:ind w:left="20" w:right="20" w:firstLine="8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Химическая связь. Единая природа хи</w:t>
        <w:softHyphen/>
        <w:t>мической связи.</w:t>
      </w:r>
      <w:r>
        <w:rPr>
          <w:rFonts w:eastAsia="Times New Roman" w:cs="Times New Roman" w:ascii="Times New Roman" w:hAnsi="Times New Roman"/>
        </w:rPr>
        <w:t xml:space="preserve"> Понятие о химической связи как процес</w:t>
        <w:softHyphen/>
        <w:t>се взаимодействия атомов с образованием молекул, ионов и ра</w:t>
        <w:softHyphen/>
        <w:t>дикалов. Виды химической связи. Аморфные и кристаллические вещества. Ионная химическая связь. Дипольный момент связи. Свойства веществ с ионной кристаллической решеткой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валентная связь. Метод валентных связей в образовании ковалентной связи. Электроотрицательность и разновидности ковалентной связи по этому признаку: полярная и неполярная.</w:t>
      </w:r>
    </w:p>
    <w:p>
      <w:pPr>
        <w:pStyle w:val="Normal"/>
        <w:spacing w:lineRule="exact" w:line="221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пособ перекрывания электронных орбиталей и классификация ковалентных связей по этому признаку: ст- и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</w:rPr>
        <w:t>-связи. Кратность ковалентных связей и их классификация по этому признаку: одинарная, двойная и т. д. Механизмы образования ковалентной связи: обменный и донорно-акцепторный. Кри</w:t>
        <w:softHyphen/>
        <w:t>сталлическое строение веществ с этим типом связи, их физиче</w:t>
        <w:softHyphen/>
        <w:t>ские свойства.</w:t>
      </w:r>
    </w:p>
    <w:p>
      <w:pPr>
        <w:pStyle w:val="Normal"/>
        <w:spacing w:lineRule="exact" w:line="221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ллическая связь и ее особенности. Физические свой</w:t>
        <w:softHyphen/>
        <w:t>ства металлов как функция металлической связи и металличе</w:t>
        <w:softHyphen/>
        <w:t>ской кристаллической решетки.</w:t>
      </w:r>
    </w:p>
    <w:p>
      <w:pPr>
        <w:pStyle w:val="Normal"/>
        <w:spacing w:lineRule="exact" w:line="221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дородная связь и механизм ее образования. Межмолеку- лярная и внутримолекулярная водородные связи. Физические свойства веществ с водородной связью. Биологическая роль во</w:t>
        <w:softHyphen/>
        <w:t>дородной связи в организации структур биополимеров.</w:t>
      </w:r>
    </w:p>
    <w:p>
      <w:pPr>
        <w:pStyle w:val="72"/>
        <w:shd w:fill="auto" w:val="clear"/>
        <w:spacing w:lineRule="exact" w:line="221" w:before="0" w:after="0"/>
        <w:ind w:left="20" w:right="20" w:firstLine="400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  <w:t>Гибридизация орбиталей и геометриямо</w:t>
        <w:softHyphen/>
      </w:r>
      <w:r>
        <w:rPr>
          <w:sz w:val="24"/>
          <w:szCs w:val="24"/>
        </w:rPr>
        <w:t>л е к ул. Теория гибридизац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ипы гибридизации электронных орбиталей и геометрия органических и неорганических молекул.</w:t>
      </w:r>
    </w:p>
    <w:p>
      <w:pPr>
        <w:pStyle w:val="72"/>
        <w:shd w:fill="auto" w:val="clear"/>
        <w:spacing w:lineRule="exact" w:line="221" w:before="0" w:after="0"/>
        <w:ind w:left="20" w:right="20" w:firstLine="400"/>
        <w:rPr/>
      </w:pPr>
      <w:r>
        <w:rPr>
          <w:spacing w:val="50"/>
          <w:sz w:val="24"/>
          <w:szCs w:val="24"/>
        </w:rPr>
        <w:t>Теория строения химических соедине</w:t>
        <w:softHyphen/>
      </w:r>
      <w:r>
        <w:rPr>
          <w:sz w:val="24"/>
          <w:szCs w:val="24"/>
        </w:rPr>
        <w:t>н и й. Предпосылки создания теории строения химических соединений: съезд естествоиспытателей в г. Шпейере. Личностные качества А. М. Бутлерова. Основные положения теории химического строения органических соединений и современной теории стро</w:t>
        <w:softHyphen/>
        <w:t>ения. Изомерия в органической  химии. Вза</w:t>
        <w:softHyphen/>
        <w:t>имное влияние атомов в молекулах органических и неорганиче</w:t>
        <w:softHyphen/>
        <w:t>ских веществ.</w:t>
      </w:r>
    </w:p>
    <w:p>
      <w:pPr>
        <w:pStyle w:val="Normal"/>
        <w:spacing w:lineRule="exact" w:line="221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направления развития теории строения органиче</w:t>
        <w:softHyphen/>
        <w:t>ских соединений (зависимость свойств веществ не только от хи</w:t>
        <w:softHyphen/>
        <w:t>мического, но и от их электронного и пространственного строе</w:t>
        <w:softHyphen/>
        <w:t>ния). Индукционный и мезомерный эффекты. Стереорегуляр</w:t>
        <w:softHyphen/>
        <w:t>ность.</w:t>
      </w:r>
    </w:p>
    <w:p>
      <w:pPr>
        <w:pStyle w:val="Normal"/>
        <w:spacing w:lineRule="exact" w:line="221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Диалектические основы общности двух ведущих теорий химии.</w:t>
      </w:r>
      <w:r>
        <w:rPr>
          <w:rFonts w:eastAsia="Times New Roman" w:cs="Times New Roman" w:ascii="Times New Roman" w:hAnsi="Times New Roman"/>
        </w:rPr>
        <w:t xml:space="preserve"> Диалектические основы общ</w:t>
        <w:softHyphen/>
        <w:t>ности Периодического закона Д. И. Менделеева и теории строе</w:t>
        <w:softHyphen/>
        <w:t xml:space="preserve">ния А. 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rFonts w:eastAsia="Times New Roman" w:cs="Times New Roman" w:ascii="Times New Roman" w:hAnsi="Times New Roman"/>
          <w:lang w:val="en-US" w:eastAsia="en-US" w:bidi="en-US"/>
        </w:rPr>
        <w:t>Ga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Se</w:t>
      </w:r>
      <w:r>
        <w:rPr>
          <w:rFonts w:eastAsia="Times New Roman" w:cs="Times New Roman" w:ascii="Times New Roman" w:hAnsi="Times New Roman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en-US"/>
        </w:rPr>
        <w:t>Ge</w:t>
      </w:r>
      <w:r>
        <w:rPr>
          <w:rFonts w:eastAsia="Times New Roman" w:cs="Times New Roman" w:ascii="Times New Roman" w:hAnsi="Times New Roman"/>
        </w:rPr>
        <w:t>и новые вещест</w:t>
        <w:softHyphen/>
        <w:t>ва — изомеры) и развитии (три формулировки)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Полимеры органические и неорганиче</w:t>
        <w:softHyphen/>
        <w:t>ские.</w:t>
      </w:r>
      <w:r>
        <w:rPr>
          <w:rFonts w:eastAsia="Times New Roman" w:cs="Times New Roman" w:ascii="Times New Roman" w:hAnsi="Times New Roman"/>
        </w:rPr>
        <w:t xml:space="preserve"> Полимеры. Основные понятия химии высокомолекуляр</w:t>
        <w:softHyphen/>
        <w:t>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</w:t>
        <w:softHyphen/>
        <w:t>ции и поликонденсации. Строение полимеров: геометрическая форма макромолекул, кристалличность и аморфность, стереоре</w:t>
        <w:softHyphen/>
        <w:t>гулярность. Полимеры органические и неорганические. Каучу- ки. Пластмассы. Волокна. Биополимеры: белки и нуклеиновые кислоты. Неорганические полимеры атомного строения (ал</w:t>
        <w:softHyphen/>
        <w:t>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Дисперсные системы.</w:t>
      </w:r>
      <w:r>
        <w:rPr>
          <w:rFonts w:eastAsia="Times New Roman" w:cs="Times New Roman" w:ascii="Times New Roman" w:hAnsi="Times New Roman"/>
        </w:rPr>
        <w:t xml:space="preserve"> Чистые вещества и смеси. Классификация химических веществ по чистоте. Состав смесей. Растворы. Растворимость веществ. Классификация растворов в зависимости от состояния растворенного вещества (молекуляр</w:t>
        <w:softHyphen/>
        <w:t>ные, молекулярно-ионные, ионные). Типы растворов по содер</w:t>
        <w:softHyphen/>
        <w:t>жанию растворенного вещества. Концентрация растворов.</w:t>
      </w:r>
    </w:p>
    <w:p>
      <w:pPr>
        <w:pStyle w:val="72"/>
        <w:shd w:fill="auto" w:val="clear"/>
        <w:spacing w:lineRule="exact" w:line="226" w:before="0" w:after="0"/>
        <w:ind w:left="20" w:firstLine="400"/>
        <w:rPr/>
      </w:pPr>
      <w:r>
        <w:rPr>
          <w:sz w:val="24"/>
          <w:szCs w:val="24"/>
        </w:rPr>
        <w:t>Понятие «дисперсная система». Классификация дисперсных систем в зависимости от агрегатного состояния дисперсионной среды и дисперсной фазы, а также по размеру частиц. Грубодис</w:t>
        <w:softHyphen/>
        <w:t xml:space="preserve">персные системы: эмульсии и суспензии. </w:t>
      </w:r>
      <w:r>
        <w:rPr>
          <w:rFonts w:eastAsia="Franklin Gothic Medium Cond;Arial Narrow"/>
          <w:sz w:val="24"/>
          <w:szCs w:val="24"/>
        </w:rPr>
        <w:t xml:space="preserve">Расчетные задачи. </w:t>
      </w:r>
      <w:r>
        <w:rPr>
          <w:sz w:val="24"/>
          <w:szCs w:val="24"/>
        </w:rPr>
        <w:t>Расчеты по химическим формулам.</w:t>
      </w:r>
    </w:p>
    <w:p>
      <w:pPr>
        <w:pStyle w:val="Normal"/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четы, связанные с понятиями «массовая доля» и «объем</w:t>
        <w:softHyphen/>
        <w:t>ная доля» компонентов смеси. Вычисление молярной концен</w:t>
        <w:softHyphen/>
        <w:t>трации растворо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Демонстрации. </w:t>
      </w:r>
      <w:r>
        <w:rPr>
          <w:rFonts w:eastAsia="Times New Roman" w:cs="Times New Roman" w:ascii="Times New Roman" w:hAnsi="Times New Roman"/>
        </w:rPr>
        <w:t>Модели кристаллических решеток веществ с различным типом связей. Модели молекул различной геоме</w:t>
        <w:softHyphen/>
        <w:t>трии. Модели кристаллических решеток алмаза и графита. Мо</w:t>
        <w:softHyphen/>
        <w:t>дели молекул изомеров структурной и пространственной изоме</w:t>
        <w:softHyphen/>
        <w:t>рии. Модели кристаллических решеток металлов. Модели из воздушных шаров, отражающие пространственное располож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lang w:val="en-US" w:eastAsia="en-US" w:bidi="en-US"/>
        </w:rPr>
        <w:t>sp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en-US" w:bidi="en-US"/>
        </w:rPr>
        <w:t>3</w:t>
      </w:r>
      <w:r>
        <w:rPr>
          <w:rFonts w:eastAsia="Times New Roman" w:cs="Times New Roman" w:ascii="Times New Roman" w:hAnsi="Times New Roman"/>
          <w:i/>
          <w:iCs/>
          <w:lang w:eastAsia="en-US" w:bidi="en-US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lang w:val="en-US" w:eastAsia="en-US" w:bidi="en-US"/>
        </w:rPr>
        <w:t>sp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en-US" w:bidi="en-US"/>
        </w:rPr>
        <w:t>2</w:t>
      </w:r>
      <w:r>
        <w:rPr>
          <w:rFonts w:eastAsia="Times New Roman" w:cs="Times New Roman" w:ascii="Times New Roman" w:hAnsi="Times New Roman"/>
          <w:i/>
          <w:iCs/>
          <w:lang w:eastAsia="en-US" w:bidi="en-US"/>
        </w:rPr>
        <w:t>-,</w:t>
      </w:r>
      <w:r>
        <w:rPr>
          <w:rFonts w:eastAsia="Times New Roman" w:cs="Times New Roman" w:ascii="Times New Roman" w:hAnsi="Times New Roman"/>
          <w:lang w:val="en-US" w:eastAsia="en-US" w:bidi="en-US"/>
        </w:rPr>
        <w:t>sp</w:t>
      </w:r>
      <w:r>
        <w:rPr>
          <w:rFonts w:eastAsia="Times New Roman" w:cs="Times New Roman" w:ascii="Times New Roman" w:hAnsi="Times New Roman"/>
        </w:rPr>
        <w:t>-гибридных орбиталей в молекулах органиче</w:t>
        <w:softHyphen/>
        <w:t>ских и неорганических веществ.</w:t>
      </w:r>
    </w:p>
    <w:p>
      <w:pPr>
        <w:pStyle w:val="Normal"/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Franklin Gothic Medium Cond;Arial Narrow" w:cs="Times New Roman" w:ascii="Times New Roman" w:hAnsi="Times New Roman"/>
        </w:rPr>
        <w:t xml:space="preserve">Лабораторные опыты. </w:t>
      </w:r>
      <w:r>
        <w:rPr>
          <w:rFonts w:eastAsia="Times New Roman" w:cs="Times New Roman" w:ascii="Times New Roman" w:hAnsi="Times New Roman"/>
        </w:rPr>
        <w:t>Знакомство с коллекциями пищевых, медицинских и биологических гелей и золей. Получение колло</w:t>
        <w:softHyphen/>
        <w:t xml:space="preserve">идного раствора хлорида железа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I</w:t>
      </w:r>
      <w:r>
        <w:rPr>
          <w:rFonts w:eastAsia="Times New Roman" w:cs="Times New Roman" w:ascii="Times New Roman" w:hAnsi="Times New Roman"/>
          <w:lang w:eastAsia="en-US" w:bidi="en-US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41"/>
        <w:ind w:left="40" w:firstLine="800"/>
        <w:jc w:val="both"/>
        <w:outlineLvl w:val="2"/>
        <w:rPr>
          <w:rFonts w:ascii="Times New Roman" w:hAnsi="Times New Roman" w:eastAsia="Franklin Gothic Medium Cond;Arial Narrow" w:cs="Times New Roman"/>
        </w:rPr>
      </w:pPr>
      <w:bookmarkStart w:id="19" w:name="bookmark27"/>
      <w:r>
        <w:rPr>
          <w:rFonts w:eastAsia="Franklin Gothic Medium Cond;Arial Narrow" w:cs="Times New Roman" w:ascii="Times New Roman" w:hAnsi="Times New Roman"/>
        </w:rPr>
        <w:t>Химические реакции</w:t>
      </w:r>
      <w:bookmarkEnd w:id="19"/>
    </w:p>
    <w:p>
      <w:pPr>
        <w:pStyle w:val="Normal"/>
        <w:spacing w:lineRule="exact" w:line="226"/>
        <w:ind w:left="40" w:right="20" w:firstLine="8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Классификация химических реакций в органической и неорганической химии.</w:t>
      </w:r>
      <w:r>
        <w:rPr>
          <w:rFonts w:eastAsia="Times New Roman" w:cs="Times New Roman" w:ascii="Times New Roman" w:hAnsi="Times New Roman"/>
        </w:rPr>
        <w:t xml:space="preserve"> Поня</w:t>
        <w:softHyphen/>
        <w:t>тие о химической реакции, отличие ее от ядерной реакции.  Ал</w:t>
        <w:softHyphen/>
        <w:t>лотропные и полиморфные превращения веществ.</w:t>
      </w:r>
    </w:p>
    <w:p>
      <w:pPr>
        <w:pStyle w:val="Normal"/>
        <w:spacing w:lineRule="exact" w:line="226"/>
        <w:ind w:left="40" w:right="2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ификация реакций в неорганической химии по числу и составу реагирующих веществ (разложения, соединения, заме</w:t>
        <w:softHyphen/>
        <w:t>щения, обмена).</w:t>
      </w:r>
    </w:p>
    <w:p>
      <w:pPr>
        <w:pStyle w:val="Normal"/>
        <w:spacing w:lineRule="exact" w:line="226"/>
        <w:ind w:left="40" w:right="2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ификация химических реакций в органической химии (присоединения, замещения, отщепления, изомеризации).</w:t>
      </w:r>
    </w:p>
    <w:p>
      <w:pPr>
        <w:pStyle w:val="Normal"/>
        <w:spacing w:lineRule="exact" w:line="226"/>
        <w:ind w:left="40" w:right="2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ификация реакций по тепловому эффекту, по фазово</w:t>
        <w:softHyphen/>
        <w:t xml:space="preserve">му составу, по участию катализатора. Обратимые и необратимые реакции. </w:t>
      </w:r>
    </w:p>
    <w:p>
      <w:pPr>
        <w:pStyle w:val="Normal"/>
        <w:spacing w:lineRule="exact" w:line="226"/>
        <w:ind w:left="40" w:right="2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ислительно-восстановительные реакции и реакции, иду</w:t>
        <w:softHyphen/>
        <w:t>щие без изменения степеней окисления элементов. Межмолеку- лярные и внутримолекулярные окислительно-восстановитель</w:t>
        <w:softHyphen/>
        <w:t>ные реакции. Реакции диспропорционирования. Методы со</w:t>
        <w:softHyphen/>
        <w:t>ставления окислительно-восстановительных реакций: метод электронного баланса.</w:t>
      </w:r>
    </w:p>
    <w:p>
      <w:pPr>
        <w:pStyle w:val="Normal"/>
        <w:spacing w:lineRule="exact" w:line="226"/>
        <w:ind w:left="40" w:right="2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понятия химической термодинамики. Первое на</w:t>
        <w:softHyphen/>
        <w:t>чало термодинамики. Тепловой эффект химической реакции. Закон Гесса и следствия из него. Теплота (энтальпия) образова</w:t>
        <w:softHyphen/>
        <w:t>ния вещества. Термохимические расчеты.</w:t>
      </w:r>
    </w:p>
    <w:p>
      <w:pPr>
        <w:pStyle w:val="72"/>
        <w:shd w:fill="auto" w:val="clear"/>
        <w:spacing w:lineRule="exact" w:line="226" w:before="0" w:after="0"/>
        <w:ind w:left="40" w:right="20" w:firstLine="420"/>
        <w:rPr>
          <w:sz w:val="24"/>
          <w:szCs w:val="24"/>
        </w:rPr>
      </w:pPr>
      <w:r>
        <w:rPr>
          <w:sz w:val="24"/>
          <w:szCs w:val="24"/>
        </w:rPr>
        <w:t>Понятие энтропии. Второе начало термодинамики. Свобод</w:t>
        <w:softHyphen/>
        <w:t>ная энергия Гиббса. Расчеты самопроизвольного протекания хи</w:t>
        <w:softHyphen/>
        <w:t>мической реакции.</w:t>
      </w:r>
    </w:p>
    <w:p>
      <w:pPr>
        <w:pStyle w:val="Normal"/>
        <w:spacing w:lineRule="exact" w:line="226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Скорость химических реакций.</w:t>
      </w:r>
      <w:r>
        <w:rPr>
          <w:rFonts w:eastAsia="Times New Roman" w:cs="Times New Roman" w:ascii="Times New Roman" w:hAnsi="Times New Roman"/>
        </w:rPr>
        <w:t xml:space="preserve"> Предмет хими</w:t>
        <w:softHyphen/>
        <w:t>ческой кинетики. Понятие скорости химической реакции. Ки</w:t>
        <w:softHyphen/>
        <w:t>нетическое уравнение реакции и константа скорости химиче</w:t>
        <w:softHyphen/>
        <w:t>ской реакции. Факторы, влияющие на скорость химической реакции (природа реагирующих веществ, концентрация, темпе</w:t>
        <w:softHyphen/>
        <w:t>ратура, поверхность соприкосновения веществ).</w:t>
      </w:r>
    </w:p>
    <w:p>
      <w:pPr>
        <w:pStyle w:val="Normal"/>
        <w:spacing w:lineRule="exact" w:line="226"/>
        <w:ind w:left="40" w:right="20" w:firstLine="42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Понятие о катализаторах и катализе. Гомогенный и гетеро</w:t>
        <w:softHyphen/>
        <w:t xml:space="preserve">генный катализ. Ферменты. </w:t>
      </w:r>
    </w:p>
    <w:p>
      <w:pPr>
        <w:pStyle w:val="Normal"/>
        <w:spacing w:lineRule="exact" w:line="226"/>
        <w:ind w:left="40" w:right="20" w:firstLine="42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Обратимость химических реакций. Хими</w:t>
        <w:softHyphen/>
        <w:t>ческое равновесие.</w:t>
      </w:r>
      <w:r>
        <w:rPr>
          <w:rFonts w:eastAsia="Times New Roman" w:cs="Times New Roman" w:ascii="Times New Roman" w:hAnsi="Times New Roman"/>
        </w:rPr>
        <w:t xml:space="preserve"> Обратимые химические реакции, изменение энергии Гиббса в обратимом процессе. Химическое равновесие и его динамический характер. Константа химическо</w:t>
        <w:softHyphen/>
        <w:t>го равновесия. Принцип Ле Шателье. Смещение химического равновесия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Электролитическая диссоциация.</w:t>
      </w:r>
      <w:r>
        <w:rPr>
          <w:rFonts w:eastAsia="Times New Roman" w:cs="Times New Roman" w:ascii="Times New Roman" w:hAnsi="Times New Roman"/>
        </w:rPr>
        <w:t xml:space="preserve"> Электро</w:t>
        <w:softHyphen/>
        <w:t>литы и неэлектролиты. Электролитическая диссоциация, меха</w:t>
        <w:softHyphen/>
        <w:t>низм диссоциации веществ с различными видами связи. Силь</w:t>
        <w:softHyphen/>
        <w:t>ные и слабые электролиты. Степень диссоциации и ее зависи</w:t>
        <w:softHyphen/>
        <w:t>мость от различных факторов. Ионное произведение воды. Понятие рН. Водородный показатель.</w:t>
      </w:r>
    </w:p>
    <w:p>
      <w:pPr>
        <w:pStyle w:val="Normal"/>
        <w:spacing w:lineRule="exact" w:line="226" w:before="0" w:after="12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Гидролиз.</w:t>
      </w:r>
      <w:r>
        <w:rPr>
          <w:rFonts w:eastAsia="Times New Roman" w:cs="Times New Roman" w:ascii="Times New Roman" w:hAnsi="Times New Roman"/>
        </w:rPr>
        <w:t xml:space="preserve"> Гидролиз как обменный процесс. Обратимый и необратимый гидролиз органических и неорганических ве</w:t>
        <w:softHyphen/>
        <w:t xml:space="preserve">ществ. Гидролиз солей. Гидролиз органических соединений как химическая основа обмена веществ. Гидролиз АТФ как основа энергетического обмена в живых организмах </w:t>
      </w:r>
    </w:p>
    <w:p>
      <w:pPr>
        <w:pStyle w:val="Normal"/>
        <w:spacing w:lineRule="exact" w:line="226" w:before="0" w:after="120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Расчетные задачи. </w:t>
      </w:r>
      <w:r>
        <w:rPr>
          <w:rFonts w:eastAsia="Times New Roman" w:cs="Times New Roman" w:ascii="Times New Roman" w:hAnsi="Times New Roman"/>
        </w:rPr>
        <w:t>Расчеты по термохимическим уравнениям. Вычисление теплового эффекта реакции по теплоте образова</w:t>
        <w:softHyphen/>
        <w:t>ния реагирующих веществ и продуктов реакции. Определение рН раствора заданной молярной концентрации. Расчет средней скорости реакции по концентрациям реагирующих веществ. Вы</w:t>
        <w:softHyphen/>
        <w:t>числения с использованием понятия «температурный коэффи</w:t>
        <w:softHyphen/>
        <w:t>циент скорости реакции». Нахождение константы равновесия реакции по равновесным концентрациям и определение исход</w:t>
        <w:softHyphen/>
        <w:t>ных концентраций веществ.</w:t>
      </w:r>
    </w:p>
    <w:p>
      <w:pPr>
        <w:pStyle w:val="72"/>
        <w:shd w:fill="auto" w:val="clear"/>
        <w:spacing w:lineRule="exact" w:line="226" w:before="0" w:after="133"/>
        <w:ind w:left="20" w:right="20" w:firstLine="400"/>
        <w:rPr/>
      </w:pPr>
      <w:r>
        <w:rPr>
          <w:rFonts w:eastAsia="Franklin Gothic Medium Cond;Arial Narrow"/>
          <w:sz w:val="24"/>
          <w:szCs w:val="24"/>
        </w:rPr>
        <w:t xml:space="preserve">Демонстрации. </w:t>
      </w:r>
      <w:r>
        <w:rPr>
          <w:sz w:val="24"/>
          <w:szCs w:val="24"/>
        </w:rPr>
        <w:t>Аллотропные превращения серы и фосфора. Реакции, идущие с образованием газа, осадка или воды. Окис</w:t>
        <w:softHyphen/>
        <w:t>лительно-восстановительные реакции в неорганической химии(взаимодействие цинка с растворами соляной кислоты и сульфа</w:t>
        <w:softHyphen/>
        <w:t>та меди (II)). Окислительно-восстановительные реакции в орга</w:t>
        <w:softHyphen/>
        <w:t xml:space="preserve">нической химии (окисление альдегида в карбоновую кислоту — реакция «серебряного зеркала» или реакция с гидроксилом мед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II</w:t>
      </w:r>
      <w:r>
        <w:rPr>
          <w:sz w:val="24"/>
          <w:szCs w:val="24"/>
          <w:lang w:bidi="en-US"/>
        </w:rPr>
        <w:t xml:space="preserve">), </w:t>
      </w:r>
      <w:r>
        <w:rPr>
          <w:sz w:val="24"/>
          <w:szCs w:val="24"/>
        </w:rPr>
        <w:t>окисление этанола на медном катализаторе). Изучение зависимости скорости химической реакции от концентрации ве</w:t>
        <w:softHyphen/>
        <w:t>ществ, температуры (взаимодействие тиосульфата натрия с сер</w:t>
        <w:softHyphen/>
        <w:t>ной кислотой), поверхности соприкосновения веществ (взаимо</w:t>
        <w:softHyphen/>
        <w:t>действие соляной кислоты с гранулами и порошками алюминия или цинка). Проведение каталитических реакций разложения пероксида водорода, горения сахара, взаимодействия иода и алюминия. Коррозия железа в водной среде с уротропином и без него. Наблюдение смещения химического равновесия в си</w:t>
        <w:softHyphen/>
        <w:t>стеме:</w:t>
      </w:r>
    </w:p>
    <w:p>
      <w:pPr>
        <w:pStyle w:val="Normal"/>
        <w:spacing w:lineRule="exact" w:line="21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>FeCl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3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KSCN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 w:eastAsia="en-US" w:bidi="en-US"/>
        </w:rPr>
        <w:t>Fe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SCN</w:t>
      </w:r>
      <w:r>
        <w:rPr>
          <w:rFonts w:eastAsia="Times New Roman" w:cs="Times New Roman" w:ascii="Times New Roman" w:hAnsi="Times New Roman"/>
          <w:lang w:eastAsia="en-US" w:bidi="en-US"/>
        </w:rPr>
        <w:t>)</w:t>
      </w:r>
      <w:r>
        <w:rPr>
          <w:rFonts w:eastAsia="Times New Roman" w:cs="Times New Roman" w:ascii="Times New Roman" w:hAnsi="Times New Roman"/>
          <w:vertAlign w:val="subscript"/>
          <w:lang w:eastAsia="en-US" w:bidi="en-US"/>
        </w:rPr>
        <w:t>3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KC</w:t>
      </w:r>
      <w:r>
        <w:rPr>
          <w:rFonts w:eastAsia="Times New Roman" w:cs="Times New Roman" w:ascii="Times New Roman" w:hAnsi="Times New Roman"/>
          <w:lang w:eastAsia="en-US" w:bidi="en-US"/>
        </w:rPr>
        <w:t>1.</w:t>
      </w:r>
    </w:p>
    <w:p>
      <w:pPr>
        <w:pStyle w:val="Normal"/>
        <w:spacing w:lineRule="exact" w:line="226" w:before="0" w:after="6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>Сравнение электропроводности растворов электролитов. Смещение равновесия диссоциации слабых кислот. Индикаторы и изменение их окраски в разных средах. Ионные реакции и ус</w:t>
        <w:softHyphen/>
        <w:t>ловия их протекания. Гидролиз карбонатов, сульфатов и силика</w:t>
        <w:softHyphen/>
        <w:t xml:space="preserve">тов щелочных металлов, нитрата свинца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</w:t>
      </w:r>
      <w:r>
        <w:rPr>
          <w:rFonts w:eastAsia="Times New Roman" w:cs="Times New Roman" w:ascii="Times New Roman" w:hAnsi="Times New Roman"/>
          <w:lang w:eastAsia="en-US" w:bidi="en-US"/>
        </w:rPr>
        <w:t xml:space="preserve">) </w:t>
      </w:r>
      <w:r>
        <w:rPr>
          <w:rFonts w:eastAsia="Times New Roman" w:cs="Times New Roman" w:ascii="Times New Roman" w:hAnsi="Times New Roman"/>
        </w:rPr>
        <w:t>или цинка, хлорида аммония. Сернокислый и ферментативный гидролиз углеводов.</w:t>
      </w:r>
    </w:p>
    <w:p>
      <w:pPr>
        <w:pStyle w:val="Normal"/>
        <w:spacing w:lineRule="exact" w:line="226" w:before="0" w:after="60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Лабораторные опыты. </w:t>
      </w:r>
      <w:r>
        <w:rPr>
          <w:rFonts w:eastAsia="Times New Roman" w:cs="Times New Roman" w:ascii="Times New Roman" w:hAnsi="Times New Roman"/>
        </w:rPr>
        <w:t>Разложение пероксида водорода с по</w:t>
        <w:softHyphen/>
        <w:t>мощью оксида меди (II) и каталазы. Знакомство с коллекцией СМС, содержащих энзимы. Реакции, идущие с образованием осадка, газа или воды для органических и неорганических элек</w:t>
        <w:softHyphen/>
        <w:t>тролитов. Различные случаи гидролиза солей. Исследование сре</w:t>
        <w:softHyphen/>
        <w:t>ды растворов с помощью индикаторной бумаги.</w:t>
      </w:r>
    </w:p>
    <w:p>
      <w:pPr>
        <w:pStyle w:val="Normal"/>
        <w:spacing w:lineRule="exact" w:line="226" w:before="0" w:after="60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</w:rPr>
        <w:t>Скорость химических реакций. Хи</w:t>
        <w:softHyphen/>
        <w:t>мическое равновесие.</w:t>
      </w:r>
    </w:p>
    <w:p>
      <w:pPr>
        <w:pStyle w:val="Normal"/>
        <w:spacing w:lineRule="exact" w:line="226" w:before="0" w:after="409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</w:rPr>
        <w:t xml:space="preserve">Практическая работа № 2. </w:t>
      </w:r>
      <w:r>
        <w:rPr>
          <w:rFonts w:eastAsia="Times New Roman" w:cs="Times New Roman" w:ascii="Times New Roman" w:hAnsi="Times New Roman"/>
        </w:rPr>
        <w:t>Решение экспериментальных задач по теме «Гидролиз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firstLine="820"/>
        <w:jc w:val="both"/>
        <w:outlineLvl w:val="2"/>
        <w:rPr>
          <w:rFonts w:ascii="Times New Roman" w:hAnsi="Times New Roman" w:eastAsia="Franklin Gothic Medium Cond;Arial Narrow" w:cs="Times New Roman"/>
        </w:rPr>
      </w:pPr>
      <w:bookmarkStart w:id="20" w:name="bookmark28"/>
      <w:r>
        <w:rPr>
          <w:rFonts w:eastAsia="Franklin Gothic Medium Cond;Arial Narrow" w:cs="Times New Roman" w:ascii="Times New Roman" w:hAnsi="Times New Roman"/>
        </w:rPr>
        <w:t>Вещества и их свойства</w:t>
      </w:r>
      <w:bookmarkEnd w:id="20"/>
    </w:p>
    <w:p>
      <w:pPr>
        <w:pStyle w:val="Normal"/>
        <w:spacing w:lineRule="exact" w:line="226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 xml:space="preserve">Классификация неорганических веществ. </w:t>
      </w:r>
      <w:r>
        <w:rPr>
          <w:rFonts w:eastAsia="Times New Roman" w:cs="Times New Roman" w:ascii="Times New Roman" w:hAnsi="Times New Roman"/>
        </w:rPr>
        <w:t>Вещества простые и сложные. Благородные газы. Сравнительная характеристика простых веществ: металлов и неметаллов, отно</w:t>
        <w:softHyphen/>
        <w:t>сительность этой классификации. Сложные вещества: бинарные соединения (оксиды, галогениды, сульфиды и т. д.), гидроксиды, сол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Понятие о комплексном соединении. 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норно-акцепторное взаимодействие комплексообразова- телей и лигандов. Координационное число комплексообразова- теля. Внутренняя и внешняя сфера комплексо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социация комплексных соединений. Применение ком</w:t>
        <w:softHyphen/>
        <w:t>плексных соединений в химическом анализе и в промышленно</w:t>
        <w:softHyphen/>
        <w:t>сти, их роль в природе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 xml:space="preserve">Классификация органических веществ. </w:t>
      </w:r>
      <w:r>
        <w:rPr>
          <w:rFonts w:eastAsia="Times New Roman" w:cs="Times New Roman" w:ascii="Times New Roman" w:hAnsi="Times New Roman"/>
        </w:rPr>
        <w:t>Классификация органических веществ по строению углеродной цепи (ациклические и циклические, насыщенные и ненасыщен</w:t>
        <w:softHyphen/>
        <w:t>ные, карбоциклические и гетероциклические, ароматические углеводороды). Углеводороды (алканы, алкены, алкины, цикло- алканы, алкадиены, арены, галогенопроизводные углеводоро</w:t>
        <w:softHyphen/>
        <w:t xml:space="preserve">дов). Функциональные группы (гидроксильная, карбонильная, карбоксильная, нитрогруппа, аминогруппа) и классификация веществ по этому признаку. 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 е т а л л ы. Положение металлов в Периодической системе Д. И. Менделеева. Особенности строения атомов и кристаллов. Полиморфизм. Общие физические свойства металлов. Ферро</w:t>
        <w:softHyphen/>
        <w:t>магнетики, парамагнетики и диамагнетик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химический ряд напряжений металлов. Стандарт</w:t>
        <w:softHyphen/>
        <w:t>ный водородный электрод. Стандартные электродные потенциа</w:t>
        <w:softHyphen/>
        <w:t>лы. Общие химические свойства металлов: взаимодействие с не</w:t>
        <w:softHyphen/>
        <w:t>металлами, водой, бинарными соединениями, кислотами, соля</w:t>
        <w:softHyphen/>
        <w:t>ми. Взаимодействие некоторых металлов с растворами щелочей. Взаимодействие активных металлов с органическими соедине</w:t>
        <w:softHyphen/>
        <w:t>ниями. Особенности реакций металлов с азотной и концентри</w:t>
        <w:softHyphen/>
        <w:t>рованной серной кислотой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Коррозия металлов.</w:t>
      </w:r>
      <w:r>
        <w:rPr>
          <w:rFonts w:eastAsia="Times New Roman" w:cs="Times New Roman" w:ascii="Times New Roman" w:hAnsi="Times New Roman"/>
        </w:rPr>
        <w:t xml:space="preserve"> Понятие коррозии. Химическая и электрохимическая коррозия и способы защиты металлов от коррозии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Общие способы получения металлов.</w:t>
      </w:r>
      <w:r>
        <w:rPr>
          <w:rFonts w:eastAsia="Times New Roman" w:cs="Times New Roman" w:ascii="Times New Roman" w:hAnsi="Times New Roman"/>
        </w:rPr>
        <w:t xml:space="preserve"> Ме</w:t>
        <w:softHyphen/>
        <w:t>таллы в природе. Основные способы получения металлов (пиро</w:t>
        <w:softHyphen/>
        <w:t>металлургия, гидрометаллургия, электрометаллургия)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лиз как окислительно-восстановительный процесс. Электролиз расплавов электролитов. Электролиз растворов электролитов с инертными и активными электродами. Исполь</w:t>
        <w:softHyphen/>
        <w:t xml:space="preserve">зование электролиза в промышленности. 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spacing w:val="50"/>
          <w:sz w:val="24"/>
          <w:szCs w:val="24"/>
        </w:rPr>
        <w:t>Металлы главных подгрупп.</w:t>
      </w:r>
      <w:r>
        <w:rPr>
          <w:sz w:val="24"/>
          <w:szCs w:val="24"/>
        </w:rPr>
        <w:t xml:space="preserve"> Щелочные метал</w:t>
        <w:softHyphen/>
        <w:t>лы, общая характеристика на основе положения в Периодиче</w:t>
        <w:softHyphen/>
        <w:t>ской системе элементов Д. И. Менделеева и строения атомов. Получение, физические и химические свойства, применение щелочных металлов и их соединений. Бериллий, магний, щелоч</w:t>
        <w:softHyphen/>
        <w:t>ноземельные металлы, их общая характеристика на основе поло</w:t>
        <w:softHyphen/>
        <w:t>жения в Периодической системе элементов Д. И. Менделеева и строения атомов. Получение, физические и химические свой</w:t>
        <w:softHyphen/>
        <w:t>ства, применение щелочноземельных металлов и их соединений. Алюминий, строение атома, физические и химические свойства, получение и применение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Металлы побочных подгрупп.</w:t>
      </w:r>
      <w:r>
        <w:rPr>
          <w:rFonts w:eastAsia="Times New Roman" w:cs="Times New Roman" w:ascii="Times New Roman" w:hAnsi="Times New Roman"/>
        </w:rPr>
        <w:t xml:space="preserve"> Характеристика металлов побочных подгрупп по их положению в Периодической системе элементов Д. И. Менделеева и строению атомо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ь: физические и химические свойства, получение и при</w:t>
        <w:softHyphen/>
        <w:t>менение. Важнейшие соединения мед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е и химические свойства, получение и примене</w:t>
        <w:softHyphen/>
        <w:t>ние цинка. Характеристика важнейших соединений (оксида и гидроксида цинка)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>Физические и химические свойства, получение и примене</w:t>
        <w:softHyphen/>
        <w:t xml:space="preserve">ние хрома. Характеристика важнейших соединений (оксида и гидроксида хрома </w:t>
      </w:r>
      <w:r>
        <w:rPr>
          <w:rFonts w:eastAsia="Times New Roman" w:cs="Times New Roman" w:ascii="Times New Roman" w:hAnsi="Times New Roman"/>
          <w:lang w:eastAsia="en-US" w:bidi="en-US"/>
        </w:rPr>
        <w:t>(</w:t>
      </w:r>
      <w:r>
        <w:rPr>
          <w:rFonts w:eastAsia="Times New Roman" w:cs="Times New Roman" w:ascii="Times New Roman" w:hAnsi="Times New Roman"/>
          <w:lang w:val="en-US" w:eastAsia="en-US" w:bidi="en-US"/>
        </w:rPr>
        <w:t>III</w:t>
      </w:r>
      <w:r>
        <w:rPr>
          <w:rFonts w:eastAsia="Times New Roman" w:cs="Times New Roman" w:ascii="Times New Roman" w:hAnsi="Times New Roman"/>
          <w:lang w:eastAsia="en-US" w:bidi="en-US"/>
        </w:rPr>
        <w:t xml:space="preserve">), </w:t>
      </w:r>
      <w:r>
        <w:rPr>
          <w:rFonts w:eastAsia="Times New Roman" w:cs="Times New Roman" w:ascii="Times New Roman" w:hAnsi="Times New Roman"/>
        </w:rPr>
        <w:t>дихроматов и хроматов щелочных метал</w:t>
        <w:softHyphen/>
        <w:t>лов). Особенности восстановления дихроматов в зависимости от среды растворо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е и химические свойства, получение и примене</w:t>
        <w:softHyphen/>
        <w:t>ние марганца. Характеристика важнейших соединений: оксидов, гидроксидов, солей. Особенности восстановления пермангана</w:t>
        <w:softHyphen/>
        <w:t>тов в зависимости от среды растворо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50"/>
        </w:rPr>
        <w:t>еметаллы.</w:t>
      </w:r>
      <w:r>
        <w:rPr>
          <w:rFonts w:eastAsia="Times New Roman" w:cs="Times New Roman" w:ascii="Times New Roman" w:hAnsi="Times New Roman"/>
        </w:rPr>
        <w:t xml:space="preserve"> Положение неметаллов в Периодической системе Д. И. Менделеева. Особенности строения атомов и кри</w:t>
        <w:softHyphen/>
        <w:t>сталлов. Аллотропия.</w:t>
      </w:r>
    </w:p>
    <w:p>
      <w:pPr>
        <w:pStyle w:val="Normal"/>
        <w:spacing w:lineRule="exact" w:line="226"/>
        <w:ind w:lef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агородные газы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ислительные и восстановительные свойства неметаллов. Общая характеристика водородных соединений неметаллов. Об</w:t>
        <w:softHyphen/>
        <w:t>щая характеристика оксидов и гидроксидов неметалло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</w:rPr>
        <w:t>Галогены. Строение атомов галогенов, их сравнительная ха</w:t>
        <w:softHyphen/>
        <w:t>рактеристика. Свойства простых веществ, образованных галоге</w:t>
        <w:softHyphen/>
        <w:t xml:space="preserve">нами. Окислительные свойства галогенов. Галогеноводороды, их свойства, сравнительная характеристика. Хлор и его соединения, нахождение в природе, получение, свойства, применение. Хлороводород и соляная кислота. Хлориды. 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sz w:val="24"/>
          <w:szCs w:val="24"/>
        </w:rPr>
        <w:t>Халькогены. Нахождение кислорода и серы в природе, полу</w:t>
        <w:softHyphen/>
        <w:t>чение их в промышленности и лаборатории. Свойства кислорода и серы: аллотропия и физические свойства аллотропных моди</w:t>
        <w:softHyphen/>
        <w:t>фикаций; окислительные свойства кислорода и серы в реакциях с простыми веществами. Восстановительные свойства серы. Окисление кислородом сложных веществ. Окислительные свой</w:t>
        <w:softHyphen/>
        <w:t>ства озона. Применение кислорода и озона. Применение серы. Сероводород, нахождение в природе, получение, строение моле</w:t>
        <w:softHyphen/>
        <w:t>кулы и свойства: физические и химические. Сероводородная кислота и сульфиды. Оксид серы (IV), его свойства. Сернистая кислота и ее соли. Серная кислота: физические и химические свойства (окислительные и об</w:t>
        <w:softHyphen/>
        <w:t>менные). Применение серной кислоты. Соли серной кислоты. Азот. Нахождение в природе, получение. Строение молеку</w:t>
        <w:softHyphen/>
        <w:t>лы. Окислительные и восстановительные свойства азота. При</w:t>
        <w:softHyphen/>
        <w:t>менение азота. Аммиак: получение, строение молекулы, свой</w:t>
        <w:softHyphen/>
        <w:t>ства (основные, реакции комплексообразования, восстанови</w:t>
        <w:softHyphen/>
        <w:t xml:space="preserve">тельные, окислительные, реакции с органическими веществами и с углекислым газом). Соли аммония и их применение. Оксиды азота, их строение и свойства. Азотная кислота: получение, </w:t>
      </w:r>
      <w:r>
        <w:rPr>
          <w:i/>
          <w:iCs/>
          <w:sz w:val="24"/>
          <w:szCs w:val="24"/>
        </w:rPr>
        <w:t>строение молекулы</w:t>
      </w:r>
      <w:r>
        <w:rPr>
          <w:sz w:val="24"/>
          <w:szCs w:val="24"/>
        </w:rPr>
        <w:t xml:space="preserve"> и свойства. Нитраты, их термическое разло</w:t>
        <w:softHyphen/>
        <w:t xml:space="preserve">жение. </w:t>
      </w:r>
      <w:r>
        <w:rPr>
          <w:i/>
          <w:iCs/>
          <w:sz w:val="24"/>
          <w:szCs w:val="24"/>
        </w:rPr>
        <w:t>Распознавание нитратов</w:t>
      </w:r>
      <w:r>
        <w:rPr>
          <w:sz w:val="24"/>
          <w:szCs w:val="24"/>
        </w:rPr>
        <w:t xml:space="preserve"> и их применение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сфор. Нахождение в природе, получение. Аллотропия и физические свойства модификаций. Окислительные свойства (реакции с металлами) и восстановительные свойства фосфора (реакции с галогенами, кислородом, концентрированной серной и азотной кислотами). Оксид фосфора (V). Фосфорные кислоты и их сол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лерод. Нахождение в природе. Аллотропия и физические свойства модификаций (повторение). Химические свойства углерода: восстановительные (взаимодействие с галогенами, кислородом, серой, азотом, водой, оксидом меди (II), концен</w:t>
        <w:softHyphen/>
        <w:t>трированной серной и азотной кислотами) и окислительные (взаимодействие с металлами, водородом, кремнием, бором). Получение, свойства и применение оксидов углерода. Угольная кислота и ее сол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ний. Нахождение кремния в природе и его получение. Аллотропия и свойства аллотропных модификаций кремния. Восстановительные (реакции с галогенами, кислородом, раство</w:t>
        <w:softHyphen/>
        <w:t xml:space="preserve">рами щелочей) и окислительные свойства кремния (реакции с металлами). Применение кремния. Оксид кремния, кремниевая кислота и ее соли. 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 xml:space="preserve">Кислоты органические и неорганические. </w:t>
      </w:r>
      <w:r>
        <w:rPr>
          <w:rFonts w:eastAsia="Times New Roman" w:cs="Times New Roman" w:ascii="Times New Roman" w:hAnsi="Times New Roman"/>
        </w:rPr>
        <w:t>Состав, классификация и номенклатура неорганических и орга</w:t>
        <w:softHyphen/>
        <w:t>нических кислот. Получение важнейших органических и неорга</w:t>
        <w:softHyphen/>
        <w:t>нических кислот. Химические свойства (реакции с металлами, с оксидами металлов, с основаниями, с солями, со спиртами). Окислительно-восстановительные свойства кислот. Особенно</w:t>
        <w:softHyphen/>
        <w:t>сти свойств серной и азотной кислот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  <w:t>Основания органические и неорганиче</w:t>
        <w:softHyphen/>
        <w:t>ские.</w:t>
      </w:r>
      <w:r>
        <w:rPr>
          <w:sz w:val="24"/>
          <w:szCs w:val="24"/>
        </w:rPr>
        <w:t xml:space="preserve"> Состав, классификация, номенклатура неорганических и органических оснований. Основные способы получения ги</w:t>
        <w:softHyphen/>
        <w:t>дроксидов металлов (щелочей — реакциями металлов и их окси</w:t>
        <w:softHyphen/>
        <w:t>дов с водой, нерастворимых оснований — реакцией обмена). Получение аммиака и аминов. Химические свойства оснований: щелочей (реакции с кислотами, кислотными оксидами, раство</w:t>
        <w:softHyphen/>
        <w:t>рами солей, с простыми веществами, с галоидопроизводными углеводородов, фенолом, жирами); нерастворимых оснований (реакции с кислотами, реакции разложения)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spacing w:val="50"/>
          <w:sz w:val="24"/>
          <w:szCs w:val="24"/>
        </w:rPr>
        <w:t>Амфотерные органические и неорганиче</w:t>
        <w:softHyphen/>
        <w:t>ские соединения.</w:t>
      </w:r>
      <w:r>
        <w:rPr>
          <w:sz w:val="24"/>
          <w:szCs w:val="24"/>
        </w:rPr>
        <w:t xml:space="preserve"> Способы получения амфотерных со</w:t>
        <w:softHyphen/>
        <w:t>единений (амфотерных оснований и аминокислот), их химиче</w:t>
        <w:softHyphen/>
        <w:t xml:space="preserve">ские свойства. 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50"/>
        </w:rPr>
        <w:t>Генетическая связь между классами орга</w:t>
        <w:softHyphen/>
        <w:t>нических и неорганических соединений.</w:t>
      </w:r>
      <w:r>
        <w:rPr>
          <w:rFonts w:eastAsia="Times New Roman" w:cs="Times New Roman" w:ascii="Times New Roman" w:hAnsi="Times New Roman"/>
        </w:rPr>
        <w:t xml:space="preserve"> По</w:t>
        <w:softHyphen/>
        <w:t>нятия «генетическая связь» и «генетический ряд». Основные признаки генетического ряда. Генетические ряды металлов (на примере кальция и железа) и неметаллов (на примере серы и кремния) и переходного элемента (на примере алюминия). Ге</w:t>
        <w:softHyphen/>
        <w:t>нетические ряды и генетическая связь в органической химии. Единство мира веществ.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  <w:b/>
        </w:rPr>
        <w:t>Расчетные задачи</w:t>
      </w:r>
      <w:r>
        <w:rPr>
          <w:rFonts w:eastAsia="Franklin Gothic Medium Cond;Arial Narrow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ычисление массы или объема продуктов реакции по известной массе или объему исходного вещества, со</w:t>
        <w:softHyphen/>
        <w:t>держащего примеси. Вычисление массы исходного вещества, если известен практический выход и массовая его доля от теоре</w:t>
        <w:softHyphen/>
        <w:t>тически возможного. Вычисления по химическим уравнениям реакций, если одно из реагирующих веществ дано в избытке. Определение молекулярной формулы вещества по массовым до</w:t>
        <w:softHyphen/>
        <w:t>лям элементов. Определение молекулярной формулы газообраз</w:t>
        <w:softHyphen/>
        <w:t>ного вещества по известной относительной плотности и массо</w:t>
        <w:softHyphen/>
        <w:t>вым долям элементов. Нахождение молекулярной формулы вещества по массе (объему) продуктов сгорания. Комбиниро</w:t>
        <w:softHyphen/>
        <w:t>ванные задачи.</w:t>
      </w:r>
    </w:p>
    <w:p>
      <w:pPr>
        <w:pStyle w:val="72"/>
        <w:shd w:fill="auto" w:val="clear"/>
        <w:spacing w:lineRule="exact" w:line="226" w:before="0" w:after="0"/>
        <w:ind w:left="20" w:right="20" w:firstLine="400"/>
        <w:rPr/>
      </w:pPr>
      <w:r>
        <w:rPr>
          <w:rFonts w:eastAsia="Franklin Gothic Medium Cond;Arial Narrow"/>
          <w:b/>
          <w:sz w:val="24"/>
          <w:szCs w:val="24"/>
        </w:rPr>
        <w:t>Демонстрации.</w:t>
      </w:r>
      <w:r>
        <w:rPr>
          <w:sz w:val="24"/>
          <w:szCs w:val="24"/>
        </w:rPr>
        <w:t>Коллекция «Классификация неорганических веществ». Получение комплексных органических и неорганиче</w:t>
        <w:softHyphen/>
        <w:t>ских соединений. Демонстрация сухих кристаллогидратов. Кол</w:t>
        <w:softHyphen/>
        <w:t>лекция «Классификация органических веществ». Модели кри</w:t>
        <w:softHyphen/>
        <w:t>сталлических решеток металлов. Коллекция металлов с разными физическими свойствами. Взаимодействие металлов с неметал</w:t>
        <w:softHyphen/>
        <w:t>лами (цинка с серой, алюминия с йодом), с растворами кислот и щелочей. Горение металлов (цинка, железа, магния в кислороде). Взаимодействие азотной и концентрированной серной кислот с медью. Коррозия металлов в различных условиях и методы за</w:t>
        <w:softHyphen/>
        <w:t>щиты от нее. Коллекция руд. Восстановление меди из оксида меди (II) углем и водородом. Алюминотермия. Взаимодействия сульфата меди (II) с железом. Составление гальванических эле</w:t>
        <w:softHyphen/>
        <w:t>ментов. Электролиз раствора сульфата меди (II). Образцы ще</w:t>
        <w:softHyphen/>
        <w:t>лочных металлов. Реакция окрашивания пламени солями ще</w:t>
        <w:softHyphen/>
        <w:t xml:space="preserve">лочных металлов. Взаимодействие лития и натрия с водой.  Образцы металлов </w:t>
      </w:r>
      <w:r>
        <w:rPr>
          <w:sz w:val="24"/>
          <w:szCs w:val="24"/>
          <w:lang w:val="en-US" w:bidi="en-US"/>
        </w:rPr>
        <w:t>IIA</w:t>
      </w:r>
      <w:r>
        <w:rPr>
          <w:sz w:val="24"/>
          <w:szCs w:val="24"/>
        </w:rPr>
        <w:t>группы. Взаимодействие кальция с водой. Горение магния в воде и твердом углекислом газе. Качественные реакции на катионы магния, кальция, бария. Переход хромата в дихромат и обратно. Получение и исследова</w:t>
        <w:softHyphen/>
        <w:t>ние свойств гидроксида хрома (III). Окислительные свойства дихромата калия. Модели кристаллических решеток йода, алмаза, графита. Взрыв смеси водорода с кислородом (гремучего газа). Горениесеры, фосфора и угля в кислороде. Обесцвечивание бромной (иодной) воды этиленом. Галогены (простые вещества). Окисли</w:t>
        <w:softHyphen/>
        <w:t>тельные свойства хлорной воды. Получение соляной кислоты и ее свойства. Получение кислорода. Получение оксидов горением простых и сложных веществ. Взаимодействие серы с металлами (алюминием, цинком, железом). Получение сероводорода и се</w:t>
        <w:softHyphen/>
        <w:t>роводородной кислоты, доказательство наличия сульфид-иона в растворе. Свойства серной кислоты.  Получение и раз</w:t>
        <w:softHyphen/>
        <w:t xml:space="preserve">ложение хлорида аммония. Получение оксида азота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IV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реакци</w:t>
        <w:softHyphen/>
        <w:t>ей взаимодействия меди с концентрированной азотной кис</w:t>
        <w:softHyphen/>
        <w:t>лотой. Взаимодействие оксида азота (IV) с водой. Разложение нитрата натрия, горение черного пороха. Горение фосфора, рас</w:t>
        <w:softHyphen/>
        <w:t xml:space="preserve">творение оксида фосфора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в воде и исследование полученного раствора индикатором. Коллекция природных соединений угле</w:t>
        <w:softHyphen/>
        <w:t xml:space="preserve">рода. Кристаллические решетки алмаза и графита. Адсорбция оксида азота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IV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активированным углем. Переход карбоната в гидрокарбонат и обратно. Коллекции природных силикатов и продукции силикатной промышленности. Взаимодействие кон</w:t>
        <w:softHyphen/>
        <w:t>центрированных азотной и серной кислот, а также разбавленной азотной кислоты с медью.  Взаимодействие аммиакас хлороводородом и водой. Взаимодействие раствора гидроксида натрия с амфотерным гидроксидом цинка или алюминия. Осу</w:t>
        <w:softHyphen/>
        <w:t>ществление превращений:</w:t>
      </w:r>
    </w:p>
    <w:p>
      <w:pPr>
        <w:pStyle w:val="Normal"/>
        <w:spacing w:lineRule="exact" w:line="336"/>
        <w:ind w:left="40" w:firstLine="40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)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Ca 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CaO 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>Ca(0H)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^</w:t>
      </w:r>
    </w:p>
    <w:p>
      <w:pPr>
        <w:pStyle w:val="Normal"/>
        <w:tabs>
          <w:tab w:val="clear" w:pos="708"/>
          <w:tab w:val="right" w:pos="3424" w:leader="none"/>
        </w:tabs>
        <w:spacing w:lineRule="exact" w:line="336"/>
        <w:ind w:left="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 xml:space="preserve">P 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0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5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P0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4</w:t>
      </w:r>
      <w:r>
        <w:rPr>
          <w:rFonts w:eastAsia="Times New Roman" w:cs="Times New Roman" w:ascii="Times New Roman" w:hAnsi="Times New Roman"/>
          <w:lang w:val="en-US" w:eastAsia="en-US" w:bidi="en-US"/>
        </w:rPr>
        <w:tab/>
        <w:t>Ca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(P04)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</w:p>
    <w:p>
      <w:pPr>
        <w:pStyle w:val="Normal"/>
        <w:spacing w:lineRule="exact" w:line="336"/>
        <w:ind w:left="40" w:right="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 xml:space="preserve">Cu 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Cu0 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>CuS0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>Cu(0H)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Cu0 </w:t>
      </w:r>
      <w:r>
        <w:rPr>
          <w:rFonts w:eastAsia="Times New Roman" w:cs="Times New Roman" w:ascii="Times New Roman" w:hAnsi="Times New Roman"/>
          <w:lang w:val="en-US"/>
        </w:rPr>
        <w:t xml:space="preserve">^ </w:t>
      </w:r>
      <w:r>
        <w:rPr>
          <w:rFonts w:eastAsia="Times New Roman" w:cs="Times New Roman" w:ascii="Times New Roman" w:hAnsi="Times New Roman"/>
          <w:lang w:val="en-US" w:eastAsia="en-US" w:bidi="en-US"/>
        </w:rPr>
        <w:t>Cu C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5</w:t>
      </w:r>
      <w:r>
        <w:rPr>
          <w:rFonts w:eastAsia="Times New Roman" w:cs="Times New Roman" w:ascii="Times New Roman" w:hAnsi="Times New Roman"/>
          <w:lang w:val="en-US" w:eastAsia="en-US" w:bidi="en-US"/>
        </w:rPr>
        <w:t>0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1455</wp:posOffset>
                </wp:positionH>
                <wp:positionV relativeFrom="paragraph">
                  <wp:posOffset>-6350</wp:posOffset>
                </wp:positionV>
                <wp:extent cx="21018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93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8pt;mso-wrap-distance-left:0pt;mso-wrap-distance-right:0pt;mso-wrap-distance-top:0pt;mso-wrap-distance-bottom:0pt;margin-top:-0.5pt;mso-position-vertical-relative:text;margin-left:1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93"/>
                        <w:ind w:left="100"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0"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left="940" w:hanging="0"/>
        <w:rPr>
          <w:rFonts w:ascii="Times New Roman" w:hAnsi="Times New Roman" w:eastAsia="Consolas" w:cs="Times New Roman"/>
          <w:lang w:val="en-US" w:eastAsia="en-US" w:bidi="en-US"/>
        </w:rPr>
      </w:pPr>
      <w:bookmarkStart w:id="21" w:name="bookmark29"/>
      <w:r>
        <w:rPr>
          <w:rFonts w:eastAsia="Consolas" w:cs="Times New Roman" w:ascii="Times New Roman" w:hAnsi="Times New Roman"/>
          <w:lang w:val="en-US" w:eastAsia="en-US" w:bidi="en-US"/>
        </w:rPr>
        <w:t>I</w:t>
      </w:r>
      <w:bookmarkEnd w:id="21"/>
    </w:p>
    <w:p>
      <w:pPr>
        <w:pStyle w:val="Normal"/>
        <w:spacing w:lineRule="exact" w:line="210"/>
        <w:ind w:left="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4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 ^ C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C0H ^ C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lang w:val="en-US" w:eastAsia="en-US" w:bidi="en-US"/>
        </w:rPr>
        <w:t>C00H</w:t>
      </w:r>
    </w:p>
    <w:p>
      <w:pPr>
        <w:pStyle w:val="Normal"/>
        <w:spacing w:lineRule="exact" w:line="340"/>
        <w:ind w:left="940" w:hanging="0"/>
        <w:rPr>
          <w:rFonts w:ascii="Times New Roman" w:hAnsi="Times New Roman" w:eastAsia="Consolas" w:cs="Times New Roman"/>
          <w:lang w:val="en-US" w:eastAsia="en-US" w:bidi="en-US"/>
        </w:rPr>
      </w:pPr>
      <w:bookmarkStart w:id="22" w:name="bookmark30"/>
      <w:r>
        <w:rPr>
          <w:rFonts w:eastAsia="Consolas" w:cs="Times New Roman" w:ascii="Times New Roman" w:hAnsi="Times New Roman"/>
          <w:lang w:val="en-US" w:eastAsia="en-US" w:bidi="en-US"/>
        </w:rPr>
        <w:t>I</w:t>
      </w:r>
      <w:bookmarkEnd w:id="22"/>
    </w:p>
    <w:p>
      <w:pPr>
        <w:pStyle w:val="Normal"/>
        <w:spacing w:lineRule="exact" w:line="210" w:before="0" w:after="112"/>
        <w:ind w:left="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>C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0H—CH</w:t>
      </w:r>
      <w:r>
        <w:rPr>
          <w:rFonts w:eastAsia="Times New Roman" w:cs="Times New Roman" w:ascii="Times New Roman" w:hAnsi="Times New Roman"/>
          <w:vertAlign w:val="sub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lang w:val="en-US" w:eastAsia="en-US" w:bidi="en-US"/>
        </w:rPr>
        <w:t>0H</w:t>
      </w:r>
    </w:p>
    <w:p>
      <w:pPr>
        <w:pStyle w:val="Normal"/>
        <w:spacing w:lineRule="exact" w:line="226"/>
        <w:ind w:left="20" w:right="20" w:firstLine="400"/>
        <w:jc w:val="both"/>
        <w:rPr/>
      </w:pPr>
      <w:r>
        <w:rPr>
          <w:rFonts w:eastAsia="Franklin Gothic Medium Cond;Arial Narrow" w:cs="Times New Roman" w:ascii="Times New Roman" w:hAnsi="Times New Roman"/>
          <w:b/>
        </w:rPr>
        <w:t>Лабораторные опыты.</w:t>
      </w:r>
      <w:r>
        <w:rPr>
          <w:rFonts w:cs="Times New Roman" w:ascii="Times New Roman" w:hAnsi="Times New Roman"/>
        </w:rPr>
        <w:t>Ознакомление с образцами представи</w:t>
        <w:softHyphen/>
        <w:t>телей разных классов неорганических веществ. Взаимодействие многоатомных спиртов и глюкозы с фелинговой жидкостью. Ка</w:t>
        <w:softHyphen/>
        <w:t xml:space="preserve">чественные реакции на ионы </w:t>
      </w:r>
      <w:r>
        <w:rPr>
          <w:rFonts w:cs="Times New Roman" w:ascii="Times New Roman" w:hAnsi="Times New Roman"/>
          <w:lang w:val="en-US" w:eastAsia="en-US" w:bidi="en-US"/>
        </w:rPr>
        <w:t>Fe</w:t>
      </w:r>
      <w:r>
        <w:rPr>
          <w:rFonts w:cs="Times New Roman" w:ascii="Times New Roman" w:hAnsi="Times New Roman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lang w:eastAsia="en-US" w:bidi="en-US"/>
        </w:rPr>
        <w:t xml:space="preserve">+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 w:eastAsia="en-US" w:bidi="en-US"/>
        </w:rPr>
        <w:t>Fe</w:t>
      </w:r>
      <w:r>
        <w:rPr>
          <w:rFonts w:cs="Times New Roman" w:ascii="Times New Roman" w:hAnsi="Times New Roman"/>
          <w:vertAlign w:val="superscript"/>
          <w:lang w:eastAsia="en-US" w:bidi="en-US"/>
        </w:rPr>
        <w:t>3</w:t>
      </w:r>
      <w:r>
        <w:rPr>
          <w:rFonts w:cs="Times New Roman" w:ascii="Times New Roman" w:hAnsi="Times New Roman"/>
          <w:lang w:eastAsia="en-US" w:bidi="en-US"/>
        </w:rPr>
        <w:t xml:space="preserve">+. </w:t>
      </w:r>
      <w:r>
        <w:rPr>
          <w:rFonts w:cs="Times New Roman" w:ascii="Times New Roman" w:hAnsi="Times New Roman"/>
        </w:rPr>
        <w:t>Ознакомление с образ</w:t>
        <w:softHyphen/>
        <w:t>цами представителей разных классов органических веществ. Взаимодействие металлов с растворами кислот и солей. Озна</w:t>
        <w:softHyphen/>
        <w:t xml:space="preserve">комление с коллекцией руд.  Взаимодействие алюминия с растворами кислот и </w:t>
      </w:r>
      <w:r>
        <w:rPr>
          <w:rFonts w:eastAsia="Times New Roman" w:cs="Times New Roman" w:ascii="Times New Roman" w:hAnsi="Times New Roman"/>
        </w:rPr>
        <w:t>щелочей. Получение и изучение свойств гидроксида алюминия. Качественные реакции на катионы меди. Разложение гидроксида меди (II). Получение и исследование свойств гидроксида цинка. Качественные реакции на галогенид-ионы. Ознакомление с коллекцией природных соединений серы. Качественные реакции на сульфид-, сульфит- и сульфат-анионы. Качественная реакция на ион аммония. Распознавание нитратов. Качественная реакция на фосфат-анион. Получение углекислого газа взаимодействием мрамора с соляной кислотой и исследование его свойств. Качественная реакция на карбонат-анион. Получение кремниевой кислоты взаимодействием раствора силиката натрия с сильной кислотой. Растворение кремниевой кислоты в щелоч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ая работа № 3. Получение газов и изучение их свойст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ая работа № 4. Решение экспериментальных задач по органической хими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ая работа № 5. Решение экспериментальных задач по неорганической химии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ая работа № 6. Сравнение свойств неорганических и органических соединений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ая работа № 7. Генетическая связь между классами неорганических и органических веществ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Химия и общество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имия и производство. Химическая промышленность.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Производство аммиака и метанола в сравнении. Биотехнология. Нанотехнология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имия и сельское хозяйство. Основные на-правления химизации сельского хозяйства. Удобрения и их классификация. Химическая мелиорация почв. Пестициды и их классификация. Химизация животноводства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имия и проблемы охраны окружающей среды. Основные факторы химического загрязнения окружающей среды. Охрана атмосферы, водных ресурсов, земельных ресурсов от химического загрязнения.</w:t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имия и повседневная жизнь человека. Лекарства. Моющие и чистящие средства. Химические средства  гигиены и косметики. Международная символика по уходу за текстильными изделиями. Маркировка на упаковках пищевых продуктов и информация, которую она символизирует.</w:t>
      </w:r>
    </w:p>
    <w:p>
      <w:pPr>
        <w:pStyle w:val="Normal"/>
        <w:spacing w:lineRule="exact" w:line="226" w:before="0" w:after="6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b/>
        </w:rPr>
        <w:t>Лабораторные опыты</w:t>
      </w:r>
      <w:r>
        <w:rPr>
          <w:rFonts w:eastAsia="Times New Roman" w:cs="Times New Roman" w:ascii="Times New Roman" w:hAnsi="Times New Roman"/>
        </w:rPr>
        <w:t>. Ознакомление с образцами средств бытовой химии и лекарственных препаратов, изучение инструкций к ним по правильному и безопасному применению. Изучение международной символики по уходу за текстильными изделиями и маркировки на упаковках пищевых продуктов.</w:t>
      </w:r>
    </w:p>
    <w:p>
      <w:pPr>
        <w:pStyle w:val="Normal"/>
        <w:spacing w:lineRule="exact" w:line="226" w:before="0" w:after="60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монстрации.</w:t>
      </w:r>
      <w:r>
        <w:rPr>
          <w:rFonts w:eastAsia="Times New Roman" w:cs="Times New Roman" w:ascii="Times New Roman" w:hAnsi="Times New Roman"/>
        </w:rPr>
        <w:t xml:space="preserve"> Видеофрагменты по производству аммиака и метанола. Слайды и другие видеоматериалы, иллюстрирующие био- и нанотехнологии. Коллекция «Минеральные удобрения». Коллекция пестицидов. Видеофрагменты по химической мелиорации почв и химизации животноводства. Видеофрагменты и слайды экологической тематики. Домашняя, автомобильная аптечки и аптечка химического кабинета. Коллекция моющих и чистящих средств.</w:t>
      </w:r>
    </w:p>
    <w:p>
      <w:pPr>
        <w:pStyle w:val="Normal"/>
        <w:spacing w:lineRule="exact" w:line="226" w:before="0" w:after="349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 w:before="0" w:after="469"/>
        <w:ind w:left="20" w:right="20"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78" w:before="0" w:after="167"/>
        <w:ind w:left="820" w:right="2080" w:hanging="0"/>
        <w:rPr>
          <w:rStyle w:val="455pt4pt"/>
          <w:rFonts w:ascii="Segoe UI" w:hAnsi="Segoe UI" w:eastAsia="Segoe UI" w:cs="Segoe UI"/>
          <w:sz w:val="22"/>
          <w:szCs w:val="22"/>
        </w:rPr>
      </w:pPr>
      <w:r>
        <w:rPr/>
      </w:r>
      <w:bookmarkStart w:id="23" w:name="bookmark32"/>
      <w:bookmarkStart w:id="24" w:name="bookmark32"/>
    </w:p>
    <w:p>
      <w:pPr>
        <w:pStyle w:val="Normal"/>
        <w:spacing w:lineRule="exact" w:line="278" w:before="0" w:after="167"/>
        <w:ind w:left="820" w:right="2080" w:hanging="0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</w:r>
    </w:p>
    <w:p>
      <w:pPr>
        <w:pStyle w:val="Normal"/>
        <w:spacing w:lineRule="exact" w:line="278" w:before="0" w:after="167"/>
        <w:ind w:left="820" w:right="2080" w:hanging="0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</w:r>
    </w:p>
    <w:p>
      <w:pPr>
        <w:pStyle w:val="Normal"/>
        <w:spacing w:lineRule="exact" w:line="278" w:before="0" w:after="167"/>
        <w:ind w:left="820" w:right="2080" w:hanging="0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</w:r>
    </w:p>
    <w:p>
      <w:pPr>
        <w:pStyle w:val="Normal"/>
        <w:spacing w:lineRule="exact" w:line="278" w:before="0" w:after="167"/>
        <w:ind w:left="820" w:right="2080" w:hanging="0"/>
        <w:rPr/>
      </w:pPr>
      <w:bookmarkStart w:id="25" w:name="bookmark32"/>
      <w:r>
        <w:rPr>
          <w:rFonts w:eastAsia="Segoe UI" w:cs="Times New Roman" w:ascii="Times New Roman" w:hAnsi="Times New Roman"/>
          <w:b/>
          <w:sz w:val="22"/>
          <w:szCs w:val="22"/>
        </w:rPr>
        <w:t>Раздел 3. ТЕМАТИЧЕСКОЕ ПЛАНИРОВАНИЕ. ОРГАНИЧЕСКАЯ ХИМИЯ. УГЛУБЛЕННЫЙ УРОВЕНЬ. 10 КЛАСС</w:t>
      </w:r>
      <w:bookmarkEnd w:id="25"/>
    </w:p>
    <w:p>
      <w:pPr>
        <w:pStyle w:val="Normal"/>
        <w:spacing w:lineRule="exact" w:line="220" w:before="0" w:after="76"/>
        <w:ind w:left="820" w:hanging="0"/>
        <w:rPr/>
      </w:pPr>
      <w:bookmarkStart w:id="26" w:name="bookmark33"/>
      <w:r>
        <w:rPr>
          <w:rFonts w:eastAsia="Segoe UI" w:cs="Times New Roman" w:ascii="Times New Roman" w:hAnsi="Times New Roman"/>
          <w:b/>
          <w:sz w:val="22"/>
          <w:szCs w:val="22"/>
        </w:rPr>
        <w:t>(3 ч в неделю, всего 105ч)</w:t>
      </w:r>
      <w:bookmarkEnd w:id="26"/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9083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08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46"/>
                              <w:gridCol w:w="1642"/>
                              <w:gridCol w:w="3216"/>
                              <w:gridCol w:w="323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Основное 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Основные виды деятельности обучающихся 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едмет орга</w:t>
                                    <w:softHyphen/>
                                    <w:t>нической химии. Место и роль органи</w:t>
                                    <w:softHyphen/>
                                    <w:t>ческой химии в системе наук о природе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Краткий очерк истории разви</w:t>
                                    <w:softHyphen/>
                                    <w:t xml:space="preserve">тия органической хими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емонстрации. Коллекция орга</w:t>
                                    <w:softHyphen/>
                                    <w:t>нических веществ, материалов и изделий из ни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Сравнивать предметы органиче</w:t>
                                    <w:softHyphen/>
                                    <w:t>ской и неорганической химии. Устанавливать взаимосвязи орга</w:t>
                                    <w:softHyphen/>
                                    <w:t>нической химии в системе есте</w:t>
                                    <w:softHyphen/>
                                    <w:t>ственных наук и ее роль в жизни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5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Теория строе</w:t>
                                    <w:softHyphen/>
                                    <w:t>ния органиче</w:t>
                                    <w:softHyphen/>
                                    <w:t>ских соедине</w:t>
                                    <w:softHyphen/>
                                    <w:t>ний А. М. Бут</w:t>
                                    <w:softHyphen/>
                                    <w:t>леров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едпосылки создания теории строения: работы предшест</w:t>
                                    <w:softHyphen/>
                                    <w:t>венников (теория радикалов и теория типов), работы А. Кекуле и Э. Франкланда, участие в съез</w:t>
                                    <w:softHyphen/>
                                    <w:t>де врачей и естествоиспытате</w:t>
                                    <w:softHyphen/>
                                    <w:t>лей в г. Шпейере. Осно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ложения теории строения А. М. Бутлерова. Химическое строение и свойства органиче</w:t>
                                    <w:softHyphen/>
                                    <w:t>ских веществ. Изомерия на при</w:t>
                                    <w:softHyphen/>
                                    <w:t xml:space="preserve">ме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бутана и изобут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емонстр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. Модели молекул С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и С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ОН;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,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и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бутана и изобутана. Взаимодействие натрия с этано</w:t>
                                    <w:softHyphen/>
                                    <w:t>лом и отсутствие взаимодействия с диэтиловым эфиром. Коллек</w:t>
                                    <w:softHyphen/>
                                    <w:t>ция полимеров, природных и синтетических каучуков, лекар</w:t>
                                    <w:softHyphen/>
                                    <w:t>ственных препаратов, красителей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изученные положения теории химического строения А. М. Бутлер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на письме зависимость свойств органических соедине</w:t>
                                    <w:softHyphen/>
                                    <w:t>ний от их строения на примере изомер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демон</w:t>
                                    <w:softHyphen/>
                                    <w:t>страционный химический экспе</w:t>
                                    <w:softHyphen/>
                                    <w:t>римент с помощью родного язы</w:t>
                                    <w:softHyphen/>
                                    <w:t>ка и языка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Строение атома углерод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Электронное облако и орбиталь, их формы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0"/>
                                      <w:sz w:val="19"/>
                                      <w:szCs w:val="19"/>
                                      <w:shd w:fill="FFFFFF" w:val="clear"/>
                                      <w:lang w:val="en-US" w:eastAsia="en-US" w:bidi="en-US"/>
                                    </w:rPr>
                                    <w:t>su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0"/>
                                      <w:sz w:val="19"/>
                                      <w:szCs w:val="19"/>
                                      <w:shd w:fill="FFFFFF" w:val="clear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Электронные и электронно-графические фор</w:t>
                                    <w:softHyphen/>
                                    <w:t>мулы атома углерода в нормаль</w:t>
                                    <w:softHyphen/>
                                    <w:t>ном и возбужденном состояниях. Ковалентная химическая связь и ее разновидности: ст и л. Образование молекул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, С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С-1,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lang w:val="en-US" w:eastAsia="en-US" w:bidi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С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,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,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Образование ион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lang w:val="en-US" w:eastAsia="en-US" w:bidi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Сравнение обменного и донорно- акцепторного механизмов обра</w:t>
                                    <w:softHyphen/>
                                    <w:t>зования ковалентной связи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понятия «электронная оболочка» и «электронная орбитал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нормальное и воз</w:t>
                                    <w:softHyphen/>
                                    <w:t>бужденное состояния атома угле</w:t>
                                    <w:softHyphen/>
                                    <w:t xml:space="preserve">рода и отражать их на письм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ковалентную и водородную связ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механизмы их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алентные состояния атома углерод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>
                                      <w:rStyle w:val="95pt1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ервое валентное состояние — </w:t>
                                  </w:r>
                                  <w:r>
                                    <w:rPr>
                                      <w:rStyle w:val="95pt1"/>
                                      <w:lang w:val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Style w:val="95pt1"/>
                                      <w:vertAlign w:val="superscript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-гибридизация — на примере молекул метана и других алканов. Второе валентное состояние — «</w:t>
                                  </w: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р</w:t>
                                  </w:r>
                                  <w:r>
                                    <w:rPr>
                                      <w:rStyle w:val="95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-гибридизация — на примере молекулы этилена. Третье ва</w:t>
                                    <w:softHyphen/>
                                    <w:t>лентное состояние — «</w:t>
                                  </w: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-гибри</w:t>
                                    <w:softHyphen/>
                                    <w:t xml:space="preserve">дизация — на примере молекулы ацетилена. Геометрия молекул этих веществ и характеристика видов ковалентной связи в них. 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Демонстрации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. Шаростержне</w:t>
                                    <w:softHyphen/>
                                    <w:t>вые и объемные модели СН</w:t>
                                  </w:r>
                                  <w:r>
                                    <w:rPr>
                                      <w:rStyle w:val="95pt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, С</w:t>
                                  </w:r>
                                  <w:r>
                                    <w:rPr>
                                      <w:rStyle w:val="95pt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Н</w:t>
                                  </w:r>
                                  <w:r>
                                    <w:rPr>
                                      <w:rStyle w:val="95pt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, С</w:t>
                                  </w:r>
                                  <w:r>
                                    <w:rPr>
                                      <w:rStyle w:val="95pt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Н</w:t>
                                  </w:r>
                                  <w:r>
                                    <w:rPr>
                                      <w:rStyle w:val="95pt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i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соответствие меж</w:t>
                                    <w:softHyphen/>
                                    <w:t>ду валентными состояниями ато</w:t>
                                    <w:softHyphen/>
                                    <w:t>ма углерода и типами гибридиза</w:t>
                                    <w:softHyphen/>
                                    <w:t>ции.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i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зависимость между геометрией молекул органиче</w:t>
                                    <w:softHyphen/>
                                    <w:t>ских соединений и типом гибри</w:t>
                                    <w:softHyphen/>
                                    <w:t>дизации орбиталей в молекулах углеводор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15.25pt;mso-wrap-distance-left:0pt;mso-wrap-distance-right:0pt;mso-wrap-distance-top:0pt;mso-wrap-distance-bottom:0pt;margin-top:0.05pt;mso-position-vertical-relative:text;margin-left:-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46"/>
                        <w:gridCol w:w="1642"/>
                        <w:gridCol w:w="3216"/>
                        <w:gridCol w:w="323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Основное содержание урок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Franklin Gothic Medium Cond;Arial Narrow"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Основные виды деятельности обучающихся (на уровне учебных действий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ВВЕ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 xml:space="preserve"> (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 часов)</w:t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Предмет орга</w:t>
                              <w:softHyphen/>
                              <w:t>нической химии. Место и роль органи</w:t>
                              <w:softHyphen/>
                              <w:t>ческой химии в системе наук о природе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Краткий очерк истории разви</w:t>
                              <w:softHyphen/>
                              <w:t xml:space="preserve">тия органической хими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Демонстрации. Коллекция орга</w:t>
                              <w:softHyphen/>
                              <w:t>нических веществ, материалов и изделий из них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Сравнивать предметы органиче</w:t>
                              <w:softHyphen/>
                              <w:t>ской и неорганической химии. Устанавливать взаимосвязи орга</w:t>
                              <w:softHyphen/>
                              <w:t>нической химии в системе есте</w:t>
                              <w:softHyphen/>
                              <w:t>ственных наук и ее роль в жизни общества</w:t>
                            </w:r>
                          </w:p>
                        </w:tc>
                      </w:tr>
                      <w:tr>
                        <w:trPr>
                          <w:trHeight w:val="3985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Теория строе</w:t>
                              <w:softHyphen/>
                              <w:t>ния органиче</w:t>
                              <w:softHyphen/>
                              <w:t>ских соедине</w:t>
                              <w:softHyphen/>
                              <w:t>ний А. М. Бут</w:t>
                              <w:softHyphen/>
                              <w:t>леров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Предпосылки создания теории строения: работы предшест</w:t>
                              <w:softHyphen/>
                              <w:t>венников (теория радикалов и теория типов), работы А. Кекуле и Э. Франкланда, участие в съез</w:t>
                              <w:softHyphen/>
                              <w:t>де врачей и естествоиспытате</w:t>
                              <w:softHyphen/>
                              <w:t>лей в г. Шпейере. Осно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ложения теории строения А. М. Бутлерова. Химическое строение и свойства органиче</w:t>
                              <w:softHyphen/>
                              <w:t>ских веществ. Изомерия на при</w:t>
                              <w:softHyphen/>
                              <w:t xml:space="preserve">ме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бутана и изобутана.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>Демонст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. Модели молекул С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 и С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ОН;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,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 и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бутана и изобутана. Взаимодействие натрия с этано</w:t>
                              <w:softHyphen/>
                              <w:t>лом и отсутствие взаимодействия с диэтиловым эфиром. Коллек</w:t>
                              <w:softHyphen/>
                              <w:t>ция полимеров, природных и синтетических каучуков, лекар</w:t>
                              <w:softHyphen/>
                              <w:t>ственных препаратов, красителей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Объяс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 изученные положения теории химического строения А. М. Бутлерова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Отраж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 на письме зависимость свойств органических соедине</w:t>
                              <w:softHyphen/>
                              <w:t>ний от их строения на примере изомер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shd w:fill="FFFFFF" w:val="clear"/>
                              </w:rPr>
                              <w:t>Наблюдать и о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 демон</w:t>
                              <w:softHyphen/>
                              <w:t>страционный химический экспе</w:t>
                              <w:softHyphen/>
                              <w:t>римент с помощью родного язы</w:t>
                              <w:softHyphen/>
                              <w:t>ка и языка химии</w:t>
                            </w:r>
                          </w:p>
                        </w:tc>
                      </w:tr>
                      <w:tr>
                        <w:trPr>
                          <w:trHeight w:val="3396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троение атома углерод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Электронное облако и орбиталь, их форм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0"/>
                                <w:sz w:val="19"/>
                                <w:szCs w:val="19"/>
                                <w:shd w:fill="FFFFFF" w:val="clear"/>
                                <w:lang w:val="en-US" w:eastAsia="en-US" w:bidi="en-US"/>
                              </w:rPr>
                              <w:t>su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0"/>
                                <w:sz w:val="19"/>
                                <w:szCs w:val="19"/>
                                <w:shd w:fill="FFFFFF" w:val="clear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Электронные и электронно-графические фор</w:t>
                              <w:softHyphen/>
                              <w:t>мулы атома углерода в нормаль</w:t>
                              <w:softHyphen/>
                              <w:t>ном и возбужденном состояниях. Ковалентная химическая связь и ее разновидности: ст и л. Образование молекул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, С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С-1,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о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lang w:val="en-US" w:eastAsia="en-US" w:bidi="en-US"/>
                              </w:rPr>
                              <w:t>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,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,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Образование ион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lang w:val="en-US" w:eastAsia="en-US" w:bidi="en-US"/>
                              </w:rPr>
                              <w:t>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равнение обменного и донорно- акцепторного механизмов обра</w:t>
                              <w:softHyphen/>
                              <w:t>зования ковалентной связи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shd w:fill="FFFFFF" w:val="clear"/>
                              </w:rPr>
                              <w:t>Различ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 понятия «электронная оболочка» и «электронная орбиталь»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shd w:fill="FFFFFF" w:val="clear"/>
                              </w:rPr>
                              <w:t>О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 нормальное и воз</w:t>
                              <w:softHyphen/>
                              <w:t>бужденное состояния атома угле</w:t>
                              <w:softHyphen/>
                              <w:t xml:space="preserve">рода и отражать их на письм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shd w:fill="FFFFFF" w:val="clear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ковалентную и водородную связ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shd w:fill="FFFFFF" w:val="clear"/>
                              </w:rPr>
                              <w:t>Объяс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 xml:space="preserve"> механизмы их образования</w:t>
                            </w:r>
                          </w:p>
                        </w:tc>
                      </w:tr>
                      <w:tr>
                        <w:trPr>
                          <w:trHeight w:val="3396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алентные состояния атома углерод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>
                                <w:rStyle w:val="95pt1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 xml:space="preserve">Первое валентное состояние — </w:t>
                            </w:r>
                            <w:r>
                              <w:rPr>
                                <w:rStyle w:val="95pt1"/>
                                <w:lang w:val="en-US" w:bidi="en-US"/>
                              </w:rPr>
                              <w:t>sp</w:t>
                            </w:r>
                            <w:r>
                              <w:rPr>
                                <w:rStyle w:val="95pt1"/>
                                <w:vertAlign w:val="superscript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Style w:val="95pt"/>
                              </w:rPr>
                              <w:t>-гибридизация — на примере молекул метана и других алканов. Второе валентное состояние — «</w:t>
                            </w:r>
                            <w:r>
                              <w:rPr>
                                <w:rStyle w:val="95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95pt"/>
                              </w:rPr>
                              <w:t>р</w:t>
                            </w:r>
                            <w:r>
                              <w:rPr>
                                <w:rStyle w:val="95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95pt"/>
                              </w:rPr>
                              <w:t>-гибридизация — на примере молекулы этилена. Третье ва</w:t>
                              <w:softHyphen/>
                              <w:t>лентное состояние — «</w:t>
                            </w:r>
                            <w:r>
                              <w:rPr>
                                <w:rStyle w:val="95pt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Style w:val="95pt"/>
                              </w:rPr>
                              <w:t>-гибри</w:t>
                              <w:softHyphen/>
                              <w:t xml:space="preserve">дизация — на примере молекулы ацетилена. Геометрия молекул этих веществ и характеристика видов ковалентной связи в них.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Демонстрации</w:t>
                            </w:r>
                            <w:r>
                              <w:rPr>
                                <w:rStyle w:val="95pt"/>
                              </w:rPr>
                              <w:t>. Шаростержне</w:t>
                              <w:softHyphen/>
                              <w:t>вые и объемные модели СН</w:t>
                            </w:r>
                            <w:r>
                              <w:rPr>
                                <w:rStyle w:val="95pt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95pt"/>
                              </w:rPr>
                              <w:t>, С</w:t>
                            </w:r>
                            <w:r>
                              <w:rPr>
                                <w:rStyle w:val="95p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5pt"/>
                              </w:rPr>
                              <w:t>Н</w:t>
                            </w:r>
                            <w:r>
                              <w:rPr>
                                <w:rStyle w:val="95pt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95pt"/>
                              </w:rPr>
                              <w:t>, С</w:t>
                            </w:r>
                            <w:r>
                              <w:rPr>
                                <w:rStyle w:val="95p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5pt"/>
                              </w:rPr>
                              <w:t>Н</w:t>
                            </w:r>
                            <w:r>
                              <w:rPr>
                                <w:rStyle w:val="95p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5pt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95pt"/>
                                <w:i/>
                              </w:rPr>
                              <w:t>Устанавливать</w:t>
                            </w:r>
                            <w:r>
                              <w:rPr>
                                <w:rStyle w:val="95pt"/>
                              </w:rPr>
                              <w:t xml:space="preserve"> соответствие меж</w:t>
                              <w:softHyphen/>
                              <w:t>ду валентными состояниями ато</w:t>
                              <w:softHyphen/>
                              <w:t>ма углерода и типами гибридиза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i/>
                              </w:rPr>
                              <w:t>Определять</w:t>
                            </w:r>
                            <w:r>
                              <w:rPr>
                                <w:rStyle w:val="95pt"/>
                              </w:rPr>
                              <w:t xml:space="preserve"> зависимость между геометрией молекул органиче</w:t>
                              <w:softHyphen/>
                              <w:t>ских соединений и типом гибри</w:t>
                              <w:softHyphen/>
                              <w:t>дизации орбиталей в молекулах углеводород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55pt4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1642"/>
        <w:gridCol w:w="3216"/>
        <w:gridCol w:w="3230"/>
      </w:tblGrid>
      <w:tr>
        <w:trPr>
          <w:trHeight w:val="45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. СТРОЕНИЕ И КЛАССИФИКАЦИЯ ОРГАНИЧЕСКИХ СОЕДИНЕНИЙ (10 часов)</w:t>
            </w:r>
          </w:p>
        </w:tc>
      </w:tr>
      <w:tr>
        <w:trPr>
          <w:trHeight w:val="368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</w:t>
              <w:softHyphen/>
              <w:t>ция органиче</w:t>
              <w:softHyphen/>
              <w:t>ских соедине</w:t>
              <w:softHyphen/>
              <w:t>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органических соединений по строению угле</w:t>
              <w:softHyphen/>
              <w:t>родного скелета: ациклические (алканы, алкены, алкины, алка- диены), карбоциклические (циклоалканы и арены) и гетеро</w:t>
              <w:softHyphen/>
              <w:t>циклические.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органических соединений по функциональным группам: спирты, фенолы, про</w:t>
              <w:softHyphen/>
              <w:t>стые эфиры, альдегиды, кетоны, карбоновые кислоты, сложные эфиры.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монстр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цы пред</w:t>
              <w:softHyphen/>
              <w:t>ставителей различных классов органических соединений и их мод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адлежность органического соединения к определенному классу на основе строения углеродного скелета и наличия функциональных групп в составе молекул</w:t>
            </w:r>
          </w:p>
        </w:tc>
      </w:tr>
      <w:tr>
        <w:trPr>
          <w:trHeight w:val="18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нклатуры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ческих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ривиальные названия вещест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нклатура рациональная и ИЮПА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IU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).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ы образования назва</w:t>
              <w:softHyphen/>
              <w:t>ний органических соединений по ИЮПАК замещения, родо</w:t>
              <w:softHyphen/>
              <w:t>начальной структуры, старшин</w:t>
              <w:softHyphen/>
              <w:t>ства характеристических груп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ические соедине</w:t>
              <w:softHyphen/>
              <w:t xml:space="preserve">ния в соответствии с правилами номенклатуры ИЮПАК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х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инонимы тривиальных на</w:t>
              <w:softHyphen/>
              <w:t>званий органических соединений</w:t>
            </w:r>
          </w:p>
        </w:tc>
      </w:tr>
      <w:tr>
        <w:trPr>
          <w:trHeight w:val="18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Изомерия в органической химии и ее ви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Структурная изомерия и ее виды: изомерия «углеродного скелета», изомерия положения (кратной связи и функциональной груп</w:t>
              <w:softHyphen/>
              <w:t>пы), межклассовая изомерия. Пространственная изомерия и ее виды: геометрическая и оптиче</w:t>
              <w:softHyphen/>
              <w:t>ская. Демонстрации. Шаростержне</w:t>
              <w:softHyphen/>
              <w:t>вые модели молеку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i/>
                <w:sz w:val="20"/>
                <w:szCs w:val="20"/>
              </w:rPr>
              <w:t>Определять</w:t>
            </w:r>
            <w:r>
              <w:rPr>
                <w:rStyle w:val="95pt"/>
                <w:sz w:val="20"/>
                <w:szCs w:val="20"/>
              </w:rPr>
              <w:t xml:space="preserve"> зависимость свойств органических соединений от их строения на примере изомерии. </w:t>
            </w:r>
            <w:r>
              <w:rPr>
                <w:rStyle w:val="95pt"/>
                <w:i/>
                <w:sz w:val="20"/>
                <w:szCs w:val="20"/>
              </w:rPr>
              <w:t>Различать</w:t>
            </w:r>
            <w:r>
              <w:rPr>
                <w:rStyle w:val="95pt"/>
                <w:sz w:val="20"/>
                <w:szCs w:val="20"/>
              </w:rPr>
              <w:t xml:space="preserve"> типы и виды изомерии молекул органических соедине</w:t>
              <w:softHyphen/>
              <w:t xml:space="preserve">ний. </w:t>
            </w:r>
            <w:r>
              <w:rPr>
                <w:rStyle w:val="95pt"/>
                <w:i/>
                <w:sz w:val="20"/>
                <w:szCs w:val="20"/>
              </w:rPr>
              <w:t>Моделировать</w:t>
            </w:r>
            <w:r>
              <w:rPr>
                <w:rStyle w:val="95pt"/>
                <w:sz w:val="20"/>
                <w:szCs w:val="20"/>
              </w:rPr>
              <w:t xml:space="preserve"> строение молекул изомеров</w:t>
            </w:r>
          </w:p>
        </w:tc>
      </w:tr>
      <w:tr>
        <w:trPr>
          <w:trHeight w:val="354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Обобщение и</w:t>
            </w:r>
          </w:p>
          <w:p>
            <w:pPr>
              <w:pStyle w:val="72"/>
              <w:shd w:fill="auto" w:val="clear"/>
              <w:spacing w:lineRule="exact" w:line="197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систематизация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знаний по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строению и</w:t>
            </w:r>
          </w:p>
          <w:p>
            <w:pPr>
              <w:pStyle w:val="72"/>
              <w:shd w:fill="auto" w:val="clear"/>
              <w:spacing w:lineRule="exact" w:line="197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классификации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органических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соедин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Краткие (до 5 мин) сообщения учащихся по основным вопросам темы, решение задач на вывод формул органических соедине</w:t>
              <w:softHyphen/>
              <w:t>ний, упражнений на составление моделей молекул, выполнение тестов. Подготовка к контроль</w:t>
              <w:softHyphen/>
              <w:t>ной работе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b/>
                <w:sz w:val="20"/>
                <w:szCs w:val="20"/>
              </w:rPr>
              <w:t>Лабораторные опыты. 1.</w:t>
            </w:r>
            <w:r>
              <w:rPr>
                <w:rStyle w:val="95pt"/>
                <w:sz w:val="20"/>
                <w:szCs w:val="20"/>
              </w:rPr>
              <w:t xml:space="preserve"> Изго</w:t>
              <w:softHyphen/>
              <w:t>товление моделей молекул ве</w:t>
              <w:softHyphen/>
              <w:t>ществ — представителей различных классов органических соедин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i/>
                <w:sz w:val="20"/>
                <w:szCs w:val="20"/>
              </w:rPr>
              <w:t>Производить</w:t>
            </w:r>
            <w:r>
              <w:rPr>
                <w:rStyle w:val="95pt"/>
                <w:sz w:val="20"/>
                <w:szCs w:val="20"/>
              </w:rPr>
              <w:t xml:space="preserve"> расчеты для вывода формул органических соедине</w:t>
              <w:softHyphen/>
              <w:t xml:space="preserve">ний. </w:t>
            </w:r>
            <w:r>
              <w:rPr>
                <w:rStyle w:val="95pt"/>
                <w:i/>
                <w:sz w:val="20"/>
                <w:szCs w:val="20"/>
              </w:rPr>
              <w:t>Определять</w:t>
            </w:r>
            <w:r>
              <w:rPr>
                <w:rStyle w:val="95pt"/>
                <w:sz w:val="20"/>
                <w:szCs w:val="20"/>
              </w:rPr>
              <w:t xml:space="preserve"> источники ин</w:t>
              <w:softHyphen/>
              <w:t>формации, получать и анализи</w:t>
              <w:softHyphen/>
              <w:t xml:space="preserve">ровать информацию, готовить информационный продукт и представлять его. </w:t>
            </w:r>
            <w:r>
              <w:rPr>
                <w:rStyle w:val="95pt"/>
                <w:i/>
                <w:sz w:val="20"/>
                <w:szCs w:val="20"/>
              </w:rPr>
              <w:t>Совершенство</w:t>
              <w:softHyphen/>
              <w:t>вать</w:t>
            </w:r>
            <w:r>
              <w:rPr>
                <w:rStyle w:val="95pt"/>
                <w:sz w:val="20"/>
                <w:szCs w:val="20"/>
              </w:rPr>
              <w:t xml:space="preserve"> коммуникативную компе</w:t>
              <w:softHyphen/>
              <w:t>тентность, выступая перед одно</w:t>
              <w:softHyphen/>
              <w:t>классниками, отстаивая и обо</w:t>
              <w:softHyphen/>
              <w:t>сновывая собственную точку зрения, уважать мнение оппонента при обсуждении вопросов семи</w:t>
              <w:softHyphen/>
              <w:t xml:space="preserve">нара и сообщений(собственного и одноклассников). </w:t>
            </w:r>
            <w:r>
              <w:rPr>
                <w:rStyle w:val="95pt"/>
                <w:i/>
                <w:sz w:val="20"/>
                <w:szCs w:val="20"/>
              </w:rPr>
              <w:t>Моделиро</w:t>
              <w:softHyphen/>
              <w:t>вать</w:t>
            </w:r>
            <w:r>
              <w:rPr>
                <w:rStyle w:val="95pt"/>
                <w:sz w:val="20"/>
                <w:szCs w:val="20"/>
              </w:rPr>
              <w:t xml:space="preserve"> молекулы веществ — пред</w:t>
              <w:softHyphen/>
              <w:t>ставителей различных классов органических соединений</w:t>
            </w:r>
          </w:p>
        </w:tc>
      </w:tr>
      <w:tr>
        <w:trPr>
          <w:trHeight w:val="197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5pt"/>
                <w:b/>
                <w:sz w:val="20"/>
                <w:szCs w:val="20"/>
              </w:rPr>
              <w:t>Контрольная работа № 1 по теме «Строение и классификация органических соединени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Учет и контроль знаний по теме «Строение и классификация органических соединений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i/>
                <w:sz w:val="20"/>
                <w:szCs w:val="20"/>
              </w:rPr>
              <w:t>Проводить</w:t>
            </w:r>
            <w:r>
              <w:rPr>
                <w:rStyle w:val="95pt"/>
                <w:sz w:val="20"/>
                <w:szCs w:val="20"/>
              </w:rPr>
              <w:t xml:space="preserve"> рефлексию собствен</w:t>
              <w:softHyphen/>
              <w:t>ных достижений в познании классификации органических соединений, их номенклатуры, изомерии, а также в проведении расчетов для вывода формул ор</w:t>
              <w:softHyphen/>
              <w:t xml:space="preserve">ганических соединений. </w:t>
            </w:r>
            <w:r>
              <w:rPr>
                <w:rStyle w:val="95pt"/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rStyle w:val="95pt"/>
                <w:sz w:val="20"/>
                <w:szCs w:val="20"/>
              </w:rPr>
              <w:t xml:space="preserve"> результаты контрольной работы и </w:t>
            </w:r>
            <w:r>
              <w:rPr>
                <w:rStyle w:val="95pt"/>
                <w:i/>
                <w:sz w:val="20"/>
                <w:szCs w:val="20"/>
              </w:rPr>
              <w:t>выстраивать</w:t>
            </w:r>
            <w:r>
              <w:rPr>
                <w:rStyle w:val="95pt"/>
                <w:sz w:val="20"/>
                <w:szCs w:val="20"/>
              </w:rPr>
              <w:t xml:space="preserve"> пути достижения желаемого уровня успешности</w:t>
            </w:r>
          </w:p>
        </w:tc>
      </w:tr>
      <w:tr>
        <w:trPr>
          <w:trHeight w:val="429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center"/>
              <w:rPr>
                <w:rStyle w:val="95p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ТЕМА 2. РЕАКЦИИ ОРГАНИЧЕСКИХ СОЕДИНЕНИЙ (6 часов)</w:t>
            </w:r>
          </w:p>
        </w:tc>
      </w:tr>
      <w:tr>
        <w:trPr>
          <w:trHeight w:val="29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Типы химиче</w:t>
              <w:softHyphen/>
              <w:t>ских реакций в органической химии. Реак</w:t>
              <w:softHyphen/>
              <w:t>ции присоеди</w:t>
              <w:softHyphen/>
              <w:t>нения и заме</w:t>
              <w:softHyphen/>
              <w:t>щ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Понятие о реакциях замещения. Галогенирование алканов и аре нов, щелочной гидролиз гало- геналканов. Понятие о реакциях присоединения. Гидрирование, гидрогалогенирование, галогени</w:t>
              <w:softHyphen/>
              <w:t>рование. Реакции полимериза</w:t>
              <w:softHyphen/>
              <w:t xml:space="preserve">ции и поликонденсации. 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b/>
                <w:sz w:val="20"/>
                <w:szCs w:val="20"/>
              </w:rPr>
              <w:t>Демонстрации</w:t>
            </w:r>
            <w:r>
              <w:rPr>
                <w:rStyle w:val="95pt"/>
                <w:sz w:val="20"/>
                <w:szCs w:val="20"/>
              </w:rPr>
              <w:t>. Взрыв смеси метана с хлором.</w:t>
            </w: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 Обесцвечивание бромной воды этиленом и ацетиленом. Получение фенолоформальде- гидной смолы и полим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i/>
                <w:sz w:val="20"/>
                <w:szCs w:val="20"/>
              </w:rPr>
              <w:t>Определять</w:t>
            </w:r>
            <w:r>
              <w:rPr>
                <w:rStyle w:val="95pt"/>
                <w:sz w:val="20"/>
                <w:szCs w:val="20"/>
              </w:rPr>
              <w:t xml:space="preserve"> тип и вид химиче</w:t>
              <w:softHyphen/>
              <w:t xml:space="preserve">ской реакции в органической химии. </w:t>
            </w:r>
            <w:r>
              <w:rPr>
                <w:rStyle w:val="95pt"/>
                <w:i/>
                <w:sz w:val="20"/>
                <w:szCs w:val="20"/>
              </w:rPr>
              <w:t>Устанавливать</w:t>
            </w:r>
            <w:r>
              <w:rPr>
                <w:rStyle w:val="95pt"/>
                <w:sz w:val="20"/>
                <w:szCs w:val="20"/>
              </w:rPr>
              <w:t xml:space="preserve"> аналогии между классификациями реак</w:t>
              <w:softHyphen/>
              <w:t>ций в неорганической и органи</w:t>
              <w:softHyphen/>
              <w:t xml:space="preserve">ческой химии. </w:t>
            </w:r>
            <w:r>
              <w:rPr>
                <w:rStyle w:val="95pt"/>
                <w:i/>
                <w:sz w:val="20"/>
                <w:szCs w:val="20"/>
              </w:rPr>
              <w:t>Характеризовать</w:t>
            </w:r>
            <w:r>
              <w:rPr>
                <w:rStyle w:val="95pt"/>
                <w:sz w:val="20"/>
                <w:szCs w:val="20"/>
              </w:rPr>
              <w:t xml:space="preserve"> особенности реакций полимери</w:t>
              <w:softHyphen/>
              <w:t xml:space="preserve">зации и поликонденсации. </w:t>
            </w:r>
            <w:r>
              <w:rPr>
                <w:rStyle w:val="95pt"/>
                <w:i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Style w:val="95pt"/>
                <w:sz w:val="20"/>
                <w:szCs w:val="20"/>
              </w:rPr>
              <w:t>возможность проте</w:t>
              <w:softHyphen/>
              <w:t>кания химических реакций</w:t>
            </w: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 на основе знаний об электрон</w:t>
              <w:softHyphen/>
              <w:t xml:space="preserve">ном строении веществ. </w:t>
            </w:r>
            <w:r>
              <w:rPr>
                <w:rFonts w:eastAsia="Courier New"/>
                <w:i/>
                <w:color w:val="000000"/>
                <w:sz w:val="20"/>
                <w:szCs w:val="20"/>
                <w:lang w:eastAsia="ru-RU" w:bidi="ru-RU"/>
              </w:rPr>
              <w:t>Наблюдать и описывать</w:t>
            </w: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 демон</w:t>
              <w:softHyphen/>
              <w:t>страционный химический экспе</w:t>
              <w:softHyphen/>
              <w:t>римент с помощью родного язы</w:t>
              <w:softHyphen/>
              <w:t>ка и языка химии</w:t>
            </w:r>
          </w:p>
        </w:tc>
      </w:tr>
      <w:tr>
        <w:trPr>
          <w:trHeight w:val="28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еакции отщепления и изомер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Понятие о реакциях отщепления (элиминирования). Дегидриро</w:t>
              <w:softHyphen/>
              <w:t xml:space="preserve">вание алканов. Дегидратация спиртов. Дегидрохлорирование на примере галогеналканов. Понятие о крекинге алканов и деполимеризации полимеров. Реакции изомеризации. </w:t>
            </w:r>
            <w:r>
              <w:rPr>
                <w:rStyle w:val="95pt"/>
                <w:b/>
                <w:sz w:val="20"/>
                <w:szCs w:val="20"/>
              </w:rPr>
              <w:t>Демонстрации</w:t>
            </w:r>
            <w:r>
              <w:rPr>
                <w:rStyle w:val="95pt"/>
                <w:sz w:val="20"/>
                <w:szCs w:val="20"/>
              </w:rPr>
              <w:t>. Деполимериза</w:t>
              <w:softHyphen/>
              <w:t>ция полиэтилена. Получение этилена и этанола. Крекинг керо</w:t>
              <w:softHyphen/>
              <w:t>с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5pt"/>
                <w:i/>
                <w:sz w:val="20"/>
                <w:szCs w:val="20"/>
              </w:rPr>
              <w:t>Определять</w:t>
            </w:r>
            <w:r>
              <w:rPr>
                <w:rStyle w:val="95pt"/>
                <w:sz w:val="20"/>
                <w:szCs w:val="20"/>
              </w:rPr>
              <w:t xml:space="preserve"> тип и вид химиче</w:t>
              <w:softHyphen/>
              <w:t>ской реакции в органической хи</w:t>
              <w:softHyphen/>
              <w:t xml:space="preserve">мии. </w:t>
            </w:r>
            <w:r>
              <w:rPr>
                <w:rStyle w:val="95pt"/>
                <w:i/>
                <w:sz w:val="20"/>
                <w:szCs w:val="20"/>
              </w:rPr>
              <w:t>Устанавливать</w:t>
            </w:r>
            <w:r>
              <w:rPr>
                <w:rStyle w:val="95pt"/>
                <w:sz w:val="20"/>
                <w:szCs w:val="20"/>
              </w:rPr>
              <w:t xml:space="preserve"> аналогии между классификациями реак</w:t>
              <w:softHyphen/>
              <w:t>ций в неорганической и органи</w:t>
              <w:softHyphen/>
              <w:t xml:space="preserve">ческой химии. </w:t>
            </w:r>
            <w:r>
              <w:rPr>
                <w:rStyle w:val="95pt"/>
                <w:i/>
                <w:sz w:val="20"/>
                <w:szCs w:val="20"/>
              </w:rPr>
              <w:t>Характеризовать</w:t>
            </w:r>
            <w:r>
              <w:rPr>
                <w:rStyle w:val="95pt"/>
                <w:sz w:val="20"/>
                <w:szCs w:val="20"/>
              </w:rPr>
              <w:t xml:space="preserve"> особенности реакций изомериза</w:t>
              <w:softHyphen/>
              <w:t xml:space="preserve">ции. </w:t>
            </w:r>
            <w:r>
              <w:rPr>
                <w:rStyle w:val="95pt"/>
                <w:i/>
                <w:sz w:val="20"/>
                <w:szCs w:val="20"/>
              </w:rPr>
              <w:t>Прогнозировать</w:t>
            </w:r>
            <w:r>
              <w:rPr>
                <w:rStyle w:val="95pt"/>
                <w:sz w:val="20"/>
                <w:szCs w:val="20"/>
              </w:rPr>
              <w:t xml:space="preserve"> возмож</w:t>
              <w:softHyphen/>
              <w:t xml:space="preserve">ность протекания химических реакций на основе знаний об электронном строении веществ. </w:t>
            </w:r>
            <w:r>
              <w:rPr>
                <w:rStyle w:val="95pt"/>
                <w:i/>
                <w:sz w:val="20"/>
                <w:szCs w:val="20"/>
              </w:rPr>
              <w:t xml:space="preserve">Наблюдать и описывать </w:t>
            </w:r>
            <w:r>
              <w:rPr>
                <w:rStyle w:val="95pt"/>
                <w:sz w:val="20"/>
                <w:szCs w:val="20"/>
              </w:rPr>
              <w:t>демон</w:t>
              <w:softHyphen/>
              <w:t>страционный химический экспе</w:t>
              <w:softHyphen/>
              <w:t>римент с помощью родного язы</w:t>
              <w:softHyphen/>
              <w:t>ка и языка химии</w:t>
            </w:r>
          </w:p>
        </w:tc>
      </w:tr>
      <w:tr>
        <w:trPr>
          <w:trHeight w:val="324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онные частицы в орга-нической химии. Взаимное влияние атомов в молекулах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>нятие о нуклеофиле и электро</w:t>
              <w:softHyphen/>
              <w:t>филе. Классификация реакций по типу реагирующих (нуклео</w:t>
              <w:softHyphen/>
              <w:t>фильные и электрофильные) ча</w:t>
              <w:softHyphen/>
              <w:t>стиц и принципу изменения со</w:t>
              <w:softHyphen/>
              <w:t>става молекулы. Взаимное влия</w:t>
              <w:softHyphen/>
              <w:t>ние атомов в молекулах органических веществ. Индук</w:t>
              <w:softHyphen/>
              <w:t xml:space="preserve">тивный и мезомерный эффекты. Правило Марковнико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рыв гремучего газа. Горение метана или пропан-бутановой смеси (из газовой зажигалки). Взрыв смеси метана или пропан-бутановой смеси с кислородом (воздухо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механизмы образования и разрыва ковалентной связ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ипу реагирующих (нуклео</w:t>
              <w:softHyphen/>
              <w:t xml:space="preserve">фильные и электрофильные) частиц и принципу изменения состава молекул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ндуктивный и мезомерный эффек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</w:t>
              <w:softHyphen/>
              <w:t xml:space="preserve"> -страционный химический экспе</w:t>
              <w:softHyphen/>
              <w:t>римент с помощью родного язы</w:t>
              <w:softHyphen/>
              <w:t>ка и языка химии</w:t>
            </w:r>
          </w:p>
        </w:tc>
      </w:tr>
      <w:tr>
        <w:trPr>
          <w:trHeight w:val="170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о типах химических реакций и видах реагирующих части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пражнений, выполнение тес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типах химических реакций и видах реагирующих частиц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ре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для решения задач и упражнений</w:t>
            </w:r>
          </w:p>
        </w:tc>
      </w:tr>
      <w:tr>
        <w:trPr>
          <w:trHeight w:val="284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3. УГЛЕВОДОРОДЫ (24 часа)</w:t>
            </w:r>
          </w:p>
        </w:tc>
      </w:tr>
      <w:tr>
        <w:trPr>
          <w:trHeight w:val="65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ны. Стро-ение, номен-клатура, полу- чение и физи-ческие свой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 ряд и общая формула алканов. Строение мо-лекулы метана и других алканов. Изомерия алканов. Физические свойства алканов. Алканы в при-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А14С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—вода с помощью делительной воронки. Получение СН4 из CH3COONa и NaOH. Модели молекул алканов — шаростержневые и объем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опыты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го-товление парафинированной бумаги, испытание ее свойств — отношение к воде и жи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делать выводы о закономерностях строения и характере изменения физическихсвойств в гомологическом ряду алканов. Различать понятия «изомер» и «гомолог». Записывать формулы изомеров и гомологов алканов и называть их. Характеризовать промышленные и лабораторные способы получения алк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, наблюдать и описывать химический эксперимент с помощью родного языка и языка химии</w:t>
            </w:r>
          </w:p>
        </w:tc>
      </w:tr>
      <w:tr>
        <w:trPr>
          <w:trHeight w:val="608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лкан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замещения. Горение алканов в различных условиях. Термическое разложение алк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зация парафинов. Применение парафинов. Механизм реакции радикального замещения, его стадии. Практическое использование знаний о механизме (свободнорадикальном) реакции в правилах техники безопасности в быту и на производ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 Горение метана, пропан-бутановой смеси, парафина в условиях избытка и недостатка кисло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 смеси СН4 с воздухом. От-ношение метана, пропан-бутано-вой смеси, бензина, парафина к бромной воде и раствору КМп04. Взрыв смеси СН4 и С12, инициируемый освещением. Восстановление СиО, РЬО или РЬ02 пара-фи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опыты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на-ружение Н20, сажи, С02 в про-дуктах горения св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готов-ление моделей галогеналк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свойства алканов на основе осо-бенностей их стро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твер-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прогнозы характери-стикой общих и особенных свойств важнейших представителей алканов соответствующими уравнениями реакц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к той или иной классификационной группе реакц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между свойствами алканов и их применени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екулы галогеналкан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, наблюд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438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ены: строе-ние, изомерия, номенклатура, физические свойства, получ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ческий ряд и общая формула алкенов. Строение мо-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-водородов из алканов, галогенал- канов, спиртов.Понятие об индуктивном (+1) эффекте на примере молекулы проп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дели молекул структурных и пространственных изомеров алкенов. Объемные модели молекул алкенов. Получение этена из этан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опыты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на-ружение непредельных соединений в нефтепродукт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ономерностях строения и характере изменения физических свойств в гомологическом ряду алкен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онятия «изомер» и «гомолог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изомеров и гомологов алкенов и называть их. Характеризовать промышленные и лабораторные способы получения алк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, наблюд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341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95pt"/>
              </w:rPr>
              <w:t xml:space="preserve">   </w:t>
            </w:r>
            <w:r>
              <w:rPr>
                <w:rStyle w:val="95pt"/>
              </w:rPr>
              <w:t>Химические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войства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лкен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b/>
                <w:b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</w:rPr>
              <w:t>Реакции присоединения (галоге</w:t>
              <w:softHyphen/>
              <w:t>нирование, гидрогалогенирование, гидратация, гидрирование)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Реакции окисления и полимери</w:t>
              <w:softHyphen/>
              <w:t>зации алкенов. Применение алкенов на основе их свойств. Механизм реакции электрофиль ного присоединения к алкенам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  <w:lang w:eastAsia="ru-RU"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бесцвечивание этеном бромной воды. Обесцвечивание этеном раствора КМп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. Горение этена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6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зна</w:t>
              <w:softHyphen/>
              <w:t>комление с образцами полиэти</w:t>
              <w:softHyphen/>
              <w:t>лена и полипропиле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Прогнозировать химические свойства алкенов на основе осо</w:t>
              <w:softHyphen/>
              <w:t>бенностей их строения. Подтвер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ждать эти прогнозы характери</w:t>
              <w:softHyphen/>
              <w:t>стикой общих и особенных свойств важнейших представите</w:t>
              <w:softHyphen/>
              <w:t>лей алкенов соответствующими уравнениями реакций. Относить их к той или иной классифика</w:t>
              <w:softHyphen/>
              <w:t>ционной группе реакций. Харак</w:t>
              <w:softHyphen/>
              <w:t>теризовать механизм реакции электрофильного присоединения к алкенам. Устанавливать зависи</w:t>
              <w:softHyphen/>
              <w:t>мость между свойствами алкенов и их применением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Проводить, наблюдать и описы</w:t>
              <w:softHyphen/>
              <w:t>вать химический эксперимент с помощью родного языка и языка химии</w:t>
            </w:r>
          </w:p>
        </w:tc>
      </w:tr>
      <w:tr>
        <w:trPr>
          <w:trHeight w:val="368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общение и систематизация знаний по те</w:t>
              <w:softHyphen/>
              <w:t>мам «Алканы» и «Алкены»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Style w:val="95pt"/>
              </w:rPr>
              <w:t>Упражнения в составлении хими</w:t>
              <w:softHyphen/>
              <w:t>ческих формул изомеров и гомо</w:t>
              <w:softHyphen/>
              <w:t>логов веществ классов алканов и алкенов. Упражнения в составле</w:t>
              <w:softHyphen/>
              <w:t>нии реакций с участием алканов и алкенов; реакций, иллюстриру ющих генетическую связь между классами химических соедине</w:t>
              <w:softHyphen/>
              <w:t>ний. Решение расчетных задач на установление химической формулы вещества по массовым долям элементов и продуктам горения. Решение эксперимен</w:t>
              <w:softHyphen/>
              <w:t>тальных задач.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7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Рас</w:t>
              <w:softHyphen/>
              <w:t>познавание образцов алканов и алкенов.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 xml:space="preserve"> 8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бнаружение воды, сажи и углекислого газа в продук</w:t>
              <w:softHyphen/>
              <w:t>тах горения углеводородов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Style w:val="95pt"/>
                <w:i/>
              </w:rPr>
              <w:t>Обобщать и систематизировать</w:t>
            </w:r>
            <w:r>
              <w:rPr>
                <w:rStyle w:val="95pt"/>
              </w:rPr>
              <w:t xml:space="preserve"> сведения о строении, свойствах, получении и применении алка</w:t>
              <w:softHyphen/>
              <w:t xml:space="preserve">нов и алкенов. </w:t>
            </w:r>
            <w:r>
              <w:rPr>
                <w:rStyle w:val="95pt"/>
                <w:i/>
              </w:rPr>
              <w:t>Сравнивать</w:t>
            </w:r>
            <w:r>
              <w:rPr>
                <w:rStyle w:val="95pt"/>
              </w:rPr>
              <w:t xml:space="preserve"> их. </w:t>
            </w:r>
            <w:r>
              <w:rPr>
                <w:rStyle w:val="95pt"/>
                <w:i/>
              </w:rPr>
              <w:t>Выполнять упражнения</w:t>
            </w:r>
            <w:r>
              <w:rPr>
                <w:rStyle w:val="95pt"/>
              </w:rPr>
              <w:t xml:space="preserve"> в состав лении реакций с участием алка</w:t>
              <w:softHyphen/>
              <w:t>нов и алкенов; реакций, иллю</w:t>
              <w:softHyphen/>
              <w:t xml:space="preserve">стрирующих генетическую связь между классами химических соединений. </w:t>
            </w:r>
            <w:r>
              <w:rPr>
                <w:rStyle w:val="95pt"/>
                <w:i/>
              </w:rPr>
              <w:t>Решать расчетные задачи</w:t>
            </w:r>
            <w:r>
              <w:rPr>
                <w:rStyle w:val="95pt"/>
              </w:rPr>
              <w:t xml:space="preserve"> на установление химиче</w:t>
              <w:softHyphen/>
              <w:t>ской формулы вещества по массовым долям элементов и про</w:t>
              <w:softHyphen/>
              <w:t>дуктам горения.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Экспериментально идентифици</w:t>
              <w:softHyphen/>
              <w:t>ро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бразцы алканов и алке</w:t>
              <w:softHyphen/>
              <w:t xml:space="preserve">нов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 xml:space="preserve">Проводить, наблюдать и описы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химический экспери</w:t>
              <w:softHyphen/>
              <w:t>мент с помощью родного языка и языка химии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</w:tc>
      </w:tr>
      <w:tr>
        <w:trPr>
          <w:trHeight w:val="311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лкины. Стро</w:t>
              <w:softHyphen/>
              <w:t>ение, изоме</w:t>
              <w:softHyphen/>
              <w:t>рия, номенкла</w:t>
              <w:softHyphen/>
              <w:t>тура. Физиче</w:t>
              <w:softHyphen/>
              <w:t>ские свойства. Получ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омологический ряд алкинов. Общая формула. Строение моле</w:t>
              <w:softHyphen/>
              <w:t>кулы ацетилена и других алки</w:t>
              <w:softHyphen/>
              <w:t>нов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зомерия алкинов. Номенклату</w:t>
              <w:softHyphen/>
              <w:t>ра ацетиленовых углеводородов. Получение алкинов: метановый и карбидный способы. Физиче</w:t>
              <w:softHyphen/>
              <w:t>ские свойства алкинов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 xml:space="preserve">Демонстрации. </w:t>
            </w:r>
            <w:r>
              <w:rPr>
                <w:rStyle w:val="95pt"/>
              </w:rPr>
              <w:t>Получение С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>Н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 xml:space="preserve"> из СаС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>, ознакомление с его фи</w:t>
              <w:softHyphen/>
              <w:t>зическими свойствами и распо</w:t>
              <w:softHyphen/>
              <w:t>знаванием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Лабораторные опыты. 9</w:t>
            </w:r>
            <w:r>
              <w:rPr>
                <w:rStyle w:val="95pt"/>
              </w:rPr>
              <w:t>. Изго</w:t>
              <w:softHyphen/>
              <w:t>товление моделей алкинов и их изоме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 знания и делать выво</w:t>
              <w:softHyphen/>
              <w:t>ды</w:t>
            </w:r>
            <w:r>
              <w:rPr>
                <w:rStyle w:val="95pt"/>
              </w:rPr>
              <w:t xml:space="preserve"> о закономерностях строения молекулы ацетилена и характере изменения физических свойств в гомологическом ряду алкинов. </w:t>
            </w:r>
            <w:r>
              <w:rPr>
                <w:rStyle w:val="95pt"/>
                <w:i/>
              </w:rPr>
              <w:t>Различать</w:t>
            </w:r>
            <w:r>
              <w:rPr>
                <w:rStyle w:val="95pt"/>
              </w:rPr>
              <w:t xml:space="preserve"> понятия «изомер» и «гомолог». </w:t>
            </w:r>
            <w:r>
              <w:rPr>
                <w:rStyle w:val="95pt"/>
                <w:i/>
              </w:rPr>
              <w:t xml:space="preserve">Записывать </w:t>
            </w:r>
            <w:r>
              <w:rPr>
                <w:rStyle w:val="95pt"/>
              </w:rPr>
              <w:t xml:space="preserve">формулы изомеров и гомологов алкинов и называть их. </w:t>
            </w: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промышленные и лабораторные способы получения алкинов. </w:t>
            </w:r>
            <w:r>
              <w:rPr>
                <w:rStyle w:val="95pt"/>
                <w:i/>
              </w:rPr>
              <w:t>Моделировать</w:t>
            </w:r>
            <w:r>
              <w:rPr>
                <w:rStyle w:val="95pt"/>
              </w:rPr>
              <w:t xml:space="preserve"> молекулы алки</w:t>
              <w:softHyphen/>
              <w:t>нов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95pt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269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войства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лкин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Style w:val="95pt"/>
              </w:rPr>
              <w:t xml:space="preserve">Реакции присоединения: галоге- нирование, гидрогалогенирование, гидратация (реакция Куче рова), гидрирование. Тримеризация ацетилена в бензол. Окисление алкинов. Особые свойства терминальных алкинов. Применение алкинов. 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Демонстрации</w:t>
            </w:r>
            <w:r>
              <w:rPr>
                <w:rStyle w:val="95pt"/>
              </w:rPr>
              <w:t>. Взаимодействие С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>Н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 xml:space="preserve"> с бромной водой. Взаимодействие С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>Н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 xml:space="preserve"> с раство</w:t>
              <w:softHyphen/>
              <w:t>ром КМп0</w:t>
            </w:r>
            <w:r>
              <w:rPr>
                <w:rStyle w:val="95pt"/>
                <w:vertAlign w:val="subscript"/>
              </w:rPr>
              <w:t>4</w:t>
            </w:r>
            <w:r>
              <w:rPr>
                <w:rStyle w:val="95pt"/>
              </w:rPr>
              <w:t>. Горение ацетилена. Взаимодействие С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>Н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 xml:space="preserve"> с раство</w:t>
              <w:softHyphen/>
              <w:t>ром соли меди или сереб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2" w:before="0" w:after="0"/>
              <w:jc w:val="left"/>
              <w:rPr/>
            </w:pPr>
            <w:r>
              <w:rPr>
                <w:rStyle w:val="95pt"/>
                <w:i/>
              </w:rPr>
              <w:t>Прогнозировать</w:t>
            </w:r>
            <w:r>
              <w:rPr>
                <w:rStyle w:val="95pt"/>
              </w:rPr>
              <w:t xml:space="preserve"> химические свойства алкинов на основе особенностей их строения. </w:t>
            </w:r>
            <w:r>
              <w:rPr>
                <w:rStyle w:val="95pt"/>
                <w:i/>
              </w:rPr>
              <w:t>Подтверждать</w:t>
            </w:r>
            <w:r>
              <w:rPr>
                <w:rStyle w:val="95pt"/>
              </w:rPr>
              <w:t xml:space="preserve"> эти прогнозы ха</w:t>
              <w:softHyphen/>
              <w:t>рактеристикой общих и особен</w:t>
              <w:softHyphen/>
              <w:t>ных свойств важнейших предста</w:t>
              <w:softHyphen/>
              <w:t>вителей алкинов соответствую</w:t>
              <w:softHyphen/>
              <w:t xml:space="preserve">щими уравнениями реакций. </w:t>
            </w:r>
            <w:r>
              <w:rPr>
                <w:rStyle w:val="95pt"/>
                <w:i/>
              </w:rPr>
              <w:t>Относить</w:t>
            </w:r>
            <w:r>
              <w:rPr>
                <w:rStyle w:val="95pt"/>
              </w:rPr>
              <w:t xml:space="preserve"> их к той или иной классификационной группе ре</w:t>
              <w:softHyphen/>
              <w:t xml:space="preserve">акций. </w:t>
            </w:r>
            <w:r>
              <w:rPr>
                <w:rStyle w:val="95pt"/>
                <w:i/>
              </w:rPr>
              <w:t xml:space="preserve">Устанавливать </w:t>
            </w:r>
            <w:r>
              <w:rPr>
                <w:rStyle w:val="95pt"/>
              </w:rPr>
              <w:t>зависи</w:t>
              <w:softHyphen/>
              <w:t>мость между свойствами алкинов и их применением</w:t>
            </w:r>
            <w:r>
              <w:rPr>
                <w:rStyle w:val="95pt"/>
                <w:i/>
              </w:rPr>
              <w:t>. Проводить, наблюдать и описывать</w:t>
            </w:r>
            <w:r>
              <w:rPr>
                <w:rStyle w:val="95pt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268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лкадиены. Строение моле</w:t>
              <w:softHyphen/>
              <w:t>кул. Изомерия и номенклату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щая формула алкадиенов. Строение молекул. Изомерия и номенклатура алкадиенов. Физические свойства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Взаимное расположение л-связей в молекулах алкадиенов: ку</w:t>
              <w:softHyphen/>
              <w:t>мулированное, сопряженное, изолированное. Особенности строения сопряженных алкадие</w:t>
              <w:softHyphen/>
              <w:t xml:space="preserve">нов, их получение. 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Модели (шаро</w:t>
              <w:softHyphen/>
              <w:t xml:space="preserve">стержневые и объемные) молекул алкадиенов с различным взаимным расположением л-связей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</w:t>
            </w:r>
            <w:r>
              <w:rPr>
                <w:rStyle w:val="95pt"/>
              </w:rPr>
              <w:t xml:space="preserve"> знания и </w:t>
            </w:r>
            <w:r>
              <w:rPr>
                <w:rStyle w:val="95pt"/>
                <w:i/>
              </w:rPr>
              <w:t>делать выво</w:t>
              <w:softHyphen/>
              <w:t>ды</w:t>
            </w:r>
            <w:r>
              <w:rPr>
                <w:rStyle w:val="95pt"/>
              </w:rPr>
              <w:t xml:space="preserve"> о закономерностях строения и характере изменения физических свойств в гомологическом ряду алкадиенов. </w:t>
            </w:r>
            <w:r>
              <w:rPr>
                <w:rStyle w:val="95pt"/>
                <w:i/>
              </w:rPr>
              <w:t>Различать</w:t>
            </w:r>
            <w:r>
              <w:rPr>
                <w:rStyle w:val="95pt"/>
              </w:rPr>
              <w:t xml:space="preserve"> понятия «изомер» и «гомолог». </w:t>
            </w:r>
            <w:r>
              <w:rPr>
                <w:rStyle w:val="95pt"/>
                <w:i/>
              </w:rPr>
              <w:t>Записы</w:t>
              <w:softHyphen/>
              <w:t xml:space="preserve">вать </w:t>
            </w:r>
            <w:r>
              <w:rPr>
                <w:rStyle w:val="95pt"/>
              </w:rPr>
              <w:t>формулы изомеров и гомо</w:t>
              <w:softHyphen/>
              <w:t xml:space="preserve">логов алкадиенов и называть их. </w:t>
            </w: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промышленные и лабораторные способы получе</w:t>
              <w:softHyphen/>
              <w:t>ния алкадиенов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Наблюдать и описывать</w:t>
            </w:r>
            <w:r>
              <w:rPr>
                <w:rStyle w:val="95pt"/>
              </w:rPr>
              <w:t xml:space="preserve"> химиче ский эксперимент с помощью родного языка и языка химии</w:t>
            </w:r>
          </w:p>
        </w:tc>
      </w:tr>
      <w:tr>
        <w:trPr>
          <w:trHeight w:val="326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 свойства алка- диенов. Каучу- ки. Рези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лимеризация алкадиенов. Натуральный и синтетический каучуки. Вулканизация каучука. Резина. Работы С. В. Лебедева. Особенности реакций присоеди</w:t>
              <w:softHyphen/>
              <w:t>нения к алкадиенам с сопряжен</w:t>
              <w:softHyphen/>
              <w:t xml:space="preserve">ными </w:t>
            </w:r>
            <w:r>
              <w:rPr>
                <w:rStyle w:val="95pt1"/>
              </w:rPr>
              <w:t>Ж</w:t>
            </w:r>
            <w:r>
              <w:rPr>
                <w:rStyle w:val="95pt"/>
              </w:rPr>
              <w:t>-связями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Модели (шаро</w:t>
              <w:softHyphen/>
              <w:t>стержневые и объемные) молекул алкадиенов с различным взаим</w:t>
              <w:softHyphen/>
              <w:t>ным расположением л-связей.  Обесцвечивание растворов КМп0</w:t>
            </w:r>
            <w:r>
              <w:rPr>
                <w:rStyle w:val="95pt"/>
                <w:vertAlign w:val="subscript"/>
              </w:rPr>
              <w:t>4</w:t>
            </w:r>
            <w:r>
              <w:rPr>
                <w:rStyle w:val="95pt"/>
              </w:rPr>
              <w:t xml:space="preserve"> и Вг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 xml:space="preserve">. 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Лабораторные опыты. 10</w:t>
            </w:r>
            <w:r>
              <w:rPr>
                <w:rStyle w:val="95pt"/>
              </w:rPr>
              <w:t>. Озна</w:t>
              <w:softHyphen/>
              <w:t>комление с коллекцией «Каучук и резин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гнозировать</w:t>
            </w:r>
            <w:r>
              <w:rPr>
                <w:rStyle w:val="95pt"/>
              </w:rPr>
              <w:t xml:space="preserve"> химические свойства алкадиенов на основе особенностей их строения. </w:t>
            </w:r>
            <w:r>
              <w:rPr>
                <w:rStyle w:val="95pt"/>
                <w:i/>
              </w:rPr>
              <w:t>Под</w:t>
              <w:softHyphen/>
              <w:t>тверждать</w:t>
            </w:r>
            <w:r>
              <w:rPr>
                <w:rStyle w:val="95pt"/>
              </w:rPr>
              <w:t xml:space="preserve"> эти прогнозы характе</w:t>
              <w:softHyphen/>
              <w:t>ристикой общих и особенных свойств важнейших представите</w:t>
              <w:softHyphen/>
              <w:t>лей алкадиенов соответствующи</w:t>
              <w:softHyphen/>
              <w:t xml:space="preserve">ми уравнениями реакций. </w:t>
            </w:r>
            <w:r>
              <w:rPr>
                <w:rStyle w:val="95pt"/>
                <w:i/>
              </w:rPr>
              <w:t>Отно</w:t>
              <w:softHyphen/>
              <w:t>сить</w:t>
            </w:r>
            <w:r>
              <w:rPr>
                <w:rStyle w:val="95pt"/>
              </w:rPr>
              <w:t xml:space="preserve"> их к той или иной класси</w:t>
              <w:softHyphen/>
              <w:t xml:space="preserve">фикационной группе реакций. </w:t>
            </w:r>
            <w:r>
              <w:rPr>
                <w:rStyle w:val="95pt"/>
                <w:i/>
              </w:rPr>
              <w:t>Устанавливать</w:t>
            </w:r>
            <w:r>
              <w:rPr>
                <w:rStyle w:val="95pt"/>
              </w:rPr>
              <w:t xml:space="preserve"> зависимость меж</w:t>
              <w:softHyphen/>
              <w:t>ду свойствами алкадиенов и их применением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Наблюдать и описывать</w:t>
            </w:r>
            <w:r>
              <w:rPr>
                <w:rStyle w:val="95pt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269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jc w:val="center"/>
              <w:rPr/>
            </w:pPr>
            <w:r>
              <w:rPr>
                <w:rStyle w:val="95pt"/>
              </w:rPr>
              <w:t>Циклоалканы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троение,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зомерия,</w:t>
            </w:r>
          </w:p>
          <w:p>
            <w:pPr>
              <w:pStyle w:val="72"/>
              <w:shd w:fill="auto" w:val="clear"/>
              <w:spacing w:lineRule="exact" w:line="197" w:before="0" w:after="0"/>
              <w:jc w:val="center"/>
              <w:rPr/>
            </w:pPr>
            <w:r>
              <w:rPr>
                <w:rStyle w:val="95pt"/>
              </w:rPr>
              <w:t>номенклатура,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вой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омологический ряд и общая формула циклоалканов. Напря</w:t>
              <w:softHyphen/>
              <w:t>жение цикла в С</w:t>
            </w:r>
            <w:r>
              <w:rPr>
                <w:rStyle w:val="95pt"/>
                <w:vertAlign w:val="subscript"/>
              </w:rPr>
              <w:t>3</w:t>
            </w:r>
            <w:r>
              <w:rPr>
                <w:rStyle w:val="95pt"/>
              </w:rPr>
              <w:t>Н</w:t>
            </w:r>
            <w:r>
              <w:rPr>
                <w:rStyle w:val="95pt"/>
                <w:vertAlign w:val="subscript"/>
              </w:rPr>
              <w:t>6</w:t>
            </w:r>
            <w:r>
              <w:rPr>
                <w:rStyle w:val="95pt"/>
              </w:rPr>
              <w:t>, С</w:t>
            </w:r>
            <w:r>
              <w:rPr>
                <w:rStyle w:val="95pt"/>
                <w:vertAlign w:val="subscript"/>
              </w:rPr>
              <w:t>4</w:t>
            </w:r>
            <w:r>
              <w:rPr>
                <w:rStyle w:val="95pt"/>
              </w:rPr>
              <w:t>Н</w:t>
            </w:r>
            <w:r>
              <w:rPr>
                <w:rStyle w:val="95pt"/>
                <w:vertAlign w:val="subscript"/>
              </w:rPr>
              <w:t>8</w:t>
            </w:r>
            <w:r>
              <w:rPr>
                <w:rStyle w:val="95pt"/>
              </w:rPr>
              <w:t xml:space="preserve"> и </w:t>
            </w:r>
            <w:r>
              <w:rPr>
                <w:rStyle w:val="95pt"/>
                <w:lang w:val="en-US" w:bidi="en-US"/>
              </w:rPr>
              <w:t>C</w:t>
            </w:r>
            <w:r>
              <w:rPr>
                <w:rStyle w:val="95pt"/>
                <w:vertAlign w:val="subscript"/>
                <w:lang w:val="en-US" w:bidi="en-US"/>
              </w:rPr>
              <w:t>s</w:t>
            </w:r>
            <w:r>
              <w:rPr>
                <w:rStyle w:val="95pt"/>
                <w:lang w:val="en-US" w:bidi="en-US"/>
              </w:rPr>
              <w:t>H</w:t>
            </w:r>
            <w:r>
              <w:rPr>
                <w:rStyle w:val="95pt"/>
                <w:vertAlign w:val="subscript"/>
                <w:lang w:val="en-US" w:bidi="en-US"/>
              </w:rPr>
              <w:t>in</w:t>
            </w:r>
            <w:r>
              <w:rPr>
                <w:rStyle w:val="95pt"/>
                <w:lang w:bidi="en-US"/>
              </w:rPr>
              <w:t xml:space="preserve">,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Получение и химические свойства циклоалканов: горение,  радикальное заме</w:t>
              <w:softHyphen/>
              <w:t>щение. Особые свойства С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3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Н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6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, С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Н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8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Демонстрации. Шаростержне</w:t>
              <w:softHyphen/>
              <w:t>вые модели молекул циклоалка</w:t>
              <w:softHyphen/>
              <w:t>нов и алкенов. Отношение ци клогексана к растворам КМп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Вг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  <w:i/>
              </w:rPr>
              <w:t>Обобщать</w:t>
            </w:r>
            <w:r>
              <w:rPr>
                <w:rStyle w:val="95pt"/>
                <w:rFonts w:eastAsia="Courier New"/>
              </w:rPr>
              <w:t xml:space="preserve"> знания и </w:t>
            </w:r>
            <w:r>
              <w:rPr>
                <w:rStyle w:val="95pt"/>
                <w:rFonts w:eastAsia="Courier New"/>
                <w:i/>
              </w:rPr>
              <w:t>делать выво</w:t>
              <w:softHyphen/>
              <w:t>ды</w:t>
            </w:r>
            <w:r>
              <w:rPr>
                <w:rStyle w:val="95pt"/>
                <w:rFonts w:eastAsia="Courier New"/>
              </w:rPr>
              <w:t xml:space="preserve"> о закономерностях строения и характере изменения физических и химических свойств в гомоло</w:t>
              <w:softHyphen/>
              <w:t>гическом ряду циклоалканов.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химические свойства циклоалканов на основе их строения и знания свойств ал</w:t>
              <w:softHyphen/>
              <w:t xml:space="preserve">канов и алкенов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Характериз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механизм реакции радикаль</w:t>
              <w:softHyphen/>
              <w:t>ного замещения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Наблюдать и опис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52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рены. Строение, физические свойства, получ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ензол как представитель аренов. Строение молекулы бензола. Со</w:t>
              <w:softHyphen/>
              <w:t>пряжение л-связей. Получение аренов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зомерия и номенклатура аре</w:t>
              <w:softHyphen/>
              <w:t>нов. Гомологи бензола. Влияние боковой цепи на электронную плотность сопряженного л-обла- ка в молекулах гомологов бензола на примере толуола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  <w:b/>
              </w:rPr>
              <w:t xml:space="preserve"> </w:t>
            </w:r>
            <w:r>
              <w:rPr>
                <w:rStyle w:val="95pt"/>
                <w:b/>
              </w:rPr>
              <w:t>Демонстрации</w:t>
            </w:r>
            <w:r>
              <w:rPr>
                <w:rStyle w:val="95pt"/>
              </w:rPr>
              <w:t>. Шаростержне</w:t>
              <w:softHyphen/>
              <w:t>вые и объемные модели молекул бензола и его гомологов. Разделе</w:t>
              <w:softHyphen/>
              <w:t>ние смеси бензол—вода с помо</w:t>
              <w:softHyphen/>
              <w:t>щью делительной воронки. Рас</w:t>
              <w:softHyphen/>
              <w:t>творение в бензоле различных органических и неорганичес</w:t>
              <w:softHyphen/>
              <w:t>ких (например, серы) веществ. Экстрагирование красителей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и других веществ (например, иода) бензолом из водных растворов. 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11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зна</w:t>
              <w:softHyphen/>
              <w:t>комление с физическими свой</w:t>
              <w:softHyphen/>
              <w:t xml:space="preserve">ствами бензола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12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Изготовление и использование простейшего прибора для хроматограф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</w:t>
            </w:r>
            <w:r>
              <w:rPr>
                <w:rStyle w:val="95pt"/>
              </w:rPr>
              <w:t xml:space="preserve"> знания и </w:t>
            </w:r>
            <w:r>
              <w:rPr>
                <w:rStyle w:val="95pt"/>
                <w:i/>
              </w:rPr>
              <w:t>делать выво</w:t>
              <w:softHyphen/>
              <w:t>ды</w:t>
            </w:r>
            <w:r>
              <w:rPr>
                <w:rStyle w:val="95pt"/>
              </w:rPr>
              <w:t xml:space="preserve"> о закономерностях строения и характере изменения физических свойств в гомологическом ряду аренов. </w:t>
            </w: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особен</w:t>
              <w:softHyphen/>
              <w:t>ности электронного строения молекулы бензола и ароматиче</w:t>
              <w:softHyphen/>
              <w:t>ской связи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Устанавливать</w:t>
            </w:r>
            <w:r>
              <w:rPr>
                <w:rStyle w:val="95pt"/>
              </w:rPr>
              <w:t xml:space="preserve"> зависимость меж</w:t>
              <w:softHyphen/>
              <w:t>ду боковой цепью и нарушением электронной плотности сопря</w:t>
              <w:softHyphen/>
              <w:t xml:space="preserve">женного </w:t>
            </w:r>
            <w:r>
              <w:rPr>
                <w:rStyle w:val="95pt1"/>
              </w:rPr>
              <w:t>ж</w:t>
            </w:r>
            <w:r>
              <w:rPr>
                <w:rStyle w:val="95pt"/>
              </w:rPr>
              <w:t>-облака в молекулах гомологов бензола на примере толуола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Записывать</w:t>
            </w:r>
            <w:r>
              <w:rPr>
                <w:rStyle w:val="95pt"/>
              </w:rPr>
              <w:t xml:space="preserve"> формулы изомеров и гомологов аренов и называть их. </w:t>
            </w: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промыш</w:t>
              <w:softHyphen/>
              <w:t>ленные и лабораторные способы получения алкенов.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Проводить, наблюдать и описы</w:t>
              <w:softHyphen/>
              <w:t>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ский эксперимент с помощью родного языка и язы</w:t>
              <w:softHyphen/>
              <w:t xml:space="preserve">ка химии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 xml:space="preserve">Моделиро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молеку</w:t>
              <w:softHyphen/>
              <w:t>лы аренов</w:t>
            </w:r>
          </w:p>
        </w:tc>
      </w:tr>
      <w:tr>
        <w:trPr>
          <w:trHeight w:val="398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 свойства бензо</w:t>
              <w:softHyphen/>
              <w:t>ла.  Приме</w:t>
              <w:softHyphen/>
              <w:t>нение бензола и его гомолог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Химические свойства бензола. Реакции замещения с участием бензола: галогенирование, ни</w:t>
              <w:softHyphen/>
              <w:t>трование, алкилирование. При</w:t>
              <w:softHyphen/>
              <w:t xml:space="preserve">менение бензола и его гомологов. </w:t>
            </w:r>
            <w:r>
              <w:rPr>
                <w:rStyle w:val="95pt1"/>
                <w:rFonts w:eastAsia="Courier New"/>
              </w:rPr>
              <w:t xml:space="preserve"> .</w:t>
            </w:r>
            <w:r>
              <w:rPr>
                <w:rStyle w:val="95pt"/>
                <w:rFonts w:eastAsia="Courier New"/>
              </w:rPr>
              <w:t xml:space="preserve"> Сравнение реак</w:t>
              <w:softHyphen/>
              <w:t>ционной способности бензола и толуола в реакциях замещения. Ориентирующее действие ме</w:t>
              <w:softHyphen/>
              <w:t>тальной группы в реакциях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замещения с участием толуола. Ориентанты I и II рода в реакци</w:t>
              <w:softHyphen/>
              <w:t>ях замещения с участием аренов. Реакции боковых цепей алкил-бензолов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Горение бензо</w:t>
              <w:softHyphen/>
              <w:t>ла. Отношение бензола к бром</w:t>
              <w:softHyphen/>
              <w:t>ной воде и раствору перманганата калия. Получение нитробензола. Обесцвечивание толуолом рас</w:t>
              <w:softHyphen/>
              <w:t>твора КМп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(подкисленного) НВг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гнозировать</w:t>
            </w:r>
            <w:r>
              <w:rPr>
                <w:rStyle w:val="95pt"/>
              </w:rPr>
              <w:t xml:space="preserve"> химические свойства аренов на основе осо</w:t>
              <w:softHyphen/>
              <w:t xml:space="preserve">бенностей их строения. </w:t>
            </w:r>
            <w:r>
              <w:rPr>
                <w:rStyle w:val="95pt"/>
                <w:i/>
              </w:rPr>
              <w:t>Подтвер</w:t>
              <w:softHyphen/>
              <w:t xml:space="preserve">ждать </w:t>
            </w:r>
            <w:r>
              <w:rPr>
                <w:rStyle w:val="95pt"/>
              </w:rPr>
              <w:t>эти прогнозы характери</w:t>
              <w:softHyphen/>
              <w:t xml:space="preserve">стикой общих и особенных свойств бензола и его гомологов соответствующими уравнениями реакций. </w:t>
            </w:r>
            <w:r>
              <w:rPr>
                <w:rStyle w:val="95pt"/>
                <w:i/>
              </w:rPr>
              <w:t>Относить</w:t>
            </w:r>
            <w:r>
              <w:rPr>
                <w:rStyle w:val="95pt"/>
              </w:rPr>
              <w:t xml:space="preserve"> их к той или иной классификационной группе реакций. </w:t>
            </w:r>
            <w:r>
              <w:rPr>
                <w:rStyle w:val="95pt"/>
                <w:i/>
              </w:rPr>
              <w:t>Устанавливать</w:t>
            </w:r>
            <w:r>
              <w:rPr>
                <w:rStyle w:val="95pt"/>
              </w:rPr>
              <w:t xml:space="preserve"> зависи</w:t>
              <w:softHyphen/>
              <w:t>мость между свойствами аренов и их применением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95pt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239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енетическая связь между классами углеводород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ешение расчетных задач на вы</w:t>
              <w:softHyphen/>
              <w:t>вод формул органических ве</w:t>
              <w:softHyphen/>
              <w:t>ществ по массовой доле и по про</w:t>
              <w:softHyphen/>
              <w:t>дуктам сгорания. Выполнение упражнений на генетическую связь, получение и распознава</w:t>
              <w:softHyphen/>
              <w:t>ние углеводоро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Устанавливать</w:t>
            </w:r>
            <w:r>
              <w:rPr>
                <w:rStyle w:val="95pt"/>
              </w:rPr>
              <w:t xml:space="preserve"> генетическую связь между классами углеводо</w:t>
              <w:softHyphen/>
              <w:t>родов, отражать ее на письме це</w:t>
              <w:softHyphen/>
              <w:t>почкой переходов и конкретизи</w:t>
              <w:softHyphen/>
              <w:t xml:space="preserve">ровать ее соответствующими уравнениями реакций. </w:t>
            </w:r>
            <w:r>
              <w:rPr>
                <w:rStyle w:val="95pt"/>
                <w:i/>
              </w:rPr>
              <w:t>Выводит</w:t>
            </w:r>
            <w:r>
              <w:rPr>
                <w:rStyle w:val="95pt"/>
              </w:rPr>
              <w:t xml:space="preserve">ь формулы органических веществ по массовой доле и по продуктам сгорания. </w:t>
            </w:r>
            <w:r>
              <w:rPr>
                <w:rStyle w:val="95pt"/>
                <w:i/>
              </w:rPr>
              <w:t>Применять</w:t>
            </w:r>
            <w:r>
              <w:rPr>
                <w:rStyle w:val="95pt"/>
              </w:rPr>
              <w:t xml:space="preserve"> знания о качественных реакциях углеводо</w:t>
              <w:softHyphen/>
              <w:t>родов для выработки плана по их идентификации</w:t>
            </w:r>
          </w:p>
        </w:tc>
      </w:tr>
      <w:tr>
        <w:trPr>
          <w:trHeight w:val="12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иродные источники углеводородов. Нефть, природ</w:t>
              <w:softHyphen/>
              <w:t>ный газ, камен</w:t>
              <w:softHyphen/>
              <w:t>ный уго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нятие углеводородов. Природ</w:t>
              <w:softHyphen/>
              <w:t>ные источники углеводородов. Нефть и ее промышленная пере</w:t>
              <w:softHyphen/>
              <w:t>работка. Фракционная перегон</w:t>
              <w:softHyphen/>
              <w:t>ка, термический и каталитиче</w:t>
              <w:softHyphen/>
              <w:t>ский крекин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остав и основ</w:t>
              <w:softHyphen/>
              <w:t>ные направления использования и переработки нефти, природно</w:t>
              <w:softHyphen/>
              <w:t xml:space="preserve">го газа и каменного угля. </w:t>
            </w:r>
            <w:r>
              <w:rPr>
                <w:rStyle w:val="95pt"/>
                <w:i/>
              </w:rPr>
              <w:t>Уста</w:t>
              <w:softHyphen/>
              <w:t>навливать</w:t>
            </w:r>
            <w:r>
              <w:rPr>
                <w:rStyle w:val="95pt"/>
              </w:rPr>
              <w:t xml:space="preserve"> зависимость между объемами добычи углеводород-</w:t>
            </w:r>
          </w:p>
        </w:tc>
      </w:tr>
      <w:tr>
        <w:trPr>
          <w:trHeight w:val="312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napToGrid w:val="false"/>
              <w:spacing w:lineRule="exact" w:line="197" w:before="0" w:after="0"/>
              <w:ind w:left="120" w:hanging="0"/>
              <w:jc w:val="left"/>
              <w:rPr>
                <w:rStyle w:val="95pt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</w:rPr>
              <w:t>Природный газ, его состав и практическое использование. Каменный уголь. Коксование каменного угля.</w:t>
            </w:r>
          </w:p>
          <w:p>
            <w:pPr>
              <w:pStyle w:val="Normal"/>
              <w:spacing w:lineRule="exact" w:line="192"/>
              <w:ind w:left="120" w:hanging="0"/>
              <w:rPr>
                <w:rStyle w:val="95pt"/>
                <w:rFonts w:eastAsia="Courier Ne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Экологические аспекты добычи, переработки и использования полезных ископаемых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Демонстрации.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Коллекция «Природные источники углево</w:t>
              <w:softHyphen/>
              <w:t>дородов». Сравнение процессов горения нефти и природного газа. Образование нефтяной пленки на поверхности воды. Ка</w:t>
              <w:softHyphen/>
              <w:t>талитический крекинг параф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ого сырья в РФ и бюджетом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взаимосвязь между изучаемым материалом и буду</w:t>
              <w:softHyphen/>
              <w:t>щей профессиональной деятель</w:t>
              <w:softHyphen/>
              <w:t xml:space="preserve">ностью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межпред</w:t>
              <w:softHyphen/>
              <w:t>метные связи с биологией,харак</w:t>
              <w:softHyphen/>
              <w:t>теризуя происхождение природных источников углеводо</w:t>
              <w:softHyphen/>
              <w:t>родов, и физической географией, характеризуя месторождения природных источников углеводо</w:t>
              <w:softHyphen/>
              <w:t>родов в РФ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Соблюд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правила экологически грамотно</w:t>
              <w:softHyphen/>
              <w:t>го поведения и безопасного обра</w:t>
              <w:softHyphen/>
              <w:t>щения с нефтепродуктами и га</w:t>
              <w:softHyphen/>
              <w:t>зом в быту и на производстве</w:t>
            </w:r>
          </w:p>
        </w:tc>
      </w:tr>
      <w:tr>
        <w:trPr>
          <w:trHeight w:val="369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 xml:space="preserve">Обобщение знаний по теме «Углеводороды»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Упражнения по составлению уравнений реакций с участием углеводородов; реакций, иллю</w:t>
              <w:softHyphen/>
              <w:t>стрирующих генетическую связь между различными классами углеводородов. Составление фор</w:t>
              <w:softHyphen/>
              <w:t>мул и названий углеводородов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их гомологов, изомеров. Решение расчетных задач на определение формул углеводородов по про</w:t>
              <w:softHyphen/>
              <w:t>дуктам сгорания. Выполнение те</w:t>
              <w:softHyphen/>
              <w:t>стовых заданий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13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Рас</w:t>
              <w:softHyphen/>
              <w:t>познавание органических ве</w:t>
              <w:softHyphen/>
              <w:t xml:space="preserve">ществ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1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пределение каче</w:t>
              <w:softHyphen/>
              <w:t xml:space="preserve">ственного состава парафина или бензола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15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Получение ацетилена и его окисление раствором КМп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ли бромной вод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 и систематизировать</w:t>
            </w:r>
            <w:r>
              <w:rPr>
                <w:rStyle w:val="95pt"/>
              </w:rPr>
              <w:t xml:space="preserve"> сведения о строении, свойствах, получении и применении углево</w:t>
              <w:softHyphen/>
              <w:t xml:space="preserve">дородов. </w:t>
            </w:r>
            <w:r>
              <w:rPr>
                <w:rStyle w:val="95pt"/>
                <w:i/>
              </w:rPr>
              <w:t>Сравнивать</w:t>
            </w:r>
            <w:r>
              <w:rPr>
                <w:rStyle w:val="95pt"/>
              </w:rPr>
              <w:t xml:space="preserve"> их. </w:t>
            </w:r>
            <w:r>
              <w:rPr>
                <w:rStyle w:val="95pt"/>
                <w:i/>
              </w:rPr>
              <w:t>Выпол</w:t>
              <w:softHyphen/>
              <w:t>нять</w:t>
            </w:r>
            <w:r>
              <w:rPr>
                <w:rStyle w:val="95pt"/>
              </w:rPr>
              <w:t xml:space="preserve"> упражнения в составлении реакций с участием углеводоро</w:t>
              <w:softHyphen/>
              <w:t>дов разных классов; реакций,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ллюстрирующих генетическую связь между классами углеводо</w:t>
              <w:softHyphen/>
              <w:t xml:space="preserve">родов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Реш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расчетные задачи на установление химической формулы вещества по массовым долям элементов и продуктам го</w:t>
              <w:softHyphen/>
              <w:t xml:space="preserve">рения. Экспериментально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иден</w:t>
              <w:softHyphen/>
              <w:t xml:space="preserve">тифициро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образцы углеводо</w:t>
              <w:softHyphen/>
              <w:t>родов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. Проводить, наблюдать и опис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ский экспери</w:t>
              <w:softHyphen/>
              <w:t>мент с помощью родного языка и языка химии</w:t>
            </w:r>
          </w:p>
        </w:tc>
      </w:tr>
      <w:tr>
        <w:trPr>
          <w:trHeight w:val="19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95pt"/>
                <w:b/>
              </w:rPr>
              <w:t>Контрольная работа № 2 по теме «Углеводо</w:t>
              <w:softHyphen/>
              <w:t>род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онтроль и учет знаний по изученной тем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 рефлексию</w:t>
            </w:r>
            <w:r>
              <w:rPr>
                <w:rStyle w:val="95pt"/>
              </w:rPr>
              <w:t xml:space="preserve"> собствен</w:t>
              <w:softHyphen/>
              <w:t>ных достижений в познании классификации углеводородов, их номенклатуры, изомерии, свойств, получении, примене</w:t>
              <w:softHyphen/>
              <w:t xml:space="preserve">нии. </w:t>
            </w:r>
            <w:r>
              <w:rPr>
                <w:rStyle w:val="95pt"/>
                <w:i/>
              </w:rPr>
              <w:t xml:space="preserve">Проводить расчеты </w:t>
            </w:r>
            <w:r>
              <w:rPr>
                <w:rStyle w:val="95pt"/>
              </w:rPr>
              <w:t>для вы</w:t>
              <w:softHyphen/>
              <w:t xml:space="preserve">вода формул углеводородов. </w:t>
            </w:r>
            <w:r>
              <w:rPr>
                <w:rStyle w:val="95pt"/>
                <w:i/>
              </w:rPr>
              <w:t>Ана</w:t>
              <w:softHyphen/>
              <w:t xml:space="preserve">лизировать </w:t>
            </w:r>
            <w:r>
              <w:rPr>
                <w:rStyle w:val="95pt"/>
              </w:rPr>
              <w:t>результаты контроль</w:t>
              <w:softHyphen/>
              <w:t>ной работы и выстраивать пути достижения желаемого уровня успешности</w:t>
            </w:r>
          </w:p>
        </w:tc>
      </w:tr>
      <w:tr>
        <w:trPr>
          <w:trHeight w:val="283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center"/>
              <w:rPr>
                <w:rStyle w:val="95pt"/>
                <w:b/>
                <w:b/>
                <w:i/>
                <w:i/>
              </w:rPr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ТЕМА 4. КИСЛОРОДСОДЕРЖАЩИЕ СОЕДИНЕНИЯ (23 часа)</w:t>
            </w:r>
          </w:p>
        </w:tc>
      </w:tr>
      <w:tr>
        <w:trPr>
          <w:trHeight w:val="269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ы. Состав, классификация и изомерия спир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лассификация спиртов. Изомерия спиртов (положение гидроксильных групп, меж-классовая, «углеродного скелета»), Физические свойства спиртов, их получ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жмолекулярная водородная свя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свойства этанола, пропанола-1 и бутанола-1. Шаростержневые мо</w:t>
              <w:softHyphen/>
              <w:t>дели молекул изомеров с молеку</w:t>
              <w:softHyphen/>
              <w:t xml:space="preserve">лярной формул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ор-ганического соединения к классу спиртов и конкретной их групп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свойства спиртов на основе водо-родной связ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ния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во</w:t>
              <w:softHyphen/>
              <w:t>ды о закономерностях строения и характере изменения физиче</w:t>
              <w:softHyphen/>
              <w:t>ских свойств в гомологическом ряду алкан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425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войства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едельных</w:t>
            </w:r>
          </w:p>
          <w:p>
            <w:pPr>
              <w:pStyle w:val="72"/>
              <w:shd w:fill="auto" w:val="clear"/>
              <w:spacing w:lineRule="exact" w:line="197" w:before="0" w:after="0"/>
              <w:jc w:val="center"/>
              <w:rPr/>
            </w:pPr>
            <w:r>
              <w:rPr>
                <w:rStyle w:val="95pt"/>
              </w:rPr>
              <w:t>одноатомных и</w:t>
            </w:r>
          </w:p>
          <w:p>
            <w:pPr>
              <w:pStyle w:val="72"/>
              <w:shd w:fill="auto" w:val="clear"/>
              <w:spacing w:lineRule="exact" w:line="197" w:before="0" w:after="0"/>
              <w:jc w:val="center"/>
              <w:rPr/>
            </w:pPr>
            <w:r>
              <w:rPr>
                <w:rStyle w:val="95pt"/>
              </w:rPr>
              <w:t>многоатомных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пир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Химические свойства спиртов, обусловленные наличием в моле</w:t>
              <w:softHyphen/>
              <w:t>кулах гидроксигрупп: образова</w:t>
              <w:softHyphen/>
              <w:t>ние алкоголятов, взаимодействие с галогеноводородами, межмоле</w:t>
              <w:softHyphen/>
              <w:t>кулярная и внутримолекулярная дегидратация, этерификация, окисление и дегидрирование спиртов. Особенности свойств много</w:t>
              <w:softHyphen/>
              <w:t>атомных спиртов. Качествен</w:t>
              <w:softHyphen/>
              <w:t>ная реакция на многоатомные спирты. Важнейшие предста</w:t>
              <w:softHyphen/>
              <w:t>вители спиртов. Физиологиче</w:t>
              <w:softHyphen/>
              <w:t>ское действие метанола и эта</w:t>
              <w:softHyphen/>
              <w:t>нола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b/>
                <w:sz w:val="19"/>
                <w:szCs w:val="19"/>
              </w:rPr>
              <w:t>Демонстрации</w:t>
            </w:r>
            <w:r>
              <w:rPr>
                <w:sz w:val="19"/>
                <w:szCs w:val="19"/>
              </w:rPr>
              <w:t>. Количественное вытеснение водорода из спирта натрием. Сравнение протекания горения этилового и пропилового спиртов. Сравнение скоростей взаимодействия натрия с этано</w:t>
              <w:softHyphen/>
              <w:t>лом, пропанолом-2, глицерино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огнозировать химические свойства спиртов на основе особенностей их строения. Подтверждать эти прогнозы характеристикой общих и особен</w:t>
              <w:softHyphen/>
              <w:t>ных свойств спиртов и их гомоло</w:t>
              <w:softHyphen/>
              <w:t>гов (на примере алканолов) соот</w:t>
              <w:softHyphen/>
              <w:t>ветствующими уравнениями ре</w:t>
              <w:softHyphen/>
              <w:t>акций. Относить их к той или иной классификационной группе реакций. Устанавливать зависи</w:t>
              <w:softHyphen/>
              <w:t>мость между свойствами спиртов и их применением. Аргументировать свою убежден</w:t>
              <w:softHyphen/>
              <w:t>ность в пагубных последствиях алкоголизма.</w:t>
            </w:r>
            <w:r>
              <w:rPr>
                <w:sz w:val="19"/>
                <w:szCs w:val="19"/>
              </w:rPr>
              <w:t xml:space="preserve"> Проводить, наблюдать и описы</w:t>
              <w:softHyphen/>
              <w:t>вать химический эксперимент с помощью родного языка и языка химии</w:t>
            </w:r>
          </w:p>
        </w:tc>
      </w:tr>
    </w:tbl>
    <w:tbl>
      <w:tblPr>
        <w:tblW w:w="102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1642"/>
        <w:gridCol w:w="53"/>
        <w:gridCol w:w="3163"/>
        <w:gridCol w:w="3230"/>
      </w:tblGrid>
      <w:tr>
        <w:trPr>
          <w:trHeight w:val="1609" w:hRule="exact"/>
        </w:trPr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лучение эфира. Получение сложного эфира. Получение этена из этанола.</w:t>
            </w:r>
          </w:p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Лабораторные опыты. 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 Рас</w:t>
              <w:softHyphen/>
              <w:t>творение глицерина в воде.</w:t>
            </w:r>
          </w:p>
          <w:p>
            <w:pPr>
              <w:pStyle w:val="Normal"/>
              <w:spacing w:lineRule="exact" w:line="19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7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Взаимодействие глицерина с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 w:bidi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 w:bidi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 w:bidi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 w:bidi="en-US"/>
              </w:rPr>
              <w:t>O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8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Ректификация смеси вода—этанол (1—2 стадии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-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роение, физические и химические свойства фено</w:t>
              <w:softHyphen/>
              <w:t>ла. Примене</w:t>
              <w:softHyphen/>
              <w:t>ние фенол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енол, его физические свойства и получение. Химические свой</w:t>
              <w:softHyphen/>
              <w:t>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</w:t>
              <w:softHyphen/>
              <w:t>мальдегидом.Качественная реакция на фенол. Применение фенола. Сравнение кислотных свойств гидроксилсодержащих веществ: воды, одно- и многоатомных спиртов, фенола. Применение производных фенола.</w:t>
            </w:r>
          </w:p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створимость фенола в воде при обычной и по</w:t>
              <w:softHyphen/>
              <w:t>вышенной температуре. Вытес</w:t>
              <w:softHyphen/>
              <w:t>нение фенола из фенолята на</w:t>
              <w:softHyphen/>
              <w:t xml:space="preserve">трия угольной кислотой. Реакция фенола 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F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кция фенола с формальдегидом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19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заи</w:t>
              <w:softHyphen/>
              <w:t xml:space="preserve">модействие фенола с раствором щелочи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спознавание рас</w:t>
              <w:softHyphen/>
              <w:t>творов фенолята натрия и кар</w:t>
              <w:softHyphen/>
              <w:t>боната натрия (барботаж выды</w:t>
              <w:softHyphen/>
              <w:t xml:space="preserve">хаемого воздуха или действие сильной кислоты)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заимо</w:t>
              <w:softHyphen/>
              <w:t>действие фенола с бромной во</w:t>
              <w:softHyphen/>
              <w:t xml:space="preserve">дой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спознавание водных растворов фенола и глицер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спирты и фенолы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химические свойства фенола на основе осо</w:t>
              <w:softHyphen/>
              <w:t>бенностей строения его молеку</w:t>
              <w:softHyphen/>
              <w:t xml:space="preserve">лы и взаимного влияния атомов в ней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Подтвержд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эти прогнозы характеристикой общих и осо</w:t>
              <w:softHyphen/>
              <w:t>бенных свойств фенола соответ</w:t>
              <w:softHyphen/>
              <w:t>ствующими уравнениями реак</w:t>
              <w:softHyphen/>
              <w:t>ций.</w:t>
            </w:r>
          </w:p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Относи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их к той или иной классификационной группе ре</w:t>
              <w:softHyphen/>
              <w:t xml:space="preserve">акций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зависи</w:t>
              <w:softHyphen/>
              <w:t xml:space="preserve">мость между свойствами фенола и его применением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кислотные свойства гидроксилсодержащих веществ: воды, одно- и многоатомных спиртов, фено</w:t>
              <w:softHyphen/>
              <w:t xml:space="preserve">ла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еакции электрофильного замещения в бензольном кольце.</w:t>
            </w:r>
          </w:p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авила экологиче</w:t>
              <w:softHyphen/>
              <w:t xml:space="preserve">ской безопасности при работе с фенолсодержащими бытовыми препаратами и материалами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оводить, наблюдать и описы</w:t>
              <w:softHyphen/>
              <w:t>в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325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2-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льдегиды: классифика</w:t>
              <w:softHyphen/>
              <w:t>ция, изомерия, номенклатура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троение моле</w:t>
              <w:softHyphen/>
              <w:t>кул и физиче</w:t>
              <w:softHyphen/>
              <w:t>ские свойства альдегидов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Альдегиды и кетоны. Строение их молекул, изомерия, номенкла</w:t>
              <w:softHyphen/>
              <w:t>тура. Особенности строения карбонильной группы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Физические свойства формальде</w:t>
              <w:softHyphen/>
              <w:t>гида и его гомологов.</w:t>
            </w:r>
          </w:p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тдельные представители альде</w:t>
              <w:softHyphen/>
              <w:t>гидов и кетонов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Шаростержне</w:t>
              <w:softHyphen/>
              <w:t xml:space="preserve">вые модели молекул альдегидов и изомерных им кетонов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23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Зна</w:t>
              <w:softHyphen/>
              <w:t>комство с физическими свой</w:t>
              <w:softHyphen/>
              <w:t>ствами отдельных представителей альдегидов и кетонов: ацетальде- гида, ацетона, водного раствора формальдеги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  <w:i/>
              </w:rPr>
              <w:t xml:space="preserve">Определять </w:t>
            </w:r>
            <w:r>
              <w:rPr>
                <w:rStyle w:val="95pt"/>
                <w:rFonts w:eastAsia="Courier New"/>
              </w:rPr>
              <w:t>принадлежность органического соединения к классу альдегидов или кето нов.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знания и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о закономерностях строения и характере изменения физических свойств в гомологическом ряду альдегидов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строе</w:t>
              <w:softHyphen/>
              <w:t>ние молекул альдегидов и кето</w:t>
              <w:softHyphen/>
              <w:t>нов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Наблюдать и описывать химиче</w:t>
              <w:softHyphen/>
              <w:t>ский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эксперимент с помощью родного языка и языка химии</w:t>
            </w:r>
          </w:p>
        </w:tc>
      </w:tr>
      <w:tr>
        <w:trPr>
          <w:trHeight w:val="511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4-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альде-гидов. Каче-ственные реакции на альдегид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имические свойства альдегидов, обусловленные наличием в моле</w:t>
              <w:softHyphen/>
              <w:t>куле карбонильной группы ато</w:t>
              <w:softHyphen/>
              <w:t>мов (гидрирование, окисление аммиачными растворами оксида серебра и гидроксида меди (II)). Качественные реакции на альде</w:t>
              <w:softHyphen/>
              <w:t>гиды. Повторение реакции поли</w:t>
              <w:softHyphen/>
              <w:t>конденсации фенола с формаль</w:t>
              <w:softHyphen/>
              <w:t>дегидом.</w:t>
            </w:r>
          </w:p>
          <w:p>
            <w:pPr>
              <w:pStyle w:val="72"/>
              <w:shd w:fill="auto" w:val="clear"/>
              <w:spacing w:lineRule="exact" w:line="192" w:before="0" w:after="0"/>
              <w:rPr/>
            </w:pPr>
            <w:r>
              <w:rPr>
                <w:sz w:val="19"/>
                <w:szCs w:val="19"/>
              </w:rPr>
              <w:t>Особенности строения и хими</w:t>
              <w:softHyphen/>
              <w:t>ческих свойств кетонов. Нук</w:t>
              <w:softHyphen/>
              <w:t xml:space="preserve">леофильное присоединение к карбонильным соединениям. Присоединение </w:t>
            </w:r>
            <w:r>
              <w:rPr>
                <w:sz w:val="19"/>
                <w:szCs w:val="19"/>
                <w:lang w:val="en-US" w:bidi="en-US"/>
              </w:rPr>
              <w:t>HCN</w:t>
            </w:r>
            <w:r>
              <w:rPr>
                <w:sz w:val="19"/>
                <w:szCs w:val="19"/>
              </w:rPr>
              <w:t xml:space="preserve">и </w:t>
            </w:r>
            <w:r>
              <w:rPr>
                <w:sz w:val="19"/>
                <w:szCs w:val="19"/>
                <w:lang w:val="en-US" w:bidi="en-US"/>
              </w:rPr>
              <w:t>NaHS</w:t>
            </w:r>
            <w:r>
              <w:rPr>
                <w:sz w:val="19"/>
                <w:szCs w:val="19"/>
                <w:lang w:bidi="en-US"/>
              </w:rPr>
              <w:t>0</w:t>
            </w:r>
            <w:r>
              <w:rPr>
                <w:sz w:val="19"/>
                <w:szCs w:val="19"/>
                <w:vertAlign w:val="subscript"/>
                <w:lang w:bidi="en-US"/>
              </w:rPr>
              <w:t>3</w:t>
            </w:r>
            <w:r>
              <w:rPr>
                <w:sz w:val="19"/>
                <w:szCs w:val="19"/>
                <w:lang w:bidi="en-US"/>
              </w:rPr>
              <w:t xml:space="preserve">. </w:t>
            </w:r>
            <w:r>
              <w:rPr>
                <w:sz w:val="19"/>
                <w:szCs w:val="19"/>
              </w:rPr>
              <w:t xml:space="preserve">Способы получения. </w:t>
            </w:r>
            <w:r>
              <w:rPr>
                <w:rStyle w:val="95pt"/>
                <w:b/>
              </w:rPr>
              <w:t xml:space="preserve">Демонстрации. </w:t>
            </w:r>
            <w:r>
              <w:rPr>
                <w:rStyle w:val="95pt"/>
              </w:rPr>
              <w:t>Окисление бензальдегида на воздухе. Реак</w:t>
              <w:softHyphen/>
              <w:t>ция «серебряного зеркала». Окис</w:t>
              <w:softHyphen/>
              <w:t>ление альдегидов гидроксидом меди (II).</w:t>
            </w:r>
            <w:r>
              <w:rPr>
                <w:rStyle w:val="95pt"/>
                <w:b/>
              </w:rPr>
              <w:t>Лабораторные опыты. 24</w:t>
            </w:r>
            <w:r>
              <w:rPr>
                <w:rStyle w:val="95pt"/>
              </w:rPr>
              <w:t>. Окис</w:t>
              <w:softHyphen/>
              <w:t xml:space="preserve">ление этанола в этаналь. </w:t>
            </w:r>
            <w:r>
              <w:rPr>
                <w:rStyle w:val="95pt"/>
                <w:b/>
              </w:rPr>
              <w:t>25.</w:t>
            </w:r>
            <w:r>
              <w:rPr>
                <w:rStyle w:val="95pt"/>
              </w:rPr>
              <w:t xml:space="preserve"> Реак</w:t>
              <w:softHyphen/>
              <w:t>ция «серебряного зеркала»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26</w:t>
            </w:r>
            <w:r>
              <w:rPr>
                <w:rStyle w:val="95pt"/>
              </w:rPr>
              <w:t>. Окисление альдегидов гидрок</w:t>
              <w:softHyphen/>
              <w:t xml:space="preserve">сидом меди (II). </w:t>
            </w:r>
            <w:r>
              <w:rPr>
                <w:rStyle w:val="95pt"/>
                <w:b/>
              </w:rPr>
              <w:t>27.</w:t>
            </w:r>
            <w:r>
              <w:rPr>
                <w:rStyle w:val="95pt"/>
              </w:rPr>
              <w:t xml:space="preserve"> Получение фе- нолоформальдегидного поли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имические свойства альдегидов и кетонов на основе особенностей их строения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дтвержд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эти про</w:t>
              <w:softHyphen/>
              <w:t>гнозы характеристикой общих и особенных свойств формальдеги</w:t>
              <w:softHyphen/>
              <w:t>да и его гомологов соответствую</w:t>
              <w:softHyphen/>
              <w:t xml:space="preserve">щими уравнениями реакций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Относи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х к той или иной классификационной группе реакций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станавлив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виси</w:t>
              <w:softHyphen/>
              <w:t>мость между свойствами альде</w:t>
              <w:softHyphen/>
              <w:t>гидов и кетонов и их применени</w:t>
              <w:softHyphen/>
              <w:t xml:space="preserve">ем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Характеризов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еакцию нуклеофильного присоедине</w:t>
              <w:softHyphen/>
              <w:t>ния к карбонильным соедине</w:t>
              <w:softHyphen/>
              <w:t>ниям.</w:t>
            </w:r>
            <w:r>
              <w:rPr>
                <w:rStyle w:val="95pt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95pt"/>
                <w:rFonts w:eastAsia="Courier New"/>
              </w:rPr>
              <w:t xml:space="preserve"> химический эксперимент с помощью родного языка и языка химии.</w:t>
            </w:r>
            <w:r>
              <w:rPr>
                <w:rStyle w:val="95pt"/>
                <w:rFonts w:eastAsia="Courier New"/>
                <w:i/>
              </w:rPr>
              <w:t>Соблюдать</w:t>
            </w:r>
            <w:r>
              <w:rPr>
                <w:rStyle w:val="95pt"/>
                <w:rFonts w:eastAsia="Courier New"/>
              </w:rPr>
              <w:t xml:space="preserve"> правила эко</w:t>
              <w:softHyphen/>
              <w:t>логической безопасности при ра</w:t>
              <w:softHyphen/>
              <w:t>боте с формальдегидом и фор</w:t>
              <w:softHyphen/>
              <w:t>мальдегидсодержащими бытовы</w:t>
              <w:softHyphen/>
              <w:t>ми препаратами</w:t>
            </w:r>
          </w:p>
        </w:tc>
      </w:tr>
      <w:tr>
        <w:trPr>
          <w:trHeight w:val="355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-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истематиза</w:t>
              <w:softHyphen/>
              <w:t>ция и обобще</w:t>
              <w:softHyphen/>
              <w:t>ние знаний о спиртах, фенолах и карбонильных соединениях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Упражнения в составлении урав</w:t>
              <w:softHyphen/>
              <w:t>нений реакций с участием спир</w:t>
              <w:softHyphen/>
              <w:t>тов, фенолов, альдегидов, а также на генетическую связь между классами органических соедине</w:t>
              <w:softHyphen/>
              <w:t>ний. Решение расчетных и экспе</w:t>
              <w:softHyphen/>
              <w:t>риментальных задач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дготовка к контролю знаний (проверочной работе, зачету и т. д.)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Экспериментальные задачи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Распознавание водных растворов этанола и эта- наля. Распознавание водных рас</w:t>
              <w:softHyphen/>
              <w:t>творов глицерина, формальдеги</w:t>
              <w:softHyphen/>
              <w:t>да и фено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  <w:i/>
              </w:rPr>
              <w:t>Обобщать и систематизировать</w:t>
            </w:r>
            <w:r>
              <w:rPr>
                <w:rStyle w:val="95pt"/>
                <w:rFonts w:eastAsia="Courier New"/>
              </w:rPr>
              <w:t xml:space="preserve"> сведения о строении, свойствах, получении и применении спир</w:t>
              <w:softHyphen/>
              <w:t xml:space="preserve">тов, фенолов и карбонильных соединений. </w:t>
            </w:r>
            <w:r>
              <w:rPr>
                <w:rStyle w:val="95pt"/>
                <w:rFonts w:eastAsia="Courier New"/>
                <w:i/>
              </w:rPr>
              <w:t>Сравнивать</w:t>
            </w:r>
            <w:r>
              <w:rPr>
                <w:rStyle w:val="95pt"/>
                <w:rFonts w:eastAsia="Courier New"/>
              </w:rPr>
              <w:t xml:space="preserve"> их. </w:t>
            </w:r>
            <w:r>
              <w:rPr>
                <w:rStyle w:val="95pt"/>
                <w:rFonts w:eastAsia="Courier New"/>
                <w:i/>
              </w:rPr>
              <w:t>Вы</w:t>
              <w:softHyphen/>
              <w:t>полнять</w:t>
            </w:r>
            <w:r>
              <w:rPr>
                <w:rStyle w:val="95pt"/>
                <w:rFonts w:eastAsia="Courier New"/>
              </w:rPr>
              <w:t xml:space="preserve"> упражнения в составле</w:t>
              <w:softHyphen/>
              <w:t>нии реакций с участием предста</w:t>
              <w:softHyphen/>
              <w:t>вителей разных классов спиртов, фенолов и карбонильных соеди</w:t>
              <w:softHyphen/>
              <w:t xml:space="preserve">нений. </w:t>
            </w:r>
            <w:r>
              <w:rPr>
                <w:rStyle w:val="95pt"/>
                <w:rFonts w:eastAsia="Courier New"/>
                <w:i/>
              </w:rPr>
              <w:t>Записывать</w:t>
            </w:r>
            <w:r>
              <w:rPr>
                <w:rStyle w:val="95pt"/>
                <w:rFonts w:eastAsia="Courier New"/>
              </w:rPr>
              <w:t xml:space="preserve"> уравнения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еакций, иллюстрирующих гене</w:t>
              <w:softHyphen/>
              <w:t>тическую связь между этими классами соединений. Экспери</w:t>
              <w:softHyphen/>
              <w:t xml:space="preserve">ментально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идентифициро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водные растворы этанола, этана- ля, глицерина, формальдегида и фенола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Наблюдать и описывать химиче</w:t>
              <w:softHyphen/>
              <w:t>ский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эксперимент с помощью родного языка и языка химии</w:t>
            </w:r>
          </w:p>
        </w:tc>
      </w:tr>
      <w:tr>
        <w:trPr>
          <w:trHeight w:val="212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3 по теме «Спирты и фенолы, карбо-нилсодержащие соединения»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контроль знаний учащихся по изученной тем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х достижений в познании строения, свойств, получения и применения спиртов, фенолов и карбонилсодержащих соедин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контрольной работ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достижения желаемого уровня успешности</w:t>
            </w:r>
          </w:p>
        </w:tc>
      </w:tr>
      <w:tr>
        <w:trPr>
          <w:trHeight w:val="339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арбоновые кислоты, их строение, клас</w:t>
              <w:softHyphen/>
              <w:t>сификация, но</w:t>
              <w:softHyphen/>
              <w:t xml:space="preserve">менклатура, физические свойства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троение молекул карбоновых кислот и карбоксильной группы. Классификация и номенклатура карбоновых кислот.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</w:rPr>
              <w:t>Физические свойства карбоно</w:t>
              <w:softHyphen/>
              <w:t>вых кислот и их зависимость от строения молекул. Способы по</w:t>
              <w:softHyphen/>
              <w:t>лучения.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Знакомство с физическими свойствами неко</w:t>
              <w:softHyphen/>
              <w:t>торых карбоновых кислот: муравьиной, уксусной, пропионовой, масляной, щавелевой, ли</w:t>
              <w:softHyphen/>
              <w:t>монной, олеиновой, стеарино</w:t>
              <w:softHyphen/>
              <w:t>вой, бензойной. Возгонка бен</w:t>
              <w:softHyphen/>
              <w:t>зойной кислоты. Отношение различных карбоновых кислот к воде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 xml:space="preserve">Определять </w:t>
            </w:r>
            <w:r>
              <w:rPr>
                <w:rStyle w:val="95pt"/>
              </w:rPr>
              <w:t>принадлежность ор</w:t>
              <w:softHyphen/>
              <w:t>ганического соединения к классу и определенной группе карбоно</w:t>
              <w:softHyphen/>
              <w:t xml:space="preserve">вых кислот. </w:t>
            </w:r>
            <w:r>
              <w:rPr>
                <w:rStyle w:val="95pt"/>
                <w:i/>
              </w:rPr>
              <w:t xml:space="preserve">Устанавливать </w:t>
            </w:r>
            <w:r>
              <w:rPr>
                <w:rStyle w:val="95pt"/>
              </w:rPr>
              <w:t>зави</w:t>
              <w:softHyphen/>
              <w:t>симость физических свойств кар</w:t>
              <w:softHyphen/>
              <w:t>боновых кислот от строения их молекул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</w:t>
            </w:r>
            <w:r>
              <w:rPr>
                <w:rStyle w:val="95pt"/>
              </w:rPr>
              <w:t xml:space="preserve"> знания и </w:t>
            </w:r>
            <w:r>
              <w:rPr>
                <w:rStyle w:val="95pt"/>
                <w:i/>
              </w:rPr>
              <w:t>делать выво</w:t>
              <w:softHyphen/>
              <w:t>ды</w:t>
            </w:r>
            <w:r>
              <w:rPr>
                <w:rStyle w:val="95pt"/>
              </w:rPr>
              <w:t xml:space="preserve"> о закономерностях строения и характере изменения физиче</w:t>
              <w:softHyphen/>
              <w:t>ских свойств в гомологическом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ряду карбоновых кислот. На ос</w:t>
              <w:softHyphen/>
              <w:t xml:space="preserve">нове межпредметных связей с биологией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раскр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биологи</w:t>
              <w:softHyphen/>
              <w:t xml:space="preserve">ческую роль карбоновых кислот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Наблюдать и опис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525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0-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войства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арбоновых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исло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щие свойства неорганических и органических кислот (взаимо</w:t>
              <w:softHyphen/>
              <w:t>действие с металлами, оксидами металлов, основаниями, солями). Влияние углеводородного радика</w:t>
              <w:softHyphen/>
              <w:t>ла на силу карбоновой кислоты. Реакция этерификации, условия ее проведения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 свойства непредель</w:t>
              <w:softHyphen/>
              <w:t>ных карбоновых кислот, обуслов</w:t>
              <w:softHyphen/>
              <w:t>ленные наличием л-связи в моле</w:t>
              <w:softHyphen/>
              <w:t xml:space="preserve">куле. </w:t>
            </w:r>
            <w:r>
              <w:rPr>
                <w:rStyle w:val="95pt"/>
                <w:b/>
              </w:rPr>
              <w:t xml:space="preserve">Демонстрации. </w:t>
            </w:r>
            <w:r>
              <w:rPr>
                <w:rStyle w:val="95pt"/>
              </w:rPr>
              <w:t>Сравнение pH водных растворов муравьиной и уксусной кислот одинаковой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молярности. Получение приятно пахнущего сложного эфира. Отношение к бромной воде и рас</w:t>
              <w:softHyphen/>
              <w:t>твору КМп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предельной и не</w:t>
              <w:softHyphen/>
              <w:t xml:space="preserve">предельной карбоновых кислот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28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Взаи</w:t>
              <w:softHyphen/>
              <w:t>модействие раствора уксусной кислоты с магнием (цинком), оксидом меди (II), гидроксидом железа (III), раствором карбоната натрия, раствором стеарата калия (мыл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гнозировать</w:t>
            </w:r>
            <w:r>
              <w:rPr>
                <w:rStyle w:val="95pt"/>
              </w:rPr>
              <w:t xml:space="preserve"> химические свойства карбоновых кислот на основе особенностей строе</w:t>
              <w:softHyphen/>
              <w:t xml:space="preserve">ния их молекул. </w:t>
            </w:r>
            <w:r>
              <w:rPr>
                <w:rStyle w:val="95pt"/>
                <w:i/>
              </w:rPr>
              <w:t>Подтверждать</w:t>
            </w:r>
            <w:r>
              <w:rPr>
                <w:rStyle w:val="95pt"/>
              </w:rPr>
              <w:t xml:space="preserve"> эти прогнозы характеристикой общих, особенных и единичных свойств карбоновых кислот соответствующими уравнениями реакций</w:t>
            </w:r>
            <w:r>
              <w:rPr>
                <w:rStyle w:val="95pt"/>
                <w:i/>
              </w:rPr>
              <w:t>. Проводить аналогии</w:t>
            </w:r>
            <w:r>
              <w:rPr>
                <w:rStyle w:val="95pt"/>
              </w:rPr>
              <w:t xml:space="preserve"> между классификацией и свой</w:t>
              <w:softHyphen/>
              <w:t>ствами неорганических и орга</w:t>
              <w:softHyphen/>
              <w:t xml:space="preserve">нических кислот. </w:t>
            </w:r>
            <w:r>
              <w:rPr>
                <w:rStyle w:val="95pt"/>
                <w:i/>
              </w:rPr>
              <w:t>Устанавливать зависимость</w:t>
            </w:r>
            <w:r>
              <w:rPr>
                <w:rStyle w:val="95pt"/>
              </w:rPr>
              <w:t xml:space="preserve"> между свойствами карбоновых кислот и их при</w:t>
              <w:softHyphen/>
              <w:t xml:space="preserve">менением. </w:t>
            </w:r>
            <w:r>
              <w:rPr>
                <w:rStyle w:val="95pt"/>
                <w:i/>
              </w:rPr>
              <w:t>Характеризовать реакции</w:t>
            </w:r>
            <w:r>
              <w:rPr>
                <w:rStyle w:val="95pt"/>
              </w:rPr>
              <w:t xml:space="preserve"> электрофильного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замещения бензойной кислоты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Проводить, наблюдать и описы</w:t>
              <w:softHyphen/>
              <w:t>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439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-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ложные эфи</w:t>
              <w:softHyphen/>
              <w:t>ры: получение, строение, номенклатура, физические и химические свойств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 xml:space="preserve">Строение сложных эфиров 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Номенклатура сложных эфиров. Обратимость реакции этерифи- кации, гидролиз сложных эфи</w:t>
              <w:softHyphen/>
              <w:t>ров. Равновесие реакции этери фикации — гидролиза, факторы, влияющие на него.</w:t>
            </w:r>
          </w:p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ourier New"/>
              </w:rPr>
              <w:t>Решение расчетных задач на определение выхода продукта; установление формулы и строе</w:t>
              <w:softHyphen/>
              <w:t>ния вещества по продуктам его сгорания (или гидролиза).</w:t>
            </w:r>
          </w:p>
          <w:p>
            <w:pPr>
              <w:pStyle w:val="Normal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Демонстрации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Шаростержне</w:t>
              <w:softHyphen/>
              <w:t>вые модели молекул сложных эфиров и изомерных им карбо</w:t>
              <w:softHyphen/>
              <w:t>новых кислот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29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зна</w:t>
              <w:softHyphen/>
              <w:t xml:space="preserve">комление с образцами сложных эфиров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30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тношение сложных эфиров к воде и органическим ве</w:t>
              <w:softHyphen/>
              <w:t xml:space="preserve">ществам (например, красителям)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31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Выведение жирного пятна с помощью сложного эфи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 xml:space="preserve">На основе реакции этерификации </w:t>
            </w:r>
            <w:r>
              <w:rPr>
                <w:rStyle w:val="95pt"/>
                <w:i/>
              </w:rPr>
              <w:t xml:space="preserve">характеризовать </w:t>
            </w:r>
            <w:r>
              <w:rPr>
                <w:rStyle w:val="95pt"/>
              </w:rPr>
              <w:t xml:space="preserve">состав, свойства и области применения сложных эфиров. </w:t>
            </w:r>
            <w:r>
              <w:rPr>
                <w:rStyle w:val="95pt"/>
                <w:i/>
              </w:rPr>
              <w:t>Называть</w:t>
            </w:r>
            <w:r>
              <w:rPr>
                <w:rStyle w:val="95pt"/>
              </w:rPr>
              <w:t xml:space="preserve"> сложные эфиры. </w:t>
            </w:r>
            <w:r>
              <w:rPr>
                <w:rStyle w:val="95pt"/>
                <w:i/>
              </w:rPr>
              <w:t>Предлагать спо</w:t>
              <w:softHyphen/>
              <w:t>собы</w:t>
            </w:r>
            <w:r>
              <w:rPr>
                <w:rStyle w:val="95pt"/>
              </w:rPr>
              <w:t xml:space="preserve"> смещения обратимой реак</w:t>
              <w:softHyphen/>
              <w:t xml:space="preserve">ции этерификации. </w:t>
            </w:r>
            <w:r>
              <w:rPr>
                <w:rStyle w:val="95pt"/>
                <w:i/>
              </w:rPr>
              <w:t>Проводить расчеты</w:t>
            </w:r>
            <w:r>
              <w:rPr>
                <w:rStyle w:val="95pt"/>
              </w:rPr>
              <w:t xml:space="preserve"> на определение выхода продукта; установление формулы и строения вещества по продук</w:t>
              <w:softHyphen/>
              <w:t xml:space="preserve">там его сгорания (или гидролиза). </w:t>
            </w:r>
            <w:r>
              <w:rPr>
                <w:rStyle w:val="95pt"/>
                <w:i/>
              </w:rPr>
              <w:t>Наблюдать, описывать и прово</w:t>
              <w:softHyphen/>
              <w:t xml:space="preserve">дить </w:t>
            </w:r>
            <w:r>
              <w:rPr>
                <w:rStyle w:val="95pt"/>
              </w:rPr>
              <w:t xml:space="preserve">химический эксперимент. </w:t>
            </w:r>
            <w:r>
              <w:rPr>
                <w:rStyle w:val="95pt"/>
                <w:i/>
              </w:rPr>
              <w:t>Соблюдать правила</w:t>
            </w:r>
            <w:r>
              <w:rPr>
                <w:rStyle w:val="95pt"/>
              </w:rPr>
              <w:t xml:space="preserve"> экологически грамотного и безопасного обра</w:t>
              <w:softHyphen/>
              <w:t>щения с горючими и токсичными веществами в быту и окружаю</w:t>
              <w:softHyphen/>
              <w:t>щей среде</w:t>
            </w:r>
          </w:p>
        </w:tc>
      </w:tr>
      <w:tr>
        <w:trPr>
          <w:trHeight w:val="454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4-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Состав, строение мо</w:t>
              <w:softHyphen/>
              <w:t>лекул, физиче</w:t>
              <w:softHyphen/>
              <w:t>ские и химиче</w:t>
              <w:softHyphen/>
              <w:t>ские свойства жиров. Мыла и СМ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Жиры — сложные эфиры глице</w:t>
              <w:softHyphen/>
              <w:t>рина и карбоновых кислот. Состав и строение молекул жи</w:t>
              <w:softHyphen/>
              <w:t>ров. Классификация жиров. Омыление жиров, получение мыла. Мыл6, объяснение их мо</w:t>
              <w:softHyphen/>
              <w:t>ющих свойств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Жиры в природе. Биологическая функция жиров. Понятие о СМС.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ourier New"/>
                <w:b/>
              </w:rPr>
              <w:t>Демонстрации.</w:t>
            </w:r>
            <w:r>
              <w:rPr>
                <w:rStyle w:val="95pt"/>
                <w:rFonts w:eastAsia="Courier New"/>
              </w:rPr>
              <w:t xml:space="preserve"> Отношение сливочного, подсолнечного и ма</w:t>
              <w:softHyphen/>
              <w:t>шинного масла к водным раство</w:t>
              <w:softHyphen/>
              <w:t>рам брома и КМп0</w:t>
            </w:r>
            <w:r>
              <w:rPr>
                <w:rStyle w:val="95pt"/>
                <w:rFonts w:eastAsia="Courier New"/>
                <w:vertAlign w:val="subscript"/>
              </w:rPr>
              <w:t>4</w:t>
            </w:r>
            <w:r>
              <w:rPr>
                <w:rStyle w:val="95pt"/>
                <w:rFonts w:eastAsia="Courier New"/>
              </w:rPr>
              <w:t>.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Лабораторные опыты. 3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Рас</w:t>
              <w:softHyphen/>
              <w:t>творимость жиров в воде и орга</w:t>
              <w:softHyphen/>
              <w:t xml:space="preserve">нических растворителях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Рас</w:t>
              <w:softHyphen/>
              <w:t>познавание сливочного масла и маргарина с помощью подкис</w:t>
              <w:softHyphen/>
              <w:t>ленного теплого раствора КМп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4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Получение мыла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35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равнение моющих свойств хозяйственного мыла и СМС в жесткой вод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  <w:i/>
              </w:rPr>
              <w:t>Характеризовать</w:t>
            </w:r>
            <w:r>
              <w:rPr>
                <w:rStyle w:val="95pt"/>
                <w:rFonts w:eastAsia="Courier New"/>
              </w:rPr>
              <w:t xml:space="preserve"> особенности свойств жиров на основе строе</w:t>
              <w:softHyphen/>
              <w:t>ния их молекул, а также клас</w:t>
              <w:softHyphen/>
              <w:t>сификации жиров по их составу и происхождению и производ</w:t>
              <w:softHyphen/>
              <w:t>ство твердых жиров на основе растительных масел. Характери</w:t>
              <w:softHyphen/>
              <w:t>зовать мыла как натриевые и ка</w:t>
              <w:softHyphen/>
              <w:t>лиевые соли жирных карбоновых кислот и объяснять их моющие свойства. На основе межпред</w:t>
              <w:softHyphen/>
              <w:t xml:space="preserve">метных связей с биологией </w:t>
            </w:r>
            <w:r>
              <w:rPr>
                <w:rStyle w:val="95pt"/>
                <w:rFonts w:eastAsia="Courier New"/>
                <w:i/>
              </w:rPr>
              <w:t xml:space="preserve">раскрывать </w:t>
            </w:r>
            <w:r>
              <w:rPr>
                <w:rStyle w:val="95pt"/>
                <w:rFonts w:eastAsia="Courier New"/>
              </w:rPr>
              <w:t>биологическую роль жиров.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Проводить, наблюдать и опис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химический эксперимент с помощью родного языка и языка химии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Сравни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моющие свойства мыла и СМС</w:t>
            </w:r>
          </w:p>
        </w:tc>
      </w:tr>
      <w:tr>
        <w:trPr>
          <w:trHeight w:val="340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6-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общение и систематизация знаний по теме «Карбоновые кислоты. Слож</w:t>
              <w:softHyphen/>
              <w:t>ные эфиры. Жиры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Упражнения в составлении урав</w:t>
              <w:softHyphen/>
              <w:t>нений реакций с участием карбо</w:t>
              <w:softHyphen/>
              <w:t>новых кислот, сложных эфиров, жиров, а также на генетическую связь между ними и углеводоро</w:t>
              <w:softHyphen/>
              <w:t>дами.</w:t>
            </w:r>
          </w:p>
          <w:p>
            <w:pPr>
              <w:pStyle w:val="72"/>
              <w:shd w:fill="auto" w:val="clear"/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ешение расчетных задач. Решение экспериментальных задач. Задачи на вывод формулы вещества.</w:t>
            </w:r>
          </w:p>
          <w:p>
            <w:pPr>
              <w:pStyle w:val="72"/>
              <w:shd w:fill="auto" w:val="clear"/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Экспериментальные задачи.</w:t>
            </w:r>
          </w:p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аспознавание растворов ацетата натрия, карбоната натрия и силиката натрия.</w:t>
            </w:r>
          </w:p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аспознавание образцов сливочного масла и маргарина.</w:t>
            </w:r>
          </w:p>
          <w:p>
            <w:pPr>
              <w:pStyle w:val="7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лучение карбоновой кислоты из мы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11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 и систематизировать</w:t>
            </w:r>
            <w:r>
              <w:rPr>
                <w:rStyle w:val="95pt"/>
              </w:rPr>
              <w:t xml:space="preserve"> сведения о строении, свойствах, получении и применении карбо</w:t>
              <w:softHyphen/>
              <w:t xml:space="preserve">новых кислот, сложных эфиров и жиров. </w:t>
            </w:r>
            <w:r>
              <w:rPr>
                <w:rStyle w:val="95pt"/>
                <w:i/>
              </w:rPr>
              <w:t>Выполнять упражнения</w:t>
            </w:r>
            <w:r>
              <w:rPr>
                <w:rStyle w:val="95pt"/>
              </w:rPr>
              <w:t xml:space="preserve"> в составлении реакций с участи</w:t>
              <w:softHyphen/>
              <w:t xml:space="preserve">ем представителей этих классов соединений. </w:t>
            </w:r>
            <w:r>
              <w:rPr>
                <w:rStyle w:val="95pt"/>
                <w:i/>
              </w:rPr>
              <w:t>Записывать уравне</w:t>
              <w:softHyphen/>
              <w:t>ния</w:t>
            </w:r>
            <w:r>
              <w:rPr>
                <w:rStyle w:val="95pt"/>
              </w:rPr>
              <w:t xml:space="preserve"> реакций, иллюстрирующих генетическую связь между клас</w:t>
              <w:softHyphen/>
              <w:t>сами соединений. Эксперимен</w:t>
              <w:softHyphen/>
              <w:t xml:space="preserve">тально </w:t>
            </w:r>
            <w:r>
              <w:rPr>
                <w:rStyle w:val="95pt"/>
                <w:i/>
              </w:rPr>
              <w:t>идентифицировать</w:t>
            </w:r>
            <w:r>
              <w:rPr>
                <w:rStyle w:val="95pt"/>
              </w:rPr>
              <w:t xml:space="preserve"> рас</w:t>
              <w:softHyphen/>
              <w:t xml:space="preserve">творы ацетата натрия, карбоната натрия и силиката натрия. </w:t>
            </w:r>
            <w:r>
              <w:rPr>
                <w:rStyle w:val="95pt"/>
                <w:i/>
              </w:rPr>
              <w:t>Рас</w:t>
              <w:softHyphen/>
              <w:t>познавать</w:t>
            </w:r>
            <w:r>
              <w:rPr>
                <w:rStyle w:val="95pt"/>
              </w:rPr>
              <w:t xml:space="preserve"> образцы сливочного масла и маргарина</w:t>
            </w:r>
          </w:p>
        </w:tc>
      </w:tr>
      <w:tr>
        <w:trPr>
          <w:trHeight w:val="169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95pt"/>
                <w:b/>
              </w:rPr>
              <w:t>Контрольная работа № 4 на тему «Карбоно</w:t>
              <w:softHyphen/>
              <w:t>вые кислоты и их производ</w:t>
              <w:softHyphen/>
              <w:t>ные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онтроль и учет знаний учащих</w:t>
              <w:softHyphen/>
              <w:t>ся по пройденным тема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 рефлексию</w:t>
            </w:r>
            <w:r>
              <w:rPr>
                <w:rStyle w:val="95pt"/>
              </w:rPr>
              <w:t xml:space="preserve"> собствен</w:t>
              <w:softHyphen/>
              <w:t xml:space="preserve">ных достижений в изучении строения, свойств, получения и применения карбоновых кислот и их производных. </w:t>
            </w:r>
            <w:r>
              <w:rPr>
                <w:rStyle w:val="95pt"/>
                <w:i/>
              </w:rPr>
              <w:t xml:space="preserve">Анализировать </w:t>
            </w:r>
            <w:r>
              <w:rPr>
                <w:rStyle w:val="95pt"/>
              </w:rPr>
              <w:t>результаты кон</w:t>
              <w:softHyphen/>
              <w:t>трольной работы и выстраивать пути достижения желаемого уровня успешности</w:t>
            </w:r>
          </w:p>
        </w:tc>
      </w:tr>
      <w:tr>
        <w:trPr>
          <w:trHeight w:val="287" w:hRule="exac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center"/>
              <w:rPr>
                <w:rStyle w:val="95pt"/>
                <w:b/>
                <w:b/>
              </w:rPr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ТЕМА 5. УГЛЕВОДЫ (7 часов)</w:t>
            </w:r>
          </w:p>
        </w:tc>
      </w:tr>
      <w:tr>
        <w:trPr>
          <w:trHeight w:val="227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  <w:b/>
                <w:b/>
              </w:rPr>
            </w:pP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Углеводы, их состав и клас</w:t>
              <w:softHyphen/>
              <w:t>сификаци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оно-, ди- и полисахариды. Представители каждой группы. Биологическая роль углеводов. Их значение в жизни человека и общества.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бразы углево</w:t>
              <w:softHyphen/>
              <w:t>дов и изделий из них. Взаимодей</w:t>
              <w:softHyphen/>
              <w:t>ствие сахарозы с гидроксидом меди (II).Получение сахарата кальция и выделение сахарозы из раствора сахарата кальция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Характеризо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остав углево</w:t>
              <w:softHyphen/>
              <w:t>дов и их классификацию на основе способности к гидроли</w:t>
              <w:softHyphen/>
              <w:t xml:space="preserve">зу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Устанавли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межпредмет</w:t>
              <w:softHyphen/>
              <w:t>ные связи химии и биологии на основе раскрытия биологи</w:t>
              <w:softHyphen/>
              <w:t>ческой роли и химических свойств важнейших представи</w:t>
              <w:softHyphen/>
              <w:t>телей моно-, ди- иполисахари</w:t>
              <w:softHyphen/>
              <w:t xml:space="preserve">дов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Наблюдать, описывать и проводи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ский экспе</w:t>
              <w:softHyphen/>
              <w:t>римент</w:t>
            </w:r>
          </w:p>
        </w:tc>
      </w:tr>
      <w:tr>
        <w:trPr>
          <w:trHeight w:val="469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0-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52" w:leader="none"/>
                <w:tab w:val="right" w:pos="3134" w:leader="none"/>
              </w:tabs>
              <w:spacing w:lineRule="exact" w:line="206"/>
              <w:rPr/>
            </w:pPr>
            <w:r>
              <w:rPr>
                <w:rStyle w:val="151"/>
                <w:rFonts w:eastAsia="Courier New"/>
              </w:rPr>
              <w:t>Моносахариды.</w:t>
            </w:r>
          </w:p>
          <w:p>
            <w:pPr>
              <w:pStyle w:val="Normal"/>
              <w:tabs>
                <w:tab w:val="clear" w:pos="708"/>
                <w:tab w:val="right" w:pos="1152" w:leader="none"/>
                <w:tab w:val="right" w:pos="3134" w:leader="none"/>
              </w:tabs>
              <w:spacing w:lineRule="exact" w:line="206"/>
              <w:rPr/>
            </w:pPr>
            <w:r>
              <w:rPr>
                <w:rStyle w:val="151"/>
                <w:rFonts w:eastAsia="Courier New"/>
              </w:rPr>
              <w:t xml:space="preserve">Гексозы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лю</w:t>
              <w:softHyphen/>
              <w:t>коза и фруктоза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ascii="Times New Roman" w:hAnsi="Times New Roman" w:eastAsia="Courier New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 w:cs="Times New Roman"/>
                <w:color w:val="000000"/>
                <w:sz w:val="19"/>
                <w:szCs w:val="19"/>
                <w:lang w:eastAsia="ru-RU" w:bidi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люкоза, ее физические свой</w:t>
              <w:softHyphen/>
              <w:t xml:space="preserve">ства. Строение молеку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Равно</w:t>
              <w:softHyphen/>
              <w:t>весие в растворе глюкозы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Зави</w:t>
              <w:softHyphen/>
              <w:t xml:space="preserve">симость химических свойств глюкозы от строения молекулы. Взаимодействие с гидроксидом меди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(II)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 комнатной темпе</w:t>
              <w:softHyphen/>
              <w:t>ратуре и нагревании, этерифика- ция,реакция «серебряного зер</w:t>
              <w:softHyphen/>
              <w:t>кала», гидрирование. Реакции брожения глюкозы: спиртового, молочнокислого.</w:t>
            </w:r>
          </w:p>
          <w:p>
            <w:pPr>
              <w:pStyle w:val="Normal"/>
              <w:spacing w:lineRule="exact" w:line="202"/>
              <w:ind w:left="20" w:right="20" w:hanging="0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люкоза в природе. Биологиче</w:t>
              <w:softHyphen/>
              <w:t xml:space="preserve">ская роль глюкозы. Применение глюкозы на основе ее свойств. Фруктоза как изомер глюкозы. </w:t>
            </w:r>
          </w:p>
          <w:p>
            <w:pPr>
              <w:pStyle w:val="Normal"/>
              <w:spacing w:lineRule="exact" w:line="202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еакция «сере</w:t>
              <w:softHyphen/>
              <w:t xml:space="preserve">бряного зеркала». Взаимодействие глюкозы с фуксинсернистой кислотой.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Лабораторные опыты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6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Озна</w:t>
              <w:softHyphen/>
              <w:t>комление с физическими свой</w:t>
              <w:softHyphen/>
              <w:t>ствами глюкозы (аптечная упа</w:t>
              <w:softHyphen/>
              <w:t xml:space="preserve">ковка, таблетки)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7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Взаимодей</w:t>
              <w:softHyphen/>
              <w:t>ствие с С-и(ОН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при различной температуре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pacing w:lineRule="exact" w:line="202" w:before="300" w:after="0"/>
              <w:ind w:left="120" w:hanging="0"/>
              <w:rPr/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Опис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остав и строение молекулы глюкозы как вещества с двойственной функцией (альде- гидоспирта). На этой основе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 xml:space="preserve">про-гнозиро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химические свойства глюкозы и подтверждать их соответствующими уравнениями реакций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Раскр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биологическую роль глюкозы и ее применение на основе ее свойств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Сравни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троение и свойства глюкозы и фруктозы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Проводить, наблюдать и опис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240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Дисахариды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Важнейшие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едставител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</w:rPr>
              <w:t>Строение дисахаридов. Восста</w:t>
              <w:softHyphen/>
              <w:t>навливающие и невосстанавли</w:t>
              <w:softHyphen/>
              <w:t>вающие дисахариды. Сахароза, лактоза,  их строение и биологическая роль.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</w:rPr>
              <w:t>Гидролиз дисахаридов. Промышленное получение сахарозы из природного сырья.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Отношение рас</w:t>
              <w:softHyphen/>
              <w:t>творов сахарозы и мальтозы (лак</w:t>
              <w:softHyphen/>
              <w:t>тозы) к С-и(ОН)</w:t>
            </w:r>
            <w:r>
              <w:rPr>
                <w:rStyle w:val="95pt"/>
                <w:vertAlign w:val="subscript"/>
              </w:rPr>
              <w:t>2</w:t>
            </w:r>
            <w:r>
              <w:rPr>
                <w:rStyle w:val="95pt"/>
              </w:rPr>
              <w:t xml:space="preserve"> при нагревании. 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  <w:b/>
              </w:rPr>
              <w:t>Лабораторные опыты. 38</w:t>
            </w:r>
            <w:r>
              <w:rPr>
                <w:rStyle w:val="95pt"/>
              </w:rPr>
              <w:t>. Кис</w:t>
              <w:softHyphen/>
              <w:t>лотный гидролиз сахароз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троение диса</w:t>
              <w:softHyphen/>
              <w:t xml:space="preserve">харидов и их свойства (гидролиз). </w:t>
            </w:r>
            <w:r>
              <w:rPr>
                <w:rStyle w:val="95pt"/>
                <w:i/>
              </w:rPr>
              <w:t>Раскрывать</w:t>
            </w:r>
            <w:r>
              <w:rPr>
                <w:rStyle w:val="95pt"/>
              </w:rPr>
              <w:t xml:space="preserve"> биологическую роль сахарозы, лактозы и мальтозы. Описывать промышленное полу</w:t>
              <w:softHyphen/>
              <w:t>чение сахарозы из природного сырья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95pt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510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3-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лисахариды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рахмал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Целлюлоз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</w:rPr>
              <w:t>Крахмал, целлюлоза.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</w:rPr>
              <w:t>Физические свойства полисаха</w:t>
              <w:softHyphen/>
              <w:t>ридов.</w:t>
            </w:r>
          </w:p>
          <w:p>
            <w:pPr>
              <w:pStyle w:val="72"/>
              <w:shd w:fill="auto" w:val="clear"/>
              <w:spacing w:lineRule="exact" w:line="197" w:before="0" w:after="0"/>
              <w:rPr/>
            </w:pPr>
            <w:r>
              <w:rPr>
                <w:rStyle w:val="95pt"/>
              </w:rPr>
              <w:t>Химические свойства полисаха</w:t>
              <w:softHyphen/>
              <w:t>ридов.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Гидролиз полисахаридов. Сравнение строения и свойств крахмала и целлюлозы. Качественная реакция на крах</w:t>
              <w:softHyphen/>
              <w:t>мал. Полисахариды в природе, их биологическая роль. Применение полисахаридов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Взаимодействие целлюлозы с не</w:t>
              <w:softHyphen/>
              <w:t>органическими и карбоновыми кислотами — образование сложных эфиров.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нятие об искусственных волокнах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знакомление с физическими свойствами цел</w:t>
              <w:softHyphen/>
              <w:t>люлозы и крахмала. Набухание целлюлозы и крахмала в воде. Получение нитрата целлюлозы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39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Зна</w:t>
              <w:softHyphen/>
              <w:t>комство с образцами полисаха</w:t>
              <w:softHyphen/>
              <w:t xml:space="preserve">ридов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40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бнаружение крахмала с помощью качественной реак</w:t>
              <w:softHyphen/>
              <w:t>ции в меде, хлебе, клетчатке, бу</w:t>
              <w:softHyphen/>
              <w:t>маге, клейстере, йогурте, марга</w:t>
              <w:softHyphen/>
              <w:t xml:space="preserve">рине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41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Знакомство с коллекци</w:t>
              <w:softHyphen/>
              <w:t>ей волок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Сравнивать</w:t>
            </w:r>
            <w:r>
              <w:rPr>
                <w:rStyle w:val="95pt"/>
              </w:rPr>
              <w:t xml:space="preserve"> строение и свойства крахмала и целлюлозы. </w:t>
            </w:r>
            <w:r>
              <w:rPr>
                <w:rStyle w:val="95pt"/>
                <w:i/>
              </w:rPr>
              <w:t>Характе</w:t>
              <w:softHyphen/>
              <w:t xml:space="preserve">ризовать </w:t>
            </w:r>
            <w:r>
              <w:rPr>
                <w:rStyle w:val="95pt"/>
              </w:rPr>
              <w:t>полисахариды в приро</w:t>
              <w:softHyphen/>
              <w:t xml:space="preserve">де, их биологическую роль. </w:t>
            </w:r>
            <w:r>
              <w:rPr>
                <w:rStyle w:val="95pt"/>
                <w:i/>
              </w:rPr>
              <w:t>Опи</w:t>
              <w:softHyphen/>
              <w:t>сывать</w:t>
            </w:r>
            <w:r>
              <w:rPr>
                <w:rStyle w:val="95pt"/>
              </w:rPr>
              <w:t xml:space="preserve"> взаимодействие целлюло</w:t>
              <w:softHyphen/>
              <w:t>зы с неорганическими и карбоновыми кислотами — обра</w:t>
              <w:softHyphen/>
              <w:t xml:space="preserve">зование сложных эфиров. </w:t>
            </w:r>
            <w:r>
              <w:rPr>
                <w:rStyle w:val="95pt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95pt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269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истематиза</w:t>
              <w:softHyphen/>
              <w:t>ция и обобще</w:t>
              <w:softHyphen/>
              <w:t>ние знаний по теме «Углево</w:t>
              <w:softHyphen/>
              <w:t>ды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Упражнения в составлении урав</w:t>
              <w:softHyphen/>
              <w:t>нений реакций с участием угле</w:t>
              <w:softHyphen/>
              <w:t>водов, уравнения, иллюстри</w:t>
              <w:softHyphen/>
              <w:t>рующие цепочки превращений и генетическую связь между классами органических соедине</w:t>
              <w:softHyphen/>
              <w:t>ний.</w:t>
            </w:r>
          </w:p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Решение экспериментальных задач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Экспериментальные за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19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познавание растворов глю</w:t>
              <w:softHyphen/>
              <w:t>козы и глицерина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Определение наличия крахма</w:t>
              <w:softHyphen/>
              <w:t>ла в меде, хлебе, маргарин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 и систематизировать</w:t>
            </w:r>
            <w:r>
              <w:rPr>
                <w:rStyle w:val="95pt"/>
              </w:rPr>
              <w:t xml:space="preserve"> сведения о строении, свойствах, применении и значении углево</w:t>
              <w:softHyphen/>
              <w:t xml:space="preserve">дов. </w:t>
            </w:r>
            <w:r>
              <w:rPr>
                <w:rStyle w:val="95pt"/>
                <w:i/>
              </w:rPr>
              <w:t>Выполнять упражнения</w:t>
            </w:r>
            <w:r>
              <w:rPr>
                <w:rStyle w:val="95pt"/>
              </w:rPr>
              <w:t xml:space="preserve"> в составлении реакций с участием представителей углеводов. </w:t>
            </w:r>
            <w:r>
              <w:rPr>
                <w:rStyle w:val="95pt"/>
                <w:i/>
              </w:rPr>
              <w:t>Запи</w:t>
              <w:softHyphen/>
              <w:t>сыват</w:t>
            </w:r>
            <w:r>
              <w:rPr>
                <w:rStyle w:val="95pt"/>
              </w:rPr>
              <w:t>ь уравнения реакций, ил</w:t>
              <w:softHyphen/>
              <w:t>люстрирующих генетическую связь между классами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рганических соединений. Экс</w:t>
              <w:softHyphen/>
              <w:t xml:space="preserve">периментально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идентифициро</w:t>
              <w:softHyphen/>
              <w:t xml:space="preserve">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растворы глюкозы и глице</w:t>
              <w:softHyphen/>
              <w:t xml:space="preserve">рина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 xml:space="preserve">Определя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наличие крах</w:t>
              <w:softHyphen/>
              <w:t>мала в меде, хлебе, маргарине</w:t>
            </w:r>
          </w:p>
        </w:tc>
      </w:tr>
      <w:tr>
        <w:trPr>
          <w:trHeight w:val="281" w:hRule="exac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center"/>
              <w:rPr>
                <w:rStyle w:val="95pt"/>
                <w:b/>
                <w:b/>
              </w:rPr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ТЕМА 6. АЗОТСОДЕРЖАЩИЕ СОЕДИНЕНИЯ (9 часов)</w:t>
            </w:r>
          </w:p>
        </w:tc>
      </w:tr>
      <w:tr>
        <w:trPr>
          <w:trHeight w:val="567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6-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мины: строение, классифика</w:t>
              <w:softHyphen/>
              <w:t>ция, номенкла</w:t>
              <w:softHyphen/>
              <w:t>тура, получе</w:t>
              <w:softHyphen/>
              <w:t>ние,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ие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войства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мины. Определение аминов. Строение аминов. Классифика</w:t>
              <w:softHyphen/>
              <w:t>ция, изомерия и номенклатура аминов. Алифатические амины. Анилин. Получение аминов: алкилирование аммиака, восста</w:t>
              <w:softHyphen/>
              <w:t>новление нитросоединений (реакция Зинина). Физические свойства аминов. Химические свойства аминов: взаимодействие с водой и кислотами. Гомологиче</w:t>
              <w:softHyphen/>
              <w:t xml:space="preserve">ский ряд ароматических аминов. 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</w:rPr>
              <w:t>Взаимное влияние атомов в мо</w:t>
              <w:softHyphen/>
              <w:t>лекулах на примере аммиака, алифатических и ароматических аминов; анилина, бензола и нитробензола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Физические свойства метиламина: агрегатное состояние, цвет, запах, отноше</w:t>
              <w:softHyphen/>
              <w:t>ние к воде. Горение метиламина. Взаимодействие анилина и мети</w:t>
              <w:softHyphen/>
              <w:t>ламина с водой и кислотами. От</w:t>
              <w:softHyphen/>
              <w:t>ношение бензола и анилина к бромной воде. Окрашивание тка</w:t>
              <w:softHyphen/>
              <w:t xml:space="preserve">ней анилиновыми красителями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42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зго</w:t>
              <w:softHyphen/>
              <w:t>товление шаростержневых моде</w:t>
              <w:softHyphen/>
              <w:t>лей молекул изомерных ами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троение, клас</w:t>
              <w:softHyphen/>
              <w:t>сификацию, изомерию и но</w:t>
              <w:softHyphen/>
              <w:t xml:space="preserve">менклатуру аминов. На основе состава и строения аминов </w:t>
            </w:r>
            <w:r>
              <w:rPr>
                <w:rStyle w:val="95pt"/>
                <w:i/>
              </w:rPr>
              <w:t>опи</w:t>
              <w:softHyphen/>
              <w:t>сывать</w:t>
            </w:r>
            <w:r>
              <w:rPr>
                <w:rStyle w:val="95pt"/>
              </w:rPr>
              <w:t xml:space="preserve"> их свойства как органиче</w:t>
              <w:softHyphen/>
              <w:t xml:space="preserve">ских оснований. </w:t>
            </w:r>
            <w:r>
              <w:rPr>
                <w:rStyle w:val="95pt"/>
                <w:i/>
              </w:rPr>
              <w:t xml:space="preserve">Сравнивать </w:t>
            </w:r>
            <w:r>
              <w:rPr>
                <w:rStyle w:val="95pt"/>
              </w:rPr>
              <w:t>свойства аммиака, метиламина и анилина на основе электронных представлений и взаимного влия</w:t>
              <w:softHyphen/>
              <w:t xml:space="preserve">ния атомов в молекуле. </w:t>
            </w:r>
            <w:r>
              <w:rPr>
                <w:rStyle w:val="95pt"/>
                <w:i/>
              </w:rPr>
              <w:t>Устанав</w:t>
              <w:softHyphen/>
              <w:t xml:space="preserve">ливать </w:t>
            </w:r>
            <w:r>
              <w:rPr>
                <w:rStyle w:val="95pt"/>
              </w:rPr>
              <w:t xml:space="preserve">применение аминов как функцию их свойств. </w:t>
            </w:r>
            <w:r>
              <w:rPr>
                <w:rStyle w:val="95pt"/>
                <w:i/>
              </w:rPr>
              <w:t>Раскрыть</w:t>
            </w:r>
            <w:r>
              <w:rPr>
                <w:rStyle w:val="95pt"/>
              </w:rPr>
              <w:t xml:space="preserve"> роль личности в истории химии на примере реакции Зинина. </w:t>
            </w:r>
            <w:r>
              <w:rPr>
                <w:rStyle w:val="95pt"/>
                <w:i/>
              </w:rPr>
              <w:t>Наблюдать и описывать</w:t>
            </w:r>
            <w:r>
              <w:rPr>
                <w:rStyle w:val="95pt"/>
              </w:rPr>
              <w:t xml:space="preserve"> химиче</w:t>
              <w:softHyphen/>
              <w:t xml:space="preserve">ский эксперимент с помощью родного языка и языка химии. </w:t>
            </w:r>
            <w:r>
              <w:rPr>
                <w:rStyle w:val="95pt"/>
                <w:i/>
              </w:rPr>
              <w:t>Моделировать</w:t>
            </w:r>
            <w:r>
              <w:rPr>
                <w:rStyle w:val="95pt"/>
              </w:rPr>
              <w:t xml:space="preserve"> строение молекул аминов</w:t>
            </w:r>
          </w:p>
        </w:tc>
      </w:tr>
      <w:tr>
        <w:trPr>
          <w:trHeight w:val="41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78-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 xml:space="preserve">Аминокислоты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остав и строение молекул аминокислот. Изомерия амино</w:t>
              <w:softHyphen/>
              <w:t>кислот. Двойственность кислот- но-оснбвных свойств амино</w:t>
              <w:softHyphen/>
              <w:t>кислот и ее причины. Взаимо</w:t>
              <w:softHyphen/>
              <w:t>действие аминокислот с основаниями</w:t>
            </w:r>
            <w:r>
              <w:rPr>
                <w:rStyle w:val="95pt1"/>
              </w:rPr>
              <w:t xml:space="preserve">. </w:t>
            </w:r>
            <w:r>
              <w:rPr>
                <w:rStyle w:val="95pt"/>
              </w:rPr>
              <w:t>Взаимодействие аминокислот с сильными кислотами. Образование внутримолекуляр</w:t>
              <w:softHyphen/>
              <w:t>ных солей. Реакция поликонден</w:t>
              <w:softHyphen/>
              <w:t>сации аминокислот. Синтетиче</w:t>
              <w:softHyphen/>
              <w:t>ские волокна на примере капро</w:t>
              <w:softHyphen/>
              <w:t>на, энанта и т. д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Демонстрации</w:t>
            </w:r>
            <w:r>
              <w:rPr>
                <w:rStyle w:val="95pt"/>
              </w:rPr>
              <w:t>. Обнаружение функциональных групп в молеку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лах аминокислот. Нейтрализация щелочи аминокислотой. Нейтра</w:t>
              <w:softHyphen/>
              <w:t xml:space="preserve">лизация кислоты аминокислотой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43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Изго</w:t>
              <w:softHyphen/>
              <w:t xml:space="preserve">товление моделей изомерных молекул состава </w:t>
            </w:r>
            <w:r>
              <w:rPr>
                <w:rFonts w:eastAsia="Courier New"/>
                <w:color w:val="000000"/>
                <w:sz w:val="19"/>
                <w:szCs w:val="19"/>
                <w:lang w:val="en-US" w:bidi="en-US"/>
              </w:rPr>
              <w:t>C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bidi="en-US"/>
              </w:rPr>
              <w:t>3</w:t>
            </w:r>
            <w:r>
              <w:rPr>
                <w:rFonts w:eastAsia="Courier New"/>
                <w:color w:val="000000"/>
                <w:sz w:val="19"/>
                <w:szCs w:val="19"/>
                <w:lang w:val="en-US" w:bidi="en-US"/>
              </w:rPr>
              <w:t>H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bidi="en-US"/>
              </w:rPr>
              <w:t>7</w:t>
            </w:r>
            <w:r>
              <w:rPr>
                <w:rFonts w:eastAsia="Courier New"/>
                <w:color w:val="000000"/>
                <w:sz w:val="19"/>
                <w:szCs w:val="19"/>
                <w:lang w:val="en-US" w:bidi="en-US"/>
              </w:rPr>
              <w:t>N</w:t>
            </w:r>
            <w:r>
              <w:rPr>
                <w:rFonts w:eastAsia="Courier New"/>
                <w:color w:val="000000"/>
                <w:sz w:val="19"/>
                <w:szCs w:val="19"/>
                <w:lang w:bidi="en-US"/>
              </w:rPr>
              <w:t>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bidi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остав и строе</w:t>
              <w:softHyphen/>
              <w:t xml:space="preserve">ние молекул аминокислот. </w:t>
            </w:r>
            <w:r>
              <w:rPr>
                <w:rStyle w:val="95pt"/>
                <w:i/>
              </w:rPr>
              <w:t>Про</w:t>
              <w:softHyphen/>
              <w:t xml:space="preserve">гнозировать </w:t>
            </w:r>
            <w:r>
              <w:rPr>
                <w:rStyle w:val="95pt"/>
              </w:rPr>
              <w:t>различные типы изомерии у соединений этого класса и подтверждать их соот</w:t>
              <w:softHyphen/>
              <w:t>ветствующими моделями: графи</w:t>
              <w:softHyphen/>
              <w:t>ческими (формулами) и матери</w:t>
              <w:softHyphen/>
              <w:t xml:space="preserve">альными. </w:t>
            </w:r>
            <w:r>
              <w:rPr>
                <w:rStyle w:val="95pt"/>
                <w:i/>
              </w:rPr>
              <w:t xml:space="preserve">Описывать </w:t>
            </w:r>
            <w:r>
              <w:rPr>
                <w:rStyle w:val="95pt"/>
              </w:rPr>
              <w:t>химические свойства аминокислот как орга</w:t>
              <w:softHyphen/>
              <w:t>нических амфотерных соедине</w:t>
              <w:softHyphen/>
              <w:t xml:space="preserve">ний. </w:t>
            </w:r>
            <w:r>
              <w:rPr>
                <w:rStyle w:val="95pt"/>
                <w:i/>
              </w:rPr>
              <w:t>Сравнивать</w:t>
            </w:r>
            <w:r>
              <w:rPr>
                <w:rStyle w:val="95pt"/>
              </w:rPr>
              <w:t xml:space="preserve"> их с неоргани</w:t>
              <w:softHyphen/>
              <w:t>ческими амфотерными соедине</w:t>
              <w:softHyphen/>
              <w:t xml:space="preserve">ниями. </w:t>
            </w: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применение аминокислот как функцию их свойств. </w:t>
            </w:r>
            <w:r>
              <w:rPr>
                <w:rStyle w:val="95pt"/>
                <w:i/>
              </w:rPr>
              <w:t>Раскрывать</w:t>
            </w:r>
            <w:r>
              <w:rPr>
                <w:rStyle w:val="95pt"/>
              </w:rPr>
              <w:t xml:space="preserve"> роль аминокислот в формирова</w:t>
              <w:softHyphen/>
              <w:t>нии белковой жизни на планете.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Наблюдать и описы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395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0-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троение белков. Био</w:t>
              <w:softHyphen/>
              <w:t>логические функции и значение бел</w:t>
              <w:softHyphen/>
              <w:t xml:space="preserve">ков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елки как природные биополи</w:t>
              <w:softHyphen/>
              <w:t>меры. Пептидная группа атомов и пептидная связь. Пептиды. Белки. Качественные реакции на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>
                <w:rFonts w:eastAsia="Courier New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</w:rPr>
              <w:t xml:space="preserve">Глобальная проблема белкового голодания и пути ее решения. </w:t>
            </w: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Растворение и осаждение белков. Денатурация белков. Качественные реакции на белки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bCs/>
                <w:color w:val="000000"/>
                <w:sz w:val="19"/>
                <w:szCs w:val="19"/>
                <w:lang w:eastAsia="ru-RU" w:bidi="ru-RU"/>
              </w:rPr>
              <w:t xml:space="preserve">Лабораторные опыты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44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Рас</w:t>
              <w:softHyphen/>
              <w:t>творение белков в воде и их коа</w:t>
              <w:softHyphen/>
              <w:t xml:space="preserve">гуляция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45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бнаружение белка в курином яйце и в молок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троение (структуры белковых молекул), химические и биологические свойства белков на основе межпредметных связей с биоло</w:t>
              <w:softHyphen/>
              <w:t xml:space="preserve">гией. </w:t>
            </w:r>
            <w:r>
              <w:rPr>
                <w:rStyle w:val="95pt"/>
                <w:i/>
              </w:rPr>
              <w:t xml:space="preserve">Раскрывать </w:t>
            </w:r>
            <w:r>
              <w:rPr>
                <w:rStyle w:val="95pt"/>
              </w:rPr>
              <w:t>содержание проблемы белкового голодания на планете и предлагать пути ее решения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Наблюдать и описывать</w:t>
            </w:r>
            <w:r>
              <w:rPr>
                <w:rStyle w:val="95pt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184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0" w:before="0" w:after="60"/>
              <w:ind w:left="120" w:hanging="0"/>
              <w:jc w:val="left"/>
              <w:rPr/>
            </w:pPr>
            <w:r>
              <w:rPr>
                <w:rStyle w:val="95pt"/>
              </w:rPr>
              <w:t>Нуклеиновые</w:t>
            </w:r>
          </w:p>
          <w:p>
            <w:pPr>
              <w:pStyle w:val="72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95pt"/>
              </w:rPr>
              <w:t>кисло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rPr/>
            </w:pPr>
            <w:r>
              <w:rPr>
                <w:rStyle w:val="95pt"/>
              </w:rPr>
              <w:t>Понятие ДНК и РНК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нятие о нуклеотиде, пирими</w:t>
              <w:softHyphen/>
              <w:t>диновых и пуриновых основани</w:t>
              <w:softHyphen/>
              <w:t>ях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ервичная,вторичная и третич</w:t>
              <w:softHyphen/>
              <w:t>ная структуры ДНК. Биологическая роль ДНК и РНК. Генная инженерия и биотехноло</w:t>
              <w:softHyphen/>
              <w:t>гия. Трансгенные формы живот</w:t>
              <w:softHyphen/>
              <w:t>ных и растений.</w:t>
            </w:r>
          </w:p>
          <w:p>
            <w:pPr>
              <w:pStyle w:val="72"/>
              <w:shd w:fill="auto" w:val="clear"/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Раскрыватьроль</w:t>
            </w:r>
            <w:r>
              <w:rPr>
                <w:rStyle w:val="95pt"/>
              </w:rPr>
              <w:t xml:space="preserve"> нуклеиновых кислот в процессах наследствен</w:t>
              <w:softHyphen/>
              <w:t xml:space="preserve">ности и изменчивости. </w:t>
            </w:r>
            <w:r>
              <w:rPr>
                <w:rStyle w:val="95pt"/>
                <w:i/>
              </w:rPr>
              <w:t>Сравни</w:t>
              <w:softHyphen/>
              <w:t xml:space="preserve">вать </w:t>
            </w:r>
            <w:r>
              <w:rPr>
                <w:rStyle w:val="95pt"/>
              </w:rPr>
              <w:t>структуры белков и нуклеи</w:t>
              <w:softHyphen/>
              <w:t xml:space="preserve">новых кислот. </w:t>
            </w:r>
            <w:r>
              <w:rPr>
                <w:rStyle w:val="95pt"/>
                <w:i/>
              </w:rPr>
              <w:t>Раскрывать суть и значение</w:t>
            </w:r>
            <w:r>
              <w:rPr>
                <w:rStyle w:val="95pt"/>
              </w:rPr>
              <w:t xml:space="preserve"> генной инженерии и биотехнологии. </w:t>
            </w:r>
          </w:p>
        </w:tc>
      </w:tr>
      <w:tr>
        <w:trPr>
          <w:trHeight w:val="12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190" w:before="0" w:after="6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sz w:val="19"/>
                <w:szCs w:val="19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rPr/>
            </w:pPr>
            <w:r>
              <w:rPr>
                <w:rStyle w:val="95pt2"/>
              </w:rPr>
              <w:t xml:space="preserve">Демонстрации. </w:t>
            </w:r>
            <w:r>
              <w:rPr>
                <w:rStyle w:val="95pt"/>
              </w:rPr>
              <w:t xml:space="preserve">Модель </w:t>
            </w:r>
            <w:r>
              <w:rPr>
                <w:rStyle w:val="95pt2"/>
              </w:rPr>
              <w:t xml:space="preserve">ДНК </w:t>
            </w:r>
            <w:r>
              <w:rPr>
                <w:rStyle w:val="95pt"/>
              </w:rPr>
              <w:t xml:space="preserve">и различных видов </w:t>
            </w:r>
            <w:r>
              <w:rPr>
                <w:rStyle w:val="95pt2"/>
              </w:rPr>
              <w:t xml:space="preserve">РНК. </w:t>
            </w:r>
            <w:r>
              <w:rPr>
                <w:rStyle w:val="95pt"/>
              </w:rPr>
              <w:t>Образцы продуктов питания из трансген</w:t>
              <w:softHyphen/>
              <w:t>ных форм растений и животных; лекарств и препаратов, изготов</w:t>
              <w:softHyphen/>
              <w:t>ленных с помощью генной инженер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Аргументировать</w:t>
            </w:r>
            <w:r>
              <w:rPr>
                <w:rStyle w:val="95pt"/>
              </w:rPr>
              <w:t xml:space="preserve"> свою позицию по вопросу безо</w:t>
              <w:softHyphen/>
              <w:t>пасности применения трансген</w:t>
              <w:softHyphen/>
              <w:t>ных продуктов питания (ГМО)</w:t>
            </w:r>
          </w:p>
        </w:tc>
      </w:tr>
      <w:tr>
        <w:trPr>
          <w:trHeight w:val="255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общение и систематизация знаний по угле</w:t>
              <w:softHyphen/>
              <w:t>водам и азотсо</w:t>
              <w:softHyphen/>
              <w:t>держащим соединениям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дготовка к контрольной рабо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Обобщать и систематизировать</w:t>
            </w:r>
            <w:r>
              <w:rPr>
                <w:rStyle w:val="95pt"/>
              </w:rPr>
              <w:t xml:space="preserve"> сведения о строении, свойствах, применении и значении углево</w:t>
              <w:softHyphen/>
              <w:t>дов и азотсодержащих соедине</w:t>
              <w:softHyphen/>
              <w:t xml:space="preserve">ний. </w:t>
            </w:r>
            <w:r>
              <w:rPr>
                <w:rStyle w:val="95pt"/>
                <w:i/>
              </w:rPr>
              <w:t>Выполнять упражнения</w:t>
            </w:r>
            <w:r>
              <w:rPr>
                <w:rStyle w:val="95pt"/>
              </w:rPr>
              <w:t xml:space="preserve"> в составлении реакций с участием представителей углеводов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 азотсодержащих соединений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Записывать уравнения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реакций, иллюстрирующих генетическую связь между классами органиче</w:t>
              <w:softHyphen/>
              <w:t>ских соединений</w:t>
            </w:r>
          </w:p>
        </w:tc>
      </w:tr>
      <w:tr>
        <w:trPr>
          <w:trHeight w:val="170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95pt"/>
                <w:b/>
              </w:rPr>
              <w:t>Контрольная работа № 5 по теме «Углеводы и азотсодержа</w:t>
              <w:softHyphen/>
              <w:t>щие соедине</w:t>
              <w:softHyphen/>
              <w:t>ния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онтроль и учет знаний по темам «Углеводы» и «Азотсодержащие соедин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 рефлексию</w:t>
            </w:r>
            <w:r>
              <w:rPr>
                <w:rStyle w:val="95pt"/>
              </w:rPr>
              <w:t xml:space="preserve"> собствен</w:t>
              <w:softHyphen/>
              <w:t>ных достижений в изучении стро</w:t>
              <w:softHyphen/>
              <w:t>ения, свойств, получения и при</w:t>
              <w:softHyphen/>
              <w:t>менения углеводов и азотсодержа</w:t>
              <w:softHyphen/>
              <w:t xml:space="preserve">щих соединений. </w:t>
            </w:r>
            <w:r>
              <w:rPr>
                <w:rStyle w:val="95pt"/>
                <w:i/>
              </w:rPr>
              <w:t>Анализировать</w:t>
            </w:r>
            <w:r>
              <w:rPr>
                <w:rStyle w:val="95pt"/>
              </w:rPr>
              <w:t xml:space="preserve"> результаты контрольной работы и выстраивать пути достижения же</w:t>
              <w:softHyphen/>
              <w:t>лаемого уровня успешности</w:t>
            </w:r>
          </w:p>
        </w:tc>
      </w:tr>
      <w:tr>
        <w:trPr>
          <w:trHeight w:val="279" w:hRule="exac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center"/>
              <w:rPr>
                <w:rStyle w:val="95pt"/>
                <w:b/>
                <w:b/>
              </w:rPr>
            </w:pP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ТЕМА 7. БИОЛОГИЧЕСКИ АКТИВНЫЕ СОЕДИНЕНИЯ (6 часов)</w:t>
            </w:r>
          </w:p>
        </w:tc>
      </w:tr>
      <w:tr>
        <w:trPr>
          <w:trHeight w:val="425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bookmarkStart w:id="27" w:name="_GoBack"/>
            <w:bookmarkEnd w:id="27"/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Витамин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нятие о витаминах. Их клас</w:t>
              <w:softHyphen/>
              <w:t>сификация и обозначение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Норма потребления витаминов. Водорастворимые (на примере витамина С) и жирораствори</w:t>
              <w:softHyphen/>
              <w:t xml:space="preserve">мые (на примере витаминов А </w:t>
            </w:r>
            <w:r>
              <w:rPr>
                <w:rStyle w:val="95pt"/>
                <w:lang w:val="en-US" w:bidi="en-US"/>
              </w:rPr>
              <w:t>nD</w:t>
            </w:r>
            <w:r>
              <w:rPr>
                <w:rStyle w:val="95pt"/>
                <w:lang w:bidi="en-US"/>
              </w:rPr>
              <w:t>).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 xml:space="preserve">Авитаминозы и их профилактика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Авитаминозы, гипер- и гипови- таминозы.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Демонстрации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Образцы вита</w:t>
              <w:softHyphen/>
              <w:t>минных препаратов. Поливита</w:t>
              <w:softHyphen/>
              <w:t>мины. Иллюстрации фотографий животных с различными форма</w:t>
              <w:softHyphen/>
              <w:t>ми авитаминозов.</w:t>
            </w:r>
          </w:p>
          <w:p>
            <w:pPr>
              <w:pStyle w:val="Normal"/>
              <w:spacing w:lineRule="exact" w:line="20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Лабораторные опыты. 4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 Об</w:t>
              <w:softHyphen/>
              <w:t>наружение витамина А в расти</w:t>
              <w:softHyphen/>
              <w:t>тельном масле.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4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 Обнаружение витамина С в яблочном соке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48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. Обнаружение витамина </w:t>
            </w:r>
            <w:r>
              <w:rPr>
                <w:rFonts w:eastAsia="Courier New"/>
                <w:color w:val="000000"/>
                <w:sz w:val="19"/>
                <w:szCs w:val="19"/>
                <w:lang w:val="en-US" w:bidi="en-US"/>
              </w:rPr>
              <w:t>D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в желтке куриного яйц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На основе межпредметных свя</w:t>
              <w:softHyphen/>
              <w:t xml:space="preserve">зей с биологией и экологией </w:t>
            </w:r>
            <w:r>
              <w:rPr>
                <w:rStyle w:val="95pt"/>
                <w:i/>
              </w:rPr>
              <w:t>ха</w:t>
              <w:softHyphen/>
              <w:t xml:space="preserve">рактеризовать </w:t>
            </w:r>
            <w:r>
              <w:rPr>
                <w:rStyle w:val="95pt"/>
              </w:rPr>
              <w:t xml:space="preserve">роль витаминов для сохранения и поддержания здоровья человека. </w:t>
            </w:r>
            <w:r>
              <w:rPr>
                <w:rStyle w:val="95pt"/>
                <w:i/>
              </w:rPr>
              <w:t>Классифици</w:t>
              <w:softHyphen/>
              <w:t>ровать</w:t>
            </w:r>
            <w:r>
              <w:rPr>
                <w:rStyle w:val="95pt"/>
              </w:rPr>
              <w:t xml:space="preserve"> витамины по признаку их отношения к воде или жирам. </w:t>
            </w:r>
            <w:r>
              <w:rPr>
                <w:rStyle w:val="95pt"/>
                <w:i/>
              </w:rPr>
              <w:t xml:space="preserve">Описывать </w:t>
            </w:r>
            <w:r>
              <w:rPr>
                <w:rStyle w:val="95pt"/>
              </w:rPr>
              <w:t xml:space="preserve">авитаминозы и их профилактику. </w:t>
            </w:r>
            <w:r>
              <w:rPr>
                <w:rStyle w:val="95pt"/>
                <w:i/>
              </w:rPr>
              <w:t>Распознавать</w:t>
            </w:r>
            <w:r>
              <w:rPr>
                <w:rStyle w:val="95pt"/>
              </w:rPr>
              <w:t xml:space="preserve"> ви</w:t>
              <w:softHyphen/>
              <w:t xml:space="preserve">тамины А, С и </w:t>
            </w:r>
            <w:r>
              <w:rPr>
                <w:rStyle w:val="95pt"/>
                <w:lang w:val="en-US" w:bidi="en-US"/>
              </w:rPr>
              <w:t>D</w:t>
            </w:r>
          </w:p>
        </w:tc>
      </w:tr>
      <w:tr>
        <w:trPr>
          <w:trHeight w:val="42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Фермен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нятие о ферментах как о био</w:t>
              <w:softHyphen/>
              <w:t>логических катализаторах бел</w:t>
              <w:softHyphen/>
              <w:t>ковой природы. Особенности строения и свойств в сравнении с неорганическими катализатора</w:t>
              <w:softHyphen/>
              <w:t>ми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</w:rPr>
              <w:t>Значение в биологии и примене</w:t>
              <w:softHyphen/>
              <w:t>ние в промышленности.  Зави</w:t>
              <w:softHyphen/>
              <w:t>симость активности фермента от температуры и pH среды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равнение скорости разложения Н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2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2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под действием фермента (каталазы) и неорганических катализаторов </w:t>
            </w:r>
            <w:r>
              <w:rPr>
                <w:rFonts w:eastAsia="Courier New"/>
                <w:color w:val="000000"/>
                <w:sz w:val="19"/>
                <w:szCs w:val="19"/>
                <w:lang w:bidi="en-US"/>
              </w:rPr>
              <w:t>(</w:t>
            </w:r>
            <w:r>
              <w:rPr>
                <w:rFonts w:eastAsia="Courier New"/>
                <w:color w:val="000000"/>
                <w:sz w:val="19"/>
                <w:szCs w:val="19"/>
                <w:lang w:val="en-US" w:bidi="en-US"/>
              </w:rPr>
              <w:t>KI</w:t>
            </w:r>
            <w:r>
              <w:rPr>
                <w:rFonts w:eastAsia="Courier New"/>
                <w:color w:val="000000"/>
                <w:sz w:val="19"/>
                <w:szCs w:val="19"/>
                <w:lang w:bidi="en-US"/>
              </w:rPr>
              <w:t xml:space="preserve">, </w:t>
            </w:r>
            <w:r>
              <w:rPr>
                <w:rFonts w:eastAsia="Courier New"/>
                <w:color w:val="000000"/>
                <w:sz w:val="19"/>
                <w:szCs w:val="19"/>
                <w:lang w:val="en-US" w:bidi="en-US"/>
              </w:rPr>
              <w:t>FeCl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bidi="en-US"/>
              </w:rPr>
              <w:t>3</w:t>
            </w:r>
            <w:r>
              <w:rPr>
                <w:rFonts w:eastAsia="Courier New"/>
                <w:color w:val="000000"/>
                <w:sz w:val="19"/>
                <w:szCs w:val="19"/>
                <w:lang w:bidi="en-US"/>
              </w:rPr>
              <w:t xml:space="preserve">,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Мп0</w:t>
            </w:r>
            <w:r>
              <w:rPr>
                <w:rFonts w:eastAsia="Courier New"/>
                <w:color w:val="000000"/>
                <w:sz w:val="19"/>
                <w:szCs w:val="19"/>
                <w:vertAlign w:val="subscript"/>
                <w:lang w:eastAsia="ru-RU" w:bidi="ru-RU"/>
              </w:rPr>
              <w:t>2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)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49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Фер</w:t>
              <w:softHyphen/>
              <w:t xml:space="preserve">ментативный гидролиз крахмала под действием амилазы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50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Раз</w:t>
              <w:softHyphen/>
              <w:t xml:space="preserve">ложение пероксида водорода под действием каталазы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51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Действие дегидрогеназы на метиленовый си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ферменты как биологические катализаторы бел</w:t>
              <w:softHyphen/>
              <w:t xml:space="preserve">ковой природы. </w:t>
            </w:r>
            <w:r>
              <w:rPr>
                <w:rStyle w:val="95pt"/>
                <w:i/>
              </w:rPr>
              <w:t>Сравнивать</w:t>
            </w:r>
            <w:r>
              <w:rPr>
                <w:rStyle w:val="95pt"/>
              </w:rPr>
              <w:t xml:space="preserve"> фер</w:t>
              <w:softHyphen/>
              <w:t>менты с неорганическими ката</w:t>
              <w:softHyphen/>
              <w:t xml:space="preserve">лизаторами. </w:t>
            </w:r>
            <w:r>
              <w:rPr>
                <w:rStyle w:val="95pt"/>
                <w:i/>
              </w:rPr>
              <w:t>Раскрывать</w:t>
            </w:r>
            <w:r>
              <w:rPr>
                <w:rStyle w:val="95pt"/>
              </w:rPr>
              <w:t xml:space="preserve"> их роль в биологии и применение в промышленности. </w:t>
            </w:r>
            <w:r>
              <w:rPr>
                <w:rStyle w:val="95pt"/>
                <w:i/>
              </w:rPr>
              <w:t>Классифицировать</w:t>
            </w:r>
            <w:r>
              <w:rPr>
                <w:rStyle w:val="95pt"/>
              </w:rPr>
              <w:t xml:space="preserve"> ферменты. </w:t>
            </w:r>
            <w:r>
              <w:rPr>
                <w:rStyle w:val="95pt"/>
                <w:i/>
              </w:rPr>
              <w:t>Устанавливать</w:t>
            </w:r>
            <w:r>
              <w:rPr>
                <w:rStyle w:val="95pt"/>
              </w:rPr>
              <w:t xml:space="preserve"> зависимость ак</w:t>
              <w:softHyphen/>
              <w:t>тивности фермента от температу</w:t>
              <w:softHyphen/>
              <w:t xml:space="preserve">ры и pH среды. </w:t>
            </w:r>
            <w:r>
              <w:rPr>
                <w:rStyle w:val="95pt"/>
                <w:i/>
              </w:rPr>
              <w:t>Наблюдать и опи</w:t>
              <w:softHyphen/>
              <w:t>сывать</w:t>
            </w:r>
            <w:r>
              <w:rPr>
                <w:rStyle w:val="95pt"/>
              </w:rPr>
              <w:t xml:space="preserve"> химический эксперимент с помощью родного языка и язы</w:t>
              <w:softHyphen/>
              <w:t>ка химии</w:t>
            </w:r>
          </w:p>
        </w:tc>
      </w:tr>
      <w:tr>
        <w:trPr>
          <w:trHeight w:val="454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7-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ормон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rStyle w:val="95pt"/>
                <w:rFonts w:eastAsia="Courier New"/>
              </w:rPr>
              <w:t>Понятие о гормонах как биоло</w:t>
              <w:softHyphen/>
              <w:t>гически активных веществах, выполняющих эндокринную ре</w:t>
              <w:softHyphen/>
              <w:t>гуляцию жизнедеятельности ор</w:t>
              <w:softHyphen/>
              <w:t>ганизмов. Понятие о классифи</w:t>
              <w:softHyphen/>
              <w:t>кации гормонов. Отдельные представители гормонов: эстра</w:t>
              <w:softHyphen/>
              <w:t>дной, тестостерон, инсулин, адреналин. Классификация гор</w:t>
              <w:softHyphen/>
              <w:t xml:space="preserve">монов: стероиды, производные аминокислот, полипептидные и белковые гормоны. 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  <w:b/>
              </w:rPr>
              <w:t>Демонстрации</w:t>
            </w:r>
            <w:r>
              <w:rPr>
                <w:rStyle w:val="95pt"/>
                <w:rFonts w:eastAsia="Courier New"/>
              </w:rPr>
              <w:t>. Плакат или кодограмма с изображение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труктурных формул эстрадиола, тестостерона, адреналина. Взаимодействие адреналина с растворо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 w:bidi="en-US"/>
              </w:rPr>
              <w:t>FeC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Белковая при</w:t>
              <w:softHyphen/>
              <w:t>рода инсулина (цветная реакция на белки).</w:t>
            </w:r>
          </w:p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Лабораторные опыты. 52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Ис</w:t>
              <w:softHyphen/>
              <w:t>пытание растворимости адрена</w:t>
              <w:softHyphen/>
              <w:t>лина в воде и соляной кисло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19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гормоны как биологически активные веще</w:t>
              <w:softHyphen/>
              <w:t>ства, выполняющие эндокрин</w:t>
              <w:softHyphen/>
              <w:t>ную регуляцию жизнедеятельно</w:t>
              <w:softHyphen/>
              <w:t xml:space="preserve">сти организмов. </w:t>
            </w:r>
            <w:r>
              <w:rPr>
                <w:rStyle w:val="95pt"/>
                <w:i/>
              </w:rPr>
              <w:t>Классифициро</w:t>
              <w:softHyphen/>
              <w:t xml:space="preserve">вать </w:t>
            </w:r>
            <w:r>
              <w:rPr>
                <w:rStyle w:val="95pt"/>
              </w:rPr>
              <w:t xml:space="preserve">гормоны и называть их отдельных представителей: эстра- диол, тестостерон, инсулин, адреналин. </w:t>
            </w:r>
            <w:r>
              <w:rPr>
                <w:rStyle w:val="95pt"/>
                <w:i/>
              </w:rPr>
              <w:t>Раскрывать роль</w:t>
            </w:r>
            <w:r>
              <w:rPr>
                <w:rStyle w:val="95pt"/>
              </w:rPr>
              <w:t xml:space="preserve"> гор</w:t>
              <w:softHyphen/>
              <w:t>монов для использования в меди</w:t>
              <w:softHyphen/>
              <w:t xml:space="preserve">цинских целях. </w:t>
            </w:r>
            <w:r>
              <w:rPr>
                <w:rStyle w:val="95pt"/>
                <w:i/>
              </w:rPr>
              <w:t>Проводить, на</w:t>
              <w:softHyphen/>
              <w:t>блюдать и описывать</w:t>
            </w:r>
            <w:r>
              <w:rPr>
                <w:rStyle w:val="95pt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410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9-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Лекарств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нятие о лекарствах как химио</w:t>
              <w:softHyphen/>
              <w:t>терапевтических препаратах. Группы лекарств: сульфамиды (стрептоцид), антибиотики (пенициллин), аспирин. Безопасные способы примене</w:t>
              <w:softHyphen/>
              <w:t xml:space="preserve">ния, лекарственные формы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нтибиотики, их классификация по строению, типу и спектру действия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Плакаты или кодограммы с формулами амида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сульфаниловой кислоты, диги- дрофолиевой и ложной дигидро- фолиевой кислот, бензилпени- циллина, тетрациклина, цефо- таксима, аспирина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Fonts w:eastAsia="Franklin Gothic Medium Cond;Arial Narrow"/>
                <w:b/>
                <w:color w:val="000000"/>
                <w:sz w:val="19"/>
                <w:szCs w:val="19"/>
                <w:lang w:eastAsia="ru-RU" w:bidi="ru-RU"/>
              </w:rPr>
              <w:t xml:space="preserve">Лабораторные опыты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53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Об</w:t>
              <w:softHyphen/>
              <w:t>наружение аспирина в готовой лекарственной форме (реакцией гидролиза или цветной реакцией с сульфатом берилли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применение лекарств в фармакотерапии и химиотерапии. </w:t>
            </w:r>
            <w:r>
              <w:rPr>
                <w:rStyle w:val="95pt"/>
                <w:i/>
              </w:rPr>
              <w:t>Осваивать нормы</w:t>
            </w:r>
            <w:r>
              <w:rPr>
                <w:rStyle w:val="95pt"/>
              </w:rPr>
              <w:t xml:space="preserve"> экологического и безопасного обращения с лекарственными препаратами</w:t>
            </w:r>
            <w:r>
              <w:rPr>
                <w:rStyle w:val="95pt"/>
                <w:i/>
              </w:rPr>
              <w:t>. Формировать</w:t>
            </w:r>
            <w:r>
              <w:rPr>
                <w:rStyle w:val="95pt"/>
              </w:rPr>
              <w:t xml:space="preserve"> вну</w:t>
              <w:softHyphen/>
              <w:t>треннее убеждение о неприемле</w:t>
              <w:softHyphen/>
              <w:t>мости даже однократного приме</w:t>
              <w:softHyphen/>
              <w:t>нения наркотических веществ</w:t>
            </w:r>
          </w:p>
        </w:tc>
      </w:tr>
      <w:tr>
        <w:trPr>
          <w:trHeight w:val="282" w:hRule="exac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center"/>
              <w:rPr>
                <w:rStyle w:val="95pt"/>
                <w:b/>
                <w:b/>
              </w:rPr>
            </w:pPr>
            <w:r>
              <w:rPr>
                <w:rStyle w:val="FranklinGothicMediumCond9pt"/>
                <w:rFonts w:cs="Times New Roman"/>
                <w:b/>
              </w:rPr>
              <w:t>ТЕМА 8. ХИМИЧЕСКИЙ ПРАКТИКУМ (15 часов)</w:t>
            </w:r>
          </w:p>
        </w:tc>
      </w:tr>
      <w:tr>
        <w:trPr>
          <w:trHeight w:val="56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1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 № 1 «Качественный анализ органических соединений»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блюд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авила техники безопасности при работе с лабо</w:t>
              <w:softHyphen/>
              <w:t>раторным оборудованием и на</w:t>
              <w:softHyphen/>
              <w:t>гревательными приборами, а также химическими реактива</w:t>
              <w:softHyphen/>
              <w:t xml:space="preserve">ми, экономно и экологически грамотно обращаться с ними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сследов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войства изучаемых веществ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дентифицирова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</w:t>
              <w:softHyphen/>
              <w:t xml:space="preserve">ганические вещества с помощью качественных реакций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аблю</w:t>
              <w:softHyphen/>
              <w:t>д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амостоятельно проводимы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опыты и отражать их на письме с помощью соответствующих уравнений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 xml:space="preserve">Фиксиро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результаты наблюдений и формулировать выводы на их основе</w:t>
            </w:r>
          </w:p>
        </w:tc>
      </w:tr>
      <w:tr>
        <w:trPr>
          <w:trHeight w:val="55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2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 № 2 «Углеводороды»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3-94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  <w:rFonts w:eastAsia="Courier New"/>
                <w:b/>
                <w:b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ПР № 3 «Спирты и фенолы»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-96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ПР № 4 «Альдегиды и кетоны»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7-98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 № 5 «Карбоновые кислоты»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9-1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 № 6 «Углеводы»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1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 № 7 «Амины, аминокислоты, белки».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омежуточная аттестация. Контрольная работа № 6.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ешение заданий ВПР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20" w:hanging="0"/>
              <w:rPr>
                <w:rStyle w:val="95pt"/>
                <w:rFonts w:eastAsia="Courier New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3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 № 8 «Идентификация орга</w:t>
              <w:softHyphen/>
              <w:t>нических соединений».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</w:r>
          </w:p>
        </w:tc>
      </w:tr>
      <w:tr>
        <w:trPr>
          <w:trHeight w:val="4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4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 № 9 «Действие ферментов на различные вещества».</w:t>
            </w:r>
          </w:p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</w:r>
          </w:p>
        </w:tc>
      </w:tr>
      <w:tr>
        <w:trPr>
          <w:trHeight w:val="43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5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Style w:val="95pt"/>
                <w:b/>
                <w:b/>
              </w:rPr>
            </w:pPr>
            <w:r>
              <w:rPr>
                <w:b/>
                <w:sz w:val="19"/>
                <w:szCs w:val="19"/>
              </w:rPr>
              <w:t>ПР № 10 «Анализ некоторых лекарственных препаратов»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napToGrid w:val="false"/>
              <w:spacing w:lineRule="exact" w:line="206" w:before="0" w:after="0"/>
              <w:ind w:left="120" w:hanging="0"/>
              <w:jc w:val="left"/>
              <w:rPr>
                <w:rStyle w:val="95pt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95pt"/>
          <w:rFonts w:cs="Times New Roman" w:ascii="Times New Roman" w:hAnsi="Times New Roman"/>
          <w:i/>
        </w:rPr>
        <w:t xml:space="preserve"> </w:t>
      </w:r>
      <w:r>
        <w:rPr>
          <w:rStyle w:val="95pt"/>
          <w:rFonts w:cs="Times New Roman" w:ascii="Times New Roman" w:hAnsi="Times New Roman"/>
          <w:i/>
        </w:rPr>
        <w:t>ТЕМАТИЧЕСКОЕ ПЛАНИРОВАНИЕ. ОБЩАЯ ХИМИЯ. УГЛУБЛЕННЫЙ УРОВЕНЬ. 11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ч в неделю, всего 105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80"/>
        <w:gridCol w:w="15"/>
        <w:gridCol w:w="3571"/>
        <w:gridCol w:w="318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СТРОЕНИЕ АТОМА (9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троение атом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том — сложная частица. Дока</w:t>
              <w:softHyphen/>
              <w:t>зательства сложности строения атома: катодные и рентгеновские лучи, фотоэффект, радиоактив</w:t>
              <w:softHyphen/>
              <w:t>ность. Открытие электрона, протона и нейтрона. Модели строения атома (Томсона, Резер</w:t>
              <w:softHyphen/>
              <w:t>форда, Бора). Макромир и ми</w:t>
              <w:softHyphen/>
              <w:t xml:space="preserve">кромир. Квантово-механические представления о строении атома. </w:t>
            </w: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Фотоэффект. Катодные лучи (электронно</w:t>
              <w:softHyphen/>
              <w:t>лучевые трубк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 xml:space="preserve">Аргументировать </w:t>
            </w:r>
            <w:r>
              <w:rPr>
                <w:rStyle w:val="95pt"/>
              </w:rPr>
              <w:t>понимание сложного строения атома и со</w:t>
              <w:softHyphen/>
              <w:t>стоятельности различных моде</w:t>
              <w:softHyphen/>
              <w:t xml:space="preserve">лей, отражающих это строение. </w:t>
            </w: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корпускулярно</w:t>
              <w:softHyphen/>
              <w:t>волновой дуализм частиц микро</w:t>
              <w:softHyphen/>
              <w:t xml:space="preserve">мира. </w:t>
            </w:r>
            <w:r>
              <w:rPr>
                <w:rStyle w:val="95pt"/>
                <w:i/>
              </w:rPr>
              <w:t>Наблюдать и описывать</w:t>
            </w:r>
            <w:r>
              <w:rPr>
                <w:rStyle w:val="95pt"/>
              </w:rPr>
              <w:t xml:space="preserve"> химический эксперимент с помо</w:t>
              <w:softHyphen/>
              <w:t>щью родного языка и языка хи</w:t>
              <w:softHyphen/>
              <w:t>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троение атом</w:t>
              <w:softHyphen/>
              <w:t>ного ядра. Изо</w:t>
              <w:softHyphen/>
              <w:t>топы. Ядерные реакци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Нуклоны: протоны и нейтроны. Нуклиды. Изобары и изотоп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троение атом</w:t>
              <w:softHyphen/>
              <w:t xml:space="preserve">ного ядра и нуклоны. </w:t>
            </w:r>
            <w:r>
              <w:rPr>
                <w:rStyle w:val="95pt"/>
                <w:i/>
              </w:rPr>
              <w:t>Давать</w:t>
            </w:r>
            <w:r>
              <w:rPr>
                <w:rStyle w:val="95pt"/>
              </w:rPr>
              <w:t xml:space="preserve"> со</w:t>
              <w:softHyphen/>
              <w:t xml:space="preserve">временное </w:t>
            </w:r>
            <w:r>
              <w:rPr>
                <w:rStyle w:val="95pt"/>
                <w:i/>
              </w:rPr>
              <w:t>определение</w:t>
            </w:r>
            <w:r>
              <w:rPr>
                <w:rStyle w:val="95pt"/>
              </w:rPr>
              <w:t xml:space="preserve"> понятия «химический элемент». </w:t>
            </w:r>
            <w:r>
              <w:rPr>
                <w:rStyle w:val="95pt"/>
                <w:i/>
              </w:rPr>
              <w:t xml:space="preserve">Различать </w:t>
            </w:r>
            <w:r>
              <w:rPr>
                <w:rStyle w:val="95pt"/>
              </w:rPr>
              <w:t>нуклиды, изобары и изотопы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остояние электрона в атоме. Кванто</w:t>
              <w:softHyphen/>
              <w:t>вые числ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вантово-механические пред</w:t>
              <w:softHyphen/>
              <w:t>ставления о природе электрона. Понятие об электронной орбита</w:t>
              <w:softHyphen/>
              <w:t xml:space="preserve">ли и электронном облаке. 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Демонстрации.</w:t>
            </w:r>
            <w:r>
              <w:rPr>
                <w:rStyle w:val="95pt"/>
              </w:rPr>
              <w:t xml:space="preserve"> Модели элек</w:t>
              <w:softHyphen/>
              <w:t>тронных облаков(орбиталей) различной фор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остояние элек</w:t>
              <w:softHyphen/>
              <w:t xml:space="preserve">трона в атоме. </w:t>
            </w:r>
            <w:r>
              <w:rPr>
                <w:rStyle w:val="95pt"/>
                <w:i/>
              </w:rPr>
              <w:t>Обобщать</w:t>
            </w:r>
            <w:r>
              <w:rPr>
                <w:rStyle w:val="95pt"/>
              </w:rPr>
              <w:t xml:space="preserve"> понятия «орбиталь» и «электронное облако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троение элек</w:t>
              <w:softHyphen/>
              <w:t>тронных обо</w:t>
              <w:softHyphen/>
              <w:t>лочек атомов. Электронные и электронно</w:t>
              <w:softHyphen/>
              <w:t xml:space="preserve">графические формулы 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авила заполнения энергетиче</w:t>
              <w:softHyphen/>
              <w:t>ских уровней и орбиталей элек</w:t>
              <w:softHyphen/>
              <w:t xml:space="preserve">тронами. Принцип минимума энергии </w:t>
            </w:r>
            <w:r>
              <w:rPr>
                <w:rStyle w:val="95pt1"/>
              </w:rPr>
              <w:t xml:space="preserve">. </w:t>
            </w:r>
            <w:r>
              <w:rPr>
                <w:rStyle w:val="95pt"/>
              </w:rPr>
              <w:t>Электронные конфигурации ато</w:t>
              <w:softHyphen/>
              <w:t>мов и ионов. Особенности элек</w:t>
              <w:softHyphen/>
              <w:t>тронного строения атомов хрома, меди,серебра и д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строение элек</w:t>
              <w:softHyphen/>
              <w:t>тронных оболочек атомов и отра</w:t>
              <w:softHyphen/>
              <w:t>жать их на письме с помощью электронных и электронно</w:t>
              <w:softHyphen/>
              <w:t>графических форму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Валентные воз</w:t>
              <w:softHyphen/>
              <w:t>можности ато</w:t>
              <w:softHyphen/>
              <w:t>мов химиче</w:t>
              <w:softHyphen/>
              <w:t>ских элементов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Валентные электроны. Валент</w:t>
              <w:softHyphen/>
              <w:t>ные возможности атомов хими</w:t>
              <w:softHyphen/>
              <w:t>ческих элементов, обусловлен</w:t>
              <w:softHyphen/>
              <w:t>ные различными факторами. Сравнение понятий «валент</w:t>
              <w:softHyphen/>
              <w:t>ность» и «степень окисления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валентные воз</w:t>
              <w:softHyphen/>
              <w:t>можности атомов химических элементов, обусловленные раз</w:t>
              <w:softHyphen/>
              <w:t xml:space="preserve">личными факторами. </w:t>
            </w:r>
            <w:r>
              <w:rPr>
                <w:rStyle w:val="95pt"/>
                <w:i/>
              </w:rPr>
              <w:t>Сравнивать</w:t>
            </w:r>
            <w:r>
              <w:rPr>
                <w:rStyle w:val="95pt"/>
              </w:rPr>
              <w:t xml:space="preserve"> понятия «валентность» и «сте</w:t>
              <w:softHyphen/>
              <w:t>пень окисления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ткрытие Д. И. Менделе</w:t>
              <w:softHyphen/>
              <w:t>евым Периоди</w:t>
              <w:softHyphen/>
              <w:t>ческого закон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</w:rPr>
              <w:t>Предпосылки открытия Перио</w:t>
              <w:softHyphen/>
              <w:t>дического закона. Открытие за</w:t>
              <w:softHyphen/>
              <w:t>кона. Первая формулировка Пе</w:t>
              <w:softHyphen/>
              <w:t>риодического закона. Структу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Периодической системы элемен</w:t>
              <w:softHyphen/>
              <w:t>тов.</w:t>
            </w:r>
          </w:p>
          <w:p>
            <w:pPr>
              <w:pStyle w:val="72"/>
              <w:shd w:fill="auto" w:val="clear"/>
              <w:spacing w:lineRule="exact" w:line="206" w:before="0" w:after="0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Различные варианты таблиц Периодической системы химических элементов Д.И. Менделее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206" w:before="0" w:after="0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пути становле</w:t>
              <w:softHyphen/>
              <w:t>ния научной теории на примере открытия Периодического зако</w:t>
              <w:softHyphen/>
              <w:t xml:space="preserve">на. </w:t>
            </w:r>
            <w:r>
              <w:rPr>
                <w:rStyle w:val="95pt"/>
                <w:i/>
              </w:rPr>
              <w:t xml:space="preserve">Устанавливать </w:t>
            </w:r>
            <w:r>
              <w:rPr>
                <w:rStyle w:val="95pt"/>
              </w:rPr>
              <w:t>зависимос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между количественной (относи</w:t>
              <w:softHyphen/>
              <w:t>тельной атомной массой) харак</w:t>
              <w:softHyphen/>
              <w:t>теристикой химического элемен</w:t>
              <w:softHyphen/>
              <w:t>та и его положением в таблице Д. И. Менделеев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ериодический закон и строе</w:t>
              <w:softHyphen/>
              <w:t>ние атом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Современные представления о химическом элементе. Вторая формулировка Периодического закона. Периодическая система и строение атома. Физический смысл порядкового номера эле</w:t>
              <w:softHyphen/>
              <w:t>мента, номеров группы и перио</w:t>
              <w:softHyphen/>
              <w:t>да. Периодическое изменение свойств элементов: радиуса ато</w:t>
              <w:softHyphen/>
              <w:t>ма, электроотрица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арактеризовать развитие науч</w:t>
              <w:softHyphen/>
              <w:t>ной теории на примере уточнения формулировок Периодического закона. Устанавливать зависи</w:t>
              <w:softHyphen/>
              <w:t>мость между строением атома хи</w:t>
              <w:softHyphen/>
              <w:t>мического элемента и его положе</w:t>
              <w:softHyphen/>
              <w:t>нием в Периодической системе химических элементов Д. И. Менделеева. Описывать пе</w:t>
              <w:softHyphen/>
              <w:t>риодическое изменение свойств элементов: радиуса атома, элек</w:t>
              <w:softHyphen/>
              <w:t>троотрицательност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Зависимость свойств эле</w:t>
              <w:softHyphen/>
              <w:t>ментов и сое</w:t>
              <w:softHyphen/>
              <w:t>динений от их положения в ПС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Значе</w:t>
              <w:softHyphen/>
              <w:t>ние П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</w:rPr>
              <w:t>Причины изменения металличе</w:t>
              <w:softHyphen/>
              <w:t>ских и неметаллических свойств элементов в группах и периодах, в том числе и в больших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Значе</w:t>
              <w:softHyphen/>
              <w:t>ние Периоди</w:t>
              <w:softHyphen/>
              <w:t>ческого закона</w:t>
            </w:r>
            <w:r>
              <w:rPr>
                <w:rFonts w:eastAsia="Courier New"/>
                <w:i/>
                <w:iCs/>
                <w:color w:val="000000"/>
                <w:sz w:val="19"/>
                <w:szCs w:val="19"/>
                <w:lang w:eastAsia="ru-RU" w:bidi="ru-RU"/>
              </w:rPr>
              <w:t>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Третья формулировка Периодического закона. Значе</w:t>
              <w:softHyphen/>
              <w:t>ние Периодического закона и Периодической системы для раз</w:t>
              <w:softHyphen/>
              <w:t>вития науки и понимания хими</w:t>
              <w:softHyphen/>
              <w:t xml:space="preserve">ческой картины мира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Образцы про</w:t>
              <w:softHyphen/>
              <w:t>стых веществ, оксидов и гидрок</w:t>
              <w:softHyphen/>
              <w:t>сидов элементов 3-го периода и демонстрация их свой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Аргументировать</w:t>
            </w:r>
            <w:r>
              <w:rPr>
                <w:rStyle w:val="95pt"/>
              </w:rPr>
              <w:t xml:space="preserve"> зависимость свойств элементов и соединений от их положения в Периодиче</w:t>
              <w:softHyphen/>
              <w:t xml:space="preserve">ской системе. </w:t>
            </w:r>
            <w:r>
              <w:rPr>
                <w:rStyle w:val="95pt"/>
                <w:i/>
              </w:rPr>
              <w:t>Прогнозировать</w:t>
            </w:r>
            <w:r>
              <w:rPr>
                <w:rStyle w:val="95pt"/>
              </w:rPr>
              <w:t xml:space="preserve"> строение атома и свойства хими</w:t>
              <w:softHyphen/>
              <w:t>ческих элементов и образован-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ных ими соединений от их поло</w:t>
              <w:softHyphen/>
              <w:t xml:space="preserve">жения в Периодической системе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Характеризо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значение Пери</w:t>
              <w:softHyphen/>
              <w:t>одического закон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95pt"/>
                <w:b/>
              </w:rPr>
              <w:t>Контрольная работа № 1 по теме «Строение атом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napToGrid w:val="false"/>
              <w:spacing w:lineRule="exact" w:line="202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Проводить рефлексию</w:t>
            </w:r>
            <w:r>
              <w:rPr>
                <w:rStyle w:val="95pt"/>
              </w:rPr>
              <w:t xml:space="preserve"> собствен</w:t>
              <w:softHyphen/>
              <w:t>ных достижений в изучении строения ат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i/>
              </w:rPr>
              <w:t>Анализировать</w:t>
            </w:r>
            <w:r>
              <w:rPr>
                <w:rStyle w:val="95pt"/>
                <w:rFonts w:eastAsia="Courier New"/>
              </w:rPr>
              <w:t xml:space="preserve"> результаты кон</w:t>
              <w:softHyphen/>
              <w:t>т-   рольной работы и выстраивать пути достижения желаемого уровня успешност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2. СТРОЕНИЕ ВЕЩЕСТВА. ДИСПЕРСНЫЕ СИСТЕМЫ (15 часов)</w:t>
            </w:r>
          </w:p>
        </w:tc>
      </w:tr>
      <w:tr>
        <w:trPr>
          <w:trHeight w:val="29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ческая связь. Ионная связ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202" w:before="0" w:after="0"/>
              <w:jc w:val="left"/>
              <w:rPr/>
            </w:pP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Понятие о химической связи как процессе взаимодействия атомов с образованием молекул, ионов и радикалов. Виды химическойсвязи. Аморфные и кристалличе</w:t>
              <w:softHyphen/>
              <w:t>ские вещества. Ионная химиче</w:t>
              <w:softHyphen/>
              <w:t>ская связь. Дипольный момент связи. Свойства веществ с ион</w:t>
              <w:softHyphen/>
              <w:t xml:space="preserve">ной кристаллической решеткой. </w:t>
            </w: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Модели кри</w:t>
              <w:softHyphen/>
              <w:t>сталлических решеток с ионной связь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95pt"/>
                <w:rFonts w:eastAsia="Courier New"/>
                <w:i/>
              </w:rPr>
              <w:t>Характеризовать</w:t>
            </w:r>
            <w:r>
              <w:rPr>
                <w:rStyle w:val="95pt"/>
                <w:rFonts w:eastAsia="Courier New"/>
              </w:rPr>
              <w:t xml:space="preserve"> химическую связь как процесс взаимодей</w:t>
              <w:softHyphen/>
              <w:t>ствия атомов с образованием мо</w:t>
              <w:softHyphen/>
              <w:t>лекул, ионов и радикалов.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химические связи.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Устанавливать зависи</w:t>
              <w:softHyphen/>
              <w:t>мо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между типом химической связи и типом кристаллической решетки.</w:t>
            </w:r>
          </w:p>
          <w:p>
            <w:pPr>
              <w:pStyle w:val="72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Характеризо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онную хими</w:t>
              <w:softHyphen/>
              <w:t xml:space="preserve">ческую связь. 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 xml:space="preserve">Прогнозировать 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свойства веществ с ионной кри</w:t>
              <w:softHyphen/>
              <w:t>сталлической решеткой</w:t>
            </w:r>
            <w:r>
              <w:rPr>
                <w:rFonts w:eastAsia="Courier New"/>
                <w:i/>
                <w:color w:val="000000"/>
                <w:sz w:val="19"/>
                <w:szCs w:val="19"/>
                <w:lang w:eastAsia="ru-RU" w:bidi="ru-RU"/>
              </w:rPr>
              <w:t>. Класси</w:t>
              <w:softHyphen/>
              <w:t>фицировать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ионы по различным признака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0" w:before="0" w:after="60"/>
              <w:ind w:left="120" w:hanging="0"/>
              <w:jc w:val="left"/>
              <w:rPr/>
            </w:pPr>
            <w:r>
              <w:rPr>
                <w:rStyle w:val="95pt"/>
              </w:rPr>
              <w:t>Ковалентная</w:t>
            </w:r>
          </w:p>
          <w:p>
            <w:pPr>
              <w:pStyle w:val="72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95pt"/>
              </w:rPr>
              <w:t>связ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Ковалентная связь. Метод ва</w:t>
              <w:softHyphen/>
              <w:t>лентных связей в образовании ковалентной связи. Электроот</w:t>
              <w:softHyphen/>
              <w:t>рицательность и разновидности ковалентной связи по этому при</w:t>
              <w:softHyphen/>
              <w:t>знаку: полярная и неполярная. Способ перекрывания электрон</w:t>
              <w:softHyphen/>
              <w:t>ных орбиталей и классификация ковалентных связей по этому признаку: ст- и л-связи. Крат</w:t>
              <w:softHyphen/>
              <w:t>ность ковалентных связей и их классификация по этому призна</w:t>
              <w:softHyphen/>
              <w:t>ку: одинарная, двойная и т. д. Механизмы образования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ковалентной связи: обменный и донорно-акцепторный.  Кристаллическое строение веществ с этим типом связи, их физические свойства. </w:t>
            </w:r>
          </w:p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.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 xml:space="preserve"> Модели молекул различной архитектуры. Модели кристаллических веществ атом</w:t>
              <w:softHyphen/>
              <w:t>ной и молекулярной струк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ковалентную химическую связь. </w:t>
            </w:r>
            <w:r>
              <w:rPr>
                <w:rStyle w:val="95pt"/>
                <w:i/>
              </w:rPr>
              <w:t>Классифици</w:t>
              <w:softHyphen/>
              <w:t xml:space="preserve">ровать </w:t>
            </w:r>
            <w:r>
              <w:rPr>
                <w:rStyle w:val="95pt"/>
              </w:rPr>
              <w:t>этот тип связи по разным основаниям:</w:t>
            </w:r>
          </w:p>
          <w:p>
            <w:pPr>
              <w:pStyle w:val="7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02" w:before="0" w:after="0"/>
              <w:rPr/>
            </w:pPr>
            <w:r>
              <w:rPr>
                <w:rStyle w:val="95pt"/>
              </w:rPr>
              <w:t>по электроотрицательности;</w:t>
            </w:r>
          </w:p>
          <w:p>
            <w:pPr>
              <w:pStyle w:val="7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о способу перекрывания электронных орбиталей;</w:t>
            </w:r>
          </w:p>
          <w:p>
            <w:pPr>
              <w:pStyle w:val="7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02" w:before="0" w:after="0"/>
              <w:rPr/>
            </w:pPr>
            <w:r>
              <w:rPr>
                <w:rStyle w:val="95pt"/>
              </w:rPr>
              <w:t>по кратности;</w:t>
            </w:r>
          </w:p>
          <w:p>
            <w:pPr>
              <w:pStyle w:val="7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02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 xml:space="preserve">по механизму образования.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0" w:before="0" w:after="60"/>
              <w:ind w:left="120" w:hanging="0"/>
              <w:jc w:val="left"/>
              <w:rPr/>
            </w:pPr>
            <w:r>
              <w:rPr>
                <w:rStyle w:val="95pt"/>
              </w:rPr>
              <w:t>Металлическая</w:t>
            </w:r>
          </w:p>
          <w:p>
            <w:pPr>
              <w:pStyle w:val="72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95pt"/>
              </w:rPr>
              <w:t>связ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Style w:val="95pt"/>
              </w:rPr>
            </w:pPr>
            <w:r>
              <w:rPr>
                <w:rStyle w:val="95pt"/>
              </w:rPr>
              <w:t>Металлическая связь и ее осо</w:t>
              <w:softHyphen/>
              <w:t>бенности. Физические свойства металлов как функция металли</w:t>
              <w:softHyphen/>
              <w:t xml:space="preserve">ческой связи и металлической кристаллической решетки. 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b/>
              </w:rPr>
              <w:t>Демонстрации</w:t>
            </w:r>
            <w:r>
              <w:rPr>
                <w:rStyle w:val="95pt"/>
              </w:rPr>
              <w:t>. Модели кри</w:t>
              <w:softHyphen/>
              <w:t>сталлических решеток металл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Style w:val="95pt"/>
                <w:i/>
              </w:rPr>
              <w:t>Характеризоват</w:t>
            </w:r>
            <w:r>
              <w:rPr>
                <w:rStyle w:val="95pt"/>
              </w:rPr>
              <w:t xml:space="preserve">ь металлическую химическую связь. </w:t>
            </w:r>
            <w:r>
              <w:rPr>
                <w:rStyle w:val="95pt"/>
                <w:i/>
              </w:rPr>
              <w:t xml:space="preserve">Устанавливать </w:t>
            </w:r>
            <w:r>
              <w:rPr>
                <w:rStyle w:val="95pt"/>
              </w:rPr>
              <w:t>зависимость между физическими свойствами металлов и металли</w:t>
              <w:softHyphen/>
              <w:t>ческой кристаллической решет</w:t>
              <w:softHyphen/>
              <w:t>ко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lang w:val="en-US"/>
              </w:rPr>
            </w:pPr>
            <w:r>
              <w:rPr>
                <w:rStyle w:val="95pt"/>
              </w:rPr>
              <w:t xml:space="preserve">Водородная связь.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Style w:val="95pt"/>
              </w:rPr>
              <w:t>Водородная связь и механизм ее образования. Межмолеку- лярная и внутримолекуляр</w:t>
              <w:softHyphen/>
              <w:t>ная водородные связи. Физи</w:t>
              <w:softHyphen/>
              <w:t>ческие свойства веществ с во</w:t>
              <w:softHyphen/>
              <w:t>дородной связью. Биологичес</w:t>
              <w:softHyphen/>
              <w:t>кая роль водородной связи в организации структур биополи</w:t>
              <w:softHyphen/>
              <w:t>меров.</w:t>
            </w:r>
          </w:p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/>
            </w:pPr>
            <w:r>
              <w:rPr>
                <w:rFonts w:eastAsia="Courier New"/>
                <w:b/>
                <w:color w:val="000000"/>
                <w:sz w:val="19"/>
                <w:szCs w:val="19"/>
                <w:lang w:eastAsia="ru-RU" w:bidi="ru-RU"/>
              </w:rPr>
              <w:t>Демонстрации</w:t>
            </w:r>
            <w:r>
              <w:rPr>
                <w:rFonts w:eastAsia="Courier New"/>
                <w:color w:val="000000"/>
                <w:sz w:val="19"/>
                <w:szCs w:val="19"/>
                <w:lang w:eastAsia="ru-RU" w:bidi="ru-RU"/>
              </w:rPr>
              <w:t>. Модели молекул ДНК и бел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exact" w:line="197" w:before="0" w:after="0"/>
              <w:ind w:left="120" w:hanging="0"/>
              <w:jc w:val="left"/>
              <w:rPr>
                <w:lang w:val="en-US"/>
              </w:rPr>
            </w:pPr>
            <w:r>
              <w:rPr>
                <w:rStyle w:val="95pt"/>
                <w:i/>
              </w:rPr>
              <w:t>Характеризовать</w:t>
            </w:r>
            <w:r>
              <w:rPr>
                <w:rStyle w:val="95pt"/>
              </w:rPr>
              <w:t xml:space="preserve"> водородную химическую связь</w:t>
            </w:r>
            <w:r>
              <w:rPr>
                <w:rStyle w:val="95pt"/>
                <w:i/>
              </w:rPr>
              <w:t>. Классифи</w:t>
              <w:softHyphen/>
              <w:t>цировать</w:t>
            </w:r>
            <w:r>
              <w:rPr>
                <w:rStyle w:val="95pt"/>
              </w:rPr>
              <w:t xml:space="preserve"> этот тип связи. </w:t>
            </w:r>
            <w:r>
              <w:rPr>
                <w:rStyle w:val="95pt"/>
                <w:i/>
              </w:rPr>
              <w:t>Раскрывать</w:t>
            </w:r>
            <w:r>
              <w:rPr>
                <w:rStyle w:val="95pt"/>
              </w:rPr>
              <w:t xml:space="preserve"> биологическую роль водородной связи в орга</w:t>
              <w:softHyphen/>
              <w:t xml:space="preserve">низации структур биополимеров.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ростран</w:t>
              <w:softHyphen/>
              <w:t>ственное стро</w:t>
              <w:softHyphen/>
              <w:t>ение молеку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Style w:val="151"/>
                <w:rFonts w:eastAsia="Courier New"/>
              </w:rPr>
              <w:t>Теория гибридизации</w:t>
            </w:r>
            <w:r>
              <w:rPr>
                <w:rStyle w:val="152"/>
                <w:rFonts w:eastAsia="Courier New"/>
              </w:rPr>
              <w:t>.</w:t>
            </w:r>
            <w:r>
              <w:rPr>
                <w:rStyle w:val="151"/>
                <w:rFonts w:eastAsia="Courier New"/>
              </w:rPr>
              <w:t xml:space="preserve"> Типы гибридизации электронных ор</w:t>
              <w:softHyphen/>
              <w:t>биталей и геометрия органиче</w:t>
              <w:softHyphen/>
              <w:t xml:space="preserve">ских и неорганических молекул. 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 xml:space="preserve">. Модели из воздушных шаров, отражающие пространственное расположение </w:t>
            </w:r>
            <w:r>
              <w:rPr>
                <w:rStyle w:val="152"/>
                <w:rFonts w:eastAsia="Courier New"/>
                <w:lang w:val="en-US" w:eastAsia="en-US" w:bidi="en-US"/>
              </w:rPr>
              <w:t>sp</w:t>
            </w:r>
            <w:r>
              <w:rPr>
                <w:rStyle w:val="152"/>
                <w:rFonts w:eastAsia="Courier New"/>
                <w:vertAlign w:val="superscript"/>
                <w:lang w:eastAsia="en-US" w:bidi="en-US"/>
              </w:rPr>
              <w:t>3</w:t>
            </w:r>
            <w:r>
              <w:rPr>
                <w:rStyle w:val="152"/>
                <w:rFonts w:eastAsia="Courier New"/>
                <w:lang w:eastAsia="en-US" w:bidi="en-US"/>
              </w:rPr>
              <w:t xml:space="preserve">-, </w:t>
            </w:r>
            <w:r>
              <w:rPr>
                <w:rStyle w:val="152"/>
                <w:rFonts w:eastAsia="Courier New"/>
                <w:lang w:val="en-US" w:eastAsia="en-US" w:bidi="en-US"/>
              </w:rPr>
              <w:t>sp</w:t>
            </w:r>
            <w:r>
              <w:rPr>
                <w:rStyle w:val="152"/>
                <w:rFonts w:eastAsia="Courier New"/>
                <w:vertAlign w:val="superscript"/>
                <w:lang w:eastAsia="en-US" w:bidi="en-US"/>
              </w:rPr>
              <w:t>2</w:t>
            </w:r>
            <w:r>
              <w:rPr>
                <w:rStyle w:val="152"/>
                <w:rFonts w:eastAsia="Courier New"/>
                <w:lang w:eastAsia="en-US" w:bidi="en-US"/>
              </w:rPr>
              <w:t>-,</w:t>
            </w:r>
            <w:r>
              <w:rPr>
                <w:rStyle w:val="151"/>
                <w:rFonts w:eastAsia="Courier New"/>
                <w:lang w:val="en-US" w:eastAsia="en-US" w:bidi="en-US"/>
              </w:rPr>
              <w:t>sp</w:t>
            </w:r>
            <w:r>
              <w:rPr>
                <w:rStyle w:val="151"/>
                <w:rFonts w:eastAsia="Courier New"/>
              </w:rPr>
              <w:t>-гибридных орби</w:t>
              <w:softHyphen/>
              <w:t>талей в молекулах органических и неорганических веще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На основе внутрипредметных связей с органической химией </w:t>
            </w:r>
            <w:r>
              <w:rPr>
                <w:rStyle w:val="151"/>
                <w:rFonts w:eastAsia="Courier New"/>
                <w:i/>
              </w:rPr>
              <w:t>осуществлять</w:t>
            </w:r>
            <w:r>
              <w:rPr>
                <w:rStyle w:val="151"/>
                <w:rFonts w:eastAsia="Courier New"/>
              </w:rPr>
              <w:t xml:space="preserve"> перенос сведений о гибридизации электронных орбиталей и на неорганические вещества.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зависи</w:t>
              <w:softHyphen/>
              <w:t>мость между типом гибридиза</w:t>
              <w:softHyphen/>
              <w:t>ции электронных орбиталей и геометрией органических и неор</w:t>
              <w:softHyphen/>
              <w:t>ганических молеку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Теория строе</w:t>
              <w:softHyphen/>
              <w:t>ния химиче</w:t>
              <w:softHyphen/>
              <w:t>ских соедине</w:t>
              <w:softHyphen/>
              <w:t>ний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редпосылки создания теории строения химических соедине</w:t>
              <w:softHyphen/>
              <w:t>ний</w:t>
            </w:r>
            <w:r>
              <w:rPr>
                <w:rStyle w:val="152"/>
                <w:rFonts w:eastAsia="Courier New"/>
              </w:rPr>
              <w:t xml:space="preserve">, </w:t>
            </w:r>
            <w:r>
              <w:rPr>
                <w:rStyle w:val="151"/>
                <w:rFonts w:eastAsia="Courier New"/>
              </w:rPr>
              <w:t>съезд естествоиспытателей в г. Шпейере. Личностные качества А. М. Бутлерова. Основные положения теории хи</w:t>
              <w:softHyphen/>
              <w:t>мического строения органиче</w:t>
              <w:softHyphen/>
              <w:t>ских соединений и современной теории строения. Изомерия в органической химии. Взаимное влияние атомов в молекулах органических и не</w:t>
              <w:softHyphen/>
              <w:t>органических веще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Формулировать</w:t>
            </w:r>
            <w:r>
              <w:rPr>
                <w:rStyle w:val="151"/>
                <w:rFonts w:eastAsia="Courier New"/>
              </w:rPr>
              <w:t xml:space="preserve"> основные поло</w:t>
              <w:softHyphen/>
              <w:t>жения теории химического стро</w:t>
              <w:softHyphen/>
              <w:t>ения органических соединений и современной теории строения и подтверждать их примерами из органической и неорганической химии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явление изоме</w:t>
              <w:softHyphen/>
              <w:t>рии и подтверждать ее примера</w:t>
              <w:softHyphen/>
              <w:t xml:space="preserve">ми изомеров из органической химии. </w:t>
            </w:r>
            <w:r>
              <w:rPr>
                <w:rStyle w:val="151"/>
                <w:rFonts w:eastAsia="Courier New"/>
                <w:i/>
              </w:rPr>
              <w:t xml:space="preserve">Устанавливать </w:t>
            </w:r>
            <w:r>
              <w:rPr>
                <w:rStyle w:val="151"/>
                <w:rFonts w:eastAsia="Courier New"/>
              </w:rPr>
              <w:t>зависимость свойств органических и неорга</w:t>
              <w:softHyphen/>
              <w:t>нических веществ от взаимного влияния атомов в молекул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сновные на</w:t>
              <w:softHyphen/>
              <w:t>правления раз</w:t>
              <w:softHyphen/>
              <w:t>вития теории строе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сновные направления развития теории строения органических соединений (зависимость свойств веществ не только от химическо</w:t>
              <w:softHyphen/>
              <w:t>го, но и от их электронного и про</w:t>
              <w:softHyphen/>
              <w:t>странственного строения). Ин</w:t>
              <w:softHyphen/>
              <w:t>дукционный и мезомерный эф</w:t>
              <w:softHyphen/>
              <w:t>фекты. Стереорегуляр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</w:t>
            </w:r>
            <w:r>
              <w:rPr>
                <w:rStyle w:val="151"/>
                <w:rFonts w:eastAsia="Courier New"/>
              </w:rPr>
              <w:t>ь зависимость свойств веществ не только от хи</w:t>
              <w:softHyphen/>
              <w:t>мического, но и от их электрон</w:t>
              <w:softHyphen/>
              <w:t>ного и пространственного строе</w:t>
              <w:softHyphen/>
              <w:t xml:space="preserve">ния. </w:t>
            </w:r>
            <w:r>
              <w:rPr>
                <w:rStyle w:val="151"/>
                <w:rFonts w:eastAsia="Courier New"/>
                <w:i/>
              </w:rPr>
              <w:t>Объяснять</w:t>
            </w:r>
            <w:r>
              <w:rPr>
                <w:rStyle w:val="151"/>
                <w:rFonts w:eastAsia="Courier New"/>
              </w:rPr>
              <w:t xml:space="preserve"> свойства молекул органических веществ как функ</w:t>
              <w:softHyphen/>
              <w:t>цию индукционного и мезомер- ного эффект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еминар «Диалектиче</w:t>
              <w:softHyphen/>
              <w:t>ские основы общности двух ведущих теорий хими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Диалектические основы общно</w:t>
              <w:softHyphen/>
              <w:t>сти Периодического закона Д. И. Менделеева и теории строе</w:t>
              <w:softHyphen/>
              <w:t>ния А. М. Бутлерова в становле</w:t>
              <w:softHyphen/>
              <w:t>нии (работы предшественников, накопление фактов, участ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съездах, русский менталитет), предсказании (новые элемен</w:t>
              <w:softHyphen/>
              <w:t xml:space="preserve">ты —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Ga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Se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G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новые веще</w:t>
              <w:softHyphen/>
              <w:t>ства — изомеры) и развитии (три формулировк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</w:t>
            </w:r>
            <w:r>
              <w:rPr>
                <w:rStyle w:val="151"/>
                <w:rFonts w:eastAsia="Courier New"/>
              </w:rPr>
              <w:t xml:space="preserve"> рефлексию собствен</w:t>
              <w:softHyphen/>
              <w:t>ных достижений в изучении тео</w:t>
              <w:softHyphen/>
              <w:t xml:space="preserve">рии строения веществ. </w:t>
            </w:r>
            <w:r>
              <w:rPr>
                <w:rStyle w:val="151"/>
                <w:rFonts w:eastAsia="Courier New"/>
                <w:i/>
              </w:rPr>
              <w:t>Уметь ар</w:t>
              <w:softHyphen/>
              <w:t>гументировать</w:t>
            </w:r>
            <w:r>
              <w:rPr>
                <w:rStyle w:val="151"/>
                <w:rFonts w:eastAsia="Courier New"/>
              </w:rPr>
              <w:t xml:space="preserve"> свою точку зрения по проблематике семинара в про</w:t>
              <w:softHyphen/>
              <w:t>цессе дискусс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-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лимеры органические и неорганиче</w:t>
              <w:softHyphen/>
              <w:t>ски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лимеры. Основные понятия химии высокомолекулярных сое</w:t>
              <w:softHyphen/>
              <w:t>динений: «мономер», «полимер», «макромолекула», «структурное звено», «степень полимериза</w:t>
              <w:softHyphen/>
              <w:t>ции», «молекулярная масса». Способы получения полимеров: реакции полимеризации и поли</w:t>
              <w:softHyphen/>
              <w:t>конденсации. Строение полиме</w:t>
              <w:softHyphen/>
              <w:t>ров: геометрическая форма ма</w:t>
              <w:softHyphen/>
              <w:t>кромолекул, кристалличность и аморфность, стереорегулярность. Полимеры органические и неор</w:t>
              <w:softHyphen/>
              <w:t>ганические. Каучуки. Пластмас</w:t>
              <w:softHyphen/>
              <w:t>сы. Волокна. Биополимеры: белки и нуклеиновые кислоты. Неорга</w:t>
              <w:softHyphen/>
              <w:t>нические полимеры атомного строения (аллотропные модифи</w:t>
              <w:softHyphen/>
              <w:t>кации углерода, кристаллический кремний, селен и теллур цеп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чного строения, диоксид крем</w:t>
              <w:softHyphen/>
              <w:t>ния и др.) и молекулярного стро</w:t>
              <w:softHyphen/>
              <w:t xml:space="preserve">ения (сера пластическая и др.)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Коллекция пластмасс и волокон. Образцы неорганических полимеров. Модели молекул белков и ДН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универсальный характер понятия «полимеры» для органических и неорганиче</w:t>
              <w:softHyphen/>
              <w:t xml:space="preserve">ских веществ, </w:t>
            </w: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их и </w:t>
            </w:r>
            <w:r>
              <w:rPr>
                <w:rStyle w:val="151"/>
                <w:rFonts w:eastAsia="Courier New"/>
                <w:i/>
              </w:rPr>
              <w:t>аргументированно раскр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их роль в живой и неживой природе и жизни чело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Чистые веще</w:t>
              <w:softHyphen/>
              <w:t>ства и смеси. Раство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Чистые вещества и смеси. Клас</w:t>
              <w:softHyphen/>
              <w:t>сификация химических веществ по чистоте. Состав смесей. Рас</w:t>
              <w:softHyphen/>
              <w:t>творы. Растворимость веществ. Классификация растворов в за</w:t>
              <w:softHyphen/>
              <w:t>висимости от состояния раство</w:t>
              <w:softHyphen/>
              <w:t>ренного вещества (молекуляр</w:t>
              <w:softHyphen/>
              <w:t>ные, молекулярно-ионные, ион</w:t>
              <w:softHyphen/>
              <w:t>ные). Типы растворов по содержанию растворенного ве</w:t>
              <w:softHyphen/>
              <w:t>щества. Концентрация раствор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чистые веще</w:t>
              <w:softHyphen/>
              <w:t xml:space="preserve">ства и смеси. </w:t>
            </w: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химические вещества по чистоте растворов в зависимости от со</w:t>
              <w:softHyphen/>
              <w:t>стояния растворенного вещества (молекулярные, молекулярно</w:t>
              <w:softHyphen/>
              <w:t xml:space="preserve">ионные, ионные). </w:t>
            </w:r>
            <w:r>
              <w:rPr>
                <w:rStyle w:val="151"/>
                <w:rFonts w:eastAsia="Courier New"/>
                <w:i/>
              </w:rPr>
              <w:t>Оперировать</w:t>
            </w:r>
            <w:r>
              <w:rPr>
                <w:rStyle w:val="151"/>
                <w:rFonts w:eastAsia="Courier New"/>
              </w:rPr>
              <w:t xml:space="preserve"> количественными характеристи</w:t>
              <w:softHyphen/>
              <w:t>ками содержания растворенного веществ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нятие о дис</w:t>
              <w:softHyphen/>
              <w:t>персных систе</w:t>
              <w:softHyphen/>
              <w:t>мах, их класси</w:t>
              <w:softHyphen/>
              <w:t>фикация и значени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</w:rPr>
              <w:t>Понятие «дисперсная система». Классификация дисперсных си</w:t>
              <w:softHyphen/>
              <w:t>стем в зависимости от агрегатного состояния дисперсионной среды и дисперсной фазы, а также по раз</w:t>
              <w:softHyphen/>
              <w:t>меру частиц. Грубодисперсны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системы: эмульсии и суспензии. </w:t>
            </w:r>
          </w:p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Виды дисперс</w:t>
              <w:softHyphen/>
              <w:t>ных систем и их характерные признаки. Прохождение луча света через коллоидные и истин</w:t>
              <w:softHyphen/>
              <w:t>ные растворы (эффект Тиндаля)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Зна</w:t>
              <w:softHyphen/>
              <w:t>комство с коллекциями пище</w:t>
              <w:softHyphen/>
              <w:t>вых, медицинских и биологиче</w:t>
              <w:softHyphen/>
              <w:t xml:space="preserve">ских гелей и золей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Получение коллоидного раствора хлорида железа (III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дисперсные системы. </w:t>
            </w: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их. </w:t>
            </w:r>
            <w:r>
              <w:rPr>
                <w:rStyle w:val="151"/>
                <w:rFonts w:eastAsia="Courier New"/>
                <w:i/>
              </w:rPr>
              <w:t>Раскрывать</w:t>
            </w:r>
            <w:r>
              <w:rPr>
                <w:rStyle w:val="151"/>
                <w:rFonts w:eastAsia="Courier New"/>
              </w:rPr>
              <w:t xml:space="preserve"> роль дисперсных си</w:t>
              <w:softHyphen/>
              <w:t xml:space="preserve">стем в природе, на производстве и в быту. </w:t>
            </w:r>
            <w:r>
              <w:rPr>
                <w:rStyle w:val="151"/>
                <w:rFonts w:eastAsia="Courier New"/>
                <w:i/>
              </w:rPr>
              <w:t>Проводить, наблюдать и описывать</w:t>
            </w:r>
            <w:r>
              <w:rPr>
                <w:rStyle w:val="151"/>
                <w:rFonts w:eastAsia="Courier New"/>
              </w:rPr>
              <w:t xml:space="preserve"> химический экспер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общение и систематизация знаний по тем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бобщать и систематизировать</w:t>
            </w:r>
            <w:r>
              <w:rPr>
                <w:rStyle w:val="151"/>
                <w:rFonts w:eastAsia="Courier New"/>
              </w:rPr>
              <w:t xml:space="preserve"> сведения о типологии химиче</w:t>
              <w:softHyphen/>
              <w:t>ских связей и кристаллическом строении вещества, о чистых ве</w:t>
              <w:softHyphen/>
              <w:t>ществах и смеся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Контрольная работа № 2 по теме «Строение вещества. Дисперсные системы и растворы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Проводить </w:t>
            </w:r>
            <w:r>
              <w:rPr>
                <w:rStyle w:val="151"/>
                <w:rFonts w:eastAsia="Courier New"/>
              </w:rPr>
              <w:t>рефлексию собствен</w:t>
              <w:softHyphen/>
              <w:t>ных достижений в изучении строения вещества, чистых ве</w:t>
              <w:softHyphen/>
              <w:t>ществ и смесей.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jc w:val="center"/>
              <w:rPr>
                <w:rStyle w:val="151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3. ХИМИЧЕСКИЕ РЕАКЦИ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(21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лассифика</w:t>
              <w:softHyphen/>
              <w:t>ция химиче</w:t>
              <w:softHyphen/>
              <w:t xml:space="preserve">ских реакци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нятие о химической реакции, отличие ее от ядерной реакции. Аллотропные и полиморфные превращения веществ. Классификация реакций в неор</w:t>
              <w:softHyphen/>
              <w:t>ганической химии по числу и со</w:t>
              <w:softHyphen/>
              <w:t>ставу реагирующих веществ (раз</w:t>
              <w:softHyphen/>
              <w:t>ложения, соединения, замеще</w:t>
              <w:softHyphen/>
              <w:t>ния, обмена)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лассификация химических ре</w:t>
              <w:softHyphen/>
              <w:t>акций в органической химии (присоединения, замещения, отщепления, изомеризации). Классификация реакций по те</w:t>
              <w:softHyphen/>
              <w:t>пловому эффекту, по фазовому составу, по участию катализатора. Обратимые и необратимые реак</w:t>
              <w:softHyphen/>
              <w:t>ции.</w:t>
            </w:r>
          </w:p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ллотропные превращения серы и фосфора. Реакции, идущие с образованием газа, осадка или воды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Разло</w:t>
              <w:softHyphen/>
              <w:t>жение пероксида водорода с по</w:t>
              <w:softHyphen/>
              <w:t>мощью оксида меди (II) и катала</w:t>
              <w:softHyphen/>
              <w:t>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признаки хими</w:t>
              <w:softHyphen/>
              <w:t xml:space="preserve">ческих реакций. </w:t>
            </w:r>
            <w:r>
              <w:rPr>
                <w:rStyle w:val="151"/>
                <w:rFonts w:eastAsia="Courier New"/>
                <w:i/>
              </w:rPr>
              <w:t>Отличать</w:t>
            </w:r>
            <w:r>
              <w:rPr>
                <w:rStyle w:val="151"/>
                <w:rFonts w:eastAsia="Courier New"/>
              </w:rPr>
              <w:t xml:space="preserve"> их от ядерных. </w:t>
            </w: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химические реакции по числу и составу реа</w:t>
              <w:softHyphen/>
              <w:t>гирующих веществ и другим при</w:t>
              <w:softHyphen/>
              <w:t xml:space="preserve">знакам.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общее и различное для данной классифи</w:t>
              <w:softHyphen/>
              <w:t>кации в органической и неорга</w:t>
              <w:softHyphen/>
              <w:t>нической химии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лассифика</w:t>
              <w:softHyphen/>
              <w:t>ция реакций по изменению сте</w:t>
              <w:softHyphen/>
              <w:t>пеней окисле</w:t>
              <w:softHyphen/>
              <w:t>ния атом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кислительно-восстановитель</w:t>
              <w:softHyphen/>
              <w:t>ные реакции и реакции, идущие без изменения степеней окисле</w:t>
              <w:softHyphen/>
              <w:t>ния элементов. Межмолекуляр ные и внутримолекулярные окис</w:t>
              <w:softHyphen/>
              <w:t>лительно-восстановительные реакции. Реакции диспропорци онирования. Методы составле</w:t>
              <w:softHyphen/>
              <w:t>ния окислительно-восстанови</w:t>
              <w:softHyphen/>
              <w:t>тельных реакций: метод элек</w:t>
              <w:softHyphen/>
              <w:t xml:space="preserve">тронного </w:t>
            </w:r>
            <w:r>
              <w:rPr>
                <w:rStyle w:val="152"/>
                <w:rFonts w:eastAsia="Courier New"/>
                <w:i w:val="false"/>
              </w:rPr>
              <w:t>баланса</w:t>
            </w:r>
            <w:r>
              <w:rPr>
                <w:rStyle w:val="152"/>
                <w:rFonts w:eastAsia="Courier New"/>
              </w:rPr>
              <w:t xml:space="preserve"> 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Окислительно</w:t>
              <w:softHyphen/>
              <w:t>восстановительные реакции в не</w:t>
              <w:softHyphen/>
              <w:t>органической химии (взаимодей</w:t>
              <w:softHyphen/>
              <w:t>ствие цинка с растворами соляной кислоты и сульфат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еди (II)). Окислительно-восста</w:t>
              <w:softHyphen/>
              <w:t>новительные реакции в органи</w:t>
              <w:softHyphen/>
              <w:t>ческой химии (окисление альде</w:t>
              <w:softHyphen/>
              <w:t>гида в карбоновую кислоту — ре</w:t>
              <w:softHyphen/>
              <w:t>акция «серебряного зеркала» или реакция с гидроксидом меди (II), окисление этанола на медном ка</w:t>
              <w:softHyphen/>
              <w:t>тализатор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окислительно</w:t>
              <w:softHyphen/>
              <w:t xml:space="preserve">восстановительные реакции (ОВР). </w:t>
            </w:r>
            <w:r>
              <w:rPr>
                <w:rStyle w:val="151"/>
                <w:rFonts w:eastAsia="Courier New"/>
                <w:i/>
              </w:rPr>
              <w:t>Классиф</w:t>
            </w:r>
            <w:r>
              <w:rPr>
                <w:rStyle w:val="151"/>
                <w:rFonts w:eastAsia="Courier New"/>
              </w:rPr>
              <w:t>ицировать ОВР. Составлять уравнения окисли</w:t>
              <w:softHyphen/>
              <w:t>тельно-восстановительных реак</w:t>
              <w:softHyphen/>
              <w:t>ций методом электронного ба</w:t>
              <w:softHyphen/>
              <w:t>ланса</w:t>
            </w:r>
            <w:r>
              <w:rPr>
                <w:rStyle w:val="152"/>
                <w:rFonts w:eastAsia="Courier New"/>
              </w:rPr>
              <w:t xml:space="preserve">. </w:t>
            </w: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Тепловые эф</w:t>
              <w:softHyphen/>
              <w:t>фекты и причи</w:t>
              <w:softHyphen/>
              <w:t>ны протекания химических реак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сновные понятия химической термодинамики. Первое начало термодинамики. Тепловой эф</w:t>
              <w:softHyphen/>
              <w:t>фект химической реакции. Закон Гесса и следствия из него. Теплота (энтальпия) образования веще</w:t>
              <w:softHyphen/>
              <w:t>ства. Термохимические расчеты. Понятие энтропии. Второе нача</w:t>
              <w:softHyphen/>
              <w:t>ло термодинамики. Свободная энергия Гиббса. Расчеты само</w:t>
              <w:softHyphen/>
              <w:t>произвольного протекания хими</w:t>
              <w:softHyphen/>
              <w:t>ческой реак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</w:t>
            </w:r>
            <w:r>
              <w:rPr>
                <w:rStyle w:val="151"/>
                <w:rFonts w:eastAsia="Courier New"/>
              </w:rPr>
              <w:t>ь начала термоди</w:t>
              <w:softHyphen/>
              <w:t xml:space="preserve">намики. </w:t>
            </w:r>
            <w:r>
              <w:rPr>
                <w:rStyle w:val="151"/>
                <w:rFonts w:eastAsia="Courier New"/>
                <w:i/>
              </w:rPr>
              <w:t>Отражатьна письме</w:t>
            </w:r>
            <w:r>
              <w:rPr>
                <w:rStyle w:val="151"/>
                <w:rFonts w:eastAsia="Courier New"/>
              </w:rPr>
              <w:t xml:space="preserve"> тер</w:t>
              <w:softHyphen/>
              <w:t>мохимические реакции и произ</w:t>
              <w:softHyphen/>
              <w:t xml:space="preserve">водить расчеты на их основе. </w:t>
            </w:r>
            <w:r>
              <w:rPr>
                <w:rStyle w:val="151"/>
                <w:rFonts w:eastAsia="Courier New"/>
                <w:i/>
              </w:rPr>
              <w:t>Прогнозировать</w:t>
            </w:r>
            <w:r>
              <w:rPr>
                <w:rStyle w:val="151"/>
                <w:rFonts w:eastAsia="Courier New"/>
              </w:rPr>
              <w:t xml:space="preserve"> возможность протекания химической реакц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корость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ческой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еак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редмет химической кинетики. Понятие скорости химической реакции. Кинетическое уравне</w:t>
              <w:softHyphen/>
              <w:t>ние реакции и константа скоро</w:t>
              <w:softHyphen/>
              <w:t>сти химической реакции. Факто</w:t>
              <w:softHyphen/>
              <w:t>ры, влияющие на скорость хими</w:t>
              <w:softHyphen/>
              <w:t>ческой реакции (природа реагирующих веществ, концен</w:t>
              <w:softHyphen/>
              <w:t>трация, температура, поверх</w:t>
              <w:softHyphen/>
              <w:t>ность соприкосновения веществ)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зучение зави</w:t>
              <w:softHyphen/>
              <w:t>симости скорости химической реакции от концентрации ве</w:t>
              <w:softHyphen/>
              <w:t>ществ, температуры (взаимодей</w:t>
              <w:softHyphen/>
              <w:t>ствие тиосульфата натрия с сер</w:t>
              <w:softHyphen/>
              <w:t>ной кислотой), поверхности соприкосновения веществ (взаимодействие соляной кисло</w:t>
              <w:softHyphen/>
              <w:t>ты с гранулами и порошками алюминия или цинк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корость хими</w:t>
              <w:softHyphen/>
              <w:t xml:space="preserve">ческой реакции и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зависимость между этой величи</w:t>
              <w:softHyphen/>
              <w:t>ной и различными факторами: природа реагирующих веществ, концентрация, температура, по</w:t>
              <w:softHyphen/>
              <w:t>верхность соприкосновения ве</w:t>
              <w:softHyphen/>
              <w:t xml:space="preserve">ществ. </w:t>
            </w:r>
            <w:r>
              <w:rPr>
                <w:rStyle w:val="151"/>
                <w:rFonts w:eastAsia="Courier New"/>
                <w:i/>
              </w:rPr>
              <w:t>Изучать</w:t>
            </w:r>
            <w:r>
              <w:rPr>
                <w:rStyle w:val="151"/>
                <w:rFonts w:eastAsia="Courier New"/>
              </w:rPr>
              <w:t xml:space="preserve"> зависимости ско</w:t>
              <w:softHyphen/>
              <w:t>рости химической реакции от этих факторов путем наблюд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описания химического экспе</w:t>
              <w:softHyphen/>
              <w:t>римента с помощью родного язы</w:t>
              <w:softHyphen/>
              <w:t>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атализ и катализато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нятие о катализаторах и ката</w:t>
              <w:softHyphen/>
              <w:t>лизе. Гомогенный и гетероген</w:t>
              <w:softHyphen/>
              <w:t xml:space="preserve">ный катализ. Ферменты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Проведение ка</w:t>
              <w:softHyphen/>
              <w:t>талитических реакций разложе</w:t>
              <w:softHyphen/>
              <w:t>ния пероксида водорода, горения сахара, взаимодействия иода и алюминия. Коррозия железа в водной среде с уротропином и без него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катализ и ката</w:t>
              <w:softHyphen/>
              <w:t>лизаторы как способы управле</w:t>
              <w:softHyphen/>
              <w:t>ния скоростью химической реак</w:t>
              <w:softHyphen/>
              <w:t xml:space="preserve">ции. </w:t>
            </w: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ческое</w:t>
            </w:r>
          </w:p>
          <w:p>
            <w:pPr>
              <w:pStyle w:val="Normal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авновес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ратимые химические реакции, изменение энергии Гиббса в об</w:t>
              <w:softHyphen/>
              <w:t>ратимом процессе. Химическое равновесие и его динамический характер. Константа химического равновесия. Принцип Ле Ша- телье. Смещение химического равновесия.</w:t>
            </w:r>
          </w:p>
          <w:p>
            <w:pPr>
              <w:pStyle w:val="Normal"/>
              <w:spacing w:lineRule="exact" w:line="206" w:before="6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Наблюдение смещения химического равнове</w:t>
              <w:softHyphen/>
              <w:t>сия в системе:</w:t>
            </w:r>
          </w:p>
          <w:p>
            <w:pPr>
              <w:pStyle w:val="Normal"/>
              <w:spacing w:lineRule="exact" w:line="19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151"/>
                <w:rFonts w:eastAsia="Courier New"/>
                <w:lang w:val="en-US" w:eastAsia="en-US" w:bidi="en-US"/>
              </w:rPr>
              <w:t>FeCl</w:t>
            </w:r>
            <w:r>
              <w:rPr>
                <w:rStyle w:val="151"/>
                <w:rFonts w:eastAsia="Courier New"/>
                <w:vertAlign w:val="subscript"/>
                <w:lang w:val="en-US" w:eastAsia="en-US" w:bidi="en-US"/>
              </w:rPr>
              <w:t>3</w:t>
            </w:r>
            <w:r>
              <w:rPr>
                <w:rStyle w:val="151"/>
                <w:rFonts w:eastAsia="Courier New"/>
                <w:lang w:val="en-US"/>
              </w:rPr>
              <w:t xml:space="preserve">+ </w:t>
            </w:r>
            <w:r>
              <w:rPr>
                <w:rStyle w:val="151"/>
                <w:rFonts w:eastAsia="Courier New"/>
                <w:lang w:val="en-US" w:eastAsia="en-US" w:bidi="en-US"/>
              </w:rPr>
              <w:t xml:space="preserve">KSCN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rStyle w:val="151"/>
                <w:rFonts w:eastAsia="Courier New"/>
                <w:lang w:val="en-US" w:eastAsia="en-US" w:bidi="en-US"/>
              </w:rPr>
              <w:t>Fe(SCN)</w:t>
            </w:r>
            <w:r>
              <w:rPr>
                <w:rStyle w:val="151"/>
                <w:rFonts w:eastAsia="Courier New"/>
                <w:vertAlign w:val="subscript"/>
                <w:lang w:val="en-US" w:eastAsia="en-US" w:bidi="en-US"/>
              </w:rPr>
              <w:t>3</w:t>
            </w:r>
            <w:r>
              <w:rPr>
                <w:rStyle w:val="151"/>
                <w:rFonts w:eastAsia="Courier New"/>
                <w:lang w:val="en-US"/>
              </w:rPr>
              <w:t xml:space="preserve">+ </w:t>
            </w:r>
            <w:r>
              <w:rPr>
                <w:rStyle w:val="151"/>
                <w:rFonts w:eastAsia="Courier New"/>
              </w:rPr>
              <w:t>ЗКС</w:t>
            </w:r>
            <w:r>
              <w:rPr>
                <w:rStyle w:val="151"/>
                <w:rFonts w:eastAsia="Courier New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химическое равновесие и прогнозировать способы его смещения. </w:t>
            </w: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ешение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асчетных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зада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ешение расчетных задач по теме «Скорость химической реакции. Химическое равновесие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Решать</w:t>
            </w:r>
            <w:r>
              <w:rPr>
                <w:rStyle w:val="151"/>
                <w:rFonts w:eastAsia="Courier New"/>
              </w:rPr>
              <w:t xml:space="preserve"> расчетные задачи по химической кинетик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1 «Скорость химических реакций. Химическое равновесие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. </w:t>
            </w:r>
            <w:r>
              <w:rPr>
                <w:rStyle w:val="151"/>
                <w:rFonts w:eastAsia="Courier New"/>
                <w:i/>
              </w:rPr>
              <w:t>Соблюдать правила</w:t>
            </w:r>
            <w:r>
              <w:rPr>
                <w:rStyle w:val="151"/>
                <w:rFonts w:eastAsia="Courier New"/>
              </w:rPr>
              <w:t xml:space="preserve"> техники безопасност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Электролити</w:t>
              <w:softHyphen/>
              <w:t>ческая диссо</w:t>
              <w:softHyphen/>
              <w:t>циац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rStyle w:val="151"/>
                <w:rFonts w:eastAsia="Courier New"/>
              </w:rPr>
              <w:t>Электролиты и неэлектролиты. Электролитическая диссоциация, механизм диссоциации веществ с различными видами связи. Сильные и слабые электролиты. Степень диссоциации и ее зави</w:t>
              <w:softHyphen/>
              <w:t>симость от различных факторов</w:t>
            </w:r>
            <w:r>
              <w:rPr>
                <w:rStyle w:val="152"/>
                <w:rFonts w:eastAsia="Courier New"/>
              </w:rPr>
              <w:t>.</w:t>
            </w:r>
            <w:r>
              <w:rPr>
                <w:rStyle w:val="151"/>
                <w:rFonts w:eastAsia="Courier New"/>
              </w:rPr>
              <w:t xml:space="preserve"> Ион</w:t>
              <w:softHyphen/>
              <w:t>ное произведение воды. Понятие pH. Водородный показатель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 xml:space="preserve"> </w:t>
            </w: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Сравнение элек</w:t>
              <w:softHyphen/>
              <w:t>тропроводности растворов элек</w:t>
              <w:softHyphen/>
              <w:t>тролитов. Смещение равновесия диссоциации слабых кислот. Ин</w:t>
              <w:softHyphen/>
              <w:t>дикаторы и изменение их окра</w:t>
              <w:softHyphen/>
              <w:t>ски в разных сред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пределять</w:t>
            </w:r>
            <w:r>
              <w:rPr>
                <w:rStyle w:val="151"/>
                <w:rFonts w:eastAsia="Courier New"/>
              </w:rPr>
              <w:t xml:space="preserve"> понятия «электроли</w:t>
              <w:softHyphen/>
              <w:t>ты», «неэлектролиты», «электро</w:t>
              <w:softHyphen/>
              <w:t xml:space="preserve">литическая диссоциация». </w:t>
            </w:r>
            <w:r>
              <w:rPr>
                <w:rStyle w:val="151"/>
                <w:rFonts w:eastAsia="Courier New"/>
                <w:i/>
              </w:rPr>
              <w:t>Фор</w:t>
              <w:softHyphen/>
              <w:t xml:space="preserve">мулировать </w:t>
            </w:r>
            <w:r>
              <w:rPr>
                <w:rStyle w:val="151"/>
                <w:rFonts w:eastAsia="Courier New"/>
              </w:rPr>
              <w:t>основные положения теории электролитической дис</w:t>
              <w:softHyphen/>
              <w:t xml:space="preserve">социации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по</w:t>
              <w:softHyphen/>
              <w:t>собность электролита к диссоци</w:t>
              <w:softHyphen/>
              <w:t>ации на основе степени электро</w:t>
              <w:softHyphen/>
              <w:t xml:space="preserve">литической диссоциации и среду раствора на основе понятия pH. </w:t>
            </w:r>
            <w:r>
              <w:rPr>
                <w:rStyle w:val="151"/>
                <w:rFonts w:eastAsia="Courier New"/>
                <w:i/>
              </w:rPr>
              <w:t>Записывать уравнения</w:t>
            </w:r>
            <w:r>
              <w:rPr>
                <w:rStyle w:val="151"/>
                <w:rFonts w:eastAsia="Courier New"/>
              </w:rPr>
              <w:t xml:space="preserve"> электро</w:t>
              <w:softHyphen/>
              <w:t xml:space="preserve">литической диссоциации. </w:t>
            </w:r>
            <w:r>
              <w:rPr>
                <w:rStyle w:val="151"/>
                <w:rFonts w:eastAsia="Courier New"/>
                <w:i/>
              </w:rPr>
              <w:t>Срав</w:t>
              <w:softHyphen/>
              <w:t>нивать</w:t>
            </w:r>
            <w:r>
              <w:rPr>
                <w:rStyle w:val="151"/>
                <w:rFonts w:eastAsia="Courier New"/>
              </w:rPr>
              <w:t xml:space="preserve"> электропроводность рас</w:t>
              <w:softHyphen/>
              <w:t xml:space="preserve">творов электролитов. </w:t>
            </w:r>
            <w:r>
              <w:rPr>
                <w:rStyle w:val="151"/>
                <w:rFonts w:eastAsia="Courier New"/>
                <w:i/>
              </w:rPr>
              <w:t>Предсказ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смещение равновесия диссоциации слабых кислот. </w:t>
            </w: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демон</w:t>
              <w:softHyphen/>
              <w:t>страционный химический эксперимен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войства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астворов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электролит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Ионные реакции и условия их протекания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5</w:t>
            </w:r>
            <w:r>
              <w:rPr>
                <w:rStyle w:val="151"/>
                <w:rFonts w:eastAsia="Courier New"/>
              </w:rPr>
              <w:t>. Реак</w:t>
              <w:softHyphen/>
              <w:t>ции, идущие с образовани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садка, газа или воды для орга</w:t>
              <w:softHyphen/>
              <w:t>нических и неорганических элек</w:t>
              <w:softHyphen/>
              <w:t>троли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писывать</w:t>
            </w:r>
            <w:r>
              <w:rPr>
                <w:rStyle w:val="151"/>
                <w:rFonts w:eastAsia="Courier New"/>
              </w:rPr>
              <w:t xml:space="preserve"> свойства растворов электролитов как функцию обра</w:t>
              <w:softHyphen/>
              <w:t>зующихся при диссоциации ионов и отражать их на письм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помощью ионных уравнений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зможность проте</w:t>
              <w:softHyphen/>
              <w:t>кания реакций между растворами электролит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Гидроли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Style w:val="152"/>
                <w:rFonts w:eastAsia="Courier New"/>
              </w:rPr>
            </w:pPr>
            <w:r>
              <w:rPr>
                <w:rStyle w:val="151"/>
                <w:rFonts w:eastAsia="Courier New"/>
              </w:rPr>
              <w:t>Гидролиз как обменный процесс. Обратимый и необратимый ги</w:t>
              <w:softHyphen/>
              <w:t>дролиз органических и неоргани</w:t>
              <w:softHyphen/>
              <w:t>ческих веществ. Гидролиз солей. Гидролиз органических соедине</w:t>
              <w:softHyphen/>
              <w:t>ний как химическая основа об</w:t>
              <w:softHyphen/>
              <w:t>мена веществ. Гидролиз АТФ как основа энергетического об</w:t>
              <w:softHyphen/>
              <w:t xml:space="preserve">мена в живых организмах </w:t>
            </w:r>
            <w:r>
              <w:rPr>
                <w:rStyle w:val="152"/>
                <w:rFonts w:eastAsia="Courier New"/>
              </w:rPr>
              <w:t>).</w:t>
            </w:r>
            <w:r>
              <w:rPr>
                <w:rStyle w:val="151"/>
                <w:rFonts w:eastAsia="Courier New"/>
              </w:rPr>
              <w:t xml:space="preserve"> Усиление и по</w:t>
              <w:softHyphen/>
              <w:t xml:space="preserve">давление обратимого гидролиза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Гидролиз кар</w:t>
              <w:softHyphen/>
              <w:t>бонатов, сульфатов и силикатов щелочных металлов, нитрата свинца (II) или цинка, хлорида аммония.</w:t>
            </w:r>
          </w:p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Style w:val="151"/>
                <w:rFonts w:eastAsia="Courier New"/>
              </w:rPr>
              <w:t xml:space="preserve">Сернокислый и ферментативный гидролиз углеводов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6</w:t>
            </w:r>
            <w:r>
              <w:rPr>
                <w:rStyle w:val="151"/>
                <w:rFonts w:eastAsia="Courier New"/>
              </w:rPr>
              <w:t>. Раз</w:t>
              <w:softHyphen/>
              <w:t>личные случаи гидролиза солей. Исследование среды растворов с помощью индикаторной бумаг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гидролиз как обменное взаимодействие ве</w:t>
              <w:softHyphen/>
              <w:t xml:space="preserve">ществ с водой. </w:t>
            </w:r>
            <w:r>
              <w:rPr>
                <w:rStyle w:val="151"/>
                <w:rFonts w:eastAsia="Courier New"/>
                <w:i/>
              </w:rPr>
              <w:t>Записывать</w:t>
            </w:r>
            <w:r>
              <w:rPr>
                <w:rStyle w:val="151"/>
                <w:rFonts w:eastAsia="Courier New"/>
              </w:rPr>
              <w:t xml:space="preserve"> урав</w:t>
              <w:softHyphen/>
              <w:t>нения реакций гидролиза раз</w:t>
              <w:softHyphen/>
              <w:t xml:space="preserve">личных солей. </w:t>
            </w:r>
            <w:r>
              <w:rPr>
                <w:rStyle w:val="151"/>
                <w:rFonts w:eastAsia="Courier New"/>
                <w:i/>
              </w:rPr>
              <w:t xml:space="preserve">Различать </w:t>
            </w:r>
            <w:r>
              <w:rPr>
                <w:rStyle w:val="151"/>
                <w:rFonts w:eastAsia="Courier New"/>
              </w:rPr>
              <w:t>гидро</w:t>
              <w:softHyphen/>
              <w:t>лиз по катиону и аниону</w:t>
            </w:r>
            <w:r>
              <w:rPr>
                <w:rStyle w:val="151"/>
                <w:rFonts w:eastAsia="Courier New"/>
                <w:i/>
              </w:rPr>
              <w:t>. Предсказывать</w:t>
            </w:r>
            <w:r>
              <w:rPr>
                <w:rStyle w:val="151"/>
                <w:rFonts w:eastAsia="Courier New"/>
              </w:rPr>
              <w:t xml:space="preserve"> реакцию среды водных растворов солей, образо</w:t>
              <w:softHyphen/>
              <w:t>ванных сильным основанием и слабой кислотой, слабым основанием и сильной кислотой</w:t>
            </w:r>
            <w:r>
              <w:rPr>
                <w:rStyle w:val="151"/>
                <w:rFonts w:eastAsia="Courier New"/>
                <w:i/>
              </w:rPr>
              <w:t>. Раскрывать роль</w:t>
            </w:r>
            <w:r>
              <w:rPr>
                <w:rStyle w:val="151"/>
                <w:rFonts w:eastAsia="Courier New"/>
              </w:rPr>
              <w:t xml:space="preserve"> обратимого ги</w:t>
              <w:softHyphen/>
              <w:t>дролиза органических соедине</w:t>
              <w:softHyphen/>
              <w:t>ний как основы обмена веществ в живых организмах и обратимо</w:t>
              <w:softHyphen/>
              <w:t xml:space="preserve">го гидролиза АТФ как основы энергетического обмена в живых организмах. </w:t>
            </w:r>
            <w:r>
              <w:rPr>
                <w:rStyle w:val="151"/>
                <w:rFonts w:eastAsia="Courier New"/>
                <w:i/>
              </w:rPr>
              <w:t>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2Решение экспериментальных задач по теме «Гидролиз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. </w:t>
            </w:r>
            <w:r>
              <w:rPr>
                <w:rStyle w:val="151"/>
                <w:rFonts w:eastAsia="Courier New"/>
                <w:i/>
              </w:rPr>
              <w:t>Соблюдать правила</w:t>
            </w:r>
            <w:r>
              <w:rPr>
                <w:rStyle w:val="151"/>
                <w:rFonts w:eastAsia="Courier New"/>
              </w:rPr>
              <w:t xml:space="preserve"> тех</w:t>
              <w:softHyphen/>
              <w:t>ники безопасност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общение и систематизация знаний по теме «Хи</w:t>
              <w:softHyphen/>
              <w:t>мические реакции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rStyle w:val="151"/>
                <w:rFonts w:eastAsia="Courier New"/>
                <w:i/>
                <w:i/>
              </w:rPr>
            </w:pPr>
            <w:r>
              <w:rPr>
                <w:rStyle w:val="151"/>
                <w:rFonts w:eastAsia="Courier New"/>
                <w:i/>
              </w:rPr>
              <w:t>Обобщать и систематизировать</w:t>
            </w:r>
            <w:r>
              <w:rPr>
                <w:rStyle w:val="151"/>
                <w:rFonts w:eastAsia="Courier New"/>
              </w:rPr>
              <w:t xml:space="preserve"> сведения о классификации и за</w:t>
              <w:softHyphen/>
              <w:t>кономерностях протекания хи</w:t>
              <w:softHyphen/>
              <w:t>мических реакций в таких важ</w:t>
              <w:softHyphen/>
              <w:t>нейших разновидностях, как ОВР и реакции гидролиз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Контрольная работа № 3 по теме «Химические реакци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 рефлексию</w:t>
            </w:r>
            <w:r>
              <w:rPr>
                <w:rStyle w:val="151"/>
                <w:rFonts w:eastAsia="Courier New"/>
              </w:rPr>
              <w:t xml:space="preserve"> собствен</w:t>
              <w:softHyphen/>
              <w:t xml:space="preserve">ных достижений в изучении типологии химических реакций, термодинамики и химической кинетики. </w:t>
            </w:r>
            <w:r>
              <w:rPr>
                <w:rStyle w:val="151"/>
                <w:rFonts w:eastAsia="Courier New"/>
                <w:i/>
              </w:rPr>
              <w:t>Анализировать</w:t>
            </w:r>
            <w:r>
              <w:rPr>
                <w:rStyle w:val="151"/>
                <w:rFonts w:eastAsia="Courier New"/>
              </w:rPr>
              <w:t xml:space="preserve"> резуль</w:t>
              <w:softHyphen/>
              <w:t xml:space="preserve">таты контрольной работы и </w:t>
            </w:r>
            <w:r>
              <w:rPr>
                <w:rStyle w:val="151"/>
                <w:rFonts w:eastAsia="Courier New"/>
                <w:i/>
              </w:rPr>
              <w:t>вы</w:t>
              <w:softHyphen/>
              <w:t>страивать</w:t>
            </w:r>
            <w:r>
              <w:rPr>
                <w:rStyle w:val="151"/>
                <w:rFonts w:eastAsia="Courier New"/>
              </w:rPr>
              <w:t xml:space="preserve"> пути достижения жела</w:t>
              <w:softHyphen/>
              <w:t>емого уровня успешност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jc w:val="center"/>
              <w:rPr>
                <w:rStyle w:val="151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4. ВЕЩЕСТВА И ИХ СВОЙСТВА (50 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лассифика</w:t>
              <w:softHyphen/>
              <w:t>ция неоргани</w:t>
              <w:softHyphen/>
              <w:t>ческих вещест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</w:rPr>
              <w:t>Вещества простые и сложные. Благородные газы. Сравнитель</w:t>
              <w:softHyphen/>
              <w:t>ная характеристика простых в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ществ: металлов и неметаллов, относительность этой классифи</w:t>
              <w:softHyphen/>
              <w:t>кации. Сложные вещества: би</w:t>
              <w:softHyphen/>
              <w:t xml:space="preserve">нарные соединения (оксиды, галогениды, сульфиды и т. д.), гидроксиды, соли. </w:t>
            </w:r>
          </w:p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ллекция «Классификация неорганических соединений»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зна</w:t>
              <w:softHyphen/>
              <w:t>комление с образцами предста</w:t>
              <w:softHyphen/>
              <w:t>вителей разных классов неорга</w:t>
              <w:softHyphen/>
              <w:t>нических веще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неорганиче</w:t>
              <w:softHyphen/>
              <w:t>ские вещества по разным при</w:t>
              <w:softHyphen/>
              <w:t>знакам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Аргументиров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тноситель ность классификации неоргани</w:t>
              <w:softHyphen/>
              <w:t>ческих вещест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 </w:t>
            </w:r>
            <w:r>
              <w:rPr>
                <w:rStyle w:val="151"/>
                <w:rFonts w:eastAsia="Courier New"/>
              </w:rPr>
              <w:t>Комплексные соединения неорганиче</w:t>
              <w:softHyphen/>
              <w:t>ские и органи</w:t>
              <w:softHyphen/>
              <w:t>ческ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</w:rPr>
              <w:t>Понятие о комплексном соедине</w:t>
              <w:softHyphen/>
              <w:t>нии.  Донорно- акцепторное взаимодействие ком- плексообразователей и лигандов. Координационное число ком- плексообразователя. Внутренняя и внешняя сфера комплексов. Диссоциация комплексных со</w:t>
              <w:softHyphen/>
              <w:t>единений. Применение ком</w:t>
              <w:softHyphen/>
              <w:t>плексных соединений в химиче</w:t>
              <w:softHyphen/>
              <w:t>ском анализе и в промышленно</w:t>
              <w:softHyphen/>
              <w:t xml:space="preserve">сти, их роль в природе. 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Получение ком</w:t>
              <w:softHyphen/>
              <w:t>плексных органических и неорга</w:t>
              <w:softHyphen/>
              <w:t>нических соединений. Демон</w:t>
              <w:softHyphen/>
              <w:t>страция сухих кристаллогидратов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Взаи</w:t>
              <w:softHyphen/>
              <w:t>модействие многоатомных спир</w:t>
              <w:softHyphen/>
              <w:t>тов и глюкозы с фелинговой жид</w:t>
              <w:softHyphen/>
              <w:t xml:space="preserve">костью. 9. Качественные реакции на ионы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F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val="en-US" w:eastAsia="en-US" w:bidi="en-US"/>
              </w:rPr>
              <w:t>2+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F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val="en-US" w:eastAsia="en-US" w:bidi="en-US"/>
              </w:rPr>
              <w:t>3+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Различать </w:t>
            </w:r>
            <w:r>
              <w:rPr>
                <w:rStyle w:val="151"/>
                <w:rFonts w:eastAsia="Courier New"/>
              </w:rPr>
              <w:t>комплексные соедине</w:t>
              <w:softHyphen/>
              <w:t xml:space="preserve">ния. </w:t>
            </w:r>
            <w:r>
              <w:rPr>
                <w:rStyle w:val="151"/>
                <w:rFonts w:eastAsia="Courier New"/>
                <w:i/>
              </w:rPr>
              <w:t>Классифицировать и назы</w:t>
              <w:softHyphen/>
              <w:t xml:space="preserve">вать </w:t>
            </w:r>
            <w:r>
              <w:rPr>
                <w:rStyle w:val="151"/>
                <w:rFonts w:eastAsia="Courier New"/>
              </w:rPr>
              <w:t xml:space="preserve">комплексные соединения. </w:t>
            </w:r>
            <w:r>
              <w:rPr>
                <w:rStyle w:val="151"/>
                <w:rFonts w:eastAsia="Courier New"/>
                <w:i/>
              </w:rPr>
              <w:t>Раскрывать</w:t>
            </w:r>
            <w:r>
              <w:rPr>
                <w:rStyle w:val="151"/>
                <w:rFonts w:eastAsia="Courier New"/>
              </w:rPr>
              <w:t xml:space="preserve"> значение комплекс</w:t>
              <w:softHyphen/>
              <w:t>ных соединений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лассифика</w:t>
              <w:softHyphen/>
              <w:t>ция органиче</w:t>
              <w:softHyphen/>
              <w:t>ских вещест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Style w:val="152"/>
                <w:rFonts w:eastAsia="Courier New"/>
              </w:rPr>
            </w:pPr>
            <w:r>
              <w:rPr>
                <w:rStyle w:val="151"/>
                <w:rFonts w:eastAsia="Courier New"/>
              </w:rPr>
              <w:t>Классификация органических ве</w:t>
              <w:softHyphen/>
              <w:t>ществ по строению углеродной цепи (ациклические и цикличе</w:t>
              <w:softHyphen/>
              <w:t>ские, насыщенные и ненасыщен</w:t>
              <w:softHyphen/>
              <w:t>ные, карбоциклические и гетеро</w:t>
              <w:softHyphen/>
              <w:t>циклические, ароматические углеводороды). Углеводороды (ал</w:t>
              <w:softHyphen/>
              <w:t>каны, алкены, алкины, циклоалканы, алкадиены, арены, галоге</w:t>
              <w:softHyphen/>
              <w:t>нопроизводные углеводородов). Функциональные группы (ги</w:t>
              <w:softHyphen/>
              <w:t>дроксильная, карбонильная, кар</w:t>
              <w:softHyphen/>
              <w:t>боксильная, нитрогруппа, ами</w:t>
              <w:softHyphen/>
              <w:t>ногруппа) и классификация ве</w:t>
              <w:softHyphen/>
              <w:t xml:space="preserve">ществ по этому признаку. </w:t>
            </w:r>
          </w:p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Коллекция «Классификация органических соединений»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1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зна</w:t>
              <w:softHyphen/>
              <w:t>комление с образцами предста</w:t>
              <w:softHyphen/>
              <w:t>вителей разных классов органи</w:t>
              <w:softHyphen/>
              <w:t>ческих веще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органические соединения по разным призна</w:t>
              <w:softHyphen/>
              <w:t>ка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щая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арактеристика металлов и их соедине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ложение металлов в Периоди</w:t>
              <w:softHyphen/>
              <w:t>ческой системе Д. И. Менделее</w:t>
              <w:softHyphen/>
              <w:t xml:space="preserve">ва. Особенности строения атомов и кристаллов. Полиморфизм. Общие физические свойства металлов. Ферромагнетики, парамагнетики и диамагнетики. </w:t>
            </w: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Модели кри</w:t>
              <w:softHyphen/>
              <w:t>сталлических решеток металлов. Коллекция металлов с разными физическими свойств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положение металлов в Периодической систе</w:t>
              <w:softHyphen/>
              <w:t xml:space="preserve">ме Д. И. Менделеева. </w:t>
            </w:r>
            <w:r>
              <w:rPr>
                <w:rStyle w:val="151"/>
                <w:rFonts w:eastAsia="Courier New"/>
                <w:i/>
              </w:rPr>
              <w:t xml:space="preserve">Объяснять </w:t>
            </w:r>
            <w:r>
              <w:rPr>
                <w:rStyle w:val="151"/>
                <w:rFonts w:eastAsia="Courier New"/>
              </w:rPr>
              <w:t>особенности физических свойств металлов на основе особенностей строения атомов и кристалл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ческие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войства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еталл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Style w:val="151"/>
                <w:rFonts w:eastAsia="Courier New"/>
              </w:rPr>
              <w:t>Электрохимический ряд напря</w:t>
              <w:softHyphen/>
              <w:t>жений металлов. Стандартный водородный электрод. Стандарт</w:t>
              <w:softHyphen/>
              <w:t>ные электродные потенциалы. Общие химические свойства металлов: взаимодействие с не</w:t>
              <w:softHyphen/>
              <w:t>металлами, водой, бинарными соединениями, кислотами, соля</w:t>
              <w:softHyphen/>
              <w:t>ми. Взаимодействие некоторых металлов с растворами щелочей. Взаимодействие активных метал</w:t>
              <w:softHyphen/>
              <w:t>лов с органическими соединени</w:t>
              <w:softHyphen/>
              <w:t>ями. Особенности реакций ме</w:t>
              <w:softHyphen/>
              <w:t>таллов с азотной и концент</w:t>
              <w:softHyphen/>
              <w:t>рированной серной кислотой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Взаимодействие металлов с неметаллами (цинка с серой, алюминия с иодом), с рас</w:t>
              <w:softHyphen/>
              <w:t>творами кислот и щелочей. Горе</w:t>
              <w:softHyphen/>
              <w:t>ние металлов (цинка, железа, магния в кислороде). Взаимодей</w:t>
              <w:softHyphen/>
              <w:t>ствие азотной и концентрирован</w:t>
              <w:softHyphen/>
              <w:t xml:space="preserve">ной серной кислот с медью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Лабораторные опыты. 1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заи</w:t>
              <w:softHyphen/>
              <w:t>модействие металлов с раствора</w:t>
              <w:softHyphen/>
              <w:t>ми кислот и со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общие химиче</w:t>
              <w:softHyphen/>
              <w:t>ские свойства металлов как восстановителей на основе стро</w:t>
              <w:softHyphen/>
              <w:t>ения их атомов и положения в электрохимическом ряду напря</w:t>
              <w:softHyphen/>
              <w:t xml:space="preserve">жений металлов. </w:t>
            </w:r>
            <w:r>
              <w:rPr>
                <w:rStyle w:val="151"/>
                <w:rFonts w:eastAsia="Courier New"/>
                <w:i/>
              </w:rPr>
              <w:t>Различать</w:t>
            </w:r>
            <w:r>
              <w:rPr>
                <w:rStyle w:val="151"/>
                <w:rFonts w:eastAsia="Courier New"/>
              </w:rPr>
              <w:t xml:space="preserve"> об</w:t>
              <w:softHyphen/>
              <w:t xml:space="preserve">щее, особенное и единичное в свойствах конкретных металлов и их групп. </w:t>
            </w:r>
            <w:r>
              <w:rPr>
                <w:rStyle w:val="151"/>
                <w:rFonts w:eastAsia="Courier New"/>
                <w:i/>
              </w:rPr>
              <w:t>Иллюстрировать</w:t>
            </w:r>
            <w:r>
              <w:rPr>
                <w:rStyle w:val="151"/>
                <w:rFonts w:eastAsia="Courier New"/>
              </w:rPr>
              <w:t xml:space="preserve"> свои выводы и аргументы уравнения</w:t>
              <w:softHyphen/>
              <w:t>ми химических реакций и рас</w:t>
              <w:softHyphen/>
              <w:t>смотрением их в свете ТЭД и ОВР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оррозия</w:t>
            </w:r>
          </w:p>
          <w:p>
            <w:pPr>
              <w:pStyle w:val="Normal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еталл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нятие коррозии. Химическая и электрохимическая коррозия и способы защиты металлов от коррозии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Коррозия металлов в различных условиях и методы защиты от н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коррозию и ее виды. </w:t>
            </w:r>
            <w:r>
              <w:rPr>
                <w:rStyle w:val="151"/>
                <w:rFonts w:eastAsia="Courier New"/>
                <w:i/>
              </w:rPr>
              <w:t>Предлагать</w:t>
            </w:r>
            <w:r>
              <w:rPr>
                <w:rStyle w:val="151"/>
                <w:rFonts w:eastAsia="Courier New"/>
              </w:rPr>
              <w:t xml:space="preserve"> способы защи</w:t>
              <w:softHyphen/>
              <w:t>ты металлов от коррозии и аргу</w:t>
              <w:softHyphen/>
              <w:t xml:space="preserve">ментировать выбор способа.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зависимость меж</w:t>
              <w:softHyphen/>
              <w:t>ду коррозией металлов и услови</w:t>
              <w:softHyphen/>
              <w:t>ями окружающей среды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лучение</w:t>
            </w:r>
          </w:p>
          <w:p>
            <w:pPr>
              <w:pStyle w:val="Normal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еталл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Style w:val="151"/>
                <w:rFonts w:eastAsia="Courier New"/>
              </w:rPr>
              <w:t>Металлы в природе. Основные способы получения металлов (пирометаллургия, гидроме</w:t>
              <w:softHyphen/>
              <w:t>таллургия, электрометаллур</w:t>
              <w:softHyphen/>
              <w:t>гия).</w:t>
            </w:r>
          </w:p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Коллекция руд. Восстановление меди из оксида меди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(II)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глем и водородом. Алюминотермия. Взаимодей</w:t>
              <w:softHyphen/>
              <w:t xml:space="preserve">ствие сульфата меди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(II)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 желе</w:t>
              <w:softHyphen/>
              <w:t>зом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Лабораторные опыты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. Озна</w:t>
              <w:softHyphen/>
              <w:t>комление с коллекцией р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нахождение ме</w:t>
              <w:softHyphen/>
              <w:t>таллов в природе и основные способы их получения</w:t>
            </w:r>
            <w:r>
              <w:rPr>
                <w:rStyle w:val="151"/>
                <w:rFonts w:eastAsia="Courier New"/>
                <w:i/>
              </w:rPr>
              <w:t>. Конкре</w:t>
              <w:softHyphen/>
              <w:t xml:space="preserve">тизировать </w:t>
            </w:r>
            <w:r>
              <w:rPr>
                <w:rStyle w:val="151"/>
                <w:rFonts w:eastAsia="Courier New"/>
              </w:rPr>
              <w:t>эти способы описа</w:t>
              <w:softHyphen/>
              <w:t>нием химических процессов в металлург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Электролиз. Химические источники то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Электролиз как окислительно</w:t>
              <w:softHyphen/>
              <w:t>восстановительный процесс. Электролиз расплавов электро</w:t>
              <w:softHyphen/>
              <w:t>литов. Электролиз растворов электролитов с инертными и ак</w:t>
              <w:softHyphen/>
              <w:t>тивными электродами. Исполь</w:t>
              <w:softHyphen/>
              <w:t>зование электролиза в промыш</w:t>
              <w:softHyphen/>
              <w:t>ленности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3"/>
                <w:rFonts w:eastAsia="Courier New"/>
              </w:rPr>
              <w:t xml:space="preserve">Демонстрации. </w:t>
            </w:r>
            <w:r>
              <w:rPr>
                <w:rStyle w:val="151"/>
                <w:rFonts w:eastAsia="Courier New"/>
              </w:rPr>
              <w:t>Составление гальванических элементов. Элек</w:t>
              <w:softHyphen/>
              <w:t xml:space="preserve">тролиз раствора сульфата меди </w:t>
            </w:r>
            <w:r>
              <w:rPr>
                <w:rStyle w:val="153"/>
                <w:rFonts w:eastAsia="Courier New"/>
              </w:rPr>
              <w:t>(II)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электролиз как окислительно-восстановитель</w:t>
              <w:softHyphen/>
              <w:t xml:space="preserve">ный процесс. </w:t>
            </w:r>
            <w:r>
              <w:rPr>
                <w:rStyle w:val="151"/>
                <w:rFonts w:eastAsia="Courier New"/>
                <w:i/>
              </w:rPr>
              <w:t>Предсказывать</w:t>
            </w:r>
            <w:r>
              <w:rPr>
                <w:rStyle w:val="151"/>
                <w:rFonts w:eastAsia="Courier New"/>
              </w:rPr>
              <w:t xml:space="preserve"> катодные и анодные процессы с инертными и активными элект</w:t>
              <w:softHyphen/>
              <w:t xml:space="preserve">родами и </w:t>
            </w:r>
            <w:r>
              <w:rPr>
                <w:rStyle w:val="151"/>
                <w:rFonts w:eastAsia="Courier New"/>
                <w:i/>
              </w:rPr>
              <w:t>отражать их на письме</w:t>
            </w:r>
            <w:r>
              <w:rPr>
                <w:rStyle w:val="151"/>
                <w:rFonts w:eastAsia="Courier New"/>
              </w:rPr>
              <w:t xml:space="preserve"> для расплавов и водных раство</w:t>
              <w:softHyphen/>
              <w:t xml:space="preserve">ров электролитов. </w:t>
            </w:r>
            <w:r>
              <w:rPr>
                <w:rStyle w:val="151"/>
                <w:rFonts w:eastAsia="Courier New"/>
                <w:i/>
              </w:rPr>
              <w:t xml:space="preserve">Раскрывать </w:t>
            </w:r>
            <w:r>
              <w:rPr>
                <w:rStyle w:val="151"/>
                <w:rFonts w:eastAsia="Courier New"/>
              </w:rPr>
              <w:t>практическое значение электро</w:t>
              <w:softHyphen/>
              <w:t>лиза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Щелочные</w:t>
            </w:r>
          </w:p>
          <w:p>
            <w:pPr>
              <w:pStyle w:val="Normal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еталл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Style w:val="151"/>
                <w:rFonts w:eastAsia="Courier New"/>
              </w:rPr>
              <w:t>Щелочные металлы, общая ха</w:t>
              <w:softHyphen/>
              <w:t>рактеристика на основе положе</w:t>
              <w:softHyphen/>
              <w:t>ния в Периодической системе элементов Д. И. Менделеева и строения атомов. Получение, физические и химические свой</w:t>
              <w:softHyphen/>
              <w:t>ства, применение щелочных ме</w:t>
              <w:softHyphen/>
              <w:t>таллов и их соединений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 xml:space="preserve"> </w:t>
            </w: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Образцы щелоч</w:t>
              <w:softHyphen/>
              <w:t>ных металлов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еакция окрашивания пламени солями щелочных металлов. Вза</w:t>
              <w:softHyphen/>
              <w:t>имодействие лития и натрия с во</w:t>
              <w:softHyphen/>
              <w:t>дой 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щелочные ме</w:t>
              <w:softHyphen/>
              <w:t>таллы и их соединения на основе положения в Периодической си</w:t>
              <w:softHyphen/>
              <w:t>стеме элементов Д. И. Менделее</w:t>
              <w:softHyphen/>
              <w:t>ва и строения атомов в свете об</w:t>
              <w:softHyphen/>
              <w:t xml:space="preserve">щего, особенного и единичного.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Бериллий, маг</w:t>
              <w:softHyphen/>
              <w:t>ний и щелоч</w:t>
              <w:softHyphen/>
              <w:t>ноземельные металл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Бериллий, магний, щелочнозе</w:t>
              <w:softHyphen/>
              <w:t>мельные металлы, их общая ха</w:t>
              <w:softHyphen/>
              <w:t>рактеристика на основе положе</w:t>
              <w:softHyphen/>
              <w:t>ния в Периодической системе элементов Д. И. Менделеева и строения атомов. Получение, фи</w:t>
              <w:softHyphen/>
              <w:t>зические и химические свойства, применение щелочноземельных металлов и их соединений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монстрации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разцы метал</w:t>
              <w:softHyphen/>
              <w:t xml:space="preserve">л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 w:bidi="en-US"/>
              </w:rPr>
              <w:t>II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руппы. Взаимодействие кальция с водой. Горение магния в воде и твердом углекислом газе. Качественные реакции на катио</w:t>
              <w:softHyphen/>
              <w:t>ны магния,кальция, бар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металлы </w:t>
            </w:r>
            <w:r>
              <w:rPr>
                <w:rStyle w:val="151"/>
                <w:rFonts w:eastAsia="Courier New"/>
                <w:lang w:val="en-US" w:eastAsia="en-US" w:bidi="en-US"/>
              </w:rPr>
              <w:t>IIB</w:t>
            </w:r>
            <w:r>
              <w:rPr>
                <w:rStyle w:val="151"/>
                <w:rFonts w:eastAsia="Courier New"/>
              </w:rPr>
              <w:t>группы и их соединения на осно</w:t>
              <w:softHyphen/>
              <w:t>ве положения в Периодической системе элементов Д. И. Менде</w:t>
              <w:softHyphen/>
              <w:t>леева и строения атомов в свете общего, особенного и единично</w:t>
              <w:softHyphen/>
              <w:t xml:space="preserve">го.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Алюминий и его соеди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rStyle w:val="151"/>
                <w:rFonts w:eastAsia="Courier New"/>
              </w:rPr>
              <w:t>Алюминий, строение атома, фи</w:t>
              <w:softHyphen/>
              <w:t xml:space="preserve">зические и химические свойства, получение и применение. 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14</w:t>
            </w:r>
            <w:r>
              <w:rPr>
                <w:rStyle w:val="151"/>
                <w:rFonts w:eastAsia="Courier New"/>
              </w:rPr>
              <w:t>. Взаи</w:t>
              <w:softHyphen/>
              <w:t>модействие алюминия с раство</w:t>
              <w:softHyphen/>
              <w:t xml:space="preserve">рами кислот и щелочей. </w:t>
            </w:r>
            <w:r>
              <w:rPr>
                <w:rStyle w:val="151"/>
                <w:rFonts w:eastAsia="Courier New"/>
                <w:b/>
              </w:rPr>
              <w:t>15</w:t>
            </w:r>
            <w:r>
              <w:rPr>
                <w:rStyle w:val="151"/>
                <w:rFonts w:eastAsia="Courier New"/>
              </w:rPr>
              <w:t>. Полу</w:t>
              <w:softHyphen/>
              <w:t>чение и изучение свойств гидрок</w:t>
              <w:softHyphen/>
              <w:t>сида алюми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алюминий и его соединения на основе строения атома, общих свойств металлов и особенных свойств алюминия и амфотерности его оксида и гидроксида. </w:t>
            </w:r>
            <w:r>
              <w:rPr>
                <w:rStyle w:val="151"/>
                <w:rFonts w:eastAsia="Courier New"/>
                <w:i/>
              </w:rPr>
              <w:t>Проводить, наблю</w:t>
              <w:softHyphen/>
              <w:t>дать и описы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еталлы по</w:t>
              <w:softHyphen/>
              <w:t>бочных под</w:t>
              <w:softHyphen/>
              <w:t>групп. Мед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rStyle w:val="151"/>
                <w:rFonts w:eastAsia="Courier New"/>
              </w:rPr>
              <w:t>Характеристика металлов побоч</w:t>
              <w:softHyphen/>
              <w:t>ных подгрупп по их положению в Периодической системе эле</w:t>
              <w:softHyphen/>
              <w:t>ментов Д. И. Менделеева и стро</w:t>
              <w:softHyphen/>
              <w:t>ению атомов. Медь: физические и химические свойства, получе</w:t>
              <w:softHyphen/>
              <w:t>ние и применение. Важнейшие соединения меди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бораторные опыты. 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Каче</w:t>
              <w:softHyphen/>
              <w:t xml:space="preserve">ственные реакции на катионы меди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зложение гидроксида меди (II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металлы побоч</w:t>
              <w:softHyphen/>
              <w:t>ных подгрупп по их положению в Периодической системе элемен</w:t>
              <w:softHyphen/>
              <w:t xml:space="preserve">тов Д. И. Менделеева и строению атомов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</w:t>
              <w:softHyphen/>
              <w:t>ние атомов, получение, примене</w:t>
              <w:softHyphen/>
              <w:t>ние и свойства меди и важней</w:t>
              <w:softHyphen/>
              <w:t>ших ее соединений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Цин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Физические и химические свой</w:t>
              <w:softHyphen/>
              <w:t>ства, получение и применение цинка. Характеристика важней</w:t>
              <w:softHyphen/>
              <w:t>ших соединений (оксида и ги</w:t>
              <w:softHyphen/>
              <w:t xml:space="preserve">дроксида цинка). </w:t>
            </w:r>
            <w:r>
              <w:rPr>
                <w:rStyle w:val="151"/>
                <w:rFonts w:eastAsia="Courier New"/>
                <w:b/>
              </w:rPr>
              <w:t>Лабораторные опыты. 18.</w:t>
            </w:r>
            <w:r>
              <w:rPr>
                <w:rStyle w:val="151"/>
                <w:rFonts w:eastAsia="Courier New"/>
              </w:rPr>
              <w:t xml:space="preserve"> По</w:t>
              <w:softHyphen/>
              <w:t>лучение и исследование свойств гидроксида цин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цинк и его со</w:t>
              <w:softHyphen/>
              <w:t>единения на основе строения атома, общих свойств металлов и особенных свойств цинка и амфотерности его оксида и ги</w:t>
              <w:softHyphen/>
              <w:t xml:space="preserve">дроксида. </w:t>
            </w:r>
            <w:r>
              <w:rPr>
                <w:rStyle w:val="151"/>
                <w:rFonts w:eastAsia="Courier New"/>
                <w:i/>
              </w:rPr>
              <w:t>Проводить, наблюдать и описывать</w:t>
            </w:r>
            <w:r>
              <w:rPr>
                <w:rStyle w:val="151"/>
                <w:rFonts w:eastAsia="Courier New"/>
              </w:rPr>
              <w:t xml:space="preserve"> химический экспе</w:t>
              <w:softHyphen/>
              <w:t>римент с помощью родного язы</w:t>
              <w:softHyphen/>
              <w:t>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Физические и химические свой</w:t>
              <w:softHyphen/>
              <w:t>ства, получение и применение хрома. Характеристика важней</w:t>
              <w:softHyphen/>
              <w:t>ших соединений (оксида и ги</w:t>
              <w:softHyphen/>
              <w:t>дроксида хрома (III), дихроматов и хроматов щелочных металлов). Особенности восстановления дихроматов в зависимости от среды растворов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Переход хромата в дихромат и обратно. Получение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и исследование свойств гидрок</w:t>
              <w:softHyphen/>
              <w:t>сида хрома (III). Окислительные свойства дихромата кал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хром и его со</w:t>
              <w:softHyphen/>
              <w:t>единения на основе строения атома, общих свойств металлов и особенных свойств хрома, амфо</w:t>
              <w:softHyphen/>
              <w:t xml:space="preserve">терности его оксида и гидроксида (III) и кислотных свойств оксида и гидроксидов (VI). </w:t>
            </w:r>
            <w:r>
              <w:rPr>
                <w:rStyle w:val="151"/>
                <w:rFonts w:eastAsia="Courier New"/>
                <w:i/>
              </w:rPr>
              <w:t>Идентифи</w:t>
              <w:softHyphen/>
              <w:t>цировать</w:t>
            </w:r>
            <w:r>
              <w:rPr>
                <w:rStyle w:val="151"/>
                <w:rFonts w:eastAsia="Courier New"/>
              </w:rPr>
              <w:t xml:space="preserve"> хромат- и бихромат- ионы. </w:t>
            </w:r>
            <w:r>
              <w:rPr>
                <w:rStyle w:val="151"/>
                <w:rFonts w:eastAsia="Courier New"/>
                <w:i/>
              </w:rPr>
              <w:t>Устанавливать зависи</w:t>
              <w:softHyphen/>
              <w:t>мость</w:t>
            </w:r>
            <w:r>
              <w:rPr>
                <w:rStyle w:val="151"/>
                <w:rFonts w:eastAsia="Courier New"/>
              </w:rPr>
              <w:t xml:space="preserve"> между кислотно-основны</w:t>
              <w:softHyphen/>
              <w:t>ми свойствами оксидов и гидрок-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сидов хрома и значением степени окисления. </w:t>
            </w:r>
            <w:r>
              <w:rPr>
                <w:rStyle w:val="151"/>
                <w:rFonts w:eastAsia="Courier New"/>
                <w:i/>
              </w:rPr>
              <w:t>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аргане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Физические и химические свой</w:t>
              <w:softHyphen/>
              <w:t>ства, получение и применение марганца. Характеристика важнейших соединений: оксидов, гидроксидов, солей. Особеннос</w:t>
              <w:softHyphen/>
              <w:t>ти восстановления пермангана</w:t>
              <w:softHyphen/>
              <w:t>тов в зависимости от среды растворов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 xml:space="preserve">марганец и его соединения на основе строения атома, общих свойств металлов и особенных свойств марганца, его оксидов и гидроксидов.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зависимость меж</w:t>
              <w:softHyphen/>
              <w:t>ду продуктами восстановления перманганата калия и средой раствора</w:t>
            </w:r>
            <w:r>
              <w:rPr>
                <w:rStyle w:val="151"/>
                <w:rFonts w:eastAsia="Courier New"/>
                <w:i/>
              </w:rPr>
              <w:t>.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45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6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щая характе</w:t>
              <w:softHyphen/>
              <w:t>ристика неме</w:t>
              <w:softHyphen/>
              <w:t>таллов и их соедине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ложение неметаллов в Перио</w:t>
              <w:softHyphen/>
              <w:t>дической системе Д. И. Менделе</w:t>
              <w:softHyphen/>
              <w:t>ева. Особенности строения ато</w:t>
              <w:softHyphen/>
              <w:t>мов и кристаллов. Аллотропия. Благородные газы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щая характеристика водород</w:t>
              <w:softHyphen/>
              <w:t>ных соединений неметаллов. Общая характеристика оксидов и гидроксидов неметаллов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Демонстрации. Модели кри</w:t>
              <w:softHyphen/>
              <w:t>сталлических решеток иода, алмаза, графи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положение не</w:t>
              <w:softHyphen/>
              <w:t>металлов в Периодической систе</w:t>
              <w:softHyphen/>
              <w:t xml:space="preserve">ме Д. И. Менделеева. </w:t>
            </w:r>
            <w:r>
              <w:rPr>
                <w:rStyle w:val="151"/>
                <w:rFonts w:eastAsia="Courier New"/>
                <w:i/>
              </w:rPr>
              <w:t xml:space="preserve">Объяснять </w:t>
            </w:r>
            <w:r>
              <w:rPr>
                <w:rStyle w:val="151"/>
                <w:rFonts w:eastAsia="Courier New"/>
              </w:rPr>
              <w:t xml:space="preserve">причины аллотропии на основе особенностей строения атомов и кристаллических решеток. </w:t>
            </w:r>
            <w:r>
              <w:rPr>
                <w:rStyle w:val="151"/>
                <w:rFonts w:eastAsia="Courier New"/>
                <w:i/>
              </w:rPr>
              <w:t>Объяснять</w:t>
            </w:r>
            <w:r>
              <w:rPr>
                <w:rStyle w:val="151"/>
                <w:rFonts w:eastAsia="Courier New"/>
              </w:rPr>
              <w:t xml:space="preserve"> причины инертности благородных газов особенностя</w:t>
              <w:softHyphen/>
              <w:t>ми строения их атомов и доказы</w:t>
              <w:softHyphen/>
              <w:t>вать относительность этой харак</w:t>
              <w:softHyphen/>
              <w:t>теристики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бъяснять</w:t>
            </w:r>
            <w:r>
              <w:rPr>
                <w:rStyle w:val="151"/>
                <w:rFonts w:eastAsia="Courier New"/>
              </w:rPr>
              <w:t xml:space="preserve"> кислотно-оснбвные свойства водородных соединений неметаллов особенностями стро</w:t>
              <w:softHyphen/>
              <w:t>ения их атомов и положения в Периодической системе Д. И. Менделеева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бъяснять</w:t>
            </w:r>
            <w:r>
              <w:rPr>
                <w:rStyle w:val="151"/>
                <w:rFonts w:eastAsia="Courier New"/>
              </w:rPr>
              <w:t xml:space="preserve"> изменение кислотных свойств оксидов и гидроксидов неметаллов значением степени окисления и положением неме</w:t>
              <w:softHyphen/>
              <w:t>таллов в Периодической системе Д. И. Менделеев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щие химиче</w:t>
              <w:softHyphen/>
              <w:t>ские свойства неметалл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Style w:val="151"/>
                <w:rFonts w:eastAsia="Courier New"/>
              </w:rPr>
              <w:t>Окислительные и восстанови</w:t>
              <w:softHyphen/>
              <w:t xml:space="preserve">тельные свойства неметаллов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Взрыв смеси водорода с кислородом (гремуче</w:t>
              <w:softHyphen/>
              <w:t>го газа). Горение серы, фосфора и угля в кислороде. Обесцвечива</w:t>
              <w:softHyphen/>
              <w:t>ние бромной (йодной) воды эти</w:t>
              <w:softHyphen/>
              <w:t>лен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Рассматривать </w:t>
            </w:r>
            <w:r>
              <w:rPr>
                <w:rStyle w:val="151"/>
                <w:rFonts w:eastAsia="Courier New"/>
              </w:rPr>
              <w:t>общие химиче</w:t>
              <w:softHyphen/>
              <w:t xml:space="preserve">ские свойства неметаллов как окислителей и восстановителей. </w:t>
            </w:r>
            <w:r>
              <w:rPr>
                <w:rStyle w:val="151"/>
                <w:rFonts w:eastAsia="Courier New"/>
                <w:i/>
              </w:rPr>
              <w:t>Иллюстрировать</w:t>
            </w:r>
            <w:r>
              <w:rPr>
                <w:rStyle w:val="151"/>
                <w:rFonts w:eastAsia="Courier New"/>
              </w:rPr>
              <w:t xml:space="preserve"> свои выводы и аргументы уравнениями химиче</w:t>
              <w:softHyphen/>
              <w:t>ских реакций и рассмотрением их в свете ОВР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32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Галогены и их соеди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Style w:val="151"/>
                <w:rFonts w:eastAsia="Courier New"/>
              </w:rPr>
              <w:t>Строение атомов галогенов, их сравнительная характеристика. Свойства простых веществ, образованных галогенами. Окисли</w:t>
              <w:softHyphen/>
              <w:t>тельные свойства галогенов. Галогеноводороды, их свойства, сравнительная характеристика. Хлор и его соединения, нахожде</w:t>
              <w:softHyphen/>
              <w:t>ние в природе, получение, свой</w:t>
              <w:softHyphen/>
              <w:t>ства, применение. Хлороводород и соляная кислота. Хлориды.</w:t>
            </w:r>
          </w:p>
          <w:p>
            <w:pPr>
              <w:pStyle w:val="Normal"/>
              <w:spacing w:lineRule="exact" w:line="197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Галогены (про</w:t>
              <w:softHyphen/>
              <w:t>стые вещества). Окислительные свойства хлорной воды. Получе</w:t>
              <w:softHyphen/>
              <w:t>ние соляной кислоты и ее свой</w:t>
              <w:softHyphen/>
              <w:t>ства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19</w:t>
            </w:r>
            <w:r>
              <w:rPr>
                <w:rStyle w:val="151"/>
                <w:rFonts w:eastAsia="Courier New"/>
              </w:rPr>
              <w:t>. Каче</w:t>
              <w:softHyphen/>
              <w:t>ственные реакции на галогенид - ио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ние ато</w:t>
              <w:softHyphen/>
              <w:t>мов   и кристаллов и свойства га</w:t>
              <w:softHyphen/>
              <w:t>логенов и их соединений в свете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бщего, особенного и единичного.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закономерности изменения свойств галогенов и их соединений в зависимости от их положения в Периодической системе. </w:t>
            </w:r>
            <w:r>
              <w:rPr>
                <w:rStyle w:val="151"/>
                <w:rFonts w:eastAsia="Courier New"/>
                <w:i/>
              </w:rPr>
              <w:t>Идентифицировать</w:t>
            </w:r>
            <w:r>
              <w:rPr>
                <w:rStyle w:val="151"/>
                <w:rFonts w:eastAsia="Courier New"/>
              </w:rPr>
              <w:t xml:space="preserve"> галогенид - ионы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>
          <w:trHeight w:val="39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алькогены —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ростые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веще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Нахождение кислорода и серы в природе, получение их в про</w:t>
              <w:softHyphen/>
              <w:t>мышленности и лаборатории. Свойства кислорода и серы: аллотропия и физические свой</w:t>
              <w:softHyphen/>
              <w:t>ства аллотропных модификаций; окислительные свойства кисло</w:t>
              <w:softHyphen/>
              <w:t>рода и серы в реакциях с просты</w:t>
              <w:softHyphen/>
              <w:t>ми веществами. Восстановитель</w:t>
              <w:softHyphen/>
              <w:t>ные свойства серы. Окисление кислородом сложных веществ. Окислительные свойства озона. Применение кислорода и озона. Применение серы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Получение кис</w:t>
              <w:softHyphen/>
              <w:t>лорода. Получение оксидов горе</w:t>
              <w:softHyphen/>
              <w:t>нием простых и сложных ве</w:t>
              <w:softHyphen/>
              <w:t>ществ. Взаимодействие серы с металлами (алюминием, цинком, железом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аллотропию кислорода, его свойства, получе</w:t>
              <w:softHyphen/>
              <w:t>ние и применение озона и кисло</w:t>
              <w:softHyphen/>
              <w:t xml:space="preserve">рода. </w:t>
            </w:r>
            <w:r>
              <w:rPr>
                <w:rStyle w:val="151"/>
                <w:rFonts w:eastAsia="Courier New"/>
                <w:i/>
              </w:rPr>
              <w:t>Раскрывать роль</w:t>
            </w:r>
            <w:r>
              <w:rPr>
                <w:rStyle w:val="151"/>
                <w:rFonts w:eastAsia="Courier New"/>
              </w:rPr>
              <w:t xml:space="preserve"> кислорода в организации жизни на Земле и интенсификации производствен</w:t>
              <w:softHyphen/>
              <w:t>ных процессов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ние атома, аллотропию серы, прогнозиро</w:t>
              <w:softHyphen/>
              <w:t xml:space="preserve">вать ее свойства, подтверждать их уравнениями соответствующих реакций. </w:t>
            </w:r>
            <w:r>
              <w:rPr>
                <w:rStyle w:val="151"/>
                <w:rFonts w:eastAsia="Courier New"/>
                <w:i/>
              </w:rPr>
              <w:t>Предлагать способы по</w:t>
              <w:softHyphen/>
              <w:t>лучения</w:t>
            </w:r>
            <w:r>
              <w:rPr>
                <w:rStyle w:val="151"/>
                <w:rFonts w:eastAsia="Courier New"/>
              </w:rPr>
              <w:t xml:space="preserve"> на основе нахождения в природе. </w:t>
            </w:r>
            <w:r>
              <w:rPr>
                <w:rStyle w:val="151"/>
                <w:rFonts w:eastAsia="Courier New"/>
                <w:i/>
              </w:rPr>
              <w:t>Устанавливать</w:t>
            </w:r>
            <w:r>
              <w:rPr>
                <w:rStyle w:val="151"/>
                <w:rFonts w:eastAsia="Courier New"/>
              </w:rPr>
              <w:t xml:space="preserve"> зависи-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мость между областями примене</w:t>
              <w:softHyphen/>
              <w:t xml:space="preserve">ния серы и ее свойствами. </w:t>
            </w: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5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6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оединения</w:t>
            </w:r>
          </w:p>
          <w:p>
            <w:pPr>
              <w:pStyle w:val="Normal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е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Style w:val="151"/>
                <w:rFonts w:eastAsia="Courier New"/>
              </w:rPr>
              <w:t>Сероводород, нахождение в при</w:t>
              <w:softHyphen/>
              <w:t>роде, получение, строение моле</w:t>
              <w:softHyphen/>
              <w:t>кулы и свойства: физические и химические. Сероводородная кислота и сульфиды. Оксид серы (IV), его свойства. Серни</w:t>
              <w:softHyphen/>
              <w:t>стая кислота и ее соли. Серная кислота:  физические и химиче</w:t>
              <w:softHyphen/>
              <w:t xml:space="preserve">ские свойства (окислительные и обменные). Применение серной кислоты. Соли серной кислоты. 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Получение серо</w:t>
              <w:softHyphen/>
              <w:t>водорода и сероводородной кис</w:t>
              <w:softHyphen/>
              <w:t>лоты, доказательство наличия сульфидиона в растворе. Свойства серной кислоты.</w:t>
            </w:r>
          </w:p>
          <w:p>
            <w:pPr>
              <w:pStyle w:val="Normal"/>
              <w:spacing w:lineRule="exact" w:line="192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20</w:t>
            </w:r>
            <w:r>
              <w:rPr>
                <w:rStyle w:val="151"/>
                <w:rFonts w:eastAsia="Courier New"/>
              </w:rPr>
              <w:t>. Оз</w:t>
              <w:softHyphen/>
              <w:t>накомление с коллекцией при</w:t>
              <w:softHyphen/>
              <w:t>родных соединений серы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21</w:t>
            </w:r>
            <w:r>
              <w:rPr>
                <w:rStyle w:val="151"/>
                <w:rFonts w:eastAsia="Courier New"/>
              </w:rPr>
              <w:t>. Качественные реакции на сульфид-, сульфит- и сульфат-анио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строение моле</w:t>
              <w:softHyphen/>
              <w:t xml:space="preserve">кулы сероводорода </w:t>
            </w:r>
            <w:r>
              <w:rPr>
                <w:rStyle w:val="151"/>
                <w:rFonts w:eastAsia="Courier New"/>
                <w:i/>
              </w:rPr>
              <w:t>и прогнози</w:t>
              <w:softHyphen/>
              <w:t xml:space="preserve">ровать </w:t>
            </w:r>
            <w:r>
              <w:rPr>
                <w:rStyle w:val="151"/>
                <w:rFonts w:eastAsia="Courier New"/>
              </w:rPr>
              <w:t>восстановительные свой</w:t>
              <w:softHyphen/>
              <w:t>ства, подтверждать их уравнения</w:t>
              <w:softHyphen/>
              <w:t xml:space="preserve">ми соответствующих реакций. </w:t>
            </w:r>
            <w:r>
              <w:rPr>
                <w:rStyle w:val="151"/>
                <w:rFonts w:eastAsia="Courier New"/>
                <w:i/>
              </w:rPr>
              <w:t>Описывать</w:t>
            </w:r>
            <w:r>
              <w:rPr>
                <w:rStyle w:val="151"/>
                <w:rFonts w:eastAsia="Courier New"/>
              </w:rPr>
              <w:t xml:space="preserve"> физиологическое действие сероводорода и первую помощь при отравлении им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оксиды серы как типичные кислотные оксиды и </w:t>
            </w:r>
            <w:r>
              <w:rPr>
                <w:rStyle w:val="151"/>
                <w:rFonts w:eastAsia="Courier New"/>
                <w:i/>
              </w:rPr>
              <w:t>подтверждать</w:t>
            </w:r>
            <w:r>
              <w:rPr>
                <w:rStyle w:val="151"/>
                <w:rFonts w:eastAsia="Courier New"/>
              </w:rPr>
              <w:t xml:space="preserve"> эту характеристи</w:t>
              <w:softHyphen/>
              <w:t>ку уравнениями соответствую</w:t>
              <w:softHyphen/>
              <w:t>щих реакций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На основе анализа нахождения серы в природе </w:t>
            </w:r>
            <w:r>
              <w:rPr>
                <w:rStyle w:val="151"/>
                <w:rFonts w:eastAsia="Courier New"/>
                <w:i/>
              </w:rPr>
              <w:t>предлагать</w:t>
            </w:r>
            <w:r>
              <w:rPr>
                <w:rStyle w:val="151"/>
                <w:rFonts w:eastAsia="Courier New"/>
              </w:rPr>
              <w:t xml:space="preserve"> источ</w:t>
              <w:softHyphen/>
              <w:t>ники сырья для получения сер</w:t>
              <w:softHyphen/>
              <w:t>ной кислоты и прогнозировать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стадии производства. </w:t>
            </w:r>
            <w:r>
              <w:rPr>
                <w:rStyle w:val="151"/>
                <w:rFonts w:eastAsia="Courier New"/>
                <w:i/>
              </w:rPr>
              <w:t>Ха</w:t>
              <w:softHyphen/>
              <w:t xml:space="preserve">рактеризовать </w:t>
            </w:r>
            <w:r>
              <w:rPr>
                <w:rStyle w:val="151"/>
                <w:rFonts w:eastAsia="Courier New"/>
              </w:rPr>
              <w:t>состав, классифи</w:t>
              <w:softHyphen/>
              <w:t>кационную принадлежность и свойства разбавленной и концен</w:t>
              <w:softHyphen/>
              <w:t xml:space="preserve">трированной серной кислоты в свете ТЭД и ОВР. </w:t>
            </w:r>
            <w:r>
              <w:rPr>
                <w:rStyle w:val="151"/>
                <w:rFonts w:eastAsia="Courier New"/>
                <w:i/>
              </w:rPr>
              <w:t>Идентифици</w:t>
              <w:softHyphen/>
              <w:t>ровать</w:t>
            </w:r>
            <w:r>
              <w:rPr>
                <w:rStyle w:val="151"/>
                <w:rFonts w:eastAsia="Courier New"/>
              </w:rPr>
              <w:t xml:space="preserve"> сульфид-, сульфит- и сульфат-анионы. </w:t>
            </w:r>
            <w:r>
              <w:rPr>
                <w:rStyle w:val="151"/>
                <w:rFonts w:eastAsia="Courier New"/>
                <w:i/>
              </w:rPr>
              <w:t>Проводить, на</w:t>
              <w:softHyphen/>
              <w:t>блюдать и описы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Азот и его соеди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Style w:val="151"/>
                <w:rFonts w:eastAsia="Courier New"/>
              </w:rPr>
            </w:pPr>
            <w:r>
              <w:rPr>
                <w:rStyle w:val="151"/>
                <w:rFonts w:eastAsia="Courier New"/>
              </w:rPr>
              <w:t>Нахождение в природе, получе</w:t>
              <w:softHyphen/>
              <w:t>ние. Строение молекулы. Окис</w:t>
              <w:softHyphen/>
              <w:t>лительные и восстановительные свойства азота. Применение азо</w:t>
              <w:softHyphen/>
              <w:t>та. Аммиак: получение, строение молекулы, свойства (основные, реакции комплексообразования, восстановительные, окислитель</w:t>
              <w:softHyphen/>
              <w:t>ные, реакции с органическими веществами и с углекислым га</w:t>
              <w:softHyphen/>
              <w:t>зом). Соли аммония и их приме</w:t>
              <w:softHyphen/>
              <w:t>нение. Оксиды азота, их строе</w:t>
              <w:softHyphen/>
              <w:t xml:space="preserve">ние и свойства. Азотная кислота: получениеи свойства. Нитраты, их термическое разложение. </w:t>
            </w:r>
            <w:r>
              <w:rPr>
                <w:rStyle w:val="152"/>
                <w:rFonts w:eastAsia="Courier New"/>
                <w:i w:val="false"/>
              </w:rPr>
              <w:t>П</w:t>
            </w:r>
            <w:r>
              <w:rPr>
                <w:rStyle w:val="151"/>
                <w:rFonts w:eastAsia="Courier New"/>
              </w:rPr>
              <w:t xml:space="preserve">рименение нитратов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Схема промыш</w:t>
              <w:softHyphen/>
              <w:t>ленной установки фракционной перегонки воздуха. Получение и разложение хлорида аммония. Получение оксида азота (IV) ре</w:t>
              <w:softHyphen/>
              <w:t>акцией взаимодействия меди с концентрированной азотной кислотой. Взаимодействие окси</w:t>
              <w:softHyphen/>
              <w:t>да азота (IV) с водой.</w:t>
            </w:r>
          </w:p>
          <w:p>
            <w:pPr>
              <w:pStyle w:val="Normal"/>
              <w:spacing w:lineRule="exact" w:line="192"/>
              <w:ind w:left="120" w:hanging="0"/>
              <w:rPr>
                <w:rStyle w:val="151"/>
                <w:rFonts w:eastAsia="Courier New"/>
              </w:rPr>
            </w:pPr>
            <w:r>
              <w:rPr>
                <w:rStyle w:val="151"/>
                <w:rFonts w:eastAsia="Courier New"/>
              </w:rPr>
              <w:t xml:space="preserve">Разложение нитрата натрия, горение черного пороха. 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22</w:t>
            </w:r>
            <w:r>
              <w:rPr>
                <w:rStyle w:val="151"/>
                <w:rFonts w:eastAsia="Courier New"/>
              </w:rPr>
              <w:t>. Ка</w:t>
              <w:softHyphen/>
              <w:t>чественная реакция на ион ам</w:t>
              <w:softHyphen/>
              <w:t>мо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строение ато</w:t>
              <w:softHyphen/>
              <w:t>мов и кристаллов азота, его фи</w:t>
              <w:softHyphen/>
              <w:t xml:space="preserve">зические и химические свойства, получение и применение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ние моле</w:t>
              <w:softHyphen/>
              <w:t>кулы аммиака, его получение, со</w:t>
              <w:softHyphen/>
              <w:t>бирание и распознавание, а так</w:t>
              <w:softHyphen/>
              <w:t>же свойства в свете ОВР и обра</w:t>
              <w:softHyphen/>
              <w:t xml:space="preserve">зования катиона аммония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оксиды азота на основе отнесения их к безразлич</w:t>
              <w:softHyphen/>
              <w:t xml:space="preserve">ным или кислотным оксидам. </w:t>
            </w:r>
            <w:r>
              <w:rPr>
                <w:rStyle w:val="151"/>
                <w:rFonts w:eastAsia="Courier New"/>
                <w:i/>
              </w:rPr>
              <w:t>Идентифицировать</w:t>
            </w:r>
            <w:r>
              <w:rPr>
                <w:rStyle w:val="151"/>
                <w:rFonts w:eastAsia="Courier New"/>
              </w:rPr>
              <w:t xml:space="preserve"> их. </w:t>
            </w:r>
            <w:r>
              <w:rPr>
                <w:rStyle w:val="151"/>
                <w:rFonts w:eastAsia="Courier New"/>
                <w:i/>
              </w:rPr>
              <w:t>Характе- ризовать</w:t>
            </w:r>
            <w:r>
              <w:rPr>
                <w:rStyle w:val="151"/>
                <w:rFonts w:eastAsia="Courier New"/>
              </w:rPr>
              <w:t xml:space="preserve"> состав, классификаци</w:t>
              <w:softHyphen/>
              <w:t>онную принадлежность и свой</w:t>
              <w:softHyphen/>
              <w:t>ства разбавленной и концентри</w:t>
              <w:softHyphen/>
              <w:t>рованной азотной кислоты в свете ТЭД и ОВР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писывать</w:t>
            </w:r>
            <w:r>
              <w:rPr>
                <w:rStyle w:val="151"/>
                <w:rFonts w:eastAsia="Courier New"/>
              </w:rPr>
              <w:t xml:space="preserve"> способы получения оксидов азота и азотной кислоты. </w:t>
            </w: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>
          <w:trHeight w:val="31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Фосфор и его соеди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Нахождение в природе, получе</w:t>
              <w:softHyphen/>
              <w:t>ние. Аллотропия и физические свойства модификаций. Окисли</w:t>
              <w:softHyphen/>
              <w:t>тельные свойства (реакции с металлами) и восстановительные свойства фосфора (реакции с га</w:t>
              <w:softHyphen/>
              <w:t>логенами, кислородом, концен</w:t>
              <w:softHyphen/>
              <w:t>трированной серной и азотной</w:t>
            </w:r>
          </w:p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</w:rPr>
              <w:t xml:space="preserve">кислотами). Оксид фосфора (V). Фосфорные кислоты и их соли. </w:t>
            </w: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Горение фос</w:t>
              <w:softHyphen/>
              <w:t>фора, растворение оксида фосфо</w:t>
              <w:softHyphen/>
              <w:t>ра (V) в воде и исследование полу</w:t>
              <w:softHyphen/>
              <w:t xml:space="preserve">ченного раствора индикатором. 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24</w:t>
            </w:r>
            <w:r>
              <w:rPr>
                <w:rStyle w:val="151"/>
                <w:rFonts w:eastAsia="Courier New"/>
              </w:rPr>
              <w:t>. Каче</w:t>
              <w:softHyphen/>
              <w:t>ственная реакция на фосфат - ани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ние атома, аллотропию, свойства, получе</w:t>
              <w:softHyphen/>
              <w:t>ние и применение фосфора. Сравнивать красный и белый фосфор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Устанавливать </w:t>
            </w:r>
            <w:r>
              <w:rPr>
                <w:rStyle w:val="151"/>
                <w:rFonts w:eastAsia="Courier New"/>
              </w:rPr>
              <w:t>взаимосвязь меж</w:t>
              <w:softHyphen/>
              <w:t>ду свойствами фосфора и его применением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Иденти</w:t>
              <w:softHyphen/>
              <w:t>фицировать</w:t>
            </w:r>
            <w:r>
              <w:rPr>
                <w:rStyle w:val="151"/>
                <w:rFonts w:eastAsia="Courier New"/>
              </w:rPr>
              <w:t xml:space="preserve"> фосфат-анион. </w:t>
            </w:r>
            <w:r>
              <w:rPr>
                <w:rStyle w:val="151"/>
                <w:rFonts w:eastAsia="Courier New"/>
                <w:i/>
              </w:rPr>
              <w:t>На</w:t>
              <w:softHyphen/>
              <w:t>блюдать и описы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Углерод и его соеди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Нахождение в природе. Аллотро</w:t>
              <w:softHyphen/>
              <w:t>пия и физические свойства моди</w:t>
              <w:softHyphen/>
              <w:t>фикаций (повторение). Химиче</w:t>
              <w:softHyphen/>
              <w:t>ские свойства углерода: восста</w:t>
              <w:softHyphen/>
              <w:t>новительные (взаимодействие с галогенами, кислородом, серой, азотом, водой, оксидом меди (II), концентрированной серной и азотной кислотами) и окисли</w:t>
              <w:softHyphen/>
              <w:t>тельные (взаимодействие с металлами, водородом, кремни</w:t>
              <w:softHyphen/>
              <w:t>ем, бором).</w:t>
            </w:r>
          </w:p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</w:rPr>
              <w:t>Получение, свойства и примене</w:t>
              <w:softHyphen/>
              <w:t xml:space="preserve">ние оксидов углерода. Угольная кислота и ее соли. </w:t>
            </w:r>
          </w:p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Коллекция природных соединений углерода. Кристаллические решетки алмаза и графита. Адсорбция оксида азота (IV) активированным углем. Переход карбоната в ги</w:t>
              <w:softHyphen/>
              <w:t xml:space="preserve">дрокарбонат и обратно. 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25</w:t>
            </w:r>
            <w:r>
              <w:rPr>
                <w:rStyle w:val="151"/>
                <w:rFonts w:eastAsia="Courier New"/>
              </w:rPr>
              <w:t>. По</w:t>
              <w:softHyphen/>
              <w:t>лучение углекислого газа взаимо</w:t>
              <w:softHyphen/>
              <w:t xml:space="preserve">действием мрамора с соляной кислотой и исследование его свойств. </w:t>
            </w:r>
            <w:r>
              <w:rPr>
                <w:rStyle w:val="151"/>
                <w:rFonts w:eastAsia="Courier New"/>
                <w:b/>
              </w:rPr>
              <w:t>26.</w:t>
            </w:r>
            <w:r>
              <w:rPr>
                <w:rStyle w:val="151"/>
                <w:rFonts w:eastAsia="Courier New"/>
              </w:rPr>
              <w:t xml:space="preserve"> Качественная реак</w:t>
              <w:softHyphen/>
              <w:t>ция на карбонат-ани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ние атома, аллотропию и свойства углерода. </w:t>
            </w:r>
            <w:r>
              <w:rPr>
                <w:rStyle w:val="151"/>
                <w:rFonts w:eastAsia="Courier New"/>
                <w:i/>
              </w:rPr>
              <w:t xml:space="preserve">Устанавливать </w:t>
            </w:r>
            <w:r>
              <w:rPr>
                <w:rStyle w:val="151"/>
                <w:rFonts w:eastAsia="Courier New"/>
              </w:rPr>
              <w:t>зависимость меж</w:t>
              <w:softHyphen/>
              <w:t xml:space="preserve">ду типом гибридизации орбита- лей у аллотропных модификаций углерода и их свойствами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получение, свойства и применение оксидов углерода и угольной кислоты. </w:t>
            </w:r>
            <w:r>
              <w:rPr>
                <w:rStyle w:val="151"/>
                <w:rFonts w:eastAsia="Courier New"/>
                <w:i/>
              </w:rPr>
              <w:t>Предлагать</w:t>
            </w:r>
            <w:r>
              <w:rPr>
                <w:rStyle w:val="151"/>
                <w:rFonts w:eastAsia="Courier New"/>
              </w:rPr>
              <w:t xml:space="preserve"> пути превращения карбонатов в гидрокарбонаты и обратно. </w:t>
            </w:r>
            <w:r>
              <w:rPr>
                <w:rStyle w:val="151"/>
                <w:rFonts w:eastAsia="Courier New"/>
                <w:i/>
              </w:rPr>
              <w:t>Идентифицировать</w:t>
            </w:r>
            <w:r>
              <w:rPr>
                <w:rStyle w:val="151"/>
                <w:rFonts w:eastAsia="Courier New"/>
              </w:rPr>
              <w:t xml:space="preserve"> углекислый газ и карбонат-ани</w:t>
              <w:softHyphen/>
              <w:t>он.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ремний и его соеди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</w:rPr>
              <w:t>Нахождение кремния в природе и его получение. Аллотропия и свойства аллотропных модифи</w:t>
              <w:softHyphen/>
              <w:t>каций кремния. Восстановитель</w:t>
              <w:softHyphen/>
              <w:t>ные (реакции с галогенами, кис</w:t>
              <w:softHyphen/>
              <w:t>лородом, растворами щелочей) и окислительные свойства кремния (реакции с металлами). Приме</w:t>
              <w:softHyphen/>
              <w:t xml:space="preserve">нение кремния. Оксид кремния, кремниевая кислота и ее соли. </w:t>
            </w: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Коллекции при</w:t>
              <w:softHyphen/>
              <w:t xml:space="preserve">родных силикатов и продукции силикатной промышленности. 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Лабораторные опыты. 27</w:t>
            </w:r>
            <w:r>
              <w:rPr>
                <w:rStyle w:val="151"/>
                <w:rFonts w:eastAsia="Courier New"/>
              </w:rPr>
              <w:t>. По</w:t>
              <w:softHyphen/>
              <w:t>лучение кремниевой кислоты взаимодействием раствора сили</w:t>
              <w:softHyphen/>
              <w:t xml:space="preserve">ката натрия с сильной кислотой. </w:t>
            </w:r>
            <w:r>
              <w:rPr>
                <w:rStyle w:val="151"/>
                <w:rFonts w:eastAsia="Courier New"/>
                <w:b/>
              </w:rPr>
              <w:t>28</w:t>
            </w:r>
            <w:r>
              <w:rPr>
                <w:rStyle w:val="151"/>
                <w:rFonts w:eastAsia="Courier New"/>
              </w:rPr>
              <w:t>. Растворение кремниевой кислоты в щело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троение атома, аллотропию и свойства, получе</w:t>
              <w:softHyphen/>
              <w:t xml:space="preserve">ние и применение кремния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получение, свойства и применение оксида кремния (IV) и кремниевой кис</w:t>
              <w:softHyphen/>
              <w:t xml:space="preserve">лоты. </w:t>
            </w:r>
          </w:p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общение и систематизация знаний по химии элемент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бобщать и систематизировать</w:t>
            </w:r>
            <w:r>
              <w:rPr>
                <w:rStyle w:val="151"/>
                <w:rFonts w:eastAsia="Courier New"/>
              </w:rPr>
              <w:t xml:space="preserve"> сведения о металлах и неметал</w:t>
              <w:softHyphen/>
              <w:t>лах, а также образуемых ими соединения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Контрольная работа № 4 «Химия элементов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Анализировать </w:t>
            </w:r>
            <w:r>
              <w:rPr>
                <w:rStyle w:val="151"/>
                <w:rFonts w:eastAsia="Courier New"/>
              </w:rPr>
              <w:t>результаты кон</w:t>
              <w:softHyphen/>
              <w:t xml:space="preserve">трольной работы и </w:t>
            </w:r>
            <w:r>
              <w:rPr>
                <w:rStyle w:val="151"/>
                <w:rFonts w:eastAsia="Courier New"/>
                <w:i/>
              </w:rPr>
              <w:t>выст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аи</w:t>
            </w:r>
            <w:r>
              <w:rPr>
                <w:rStyle w:val="151"/>
                <w:rFonts w:eastAsia="Courier New"/>
                <w:i/>
              </w:rPr>
              <w:t>вать</w:t>
            </w:r>
            <w:r>
              <w:rPr>
                <w:rStyle w:val="151"/>
                <w:rFonts w:eastAsia="Courier New"/>
              </w:rPr>
              <w:t xml:space="preserve"> пути достижения желаемого уровня успешност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Кислоты органические и неорганиче</w:t>
              <w:softHyphen/>
              <w:t>ск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остав, классификация и но</w:t>
              <w:softHyphen/>
              <w:t>менклатура неорганических и ор</w:t>
              <w:softHyphen/>
              <w:t>ганических кислот. Получение важнейших органических и неор</w:t>
              <w:softHyphen/>
              <w:t>ганических кислот. Химические свойства (реакции с металлами, с оксидами металлов, с основа</w:t>
              <w:softHyphen/>
              <w:t>ниями, с солями, со спиртами). Окислительно-восстановитель</w:t>
              <w:softHyphen/>
              <w:t>ные свойства кислот. Особенно</w:t>
              <w:softHyphen/>
              <w:t xml:space="preserve">сти свойств серной и азотной кислот, 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Взаимодействие концентрированных азотной и серной кислот, а также разбав</w:t>
              <w:softHyphen/>
              <w:t xml:space="preserve">ленной азотной кислоты с медью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Характеризовать </w:t>
            </w:r>
            <w:r>
              <w:rPr>
                <w:rStyle w:val="151"/>
                <w:rFonts w:eastAsia="Courier New"/>
              </w:rPr>
              <w:t>состав, класси</w:t>
              <w:softHyphen/>
              <w:t xml:space="preserve">фикацию и свойства кислот в свете ТЭД и ОВР. </w:t>
            </w:r>
            <w:r>
              <w:rPr>
                <w:rStyle w:val="151"/>
                <w:rFonts w:eastAsia="Courier New"/>
                <w:i/>
              </w:rPr>
              <w:t>Различать</w:t>
            </w:r>
            <w:r>
              <w:rPr>
                <w:rStyle w:val="151"/>
                <w:rFonts w:eastAsia="Courier New"/>
              </w:rPr>
              <w:t xml:space="preserve"> общее, особенное и единичное в свойствах азотной, концентри</w:t>
              <w:softHyphen/>
              <w:t>рованной серной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Различать</w:t>
            </w:r>
            <w:r>
              <w:rPr>
                <w:rStyle w:val="151"/>
                <w:rFonts w:eastAsia="Courier New"/>
              </w:rPr>
              <w:t xml:space="preserve"> эволюцию представле</w:t>
              <w:softHyphen/>
              <w:t>ний о кислотах в свет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атомно-молекулярного учения; -ТЭД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 xml:space="preserve">вать </w:t>
            </w:r>
            <w:r>
              <w:rPr>
                <w:rStyle w:val="151"/>
                <w:rFonts w:eastAsia="Courier New"/>
              </w:rPr>
              <w:t>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снования органические и неорганиче</w:t>
              <w:softHyphen/>
              <w:t>ск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Style w:val="151"/>
                <w:rFonts w:eastAsia="Courier New"/>
              </w:rPr>
              <w:t>Состав, классификация, но</w:t>
              <w:softHyphen/>
              <w:t>менклатура неорганических и ор</w:t>
              <w:softHyphen/>
              <w:t>ганических оснований. Основные способы получения гидроксидов металлов (щелочей — реакциями металлов и их оксидов с водой, нерастворимых оснований — ре</w:t>
              <w:softHyphen/>
              <w:t>акцией обмена). Получение ам</w:t>
              <w:softHyphen/>
              <w:t>миака и аминов. Химические свойства оснований: щелочей (ре</w:t>
              <w:softHyphen/>
              <w:t>акции с кислотами, кислотными оксидами, растворами солей, с простыми веществами, с галоидо</w:t>
              <w:softHyphen/>
              <w:t>производными углеводородов, фенолом, жирами); нераствори</w:t>
              <w:softHyphen/>
              <w:t>мых оснований (реакции с кисло</w:t>
              <w:softHyphen/>
              <w:t xml:space="preserve">тами, реакции разложения). 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Взаимодействие аммиака с хлороводородом и вод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состав, класси</w:t>
              <w:softHyphen/>
              <w:t>фикацию и свойства оснований в свете теории электролитиче</w:t>
              <w:softHyphen/>
              <w:t xml:space="preserve">ской диссоциации. </w:t>
            </w:r>
            <w:r>
              <w:rPr>
                <w:rStyle w:val="151"/>
                <w:rFonts w:eastAsia="Courier New"/>
                <w:i/>
              </w:rPr>
              <w:t>Различать</w:t>
            </w:r>
            <w:r>
              <w:rPr>
                <w:rStyle w:val="151"/>
                <w:rFonts w:eastAsia="Courier New"/>
              </w:rPr>
              <w:t xml:space="preserve"> об</w:t>
              <w:softHyphen/>
              <w:t>щее, особенное и единичное в свойствах гидроксидов и бескис</w:t>
              <w:softHyphen/>
              <w:t>лородных оснований.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Различать</w:t>
            </w:r>
            <w:r>
              <w:rPr>
                <w:rStyle w:val="151"/>
                <w:rFonts w:eastAsia="Courier New"/>
              </w:rPr>
              <w:t xml:space="preserve"> эволюцию представле</w:t>
              <w:softHyphen/>
              <w:t>ний об основаниях в свет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атомно-молекулярного 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ТЭД.</w:t>
            </w:r>
            <w:r>
              <w:rPr>
                <w:rStyle w:val="151"/>
                <w:rFonts w:eastAsia="Courier New"/>
                <w:i/>
              </w:rPr>
              <w:t>Проводить, наблюдать и описы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химиче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Амфотерные органические и неорганиче</w:t>
              <w:softHyphen/>
              <w:t>ские веще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Способы получения амфо- терных соединений (амфотерных оснований и аминокислот), их химические свойства. </w:t>
            </w:r>
            <w:r>
              <w:rPr>
                <w:rStyle w:val="151"/>
                <w:rFonts w:eastAsia="Courier New"/>
                <w:b/>
              </w:rPr>
              <w:t>Демонстрации</w:t>
            </w:r>
            <w:r>
              <w:rPr>
                <w:rStyle w:val="151"/>
                <w:rFonts w:eastAsia="Courier New"/>
              </w:rPr>
              <w:t>. Взаимодействие раствора гидроксида натрия с ам- фотерным гидроксидом цинка или алюми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амфотерные органические и неорганические вещества как соединения с двой</w:t>
              <w:softHyphen/>
              <w:t>ственными кислотно-основными свойствам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Генетическая связь между классами органических и неорганиче</w:t>
              <w:softHyphen/>
              <w:t>ских соедине</w:t>
              <w:softHyphen/>
              <w:t>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Понятия «генетическая связь» и «генетический ряд». Основные признаки генетического ряда. Генетические ряды металлов (на примере кальция и железа) и неметаллов (на примере серы и кремния) и переходного элемента (на примере алюминия). Генети</w:t>
              <w:softHyphen/>
              <w:t>ческие ряды и генетическая связь в органической химии. Единство мира веществ.</w:t>
            </w:r>
          </w:p>
          <w:p>
            <w:pPr>
              <w:pStyle w:val="Normal"/>
              <w:spacing w:lineRule="exact" w:line="216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Осуществление превращ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exact" w:line="336" w:before="60" w:after="60"/>
              <w:ind w:left="0" w:right="40" w:hanging="0"/>
              <w:jc w:val="right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а —» СаО —» Са(ОН)</w:t>
            </w:r>
            <w:r>
              <w:rPr>
                <w:rStyle w:val="151"/>
                <w:rFonts w:eastAsia="Courier New"/>
                <w:vertAlign w:val="subscript"/>
              </w:rPr>
              <w:t>2</w:t>
            </w:r>
            <w:r>
              <w:rPr>
                <w:rStyle w:val="151"/>
                <w:rFonts w:eastAsia="Courier New"/>
              </w:rPr>
              <w:t>-- Са</w:t>
            </w:r>
            <w:r>
              <w:rPr>
                <w:rStyle w:val="151"/>
                <w:rFonts w:eastAsia="Courier New"/>
                <w:vertAlign w:val="subscript"/>
              </w:rPr>
              <w:t>3</w:t>
            </w:r>
            <w:r>
              <w:rPr>
                <w:rStyle w:val="151"/>
                <w:rFonts w:eastAsia="Courier New"/>
              </w:rPr>
              <w:t>(Р0</w:t>
            </w:r>
            <w:r>
              <w:rPr>
                <w:rStyle w:val="151"/>
                <w:rFonts w:eastAsia="Courier New"/>
                <w:vertAlign w:val="subscript"/>
              </w:rPr>
              <w:t>4</w:t>
            </w:r>
            <w:r>
              <w:rPr>
                <w:rStyle w:val="151"/>
                <w:rFonts w:eastAsia="Courier New"/>
              </w:rPr>
              <w:t>)</w:t>
            </w:r>
            <w:r>
              <w:rPr>
                <w:rStyle w:val="151"/>
                <w:rFonts w:eastAsia="Courier New"/>
                <w:vertAlign w:val="subscript"/>
              </w:rPr>
              <w:t>2</w:t>
            </w:r>
          </w:p>
          <w:p>
            <w:pPr>
              <w:pStyle w:val="Normal"/>
              <w:spacing w:lineRule="exact" w:line="336"/>
              <w:ind w:left="36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р -&gt; р</w:t>
            </w:r>
            <w:r>
              <w:rPr>
                <w:rStyle w:val="151"/>
                <w:rFonts w:eastAsia="Courier New"/>
                <w:vertAlign w:val="subscript"/>
              </w:rPr>
              <w:t>2</w:t>
            </w:r>
            <w:r>
              <w:rPr>
                <w:rStyle w:val="151"/>
                <w:rFonts w:eastAsia="Courier New"/>
              </w:rPr>
              <w:t>о</w:t>
            </w:r>
            <w:r>
              <w:rPr>
                <w:rStyle w:val="151"/>
                <w:rFonts w:eastAsia="Courier New"/>
                <w:vertAlign w:val="subscript"/>
              </w:rPr>
              <w:t>5</w:t>
            </w:r>
            <w:r>
              <w:rPr>
                <w:rStyle w:val="151"/>
                <w:rFonts w:eastAsia="Courier New"/>
              </w:rPr>
              <w:t xml:space="preserve"> -&gt;</w:t>
            </w:r>
            <w:r>
              <w:rPr>
                <w:rStyle w:val="154"/>
                <w:rFonts w:eastAsia="Courier New"/>
              </w:rPr>
              <w:t>н</w:t>
            </w:r>
            <w:r>
              <w:rPr>
                <w:rStyle w:val="154"/>
                <w:rFonts w:eastAsia="Courier New"/>
                <w:vertAlign w:val="subscript"/>
              </w:rPr>
              <w:t>3</w:t>
            </w:r>
            <w:r>
              <w:rPr>
                <w:rStyle w:val="154"/>
                <w:rFonts w:eastAsia="Courier New"/>
              </w:rPr>
              <w:t>ро</w:t>
            </w:r>
            <w:r>
              <w:rPr>
                <w:rStyle w:val="154"/>
                <w:rFonts w:eastAsia="Courier New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lineRule="exact" w:line="336"/>
              <w:jc w:val="both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Си -&gt; СиО -&gt;</w:t>
            </w:r>
            <w:r>
              <w:rPr>
                <w:rStyle w:val="151"/>
                <w:rFonts w:eastAsia="Courier New"/>
                <w:lang w:val="en-US" w:eastAsia="en-US" w:bidi="en-US"/>
              </w:rPr>
              <w:t>CuS0</w:t>
            </w:r>
            <w:r>
              <w:rPr>
                <w:rStyle w:val="151"/>
                <w:rFonts w:eastAsia="Courier New"/>
                <w:vertAlign w:val="subscript"/>
                <w:lang w:val="en-US" w:eastAsia="en-US" w:bidi="en-US"/>
              </w:rPr>
              <w:t>4</w:t>
            </w:r>
            <w:r>
              <w:rPr>
                <w:rStyle w:val="151"/>
                <w:rFonts w:eastAsia="Courier New"/>
              </w:rPr>
              <w:t>-&gt;</w:t>
            </w:r>
          </w:p>
          <w:p>
            <w:pPr>
              <w:pStyle w:val="Normal"/>
              <w:spacing w:lineRule="exact" w:line="190"/>
              <w:ind w:left="360" w:hanging="0"/>
              <w:rPr/>
            </w:pPr>
            <w:r>
              <w:rPr>
                <w:rStyle w:val="151"/>
                <w:rFonts w:eastAsia="Courier New"/>
              </w:rPr>
              <w:t>-&gt; Си(ОН)</w:t>
            </w:r>
            <w:r>
              <w:rPr>
                <w:rStyle w:val="151"/>
                <w:rFonts w:eastAsia="Courier New"/>
                <w:vertAlign w:val="subscript"/>
              </w:rPr>
              <w:t>2</w:t>
            </w:r>
            <w:r>
              <w:rPr>
                <w:rStyle w:val="151"/>
                <w:rFonts w:eastAsia="Courier New"/>
              </w:rPr>
              <w:t xml:space="preserve"> -&gt; СиО -&gt; Си</w:t>
            </w:r>
          </w:p>
          <w:p>
            <w:pPr>
              <w:pStyle w:val="Normal"/>
              <w:spacing w:lineRule="exact" w:line="509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 xml:space="preserve">3) </w:t>
            </w:r>
            <w:r>
              <w:rPr>
                <w:rStyle w:val="151"/>
                <w:rFonts w:eastAsia="Courier New"/>
                <w:lang w:val="en-US" w:eastAsia="en-US" w:bidi="en-US"/>
              </w:rPr>
              <w:t>C</w:t>
            </w:r>
            <w:r>
              <w:rPr>
                <w:rStyle w:val="151"/>
                <w:rFonts w:eastAsia="Courier New"/>
                <w:lang w:eastAsia="en-US" w:bidi="en-US"/>
              </w:rPr>
              <w:t>-</w:t>
            </w:r>
            <w:r>
              <w:rPr>
                <w:rStyle w:val="151"/>
                <w:rFonts w:eastAsia="Courier New"/>
                <w:vertAlign w:val="subscript"/>
                <w:lang w:eastAsia="en-US" w:bidi="en-US"/>
              </w:rPr>
              <w:t>2</w:t>
            </w:r>
            <w:r>
              <w:rPr>
                <w:rStyle w:val="151"/>
                <w:rFonts w:eastAsia="Courier New"/>
                <w:lang w:val="en-US" w:eastAsia="en-US" w:bidi="en-US"/>
              </w:rPr>
              <w:t>H</w:t>
            </w:r>
            <w:r>
              <w:rPr>
                <w:rStyle w:val="151"/>
                <w:rFonts w:eastAsia="Courier New"/>
                <w:vertAlign w:val="subscript"/>
                <w:lang w:val="en-US" w:eastAsia="en-US" w:bidi="en-US"/>
              </w:rPr>
              <w:t>s</w:t>
            </w:r>
            <w:r>
              <w:rPr>
                <w:rStyle w:val="151"/>
                <w:rFonts w:eastAsia="Courier New"/>
                <w:lang w:val="en-US" w:eastAsia="en-US" w:bidi="en-US"/>
              </w:rPr>
              <w:t>OH</w:t>
            </w:r>
          </w:p>
          <w:p>
            <w:pPr>
              <w:pStyle w:val="Normal"/>
              <w:spacing w:lineRule="exact" w:line="190"/>
              <w:ind w:left="360" w:hanging="0"/>
              <w:rPr>
                <w:sz w:val="22"/>
                <w:szCs w:val="22"/>
              </w:rPr>
            </w:pPr>
            <w:r>
              <w:rPr>
                <w:rStyle w:val="15Georgia9pt"/>
              </w:rPr>
              <w:t>С</w:t>
            </w:r>
            <w:r>
              <w:rPr>
                <w:rStyle w:val="15Georgia9pt"/>
                <w:vertAlign w:val="subscript"/>
              </w:rPr>
              <w:t>2</w:t>
            </w:r>
            <w:r>
              <w:rPr>
                <w:rStyle w:val="15Georgia9pt"/>
              </w:rPr>
              <w:t>Н</w:t>
            </w:r>
            <w:r>
              <w:rPr>
                <w:rStyle w:val="15Georgia9pt"/>
                <w:vertAlign w:val="subscript"/>
              </w:rPr>
              <w:t>4</w:t>
            </w:r>
            <w:r>
              <w:rPr>
                <w:rStyle w:val="15Georgia9pt"/>
              </w:rPr>
              <w:t xml:space="preserve"> -&gt; СН</w:t>
            </w:r>
            <w:r>
              <w:rPr>
                <w:rStyle w:val="15Georgia9pt"/>
                <w:vertAlign w:val="subscript"/>
              </w:rPr>
              <w:t>3</w:t>
            </w:r>
            <w:r>
              <w:rPr>
                <w:rStyle w:val="15Georgia9pt"/>
              </w:rPr>
              <w:t>СОН -&gt; СН3СООН сн</w:t>
            </w:r>
            <w:r>
              <w:rPr>
                <w:rStyle w:val="15Georgia9pt"/>
                <w:vertAlign w:val="subscript"/>
              </w:rPr>
              <w:t>2</w:t>
            </w:r>
            <w:r>
              <w:rPr>
                <w:rStyle w:val="15Georgia9pt"/>
              </w:rPr>
              <w:t>он—СН</w:t>
            </w:r>
            <w:r>
              <w:rPr>
                <w:rStyle w:val="15Georgia9pt"/>
                <w:vertAlign w:val="subscript"/>
              </w:rPr>
              <w:t>2</w:t>
            </w:r>
            <w:r>
              <w:rPr>
                <w:rStyle w:val="15Georgia9pt"/>
              </w:rPr>
              <w:t>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генетическую связь между классами органиче</w:t>
              <w:softHyphen/>
              <w:t>ских и неорганических соедине</w:t>
              <w:softHyphen/>
              <w:t xml:space="preserve">ний и </w:t>
            </w:r>
            <w:r>
              <w:rPr>
                <w:rStyle w:val="151"/>
                <w:rFonts w:eastAsia="Courier New"/>
                <w:i/>
              </w:rPr>
              <w:t>отражат</w:t>
            </w:r>
            <w:r>
              <w:rPr>
                <w:rStyle w:val="151"/>
                <w:rFonts w:eastAsia="Courier New"/>
              </w:rPr>
              <w:t xml:space="preserve">ь ее на письме с помощью обобщенной записи «цепочки переходов». </w:t>
            </w:r>
            <w:r>
              <w:rPr>
                <w:rStyle w:val="151"/>
                <w:rFonts w:eastAsia="Courier New"/>
                <w:i/>
              </w:rPr>
              <w:t>Конкретизировать</w:t>
            </w:r>
            <w:r>
              <w:rPr>
                <w:rStyle w:val="151"/>
                <w:rFonts w:eastAsia="Courier New"/>
              </w:rPr>
              <w:t xml:space="preserve"> такие цепочки уравнениями химических реакций.</w:t>
            </w:r>
          </w:p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Различать</w:t>
            </w:r>
            <w:r>
              <w:rPr>
                <w:rStyle w:val="151"/>
                <w:rFonts w:eastAsia="Courier New"/>
              </w:rPr>
              <w:t xml:space="preserve"> понятия «генетическая связь» и «генетический ряд». </w:t>
            </w:r>
            <w:r>
              <w:rPr>
                <w:rStyle w:val="151"/>
                <w:rFonts w:eastAsia="Courier New"/>
                <w:i/>
              </w:rPr>
              <w:t>Наблюдать и описывать</w:t>
            </w:r>
            <w:r>
              <w:rPr>
                <w:rStyle w:val="151"/>
                <w:rFonts w:eastAsia="Courier New"/>
              </w:rPr>
              <w:t xml:space="preserve"> химиче</w:t>
              <w:softHyphen/>
              <w:t>ский эксперимент с помощью родного языка и языка хим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84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3 «Получение газов и изучение их свойств»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 xml:space="preserve">Соблюдать </w:t>
            </w:r>
            <w:r>
              <w:rPr>
                <w:rStyle w:val="151"/>
                <w:rFonts w:eastAsia="Courier New"/>
              </w:rPr>
              <w:t>правила техники без</w:t>
              <w:softHyphen/>
              <w:t>опасности при работе с лабора</w:t>
              <w:softHyphen/>
              <w:t>торным оборудованием и нагре</w:t>
              <w:softHyphen/>
              <w:t>вательными приборами, а также химическими реактивами, эко</w:t>
              <w:softHyphen/>
              <w:t xml:space="preserve">номно и экологически грамотно </w:t>
            </w:r>
            <w:r>
              <w:rPr>
                <w:rStyle w:val="151"/>
                <w:rFonts w:eastAsia="Courier New"/>
                <w:i/>
              </w:rPr>
              <w:t>обращаться</w:t>
            </w:r>
            <w:r>
              <w:rPr>
                <w:rStyle w:val="151"/>
                <w:rFonts w:eastAsia="Courier New"/>
              </w:rPr>
              <w:t xml:space="preserve"> с ними. Исследовать химические объекты. </w:t>
            </w:r>
            <w:r>
              <w:rPr>
                <w:rStyle w:val="151"/>
                <w:rFonts w:eastAsia="Courier New"/>
                <w:i/>
              </w:rPr>
              <w:t>Фиксиро</w:t>
              <w:softHyphen/>
              <w:t>вать</w:t>
            </w:r>
            <w:r>
              <w:rPr>
                <w:rStyle w:val="151"/>
                <w:rFonts w:eastAsia="Courier New"/>
              </w:rPr>
              <w:t xml:space="preserve"> результаты наблюдений и </w:t>
            </w:r>
            <w:r>
              <w:rPr>
                <w:rStyle w:val="151"/>
                <w:rFonts w:eastAsia="Courier New"/>
                <w:i/>
              </w:rPr>
              <w:t>формулироват</w:t>
            </w:r>
            <w:r>
              <w:rPr>
                <w:rStyle w:val="151"/>
                <w:rFonts w:eastAsia="Courier New"/>
              </w:rPr>
              <w:t>ь выводы на их основ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86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4</w:t>
            </w:r>
          </w:p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«Решение экспериментальных задач по органической химии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88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5</w:t>
            </w:r>
          </w:p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«Решение экспериментальных задач по неорганической химии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90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6</w:t>
            </w:r>
          </w:p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«Сравнение свойств неорганиче</w:t>
              <w:softHyphen/>
              <w:t>ских и органических соединений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Практическая работа № 7</w:t>
            </w:r>
          </w:p>
          <w:p>
            <w:pPr>
              <w:pStyle w:val="Normal"/>
              <w:spacing w:lineRule="exact" w:line="197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«Генетическая связь между клас</w:t>
              <w:softHyphen/>
              <w:t>сами неорганических и органиче</w:t>
              <w:softHyphen/>
              <w:t>ских соединений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бобщение и систематизация знаний по теме «Ве</w:t>
              <w:softHyphen/>
              <w:t>щества и их свойств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rStyle w:val="151"/>
                <w:rFonts w:eastAsia="Courier New"/>
                <w:i/>
                <w:i/>
              </w:rPr>
            </w:pPr>
            <w:r>
              <w:rPr>
                <w:rStyle w:val="151"/>
                <w:rFonts w:eastAsia="Courier New"/>
                <w:i/>
              </w:rPr>
              <w:t>Обобщать и систематизировать</w:t>
            </w:r>
            <w:r>
              <w:rPr>
                <w:rStyle w:val="151"/>
                <w:rFonts w:eastAsia="Courier New"/>
              </w:rPr>
              <w:t xml:space="preserve"> сведения о классификации и свойствах неорганических и органических вещест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Контрольная работа № 5 по теме «Вещества и их свойств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>
                <w:rStyle w:val="151"/>
                <w:rFonts w:eastAsia="Courier New"/>
                <w:i/>
                <w:i/>
              </w:rPr>
            </w:pPr>
            <w:r>
              <w:rPr>
                <w:rStyle w:val="151"/>
                <w:rFonts w:eastAsia="Courier New"/>
                <w:i/>
              </w:rPr>
              <w:t xml:space="preserve">Проводить </w:t>
            </w:r>
            <w:r>
              <w:rPr>
                <w:rStyle w:val="151"/>
                <w:rFonts w:eastAsia="Courier New"/>
              </w:rPr>
              <w:t>рефлексию собствен</w:t>
              <w:softHyphen/>
              <w:t>ных достижений в изучении ти</w:t>
              <w:softHyphen/>
              <w:t>пологии химических веществ и свойствах основных классов не</w:t>
              <w:softHyphen/>
              <w:t>органических и органических ве</w:t>
              <w:softHyphen/>
              <w:t xml:space="preserve">ществ в свете общего особенного и единичного. </w:t>
            </w:r>
            <w:r>
              <w:rPr>
                <w:rStyle w:val="151"/>
                <w:rFonts w:eastAsia="Courier New"/>
                <w:i/>
              </w:rPr>
              <w:t xml:space="preserve">Анализировать </w:t>
            </w:r>
            <w:r>
              <w:rPr>
                <w:rStyle w:val="151"/>
                <w:rFonts w:eastAsia="Courier New"/>
              </w:rPr>
              <w:t xml:space="preserve">результаты контрольной работы и </w:t>
            </w:r>
            <w:r>
              <w:rPr>
                <w:rStyle w:val="151"/>
                <w:rFonts w:eastAsia="Courier New"/>
                <w:i/>
              </w:rPr>
              <w:t xml:space="preserve">выстраивать </w:t>
            </w:r>
            <w:r>
              <w:rPr>
                <w:rStyle w:val="151"/>
                <w:rFonts w:eastAsia="Courier New"/>
              </w:rPr>
              <w:t>пути достижения желаемого уровня успешност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jc w:val="center"/>
              <w:rPr/>
            </w:pPr>
            <w:r>
              <w:rPr>
                <w:rStyle w:val="151"/>
                <w:rFonts w:eastAsia="Courier New"/>
                <w:b/>
              </w:rPr>
              <w:t>ИТОГОВОЕ ТЕСТИРОВАНИЕ (3 часа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Style w:val="151"/>
                <w:rFonts w:eastAsia="Courier New"/>
              </w:rPr>
              <w:t>Подготовка к промежуточной аттестаци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/>
            </w:pPr>
            <w:r>
              <w:rPr>
                <w:rStyle w:val="151"/>
                <w:rFonts w:eastAsia="Courier New"/>
                <w:i/>
              </w:rPr>
              <w:t xml:space="preserve">Решать </w:t>
            </w:r>
            <w:r>
              <w:rPr>
                <w:rStyle w:val="151"/>
                <w:rFonts w:eastAsia="Courier New"/>
              </w:rPr>
              <w:t>задания ВП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Style w:val="151"/>
                <w:rFonts w:eastAsia="Courier New"/>
                <w:b/>
              </w:rPr>
              <w:t>Промежуточная аттестац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Style w:val="151"/>
                <w:rFonts w:eastAsia="Courier New"/>
              </w:rPr>
              <w:t>Итоговое тестирование с использованием заданий ВПР по хим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120" w:hanging="0"/>
              <w:rPr>
                <w:rStyle w:val="151"/>
                <w:rFonts w:eastAsia="Courier New"/>
                <w:i/>
                <w:i/>
              </w:rPr>
            </w:pPr>
            <w:r>
              <w:rPr>
                <w:rStyle w:val="151"/>
                <w:rFonts w:eastAsia="Courier New"/>
                <w:i/>
              </w:rPr>
              <w:t xml:space="preserve">Решать </w:t>
            </w:r>
            <w:r>
              <w:rPr>
                <w:rStyle w:val="151"/>
                <w:rFonts w:eastAsia="Courier New"/>
              </w:rPr>
              <w:t>задания ВП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jc w:val="center"/>
              <w:rPr>
                <w:rStyle w:val="151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5. ХИМИЯ И ОБЩЕСТВО (9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я</w:t>
            </w:r>
          </w:p>
          <w:p>
            <w:pPr>
              <w:pStyle w:val="Normal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и производ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ческая промышленность. Химическая технология. Науч</w:t>
              <w:softHyphen/>
              <w:t>ные принципы химического про</w:t>
              <w:softHyphen/>
              <w:t>изводства. Сырье. Энергия. За</w:t>
              <w:softHyphen/>
              <w:t>щита окружающей среды. Охрана труда. Производство аммиака и метанола в сравнении. Биотехно</w:t>
              <w:softHyphen/>
              <w:t xml:space="preserve">логия. Нанотехнология. </w:t>
            </w: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Видеофрагмен</w:t>
              <w:softHyphen/>
              <w:t>ты по производству аммиака и метанола. Слайды и другие видеоматериалы, иллюстри</w:t>
              <w:softHyphen/>
              <w:t>рующие био- и нанотехнолог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Раскрывать</w:t>
            </w:r>
            <w:r>
              <w:rPr>
                <w:rStyle w:val="151"/>
                <w:rFonts w:eastAsia="Courier New"/>
              </w:rPr>
              <w:t xml:space="preserve"> роль химического производства как производитель</w:t>
              <w:softHyphen/>
              <w:t xml:space="preserve">ной силы общества. </w:t>
            </w:r>
            <w:r>
              <w:rPr>
                <w:rStyle w:val="151"/>
                <w:rFonts w:eastAsia="Courier New"/>
                <w:i/>
              </w:rPr>
              <w:t>Характери</w:t>
              <w:softHyphen/>
              <w:t>зовать</w:t>
            </w:r>
            <w:r>
              <w:rPr>
                <w:rStyle w:val="151"/>
                <w:rFonts w:eastAsia="Courier New"/>
              </w:rPr>
              <w:t xml:space="preserve"> общие и частные научные принципы химического произ</w:t>
              <w:softHyphen/>
              <w:t xml:space="preserve">водства. </w:t>
            </w:r>
            <w:r>
              <w:rPr>
                <w:rStyle w:val="151"/>
                <w:rFonts w:eastAsia="Courier New"/>
                <w:i/>
              </w:rPr>
              <w:t>Сравнивать</w:t>
            </w:r>
            <w:r>
              <w:rPr>
                <w:rStyle w:val="151"/>
                <w:rFonts w:eastAsia="Courier New"/>
              </w:rPr>
              <w:t xml:space="preserve"> производ</w:t>
              <w:softHyphen/>
              <w:t>ства аммиака и метанола в свете важнейших понятий химической технологии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</w:t>
            </w:r>
            <w:r>
              <w:rPr>
                <w:rStyle w:val="151"/>
                <w:rFonts w:eastAsia="Courier New"/>
              </w:rPr>
              <w:t>ь такие важней</w:t>
              <w:softHyphen/>
              <w:t>шие направления научно-техни</w:t>
              <w:softHyphen/>
              <w:t>ческого прогресса, как биотехно</w:t>
              <w:softHyphen/>
              <w:t>логия и нанотехнолог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я и сельское хозяй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rStyle w:val="151"/>
                <w:rFonts w:eastAsia="Courier New"/>
              </w:rPr>
            </w:pPr>
            <w:r>
              <w:rPr>
                <w:rStyle w:val="151"/>
                <w:rFonts w:eastAsia="Courier New"/>
              </w:rPr>
              <w:t>Основные направления химиза</w:t>
              <w:softHyphen/>
              <w:t>ции сельского хозяйства. Удобре</w:t>
              <w:softHyphen/>
              <w:t>ния и их классификация. Химическая мелиорация почв. Пести</w:t>
              <w:softHyphen/>
              <w:t>циды и их классификация. Хими</w:t>
              <w:softHyphen/>
              <w:t xml:space="preserve">зация животноводства. 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Коллекция «Минеральные удобрения». Кол</w:t>
              <w:softHyphen/>
              <w:t>лекция пестицидов. Видеофраг</w:t>
              <w:softHyphen/>
              <w:t>менты по химической мелиора</w:t>
              <w:softHyphen/>
              <w:t>ции почв и химизации животно</w:t>
              <w:softHyphen/>
              <w:t>во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основные направления химизации сельско</w:t>
              <w:softHyphen/>
              <w:t xml:space="preserve">го хозяйства. </w:t>
            </w:r>
            <w:r>
              <w:rPr>
                <w:rStyle w:val="151"/>
                <w:rFonts w:eastAsia="Courier New"/>
                <w:i/>
              </w:rPr>
              <w:t>Классифицировать</w:t>
            </w:r>
            <w:r>
              <w:rPr>
                <w:rStyle w:val="151"/>
                <w:rFonts w:eastAsia="Courier New"/>
              </w:rPr>
              <w:t xml:space="preserve"> минеральные удобрения по разным основани</w:t>
              <w:softHyphen/>
              <w:t xml:space="preserve">ям. </w:t>
            </w:r>
            <w:r>
              <w:rPr>
                <w:rStyle w:val="151"/>
                <w:rFonts w:eastAsia="Courier New"/>
                <w:i/>
              </w:rPr>
              <w:t>Раскрывать</w:t>
            </w:r>
            <w:r>
              <w:rPr>
                <w:rStyle w:val="151"/>
                <w:rFonts w:eastAsia="Courier New"/>
              </w:rPr>
              <w:t xml:space="preserve"> их роль в повы</w:t>
              <w:softHyphen/>
              <w:t>шении производительности сель</w:t>
              <w:softHyphen/>
              <w:t>ского хозяйства, записывать ре</w:t>
              <w:softHyphen/>
              <w:t xml:space="preserve">акции, лежащие в основе их получения. </w:t>
            </w:r>
            <w:r>
              <w:rPr>
                <w:rStyle w:val="151"/>
                <w:rFonts w:eastAsia="Courier New"/>
                <w:i/>
              </w:rPr>
              <w:t>Определять</w:t>
            </w:r>
            <w:r>
              <w:rPr>
                <w:rStyle w:val="151"/>
                <w:rFonts w:eastAsia="Courier New"/>
              </w:rPr>
              <w:t xml:space="preserve"> питатель</w:t>
              <w:softHyphen/>
              <w:t xml:space="preserve">ную ценность минерального удобрения соответствующими расчетами. </w:t>
            </w:r>
            <w:r>
              <w:rPr>
                <w:rStyle w:val="151"/>
                <w:rFonts w:eastAsia="Courier New"/>
                <w:i/>
              </w:rPr>
              <w:t xml:space="preserve">Классифицировать </w:t>
            </w:r>
            <w:r>
              <w:rPr>
                <w:rStyle w:val="151"/>
                <w:rFonts w:eastAsia="Courier New"/>
              </w:rPr>
              <w:t>пестициды и раскрывать диа</w:t>
              <w:softHyphen/>
              <w:t xml:space="preserve">лектику их применения. </w:t>
            </w: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основные направления химизации животноводств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10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я и проб</w:t>
              <w:softHyphen/>
              <w:t>лемы охраны окружающей сре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Основные факторы химического загрязнения окружающей среды. Охрана атмосферы. Охрана вод</w:t>
              <w:softHyphen/>
              <w:t>ных ресурсов. Охрана земельных ресурсов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Видеофрагмен</w:t>
              <w:softHyphen/>
              <w:t>ты и слайды экологической тема</w:t>
              <w:softHyphen/>
              <w:t>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основные фак</w:t>
              <w:softHyphen/>
              <w:t>торы химического загрязнения окружающей среды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Определять</w:t>
            </w:r>
            <w:r>
              <w:rPr>
                <w:rStyle w:val="151"/>
                <w:rFonts w:eastAsia="Courier New"/>
              </w:rPr>
              <w:t xml:space="preserve"> источники химиче</w:t>
              <w:softHyphen/>
              <w:t xml:space="preserve">ского загрязнения атмосферы, водных и земельных ресурсов и </w:t>
            </w:r>
            <w:r>
              <w:rPr>
                <w:rStyle w:val="151"/>
                <w:rFonts w:eastAsia="Courier New"/>
                <w:i/>
              </w:rPr>
              <w:t xml:space="preserve">аргументированно </w:t>
            </w:r>
            <w:r>
              <w:rPr>
                <w:rStyle w:val="151"/>
                <w:rFonts w:eastAsia="Courier New"/>
              </w:rPr>
              <w:t>предлагать способы их охраны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-1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Химия и по</w:t>
              <w:softHyphen/>
              <w:t>вседневная жизнь челове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</w:rPr>
              <w:t>Лекарства. Моющие и чистящие средства. Химические средства гигиены и косметики. Междуна</w:t>
              <w:softHyphen/>
              <w:t>родная символика по уходу за текстильными изделиями. Мар</w:t>
              <w:softHyphen/>
              <w:t xml:space="preserve">кировка на упаковках пищевых продуктов и информация, которую она символизирует. </w:t>
            </w:r>
            <w:r>
              <w:rPr>
                <w:rStyle w:val="151"/>
                <w:rFonts w:eastAsia="Courier New"/>
                <w:b/>
              </w:rPr>
              <w:t>Демонстрации.</w:t>
            </w:r>
            <w:r>
              <w:rPr>
                <w:rStyle w:val="151"/>
                <w:rFonts w:eastAsia="Courier New"/>
              </w:rPr>
              <w:t xml:space="preserve"> Домашняя, автомобильная аптечки и аптечка химического кабинета. Коллек</w:t>
              <w:softHyphen/>
              <w:t xml:space="preserve">ция моющих и чистящих средств. </w:t>
            </w:r>
            <w:r>
              <w:rPr>
                <w:rStyle w:val="151"/>
                <w:rFonts w:eastAsia="Courier New"/>
                <w:b/>
              </w:rPr>
              <w:t>Лабораторные опыты. 29.</w:t>
            </w:r>
            <w:r>
              <w:rPr>
                <w:rStyle w:val="151"/>
                <w:rFonts w:eastAsia="Courier New"/>
              </w:rPr>
              <w:t xml:space="preserve"> Озна</w:t>
              <w:softHyphen/>
              <w:t>комление с образцами средств бытовой химии и лекарственных препаратов, изучение инструк</w:t>
              <w:softHyphen/>
              <w:t>ций к ним по правильному и без</w:t>
              <w:softHyphen/>
              <w:t xml:space="preserve">опасному применению. </w:t>
            </w:r>
            <w:r>
              <w:rPr>
                <w:rStyle w:val="151"/>
                <w:rFonts w:eastAsia="Courier New"/>
                <w:b/>
              </w:rPr>
              <w:t>30.</w:t>
            </w:r>
            <w:r>
              <w:rPr>
                <w:rStyle w:val="151"/>
                <w:rFonts w:eastAsia="Courier New"/>
              </w:rPr>
              <w:t xml:space="preserve"> Изу</w:t>
              <w:softHyphen/>
              <w:t>чение международной символики по уходу за текстильными изде</w:t>
              <w:softHyphen/>
              <w:t>лиями и маркировки на упаков</w:t>
              <w:softHyphen/>
              <w:t>ках пищевых проду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Доказывать</w:t>
            </w:r>
            <w:r>
              <w:rPr>
                <w:rStyle w:val="151"/>
                <w:rFonts w:eastAsia="Courier New"/>
              </w:rPr>
              <w:t xml:space="preserve">, что современный быт человека немыслим без достижений химии. </w:t>
            </w:r>
            <w:r>
              <w:rPr>
                <w:rStyle w:val="151"/>
                <w:rFonts w:eastAsia="Courier New"/>
                <w:i/>
              </w:rPr>
              <w:t xml:space="preserve">Раскрывать </w:t>
            </w:r>
            <w:r>
              <w:rPr>
                <w:rStyle w:val="151"/>
                <w:rFonts w:eastAsia="Courier New"/>
              </w:rPr>
              <w:t>диалектический характер хими</w:t>
              <w:softHyphen/>
              <w:t>зации повседневной жизни человека.</w:t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rStyle w:val="151"/>
                <w:rFonts w:eastAsia="Courier New"/>
                <w:i/>
              </w:rPr>
              <w:t>Характеризовать</w:t>
            </w:r>
            <w:r>
              <w:rPr>
                <w:rStyle w:val="151"/>
                <w:rFonts w:eastAsia="Courier New"/>
              </w:rPr>
              <w:t xml:space="preserve"> информацию, которую несет символика про</w:t>
              <w:softHyphen/>
              <w:t>мышленных и продовольствен</w:t>
              <w:softHyphen/>
              <w:t xml:space="preserve">ных товаров. </w:t>
            </w:r>
            <w:r>
              <w:rPr>
                <w:rStyle w:val="151"/>
                <w:rFonts w:eastAsia="Courier New"/>
                <w:i/>
              </w:rPr>
              <w:t>Соблюдать</w:t>
            </w:r>
            <w:r>
              <w:rPr>
                <w:rStyle w:val="151"/>
                <w:rFonts w:eastAsia="Courier New"/>
              </w:rPr>
              <w:t xml:space="preserve"> технику безопасности в процессе приме</w:t>
              <w:softHyphen/>
              <w:t>нения лекарственных средств, бытовых препаратов и прибо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Franklin Gothic Medium Cond;Arial Narrow" w:hAnsi="Franklin Gothic Medium Cond;Arial Narrow" w:eastAsia="Franklin Gothic Medium Cond;Arial Narrow" w:cs="Franklin Gothic Medium Cond;Arial Narrow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Franklin Gothic Medium Cond;Arial Narrow" w:hAnsi="Franklin Gothic Medium Cond;Arial Narrow" w:eastAsia="Franklin Gothic Medium Cond;Arial Narrow" w:cs="Franklin Gothic Medium Cond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Franklin Gothic Medium Cond;Arial Narrow" w:hAnsi="Franklin Gothic Medium Cond;Arial Narrow" w:eastAsia="Franklin Gothic Medium Cond;Arial Narrow" w:cs="Franklin Gothic Medium Cond;Arial Narrow"/>
      <w:spacing w:val="30"/>
      <w:sz w:val="70"/>
      <w:szCs w:val="70"/>
      <w:shd w:fill="FFFFFF" w:val="clear"/>
    </w:rPr>
  </w:style>
  <w:style w:type="character" w:styleId="5">
    <w:name w:val="Основной текст (5)_"/>
    <w:basedOn w:val="Style14"/>
    <w:qFormat/>
    <w:rPr>
      <w:rFonts w:ascii="Franklin Gothic Medium Cond;Arial Narrow" w:hAnsi="Franklin Gothic Medium Cond;Arial Narrow" w:eastAsia="Franklin Gothic Medium Cond;Arial Narrow" w:cs="Franklin Gothic Medium Cond;Arial Narrow"/>
      <w:sz w:val="21"/>
      <w:szCs w:val="21"/>
      <w:shd w:fill="FFFFFF" w:val="clear"/>
    </w:rPr>
  </w:style>
  <w:style w:type="character" w:styleId="51ptExact">
    <w:name w:val="Основной текст (5) + Интервал 1 pt Exact"/>
    <w:basedOn w:val="5"/>
    <w:qFormat/>
    <w:rPr>
      <w:rFonts w:ascii="Franklin Gothic Medium Cond;Arial Narrow" w:hAnsi="Franklin Gothic Medium Cond;Arial Narrow" w:eastAsia="Franklin Gothic Medium Cond;Arial Narrow" w:cs="Franklin Gothic Medium Cond;Arial Narrow"/>
      <w:color w:val="000000"/>
      <w:spacing w:val="2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Segoe UI" w:hAnsi="Segoe UI" w:eastAsia="Segoe UI" w:cs="Segoe UI"/>
      <w:b/>
      <w:bCs/>
      <w:spacing w:val="-30"/>
      <w:sz w:val="74"/>
      <w:szCs w:val="74"/>
      <w:shd w:fill="FFFFFF" w:val="clear"/>
    </w:rPr>
  </w:style>
  <w:style w:type="character" w:styleId="7">
    <w:name w:val="Основной текст (7)_"/>
    <w:basedOn w:val="Style14"/>
    <w:qFormat/>
    <w:rPr>
      <w:rFonts w:ascii="Franklin Gothic Medium Cond;Arial Narrow" w:hAnsi="Franklin Gothic Medium Cond;Arial Narrow" w:eastAsia="Franklin Gothic Medium Cond;Arial Narrow" w:cs="Franklin Gothic Medium Cond;Arial Narrow"/>
      <w:sz w:val="32"/>
      <w:szCs w:val="32"/>
      <w:shd w:fill="FFFFFF" w:val="clear"/>
    </w:rPr>
  </w:style>
  <w:style w:type="character" w:styleId="455pt4pt">
    <w:name w:val="Основной текст (4) + 55 pt;Полужирный;Интервал -4 pt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90"/>
      <w:w w:val="100"/>
      <w:position w:val="0"/>
      <w:sz w:val="110"/>
      <w:sz w:val="110"/>
      <w:szCs w:val="11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Franklin Gothic Medium Cond;Arial Narrow" w:hAnsi="Franklin Gothic Medium Cond;Arial Narrow" w:eastAsia="Franklin Gothic Medium Cond;Arial Narrow" w:cs="Franklin Gothic Medium Cond;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51">
    <w:name w:val="Заголовок №5_"/>
    <w:basedOn w:val="Style14"/>
    <w:qFormat/>
    <w:rPr>
      <w:rFonts w:ascii="Segoe UI" w:hAnsi="Segoe UI" w:eastAsia="Segoe UI" w:cs="Segoe UI"/>
      <w:shd w:fill="FFFFFF" w:val="clear"/>
    </w:rPr>
  </w:style>
  <w:style w:type="character" w:styleId="31">
    <w:name w:val="Заголовок №3_"/>
    <w:basedOn w:val="Style14"/>
    <w:qFormat/>
    <w:rPr>
      <w:rFonts w:ascii="Franklin Gothic Medium Cond;Arial Narrow" w:hAnsi="Franklin Gothic Medium Cond;Arial Narrow" w:eastAsia="Franklin Gothic Medium Cond;Arial Narrow" w:cs="Franklin Gothic Medium Cond;Arial Narrow"/>
      <w:shd w:fill="FFFFFF" w:val="clear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2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ranklinGothicMediumCond9pt">
    <w:name w:val="Основной текст + Franklin Gothic Medium Cond;9 pt"/>
    <w:basedOn w:val="Style15"/>
    <w:qFormat/>
    <w:rPr>
      <w:rFonts w:ascii="Franklin Gothic Medium Cond;Arial Narrow" w:hAnsi="Franklin Gothic Medium Cond;Arial Narrow" w:eastAsia="Franklin Gothic Medium Cond;Arial Narrow" w:cs="Franklin Gothic Medium Cond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52">
    <w:name w:val="Основной текст (15) + Курсив"/>
    <w:basedOn w:val="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3">
    <w:name w:val="Основной текст (15) + Полужирный"/>
    <w:basedOn w:val="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FranklinGothicMediumCond16pt0pt">
    <w:name w:val="Основной текст (8) + Franklin Gothic Medium Cond;16 pt;Интервал 0 pt"/>
    <w:basedOn w:val="Style14"/>
    <w:qFormat/>
    <w:rPr>
      <w:rFonts w:ascii="Franklin Gothic Medium Cond;Arial Narrow" w:hAnsi="Franklin Gothic Medium Cond;Arial Narrow" w:eastAsia="Franklin Gothic Medium Cond;Arial Narrow" w:cs="Franklin Gothic Medium Cond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4">
    <w:name w:val="Основной текст (15) + Малые прописные"/>
    <w:basedOn w:val="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Georgia9pt">
    <w:name w:val="Основной текст (15) + Georgia;9 pt"/>
    <w:basedOn w:val="1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60"/>
    </w:pPr>
    <w:rPr>
      <w:rFonts w:ascii="Franklin Gothic Medium Cond;Arial Narrow" w:hAnsi="Franklin Gothic Medium Cond;Arial Narrow" w:eastAsia="Franklin Gothic Medium Cond;Arial Narrow" w:cs="Franklin Gothic Medium Cond;Arial Narrow"/>
      <w:color w:val="000000"/>
      <w:spacing w:val="30"/>
      <w:sz w:val="70"/>
      <w:szCs w:val="70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540" w:after="5160"/>
    </w:pPr>
    <w:rPr>
      <w:rFonts w:ascii="Franklin Gothic Medium Cond;Arial Narrow" w:hAnsi="Franklin Gothic Medium Cond;Arial Narrow" w:eastAsia="Franklin Gothic Medium Cond;Arial Narrow" w:cs="Franklin Gothic Medium Cond;Arial Narrow"/>
      <w:color w:val="000000"/>
      <w:sz w:val="21"/>
      <w:szCs w:val="21"/>
      <w:lang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480"/>
      <w:outlineLvl w:val="1"/>
    </w:pPr>
    <w:rPr>
      <w:rFonts w:ascii="Segoe UI" w:hAnsi="Segoe UI" w:eastAsia="Segoe UI" w:cs="Segoe UI"/>
      <w:b/>
      <w:bCs/>
      <w:color w:val="000000"/>
      <w:spacing w:val="-30"/>
      <w:sz w:val="74"/>
      <w:szCs w:val="74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80" w:after="480"/>
    </w:pPr>
    <w:rPr>
      <w:rFonts w:ascii="Franklin Gothic Medium Cond;Arial Narrow" w:hAnsi="Franklin Gothic Medium Cond;Arial Narrow" w:eastAsia="Franklin Gothic Medium Cond;Arial Narrow" w:cs="Franklin Gothic Medium Cond;Arial Narrow"/>
      <w:color w:val="000000"/>
      <w:sz w:val="32"/>
      <w:szCs w:val="32"/>
      <w:lang w:bidi="ar-SA"/>
    </w:rPr>
  </w:style>
  <w:style w:type="paragraph" w:styleId="72">
    <w:name w:val="Основной текст7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3">
    <w:name w:val="Заголовок №5"/>
    <w:basedOn w:val="Normal"/>
    <w:qFormat/>
    <w:pPr>
      <w:shd w:fill="FFFFFF" w:val="clear"/>
      <w:spacing w:lineRule="exact" w:line="278" w:before="0" w:after="240"/>
      <w:outlineLvl w:val="4"/>
    </w:pPr>
    <w:rPr>
      <w:rFonts w:ascii="Segoe UI" w:hAnsi="Segoe UI" w:eastAsia="Segoe UI" w:cs="Segoe UI"/>
      <w:color w:val="000000"/>
      <w:sz w:val="22"/>
      <w:szCs w:val="22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80" w:after="180"/>
      <w:jc w:val="both"/>
      <w:outlineLvl w:val="2"/>
    </w:pPr>
    <w:rPr>
      <w:rFonts w:ascii="Franklin Gothic Medium Cond;Arial Narrow" w:hAnsi="Franklin Gothic Medium Cond;Arial Narrow" w:eastAsia="Franklin Gothic Medium Cond;Arial Narrow" w:cs="Franklin Gothic Medium Cond;Arial Narrow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6" w:before="0" w:after="600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4:00Z</dcterms:created>
  <dc:creator>IGORY</dc:creator>
  <dc:description/>
  <dc:language>en-US</dc:language>
  <cp:lastModifiedBy>Пользователь</cp:lastModifiedBy>
  <dcterms:modified xsi:type="dcterms:W3CDTF">2018-09-19T15:34:00Z</dcterms:modified>
  <cp:revision>2</cp:revision>
  <dc:subject/>
  <dc:title/>
</cp:coreProperties>
</file>