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окружающему миру для 4 кла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Организационный момент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1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ождаясь, с первого вздоха, с первой минуты жизни все мы получаем в наследство, в пожизненное пользование огромный мир – нашу прекрасную планету по имени Земля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Человек стал человеком, когда услышал шепот листьев и песню кузнечика, журчание весеннего ручья и звон серебряных колокольчиков, жаворонка в бездонном небе, шорох снежинок и завывание вьюги за окном, ласковый плеск волны и торжественную тишину ночи, - услышал и, затаив дыхание, слушает сотни и сотни тысяч лет чудесную музыку жизни”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сказал 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Василий Александрович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ухомлинский.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Высказывание заранее записывается на доске).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3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Звучит мелодия Поля  Мория «В мире животных».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В это время выходит ученик и на фоне приглушенной музыке читает стихотворение.</w:t>
      </w:r>
    </w:p>
    <w:p>
      <w:pPr>
        <w:pStyle w:val="Style14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Ученик: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мотри, мой милый друг,</w:t>
        <w:br/>
        <w:t>Что находится вокруг?</w:t>
        <w:br/>
        <w:t>Небо светло-голубое,</w:t>
        <w:br/>
        <w:t>Солнце светит золотое.</w:t>
        <w:br/>
        <w:t>Ветер листьями играет,</w:t>
        <w:br/>
        <w:t>Тучка в небе проплывает.</w:t>
        <w:br/>
        <w:t>Поле, речка и трава,</w:t>
        <w:br/>
        <w:t>Горы, воздух и листва.</w:t>
        <w:br/>
        <w:t>Птицы, звери и леса,</w:t>
        <w:br/>
        <w:t>Гром, туманы и роса.</w:t>
        <w:br/>
        <w:t>Человек и время года –</w:t>
        <w:br/>
        <w:t xml:space="preserve">Это все вокруг…?  (Природа)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щелчок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вы наверно уже догадались, что мы сегодня с вами будем говорить…о чем? Правильно, о природе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Мы встретились сегодня с вами, чтобы подумать, как сохранить нашу природу.  Но чтобы сохранить природу, что нужно для начала сделать? </w:t>
      </w:r>
      <w:r>
        <w:rPr>
          <w:rFonts w:cs="Times New Roman" w:ascii="Times New Roman" w:hAnsi="Times New Roman"/>
          <w:i/>
          <w:sz w:val="32"/>
          <w:szCs w:val="32"/>
        </w:rPr>
        <w:t>(изучить ее)</w:t>
      </w:r>
      <w:r>
        <w:rPr>
          <w:rFonts w:cs="Times New Roman" w:ascii="Times New Roman" w:hAnsi="Times New Roman"/>
          <w:sz w:val="32"/>
          <w:szCs w:val="32"/>
        </w:rPr>
        <w:t xml:space="preserve"> На уроках по окружающему миру, вы, наверное, уже многое изучили о природе, знаете ее тайны и причуды. Давайте поделимся своими знаниями об удивительном мире, окружающей среде, растений и животных. Этой теме мы и посвящаем игру «Знатоки природы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За столами собрались участники игры. Они должны проявить эрудицию, остроумие, сообразительность, смекалку, также быть очень внимательными и дружными, чтобы прийти к победе. Давайте познакомимся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32"/>
          <w:szCs w:val="32"/>
        </w:rPr>
        <w:t>Представление команд (заранее обговаривается название команды и девиз, команда 6 человек).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ветствую всех членов команд и желаю вам победить. Итак, игроки готовы? Внимательно послушайте правила игры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- Игра состоит из  конкурсных заданий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обдумывание и обсуждение задания команде дается указанное время, игрокам разрешается общаться  между собой. 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водить окончательные итоги игры и анализировать ваши ответы будет жюри (представление членов жюри).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начнем игр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Учитель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Ребята, поднимите руки, кто из вас знает адрес, по которому проживает?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 где проживает всё человечество?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Дети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На планете Земля.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уменьшенная модель земли? (Глобу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покрутить глобус, то нам покажется, что наша Земля голубая. Как вы думаете, почему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ольшую часть земли покрыта водой) Все это огромное водное пространство ученые называют Мировым океаном. Единый Мировой океан разделен большими участками суши (материками) на океан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А какие океаны вы знаете?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5</w:t>
      </w:r>
      <w:r>
        <w:rPr>
          <w:rFonts w:cs="Times New Roman" w:ascii="Times New Roman" w:hAnsi="Times New Roman"/>
          <w:sz w:val="32"/>
          <w:szCs w:val="32"/>
        </w:rPr>
        <w:t xml:space="preserve"> (Тихий, Атлантический, Индийский и Северный Ледовитый океан, Южный(антарктида)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к я уже сказала, Единый Мировой океан разделен большими участками суши (материками). А сколько материков? (6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задание. «Материки и его обитатели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СЛАЙД 6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контурной карте надписать названия материков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(и заселить материки животным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Евразия – белый медведь, боб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Африка – Зебр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Австралия – кенгуру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Антарктида – пингвин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ев.Америка – Без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Юж.Америка – Пума, анаконда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лось бы, воды на Земле сколько угодно – океаны и моря покрывают большую часть поверхности нашей планеты. Но вода в океанах и морях солёная, а человеку, животным, растениям нужна пресная вода. А пресной воды пригодной для питья на Земле мало, её становится всё меньше. И виноваты в этом – люди, мы с вами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лагаю посмотреть видеоролик 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Загрязнение мирового океана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7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Перенесемся из мирового океана на сушу. А что на суше нас окружают? (растения, животные и т.д.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здавна черты характера людей ассоциировались с повадками животных, птиц  и  эти сходства отразились в пословицах и поговорках. Давайте поработаем с пословицам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sz w:val="32"/>
          <w:szCs w:val="32"/>
        </w:rPr>
        <w:t>2задание. «</w:t>
      </w:r>
      <w:r>
        <w:rPr>
          <w:bCs w:val="false"/>
          <w:sz w:val="32"/>
          <w:szCs w:val="32"/>
          <w:shd w:fill="FFFFFF" w:val="clear"/>
        </w:rPr>
        <w:t>Пословицы и поговорки» ( на слайде 8) </w:t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sz w:val="32"/>
          <w:szCs w:val="32"/>
          <w:shd w:fill="FFFFFF" w:val="clear"/>
        </w:rPr>
        <w:br/>
      </w:r>
      <w:r>
        <w:rPr>
          <w:sz w:val="32"/>
          <w:szCs w:val="32"/>
          <w:shd w:fill="FFFFFF" w:val="clear"/>
        </w:rPr>
        <w:t>Надо восстановить пословицы и поговорки, вставляя название животных и птиц.</w:t>
      </w:r>
    </w:p>
    <w:p>
      <w:pPr>
        <w:pStyle w:val="Heading1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 w:val="false"/>
          <w:i/>
          <w:sz w:val="32"/>
          <w:szCs w:val="32"/>
          <w:shd w:fill="FFFFFF" w:val="clear"/>
        </w:rPr>
        <w:t>Не за то волка бьют, что сер, а за то, что овцу съел.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 w:val="false"/>
          <w:i/>
          <w:sz w:val="32"/>
          <w:szCs w:val="32"/>
          <w:shd w:fill="FFFFFF" w:val="clear"/>
        </w:rPr>
        <w:t>Два медведя в одной берлоге не уживутся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i/>
          <w:sz w:val="32"/>
          <w:szCs w:val="32"/>
          <w:shd w:fill="FFFFFF" w:val="clear"/>
        </w:rPr>
        <w:t>Не та собака пугает, что лает, а та, что молчит да хвостом виляет.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 w:val="false"/>
          <w:i/>
          <w:sz w:val="32"/>
          <w:szCs w:val="32"/>
          <w:shd w:fill="FFFFFF" w:val="clear"/>
        </w:rPr>
        <w:t xml:space="preserve"> </w:t>
      </w:r>
      <w:r>
        <w:rPr>
          <w:b w:val="false"/>
          <w:i/>
          <w:sz w:val="32"/>
          <w:szCs w:val="32"/>
          <w:shd w:fill="FFFFFF" w:val="clear"/>
        </w:rPr>
        <w:t xml:space="preserve">Волка ноги кормят. 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 w:val="false"/>
          <w:i/>
          <w:sz w:val="32"/>
          <w:szCs w:val="32"/>
          <w:shd w:fill="FFFFFF" w:val="clear"/>
        </w:rPr>
        <w:t xml:space="preserve">Не учи орла летать, а соловья - петь. 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Лучше синица в руке, чем журавль в небе.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color w:val="2B2B2B"/>
          <w:sz w:val="32"/>
          <w:szCs w:val="32"/>
          <w:shd w:fill="FFFFFF" w:val="clear"/>
        </w:rPr>
        <w:t>Одна ласточка весны не делает.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 w:val="false"/>
          <w:i/>
          <w:sz w:val="32"/>
          <w:szCs w:val="32"/>
          <w:shd w:fill="FFFFFF" w:val="clear"/>
        </w:rPr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 xml:space="preserve">Не за то _______ бьют, что сер, а за то, что _______ съел. </w:t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>Два ____________ в одной берлоге не уживутся.</w:t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>Не та ____________ пугает, что лает, а та, что молчит да хвостом виляет.</w:t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 xml:space="preserve"> </w:t>
      </w:r>
      <w:r>
        <w:rPr>
          <w:b w:val="false"/>
          <w:sz w:val="32"/>
          <w:szCs w:val="32"/>
          <w:shd w:fill="FFFFFF" w:val="clear"/>
        </w:rPr>
        <w:t>__________ноги кормят.</w:t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  <w:t>Не учи_________ летать, а __________ - петь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Лучше _________в руке, чем _____________ в небе. </w:t>
        <w:br/>
      </w:r>
      <w:r>
        <w:rPr>
          <w:b w:val="false"/>
          <w:sz w:val="32"/>
          <w:szCs w:val="32"/>
          <w:shd w:fill="FFFFFF" w:val="clear"/>
        </w:rPr>
        <w:t>Одна _____________ весны не делает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32"/>
          <w:szCs w:val="32"/>
          <w:u w:val="single"/>
        </w:rPr>
      </w:pPr>
      <w:r>
        <w:rPr>
          <w:bCs w:val="false"/>
          <w:i/>
          <w:sz w:val="32"/>
          <w:szCs w:val="32"/>
          <w:u w:val="single"/>
        </w:rPr>
        <w:t xml:space="preserve"> </w:t>
      </w:r>
      <w:r>
        <w:rPr>
          <w:bCs w:val="false"/>
          <w:i/>
          <w:sz w:val="32"/>
          <w:szCs w:val="32"/>
          <w:u w:val="single"/>
        </w:rPr>
        <w:t>Игра с болельщиками</w:t>
      </w:r>
      <w:r>
        <w:rPr>
          <w:b w:val="false"/>
          <w:bCs w:val="false"/>
          <w:i/>
          <w:sz w:val="32"/>
          <w:szCs w:val="32"/>
          <w:u w:val="single"/>
        </w:rPr>
        <w:t xml:space="preserve">.  </w:t>
      </w:r>
      <w:r>
        <w:rPr>
          <w:b w:val="false"/>
          <w:sz w:val="32"/>
          <w:szCs w:val="32"/>
        </w:rPr>
        <w:t>«</w:t>
      </w:r>
      <w:r>
        <w:rPr>
          <w:b w:val="false"/>
          <w:i/>
          <w:sz w:val="32"/>
          <w:szCs w:val="32"/>
        </w:rPr>
        <w:t>Правда ли это?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зачитывает вопросы. Команды на вопросы с ответами «да» или «нет»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 9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4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Клесты выводят своих птенцов в самые лютые морозы? (да, гнездо клестов пропитано смолой и совсем не пропускает холодный воздух, а пух птиц согревает птенцов)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10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1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4б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едведь сосет зимой лапу? (нет, зимой медведь закрывает лапой свой нос. От теплого воздуха на лапах начинает облазить кожа, чтобы уменьшить боль, медведь эту лапу лижет)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авда ли, что соловей поет только ночью? (</w:t>
      </w:r>
      <w:r>
        <w:rPr>
          <w:rFonts w:cs="Times New Roman" w:ascii="Times New Roman" w:hAnsi="Times New Roman"/>
          <w:sz w:val="32"/>
          <w:szCs w:val="32"/>
        </w:rPr>
        <w:t>Нет. Пение соловья можно услышать и днем, и ночью. Но днем его не очень слышно из-за пения других птиц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рижи спят на лету? (</w:t>
      </w:r>
      <w:r>
        <w:rPr>
          <w:rFonts w:cs="Times New Roman" w:ascii="Times New Roman" w:hAnsi="Times New Roman"/>
          <w:sz w:val="32"/>
          <w:szCs w:val="32"/>
        </w:rPr>
        <w:t>Да. На закате стрижи взлетают на большую высоту и спят на лету, а на рассвете спускаются поближе к земле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ячет ли страус голову в песок от страха? (</w:t>
      </w:r>
      <w:r>
        <w:rPr>
          <w:rFonts w:cs="Times New Roman" w:ascii="Times New Roman" w:hAnsi="Times New Roman"/>
          <w:sz w:val="32"/>
          <w:szCs w:val="32"/>
        </w:rPr>
        <w:t>Нет. Когда птица чувствует опасность, она ложится на землю, вытягивает шею и внимательно наблюдает. Но как только опасность приближается, она вскакивает и убегает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а.</w:t>
      </w:r>
      <w:r>
        <w:rPr>
          <w:rFonts w:cs="Times New Roman" w:ascii="Times New Roman" w:hAnsi="Times New Roman"/>
          <w:sz w:val="32"/>
          <w:szCs w:val="32"/>
        </w:rPr>
        <w:t xml:space="preserve"> Может ли видеть крот?  (Да, но очень плох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б. </w:t>
      </w:r>
      <w:r>
        <w:rPr>
          <w:rFonts w:cs="Times New Roman" w:ascii="Times New Roman" w:hAnsi="Times New Roman"/>
          <w:sz w:val="32"/>
          <w:szCs w:val="32"/>
        </w:rPr>
        <w:t>Божьи коровки кусаются, когда рассержены?  (Нет. Когда божьим коровкам досаждают, они выделяют жидкость, раздражающую кож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 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4в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роходя по лесу зимой, можно встретить ежа? ( нет. Зимой ежи спят)</w:t>
      </w:r>
    </w:p>
    <w:p>
      <w:pPr>
        <w:pStyle w:val="Style15"/>
        <w:shd w:fill="F9FFDF" w:val="clear"/>
        <w:spacing w:lineRule="atLeast" w:line="408" w:before="0" w:after="0"/>
        <w:rPr/>
      </w:pPr>
      <w:r>
        <w:rPr>
          <w:b/>
          <w:sz w:val="32"/>
          <w:szCs w:val="32"/>
          <w:u w:val="single"/>
        </w:rPr>
        <w:t>СЛАЙД  18</w:t>
      </w:r>
    </w:p>
    <w:p>
      <w:pPr>
        <w:pStyle w:val="Style15"/>
        <w:shd w:fill="F9FFDF" w:val="clear"/>
        <w:spacing w:lineRule="atLeast" w:line="408" w:before="0" w:after="0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4г.</w:t>
      </w:r>
      <w:r>
        <w:rPr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i/>
          <w:iCs/>
          <w:sz w:val="32"/>
          <w:szCs w:val="32"/>
        </w:rPr>
        <w:t>А правда ли , что... Крокодилы глотают камни?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Удивительно, но это правда. Такому странному поведению рептилий есть простое объяснение. Булыжники измельчают в желудке крокодила большие куски пищи. А еще «каменное лакомство» – это балласт, который помогает животному погружаться на дно.)</w:t>
      </w:r>
    </w:p>
    <w:p>
      <w:pPr>
        <w:pStyle w:val="Style15"/>
        <w:shd w:fill="F9FFDF" w:val="clear"/>
        <w:spacing w:lineRule="atLeast" w:line="40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9FFDF" w:val="clear"/>
        <w:spacing w:lineRule="atLeast" w:line="408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9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еред наступлением холодов «божьи коровки» улетают , как и птицы, в теплые края на зимовку, а весной возвращаются обратно? (да. Они летят стаями на большой высот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. Становится ли осьминог белым от страха? (Да. Осьминог резко меняет свой цвет, когда он рассержен или испуган.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. П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осле укуса человека –пчела умирает? (да. правд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.  Есть ли у птиц уши? (Да, у птиц есть уш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инамическая пауза.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гра «Не ошибись». Слайд 20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Щ)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звучит название животного, которое летает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Щ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дети должны поднять руки вверх. Если называется животное, которое плавает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Щ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руками изображают плавание. Если называется животное, которое перемещается только по земле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Щ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уки опускают вниз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: бабочка, медуза, лось, сокол, летучая мышь, дельфин, ящерица, страус, крот, щука, осьминог, куропатка, стрекоза, иволга, мышь-полевка, кит, кот, уж и др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емного потанцуем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1</w:t>
      </w:r>
      <w:r>
        <w:rPr>
          <w:rFonts w:cs="Times New Roman" w:ascii="Times New Roman" w:hAnsi="Times New Roman"/>
          <w:sz w:val="32"/>
          <w:szCs w:val="32"/>
        </w:rPr>
        <w:t xml:space="preserve"> Физминутка видео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 на экран!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2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мотр видеоролика «Как появились заповедники?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 чем был видеоролик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Кто может сказать, </w:t>
      </w:r>
      <w:r>
        <w:rPr>
          <w:rFonts w:cs="Times New Roman" w:ascii="Times New Roman" w:hAnsi="Times New Roman"/>
          <w:i/>
          <w:sz w:val="32"/>
          <w:szCs w:val="32"/>
        </w:rPr>
        <w:t>Что такое заповедник? (</w:t>
      </w:r>
      <w:r>
        <w:rPr>
          <w:rFonts w:cs="Times New Roman" w:ascii="Times New Roman" w:hAnsi="Times New Roman"/>
          <w:sz w:val="32"/>
          <w:szCs w:val="32"/>
        </w:rPr>
        <w:t>Заповедник – территория, в которой охраняются все растения и животны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 xml:space="preserve">Что такое Красная книга? </w:t>
      </w:r>
      <w:r>
        <w:rPr>
          <w:rFonts w:cs="Times New Roman" w:ascii="Times New Roman" w:hAnsi="Times New Roman"/>
          <w:sz w:val="32"/>
          <w:szCs w:val="32"/>
        </w:rPr>
        <w:t>Красная книга – это книга, куда вписывают редкие и исчезающие виды животных и растений, нуждающихся в защите и особом внимании. Красная книга – сигнал тревоги!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задание. «Осторожно! Заповедник!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андам предлагают карточки с изображениями редких и исчезающих видов представителей животного и растительного мира. Нужно соотнести название с картинко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 Рысь.   2. Выдра.    3. Лось.   4. Бобр.  5. Аист.  6. Журавл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. Филин.  8. Дятел зелёный.  9. Подснежник.  10. Ланды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я для  болельщиков. «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ы любим природу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</w:rPr>
        <w:t>Почему становятся редкими и исчезают многие животные и растения?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за неправильного отношения человека к окружающей среде: Браконьерство, осушение рек, болот, загрязнение водоемов, вырубка лесов. Нарушается среда обитания животных и растений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</w:rPr>
        <w:t>Отчего происходит загрязнение почвы, воздуха, воды?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выбросов отравляющих газов, отходов, сточных вод работающих заводов и фабрик в окружающую среду, происходит её загрязн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</w:rPr>
        <w:t>Как защитить окружающую среду от загрязнения? Как вы можете помочь в деле охраны природы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>На заводах и фабриках ставить очистительные сооружения, фильтры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рослые создают заповедники, заказники, национальные парки, памятники природы. А что могут такие малыши, как вы? Очень много. Например, находясь на отдыхе в лесу, не оставляйте после себя мусор, тушите костер, не приносите из леса животных – дома они у вас погибнут, не рвите цветы, не шумите – учитесь слушать ле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. </w:t>
      </w:r>
      <w:r>
        <w:rPr>
          <w:rFonts w:cs="Times New Roman" w:ascii="Times New Roman" w:hAnsi="Times New Roman"/>
          <w:i/>
          <w:sz w:val="32"/>
          <w:szCs w:val="32"/>
        </w:rPr>
        <w:t>Что такое заказник?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азниках охраняются растения и животные, находящиеся на грани исчезнов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. </w:t>
      </w:r>
      <w:r>
        <w:rPr>
          <w:rFonts w:cs="Times New Roman" w:ascii="Times New Roman" w:hAnsi="Times New Roman"/>
          <w:i/>
          <w:sz w:val="32"/>
          <w:szCs w:val="32"/>
        </w:rPr>
        <w:t>Кто занесен на Черную страницу Красной книг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Исчезнувшие виды, например, бескрылая гагарк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5</w:t>
      </w:r>
      <w:r>
        <w:rPr>
          <w:rFonts w:cs="Times New Roman" w:ascii="Times New Roman" w:hAnsi="Times New Roman"/>
          <w:sz w:val="32"/>
          <w:szCs w:val="32"/>
        </w:rPr>
        <w:t xml:space="preserve">, странствующий голубь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6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Маврикийский дронт, или до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7</w:t>
      </w:r>
      <w:r>
        <w:rPr>
          <w:rFonts w:cs="Times New Roman" w:ascii="Times New Roman" w:hAnsi="Times New Roman"/>
          <w:sz w:val="32"/>
          <w:szCs w:val="32"/>
        </w:rPr>
        <w:t xml:space="preserve">, тарпа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8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 издавна восхищался твореньями, которые создала матушка природа, но, именно человек не всегда задумывается о бережном отношении к природе, нанося вред не только окружающей среде, но и самому себе. Не только планета болеет, но и человек. А чтобы правильно говорить, что у вас заболело, вы должны знать строение человека.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4. «Человек и его строение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9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ссмотри изображение человека. Покажи стрелками и подпиши названия внутренних органов. (работают по рисунку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 болельщики будут показывать части тела (слайд 30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 зрения (глаза), орган обоняния (нос), орган слуха (ухо), орган вкуса (язык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Шея, виски, затылок, бедро, голень, лодышки (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щи́колотка</w:t>
      </w:r>
      <w:r>
        <w:rPr>
          <w:rFonts w:cs="Times New Roman" w:ascii="Times New Roman" w:hAnsi="Times New Roman"/>
          <w:sz w:val="32"/>
          <w:szCs w:val="32"/>
        </w:rPr>
        <w:t>), голень, икры, плечо, предплечье, кисть, запястье, ладонь и т.д. Молодцы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ь себ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31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одведение итогов жюри. 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ЛАЙД 32 </w:t>
      </w:r>
      <w:r>
        <w:rPr>
          <w:i/>
          <w:sz w:val="32"/>
          <w:szCs w:val="32"/>
        </w:rPr>
        <w:t xml:space="preserve"> Рефлексия </w:t>
      </w:r>
      <w:r>
        <w:rPr>
          <w:b/>
          <w:bCs/>
          <w:sz w:val="32"/>
          <w:szCs w:val="32"/>
        </w:rPr>
        <w:t>«Пейзаж».</w:t>
      </w:r>
      <w:r>
        <w:rPr>
          <w:sz w:val="32"/>
          <w:szCs w:val="32"/>
        </w:rPr>
        <w:t> Учащимся предлагаются две картины с изображением пейзажа. Одна картина проникнута грустным, печальным настроением, другая - радостным, веселым. Предлагаю вам выбирать ту картину, которая соответствует вашему настроению. (поднимают или правую, или левую руку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33 </w:t>
      </w:r>
      <w:r>
        <w:rPr>
          <w:rFonts w:cs="Times New Roman" w:ascii="Times New Roman" w:hAnsi="Times New Roman"/>
          <w:i/>
          <w:sz w:val="32"/>
          <w:szCs w:val="32"/>
        </w:rPr>
        <w:t xml:space="preserve"> Песня «Живет повсюду красота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34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ы сегодня все очень хорошо поработали и показали свои знания об удивительном мире растений и животных. Надеюсь, ваши знания вам пригодятся в будущем и помогут сохранить нашу природу такой красивой и удивительной, как сей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3:00Z</dcterms:created>
  <dc:creator>Фидан</dc:creator>
  <dc:description/>
  <cp:keywords/>
  <dc:language>en-US</dc:language>
  <cp:lastModifiedBy>Фидан</cp:lastModifiedBy>
  <cp:lastPrinted>2020-01-24T00:13:00Z</cp:lastPrinted>
  <dcterms:modified xsi:type="dcterms:W3CDTF">2020-05-15T16:07:00Z</dcterms:modified>
  <cp:revision>8</cp:revision>
  <dc:subject/>
  <dc:title/>
</cp:coreProperties>
</file>