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профессия- учител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Г.Шабловск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яшкинская СОШ им.А.П.Осокиной»  с.Старояшкино. Грачёвского района, Оренбург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профессий на земле… Но одна из них - особенная, профессия от Бог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!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все остальные – от Уч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много профессий на Земле. Среди них профессия учителя не совсем обычная. Учитель - это не просто профессия. Это состояние души. Это образ жизни. Это Личность, находящаяся в гармонии с собой и окружающим миром. Это высокий профессионализм в сочетании с талантом общения. Профессия учителя требует всесторонних знаний, безграничной душевной щедрости, мудрой любви к детя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уже более 15 лет я живу в гармонии с собой и миром, работая учителем в школе. В школе, где есть радость и горечь, взлёты и падения, тепло учительских глаз и свет детских улыбок, бессонные ночи и уроки детских открытий Тому, кто не постиг тайны нашей работы, она кажется будничной: тетради, журналы, уроки. А, по сути своей, она радостная, так как с нами рядом самые чистые, искренние и порядочные люди - наши дети. И очень ответственная, потому что нам доверили самое дорогое - Ребёнка. Я люблю детей просто потому, что они дети. Ребёнок - изначально беззащитное существо, исполненное надежд, веры в светлые стороны бытия, радости открытий; душа, открытая миру. Это, по словам Плутарха, « не пустой сосуд, который нужно заполнить, а факел, который нужно зажечь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ть  учителем – очень ответственно, ведь мы во многом моделируем судьбу каждого ребёнка: заметим искорку в его глазах, поможем, подтолкнём - и он в будущем найдёт свой путь в жизни; не увидим, пройдём мимо - и он незаметно окольными путями будет брести по дороге жизни. Нельзя сравнивать нашу профессию с другими. Наши ошибки самые серьёзные, самые жизненные, так как они ранят душу ребёнка, заставляя его страдать. Но в большей мере детскую душу заставляет страдать равнодушие учителя, несправедливость с его стороны. Неслучайно справедливость как качество души человека дети ставят порой выше доброты. Поэтому я убеждена: несправедливый и равнодушный человек не может быть учителе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нельзя быть по понедельникам и пятницам и только на школьном уроке.  Любить всех своих учеников, быть внимательным к каждому ребенку, суметь поддержать его в трудную минуту – все это возможно только по зову сердца, движению души. «Любите то, что преподаете, и тех, кому преподаете» (В.О. Ключевский). Это моё педагогическое кредо. Любить детей.…  Любить - значит, понимать, что они  не запрограммированные существа, а личности со своими характерами, темпераментом, привычками. Понимать, что нет на свете неспособных детей, есть глухие и слепые взрослые, которые не верят или боятся верить, что ребёнок – личность. Понимать, что не только я, педагог, учу ребёнка, но и он, мой ученик, несмотря на свой малый жизненный опыт, помогает мне постичь жизнь. Получается, что мы учимся одновременно.  « Чтобы открыть перед учеником искорку знаний, учителю надо впитать море света, ни на минуту не уходя от лучей сияющего солнца знаний» - эти слова В. А. Сухомлинского мне особенно близки[2,с.541]. Для того чтобы «пробудить» ученика, раскрыть его личность, вовлечь в раздумья, познавательную деятельность, сформировать его компетентности есть только одно средство: интерес через содержание учебного материала, через необычные формы уроков, через внеклассные мероприятия, через приближение изучаемого материала к жизни ученика.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 учителем – это быть для своих учеников опорой. Находить позитивное в любой ситуации, передавать этот заряд оптимизма своим ученикам. Увлекать, окрылять, вдохновлять детей, учить противостоять трудностям и побеждать. Но и этого недостаточно. Необходимо проявить терпение в ожидании результатов своих педагогических усилий, оставаться оптимистом даже в сложных обстоятельствах и не растерять человеческие качества на тернистом учительском пу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учителем – это понимать, что современный ребёнок  живёт в современном информационном мире, поэтому сегодня недостаточно знать свой предмет, методику его преподавания. Необходимо владеть инновационными технологиями,  эффективно   использовать в образовательном процессе цифровые и электронные ресурсы. Для меня важно стать своеобразным проводником моих учеников в  мир информационных ресурсов, в мир, где можно стать исследователем, менеджером, рекламным агент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о меняются требования к образованию. Стараясь жить в унисон с нашим стремительным веком, многие порой забывают о том, что  главное в учительской профессии – верность выбранному пути. Но верность не  как нечто застывшее, неизменное, а как постоянное желание дарить знания и любовь детям при понимании современных требований в образовании и моделировании образовательного процесса сообразно им.  Как современны и сегодня слова  великого русского писателя и гуманиста Льва Николаевича Толстого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[3, с. 542]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 - счастливейший на Земле человек: у него всегда есть «билет в детство». Кто ещё может похвастаться «постоянной пропиской» в этой волшебной стране, где деревья большие, небо безоблачное, а горизонт необозрим? Значит, учитель обречен быть молодым и активным. А это здорово!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0" w:after="200"/>
        <w:ind w:righ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2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e21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e016dc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6a30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91A3C-D259-4542-AC80-ECBE2958D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823</Words>
  <Characters>4694</Characters>
  <CharactersWithSpaces>55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3:00Z</dcterms:created>
  <dc:creator>Admin</dc:creator>
  <dc:description/>
  <dc:language>en-US</dc:language>
  <cp:lastModifiedBy>User</cp:lastModifiedBy>
  <dcterms:modified xsi:type="dcterms:W3CDTF">2020-05-15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