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 xml:space="preserve">Муниципальное бюджетное учреждение дополнительного образования Детская школа искусств </w:t>
      </w:r>
    </w:p>
    <w:p>
      <w:pPr>
        <w:pStyle w:val="Normal"/>
        <w:spacing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муниципального образования «Городской округ Ногликский» Сахалинской области</w:t>
      </w:r>
    </w:p>
    <w:p>
      <w:pPr>
        <w:pStyle w:val="Normal"/>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тодическая работ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на тему: «Развитие и воспитание детского певческого голоса</w:t>
      </w:r>
    </w:p>
    <w:p>
      <w:pPr>
        <w:pStyle w:val="Normal"/>
        <w:spacing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 уроках х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ыполнил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еподаватель отделения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зыкальное искусств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Шестопалова Анна Павло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SimSun;宋体" w:cs="Arial"/>
          <w:b/>
          <w:b/>
          <w:sz w:val="28"/>
          <w:szCs w:val="24"/>
          <w:lang w:eastAsia="ru-RU" w:bidi="ru-RU"/>
        </w:rPr>
      </w:pPr>
      <w:r>
        <w:rPr>
          <w:rFonts w:eastAsia="SimSun;宋体" w:cs="Arial" w:ascii="Times New Roman" w:hAnsi="Times New Roman"/>
          <w:b/>
          <w:sz w:val="28"/>
          <w:szCs w:val="24"/>
          <w:lang w:eastAsia="ru-RU" w:bidi="ru-RU"/>
        </w:rPr>
        <w:t>пгт. Ноглики</w:t>
      </w:r>
    </w:p>
    <w:p>
      <w:pPr>
        <w:pStyle w:val="Normal"/>
        <w:widowControl w:val="false"/>
        <w:suppressAutoHyphens w:val="true"/>
        <w:spacing w:lineRule="auto" w:line="240" w:before="0" w:after="0"/>
        <w:jc w:val="center"/>
        <w:rPr>
          <w:rFonts w:ascii="Times New Roman" w:hAnsi="Times New Roman" w:eastAsia="SimSun;宋体" w:cs="Arial"/>
          <w:b/>
          <w:b/>
          <w:sz w:val="28"/>
          <w:szCs w:val="24"/>
          <w:lang w:eastAsia="ru-RU" w:bidi="ru-RU"/>
        </w:rPr>
      </w:pPr>
      <w:r>
        <w:rPr>
          <w:rFonts w:eastAsia="SimSun;宋体" w:cs="Arial" w:ascii="Times New Roman" w:hAnsi="Times New Roman"/>
          <w:b/>
          <w:sz w:val="28"/>
          <w:szCs w:val="24"/>
          <w:lang w:eastAsia="ru-RU" w:bidi="ru-RU"/>
        </w:rPr>
        <w:t>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1. Организация опытно-поисковой работы по развитию детского певческого голоса………………………………………………………………..4</w:t>
      </w:r>
    </w:p>
    <w:p>
      <w:pPr>
        <w:pStyle w:val="Normal"/>
        <w:numPr>
          <w:ilvl w:val="1"/>
          <w:numId w:val="3"/>
        </w:numPr>
        <w:ind w:left="0" w:hanging="0"/>
        <w:jc w:val="both"/>
        <w:rPr>
          <w:rFonts w:ascii="Times New Roman" w:hAnsi="Times New Roman" w:cs="Times New Roman"/>
          <w:sz w:val="28"/>
          <w:szCs w:val="28"/>
        </w:rPr>
      </w:pPr>
      <w:r>
        <w:rPr>
          <w:rFonts w:cs="Times New Roman" w:ascii="Times New Roman" w:hAnsi="Times New Roman"/>
          <w:sz w:val="28"/>
          <w:szCs w:val="28"/>
        </w:rPr>
        <w:t>Воспитание певческого голоса в детском хоре………………………….4</w:t>
      </w:r>
    </w:p>
    <w:p>
      <w:pPr>
        <w:pStyle w:val="Normal"/>
        <w:numPr>
          <w:ilvl w:val="1"/>
          <w:numId w:val="3"/>
        </w:numPr>
        <w:ind w:left="0" w:hanging="0"/>
        <w:jc w:val="both"/>
        <w:rPr>
          <w:rFonts w:ascii="Times New Roman" w:hAnsi="Times New Roman" w:cs="Times New Roman"/>
          <w:sz w:val="28"/>
          <w:szCs w:val="28"/>
        </w:rPr>
      </w:pPr>
      <w:r>
        <w:rPr>
          <w:rFonts w:cs="Times New Roman" w:ascii="Times New Roman" w:hAnsi="Times New Roman"/>
          <w:sz w:val="28"/>
          <w:szCs w:val="28"/>
        </w:rPr>
        <w:t>Характеристика методик развития детского певческого голоса………12</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30</w:t>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литературы………………………………………………………………32</w:t>
      </w:r>
    </w:p>
    <w:p>
      <w:pPr>
        <w:pStyle w:val="Heading1"/>
        <w:ind w:firstLine="357"/>
        <w:rPr>
          <w:rFonts w:ascii="Times New Roman" w:hAnsi="Times New Roman" w:cs="Times New Roman"/>
          <w:sz w:val="28"/>
          <w:szCs w:val="28"/>
        </w:rPr>
      </w:pPr>
      <w:r>
        <w:rPr>
          <w:rFonts w:cs="Times New Roman"/>
          <w:sz w:val="28"/>
          <w:szCs w:val="28"/>
        </w:rPr>
      </w:r>
    </w:p>
    <w:p>
      <w:pPr>
        <w:pStyle w:val="Heading1"/>
        <w:ind w:firstLine="357"/>
        <w:rPr/>
      </w:pPr>
      <w:r>
        <w:rPr/>
      </w:r>
    </w:p>
    <w:p>
      <w:pPr>
        <w:pStyle w:val="Heading1"/>
        <w:ind w:firstLine="357"/>
        <w:rPr/>
      </w:pPr>
      <w:r>
        <w:rPr/>
      </w:r>
    </w:p>
    <w:p>
      <w:pPr>
        <w:pStyle w:val="Heading1"/>
        <w:ind w:firstLine="357"/>
        <w:rPr/>
      </w:pPr>
      <w:r>
        <w:rPr/>
      </w:r>
    </w:p>
    <w:p>
      <w:pPr>
        <w:pStyle w:val="Heading1"/>
        <w:ind w:firstLine="357"/>
        <w:rPr/>
      </w:pPr>
      <w:r>
        <w:rPr/>
      </w:r>
    </w:p>
    <w:p>
      <w:pPr>
        <w:pStyle w:val="Heading1"/>
        <w:ind w:firstLine="357"/>
        <w:rPr/>
      </w:pPr>
      <w:r>
        <w:rPr/>
      </w:r>
    </w:p>
    <w:p>
      <w:pPr>
        <w:pStyle w:val="Heading1"/>
        <w:ind w:firstLine="357"/>
        <w:rPr/>
      </w:pPr>
      <w:r>
        <w:rPr/>
      </w:r>
    </w:p>
    <w:p>
      <w:pPr>
        <w:pStyle w:val="Heading1"/>
        <w:ind w:firstLine="357"/>
        <w:rPr/>
      </w:pPr>
      <w:r>
        <w:rPr/>
      </w:r>
    </w:p>
    <w:p>
      <w:pPr>
        <w:pStyle w:val="Heading1"/>
        <w:ind w:firstLine="357"/>
        <w:rPr/>
      </w:pPr>
      <w:r>
        <w:rPr/>
      </w:r>
    </w:p>
    <w:p>
      <w:pPr>
        <w:pStyle w:val="Normal"/>
        <w:rPr/>
      </w:pPr>
      <w:r>
        <w:rPr/>
      </w:r>
    </w:p>
    <w:p>
      <w:pPr>
        <w:pStyle w:val="Normal"/>
        <w:rPr/>
      </w:pPr>
      <w:r>
        <w:rPr/>
      </w:r>
    </w:p>
    <w:p>
      <w:pPr>
        <w:pStyle w:val="Normal"/>
        <w:rPr/>
      </w:pPr>
      <w:r>
        <w:rPr/>
      </w:r>
    </w:p>
    <w:p>
      <w:pPr>
        <w:pStyle w:val="Normal"/>
        <w:rPr/>
      </w:pPr>
      <w:r>
        <w:rPr/>
      </w:r>
    </w:p>
    <w:p>
      <w:pPr>
        <w:pStyle w:val="Heading1"/>
        <w:ind w:firstLine="357"/>
        <w:rPr>
          <w:b/>
          <w:b/>
        </w:rPr>
      </w:pPr>
      <w:r>
        <w:rPr>
          <w:b/>
        </w:rPr>
        <w:t xml:space="preserve">Введение </w:t>
      </w:r>
    </w:p>
    <w:p>
      <w:pPr>
        <w:pStyle w:val="Normal"/>
        <w:rPr>
          <w:b/>
          <w:b/>
        </w:rPr>
      </w:pPr>
      <w:r>
        <w:rPr>
          <w:b/>
        </w:rPr>
      </w:r>
    </w:p>
    <w:p>
      <w:pPr>
        <w:pStyle w:val="C2"/>
        <w:spacing w:lineRule="auto" w:line="360" w:before="0" w:after="0"/>
        <w:ind w:firstLine="851"/>
        <w:contextualSpacing/>
        <w:jc w:val="both"/>
        <w:rPr/>
      </w:pPr>
      <w:r>
        <w:rPr>
          <w:rStyle w:val="C1"/>
          <w:sz w:val="28"/>
          <w:szCs w:val="28"/>
        </w:rPr>
        <w:t>Хоровое пение является наиболее активной и наиболее распространенной формой музыкального образования и воспитания в школе. Как наиболее доступный тип коллективного исполнения, хоровое пение является основным средством развития музыкальных способностей. Красивое и выразительное пение достигается в процессе систематических уроков музыки, на которых дети учатся понимать, а затем раскрывать содержание и характер произведений в своем исполнении.</w:t>
      </w:r>
    </w:p>
    <w:p>
      <w:pPr>
        <w:pStyle w:val="C2"/>
        <w:spacing w:lineRule="auto" w:line="360" w:before="0" w:after="0"/>
        <w:ind w:firstLine="851"/>
        <w:contextualSpacing/>
        <w:jc w:val="both"/>
        <w:rPr/>
      </w:pPr>
      <w:r>
        <w:rPr>
          <w:rStyle w:val="C1"/>
          <w:sz w:val="28"/>
          <w:szCs w:val="28"/>
        </w:rPr>
        <w:t>Раскрытие творческого замысла композитора и проявление творческого отношения к произведению помогает в жизни и в музыкальном опыте ребенка. Чтобы исполнить разнообразные песни, учитель в течение учебного года целенаправленно и последовательно формирует у детей все вокальные и хоровые навыки, необходимые на каждой возрастной стадии.</w:t>
      </w:r>
    </w:p>
    <w:p>
      <w:pPr>
        <w:pStyle w:val="C2"/>
        <w:spacing w:lineRule="auto" w:line="360" w:before="0" w:after="0"/>
        <w:ind w:firstLine="851"/>
        <w:contextualSpacing/>
        <w:jc w:val="both"/>
        <w:rPr>
          <w:rStyle w:val="C1"/>
          <w:sz w:val="28"/>
          <w:szCs w:val="28"/>
        </w:rPr>
      </w:pPr>
      <w:r>
        <w:rPr>
          <w:rStyle w:val="C1"/>
          <w:sz w:val="28"/>
          <w:szCs w:val="28"/>
        </w:rPr>
        <w:t>Во время обучения голоса детей становятся более звучными. Чувствуя силу своего голоса, учащиеся пытаются петь громко, для этого они делают слишком глубокий вдох. Это нарушает слаженную работу сложного певческого механизма, звук теряет свои основные свойства - ровность, звучность, полет. Поэтому одной из первых задач в работе с учащимися является установление баланса голосов с точки зрения звуковой силы. Важной задачей вокальной и хоровой работы остается воспитание мелодичного, легкого звука.</w:t>
      </w:r>
    </w:p>
    <w:p>
      <w:pPr>
        <w:pStyle w:val="Normal"/>
        <w:ind w:firstLine="851"/>
        <w:jc w:val="both"/>
        <w:rPr>
          <w:rStyle w:val="C1"/>
          <w:rFonts w:ascii="Times New Roman" w:hAnsi="Times New Roman" w:cs="Times New Roman"/>
          <w:sz w:val="28"/>
          <w:szCs w:val="28"/>
        </w:rPr>
      </w:pPr>
      <w:r>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1"/>
        <w:ind w:firstLine="357"/>
        <w:rPr>
          <w:b/>
          <w:b/>
          <w:lang w:eastAsia="ru-RU"/>
        </w:rPr>
      </w:pPr>
      <w:r>
        <w:rPr>
          <w:b/>
        </w:rPr>
        <w:t xml:space="preserve">Глава 1. </w:t>
      </w:r>
      <w:r>
        <w:rPr>
          <w:b/>
          <w:lang w:eastAsia="ru-RU"/>
        </w:rPr>
        <w:t>Организация опытно-поисковой работы по развитию детского певческого голоса</w:t>
        <w:br/>
      </w:r>
    </w:p>
    <w:p>
      <w:pPr>
        <w:pStyle w:val="Heading2"/>
        <w:rPr>
          <w:lang w:eastAsia="ru-RU"/>
        </w:rPr>
      </w:pPr>
      <w:r>
        <w:rPr>
          <w:lang w:eastAsia="ru-RU"/>
        </w:rPr>
        <w:t>1.1.  Воспитание певческого голоса в детском хоре</w:t>
      </w:r>
    </w:p>
    <w:p>
      <w:pPr>
        <w:pStyle w:val="Normal"/>
        <w:rPr>
          <w:lang w:eastAsia="ru-RU"/>
        </w:rPr>
      </w:pPr>
      <w:r>
        <w:rPr>
          <w:lang w:eastAsia="ru-RU"/>
        </w:rPr>
      </w:r>
    </w:p>
    <w:p>
      <w:pPr>
        <w:pStyle w:val="Normal"/>
        <w:spacing w:lineRule="auto" w:line="360" w:before="0" w:after="0"/>
        <w:ind w:firstLine="851"/>
        <w:jc w:val="both"/>
        <w:rPr/>
      </w:pPr>
      <w:r>
        <w:rPr>
          <w:rFonts w:cs="Times New Roman" w:ascii="Times New Roman" w:hAnsi="Times New Roman"/>
          <w:sz w:val="28"/>
          <w:szCs w:val="28"/>
        </w:rPr>
        <w:t>Хоровое пение – основной и самый массовый вид музыкального воспитания учащихся в школах. В процессе хоровых занятий развивается и воспитывается певческий голос, вырабатываются певческие умения и навыки. А необходимым условием выработки певческих навыков является упражнение, то есть целенаправленная повторность совершенствования эт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нятия с хором обычно начинаются с распевания, которое выполняет двойную функцию: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разогревание и настройка голосового аппарата певцов с целью подготовки их к раб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развития вокально-хоровых навыков с целью достижения красоты и выразительности звучания певческих голосов в процессе исполнения хоровых произведен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я должны соответствовать основным принципам вокальной педагогики: постепенности и последовательности, индивидуальному подходу к учащимся. Максимальные нагрузки должны вводиться постепенно и с учетом уровня развития певческих навыков хористов, их вокальной тренировки и выносливости.</w:t>
      </w:r>
    </w:p>
    <w:p>
      <w:pPr>
        <w:pStyle w:val="Normal"/>
        <w:spacing w:lineRule="auto" w:line="360" w:before="0" w:after="0"/>
        <w:ind w:firstLine="851"/>
        <w:jc w:val="both"/>
        <w:rPr/>
      </w:pPr>
      <w:r>
        <w:rPr>
          <w:rFonts w:cs="Times New Roman" w:ascii="Times New Roman" w:hAnsi="Times New Roman"/>
          <w:sz w:val="28"/>
          <w:szCs w:val="28"/>
        </w:rPr>
        <w:t>Перед хормейстером стоит ряд задач, направленных на развитие певческого голоса в процессе работы с хором. Каждая из этих задач решается по-своему.</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Дых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а над дыханием проводится в течение всех лет обуч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первом этапе обучения вполне достаточно объяснить детям три общих правила, касающихся певческого дых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вдох надо делать быстро, легко и незаметно (не поднимая пле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после вдоха перед пением следует на короткое время задержать дых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ыдох производить ровно и постепенно (как будто дуешь на зажженную свечу), аккуратно распределяя его на всю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этими приемами дыхания можно вначале познакомить детей без пения, по знаку учителя. Но иногда педагог уделяет времени дыхательным упражнениям без пения больше, чем надо. Дыхание – это часть единого певческого комплекса, и поэтому отдельно взятые дыхательные упражнения мало приносят пользы. Главным в работе над дыханием является сознательная задержка вдоха перед пением. Вялые, инертные дети не могут задержать дыхание даже на мгновение, что приводит к хриплому звуку. </w:t>
      </w:r>
    </w:p>
    <w:p>
      <w:pPr>
        <w:pStyle w:val="Normal"/>
        <w:spacing w:lineRule="auto" w:line="360" w:before="0" w:after="0"/>
        <w:ind w:firstLine="851"/>
        <w:jc w:val="both"/>
        <w:rPr/>
      </w:pPr>
      <w:r>
        <w:rPr>
          <w:rFonts w:cs="Times New Roman" w:ascii="Times New Roman" w:hAnsi="Times New Roman"/>
          <w:sz w:val="28"/>
          <w:szCs w:val="28"/>
        </w:rPr>
        <w:t>В хоровой практике используется специфический способ дыхания, называемый ценным дыханием, он возник в связи с необходимостью петь на одном дыхании длинные музыкальные построения. Для достижения непрерывности звучания необходимо приучить членов коллектива к соблюдению следующих прави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Каждый певец делает вдох, когда его соседи с двух сторон поют. При цепном дыхании групп исполнителей, находящиеся рядом в данной партии, не должны одновременно брать дыхание, т.к. в этом случае получаются звуковые пробе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Певец, прервавший пение, чтобы взять дыхание, включается в хоровую партию незаметно, т.е. вступает немного тише достигнутой в данный момент громк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зятие дыхания должно происходить чаще обычного. Певец делает вдох в тот момент, когда чувствует, что запас воздуха уже на исходе. Это позволяет ему спокойно, уверенно вступить в хоровую парт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В отличие от принципов взятия дыхания в сольном пении, не допускающих разрыва в слове, при цепном дыхании требуется обратное: нужно дышать посередине слова и музыкального построения, но не дышать гам, где это показывают текст и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пным дыханием нельзя овладеть за несколько репетиций. Его следует применять постоянно - как при распевании, так и при разучивании песен. </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вукообразование. </w:t>
      </w:r>
    </w:p>
    <w:p>
      <w:pPr>
        <w:pStyle w:val="Normal"/>
        <w:spacing w:lineRule="auto" w:line="360" w:before="0" w:after="0"/>
        <w:ind w:firstLine="851"/>
        <w:jc w:val="both"/>
        <w:rPr/>
      </w:pPr>
      <w:r>
        <w:rPr>
          <w:rFonts w:cs="Times New Roman" w:ascii="Times New Roman" w:hAnsi="Times New Roman"/>
          <w:b/>
          <w:bCs/>
          <w:iCs/>
          <w:sz w:val="28"/>
          <w:szCs w:val="28"/>
        </w:rPr>
        <w:t>Артикуляция</w:t>
      </w:r>
      <w:r>
        <w:rPr>
          <w:rFonts w:cs="Times New Roman" w:ascii="Times New Roman" w:hAnsi="Times New Roman"/>
          <w:sz w:val="28"/>
          <w:szCs w:val="28"/>
        </w:rPr>
        <w:t> и </w:t>
      </w:r>
      <w:r>
        <w:rPr>
          <w:rFonts w:cs="Times New Roman" w:ascii="Times New Roman" w:hAnsi="Times New Roman"/>
          <w:b/>
          <w:bCs/>
          <w:iCs/>
          <w:sz w:val="28"/>
          <w:szCs w:val="28"/>
        </w:rPr>
        <w:t>дикция</w:t>
      </w:r>
      <w:r>
        <w:rPr>
          <w:rFonts w:cs="Times New Roman" w:ascii="Times New Roman" w:hAnsi="Times New Roman"/>
          <w:sz w:val="28"/>
          <w:szCs w:val="28"/>
        </w:rPr>
        <w:t> играют особую роль в пении. От правильного образования гласных зависит красота тембра. У детей младшего школьного возраста тембр неровный из-за «пестроты» гласных. Чтобы они звучали ровно, надо стремиться сохранять высокую позицию на всех звуках диапазона.</w:t>
      </w:r>
    </w:p>
    <w:p>
      <w:pPr>
        <w:pStyle w:val="Normal"/>
        <w:spacing w:lineRule="auto" w:line="360" w:before="0" w:after="0"/>
        <w:ind w:firstLine="851"/>
        <w:jc w:val="both"/>
        <w:rPr/>
      </w:pPr>
      <w:r>
        <w:rPr>
          <w:rFonts w:cs="Times New Roman" w:ascii="Times New Roman" w:hAnsi="Times New Roman"/>
          <w:sz w:val="28"/>
          <w:szCs w:val="28"/>
        </w:rPr>
        <w:t>При этом используются попевки на пропевание гласных У-Ю-О-Ё-И, причём «И» приближается к «Ы», «А» к «О».  Воспитанию звука гласных также помогает пение народных песен с песнопениями. Во время песнопений необходимо следить за чистотой интонации каждого зву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развития мелодичности, непрерывности мелодической линии используется плавный слог. Например, слоги «ло», «лу» помогают сформировать мягкий, округлый звук; слоги да, до, дэ освобождают  челюсть от напря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u w:val="single"/>
        </w:rPr>
        <w:t>Школьники должны знать следующие правила</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обходимо раздельно петь одинаковые или разные гласные, встречающиеся в одном слове или в конце одного и начале другого слова («А я по луг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износить слова в соответствии с правилами орфоэпии:</w:t>
      </w:r>
    </w:p>
    <w:p>
      <w:pPr>
        <w:pStyle w:val="Normal"/>
        <w:spacing w:lineRule="auto" w:line="360" w:before="0" w:after="0"/>
        <w:jc w:val="both"/>
        <w:rPr/>
      </w:pPr>
      <w:r>
        <w:rPr>
          <w:rFonts w:cs="Times New Roman" w:ascii="Times New Roman" w:hAnsi="Times New Roman"/>
          <w:sz w:val="28"/>
          <w:szCs w:val="28"/>
        </w:rPr>
        <w:t>- сереньк</w:t>
      </w:r>
      <w:r>
        <w:rPr>
          <w:rFonts w:cs="Times New Roman" w:ascii="Times New Roman" w:hAnsi="Times New Roman"/>
          <w:b/>
          <w:bCs/>
          <w:i/>
          <w:iCs/>
          <w:sz w:val="28"/>
          <w:szCs w:val="28"/>
        </w:rPr>
        <w:t>ый</w:t>
      </w:r>
      <w:r>
        <w:rPr>
          <w:rFonts w:cs="Times New Roman" w:ascii="Times New Roman" w:hAnsi="Times New Roman"/>
          <w:sz w:val="28"/>
          <w:szCs w:val="28"/>
        </w:rPr>
        <w:t> – а не серенький;</w:t>
      </w:r>
    </w:p>
    <w:p>
      <w:pPr>
        <w:pStyle w:val="Normal"/>
        <w:spacing w:lineRule="auto" w:line="360" w:before="0" w:after="0"/>
        <w:jc w:val="both"/>
        <w:rPr/>
      </w:pPr>
      <w:r>
        <w:rPr>
          <w:rFonts w:cs="Times New Roman" w:ascii="Times New Roman" w:hAnsi="Times New Roman"/>
          <w:sz w:val="28"/>
          <w:szCs w:val="28"/>
        </w:rPr>
        <w:t>- улыбнула</w:t>
      </w:r>
      <w:r>
        <w:rPr>
          <w:rFonts w:cs="Times New Roman" w:ascii="Times New Roman" w:hAnsi="Times New Roman"/>
          <w:b/>
          <w:bCs/>
          <w:i/>
          <w:iCs/>
          <w:sz w:val="28"/>
          <w:szCs w:val="28"/>
        </w:rPr>
        <w:t>с</w:t>
      </w:r>
      <w:r>
        <w:rPr>
          <w:rFonts w:cs="Times New Roman" w:ascii="Times New Roman" w:hAnsi="Times New Roman"/>
          <w:sz w:val="28"/>
          <w:szCs w:val="28"/>
        </w:rPr>
        <w:t> – а не улыбнула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еселим</w:t>
      </w:r>
      <w:r>
        <w:rPr>
          <w:rFonts w:cs="Times New Roman" w:ascii="Times New Roman" w:hAnsi="Times New Roman"/>
          <w:b/>
          <w:bCs/>
          <w:i/>
          <w:iCs/>
          <w:sz w:val="28"/>
          <w:szCs w:val="28"/>
        </w:rPr>
        <w:t>са</w:t>
      </w:r>
      <w:r>
        <w:rPr>
          <w:rFonts w:cs="Times New Roman" w:ascii="Times New Roman" w:hAnsi="Times New Roman"/>
          <w:sz w:val="28"/>
          <w:szCs w:val="28"/>
        </w:rPr>
        <w:t> – а не веселимся.</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Дик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возможно только при полной свободе суставного аппарата, когда рот не открывается слишком широко, нижняя челюсть свободно опускается, движения языка и губ также расслабле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чество вокальной речи зависит от четкого произношения согласных и гласных в мелодии. Красота гласного звука, его легкость, полёт помогают четко и лаконично звучать выраженному согласному. Четкое произношение согласных должно быть достигнуто без чрезмерного их преувеличения, иначе объем согласных будет превышать объем гласных, что недопустимо, особенно при пении соло. Хоровое пение иногда требует несколько преувеличенного произношения согласных внутри слова (особенно звука р), чтобы придать ясность хоровому словосочетанию [1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ктивной работе артикуляционного аппарата, совершенствованию певческого слова способствует пение народных попевок, скороговорок на одном или двух звуках. Хорошо развивается ясность произношения в упражнениях и песнях, которые имеют большое количество «звучащих» согласных: б, в, г, д [1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уя у детей навык чёткой дикции можно использовать с  целью активизации работы артикуляционного аппарата приём произнесения текста песни «по секрету» – шепотом, чётко произнося слова.</w:t>
      </w:r>
    </w:p>
    <w:p>
      <w:pPr>
        <w:pStyle w:val="Normal"/>
        <w:spacing w:lineRule="auto" w:line="36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Ансамбль и стр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ровое пение, помимо вокальных умений и навыков, требует владения специфическими для коллективного пения навыками хорового строя и ансамбля. Строй и ансамбль относятся к числу важнейших и наиболее трудных по своему усвоению элементов хорового пения. Стройность и чистота интонирования - первое качество исполнения, на которое слушатель обращает внимание. Точное по высоте исполнение всех звуков в пении, воспитание устойчивой певческой интонации - важнейшее условие хорового звучания. Если хор поёт фальшиво, нельзя говорить о выразительном, осмысленном исполнен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роший строй в хоре зависит от того, в какой степени развит музыкальный слух у участников хора, от их внимания и владения певческими навыками. Строй зависит также от физического и эмоционального состояния учащихся, умения петь без сопровождения. Для выработки чистого строя отдельные певцы должны уметь слушать при пении других поющих, подстраиваться друг к другу. Облегчает работу над строем осознанное интонирование ступеней лада, опора на ладовое тяготение.</w:t>
      </w:r>
    </w:p>
    <w:p>
      <w:pPr>
        <w:pStyle w:val="Normal"/>
        <w:spacing w:lineRule="auto" w:line="360" w:before="0" w:after="0"/>
        <w:ind w:firstLine="851"/>
        <w:jc w:val="both"/>
        <w:rPr/>
      </w:pPr>
      <w:r>
        <w:rPr>
          <w:rFonts w:cs="Times New Roman" w:ascii="Times New Roman" w:hAnsi="Times New Roman"/>
          <w:sz w:val="28"/>
          <w:szCs w:val="28"/>
        </w:rPr>
        <w:t>Начинать работу над строем хора необходимо с простейшей задачи - выстраиванию унисона. С точки зрения педагога В.В. Масленникова, хороший унисон является фундаментом всей последующей работы. В практике установились определённые приёмы по выстраиванию х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окойное пение в унисон всего хора при произнесении разных гласных сло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ние несложных акккордовых последовательностей при одинаковом нюансе в парт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ние звукоряда (мажора и минора и их видов);</w:t>
      </w:r>
    </w:p>
    <w:p>
      <w:pPr>
        <w:pStyle w:val="Normal"/>
        <w:spacing w:lineRule="auto" w:line="360" w:before="0" w:after="0"/>
        <w:jc w:val="both"/>
        <w:rPr/>
      </w:pPr>
      <w:r>
        <w:rPr>
          <w:rFonts w:cs="Times New Roman" w:ascii="Times New Roman" w:hAnsi="Times New Roman"/>
          <w:sz w:val="28"/>
          <w:szCs w:val="28"/>
        </w:rPr>
        <w:t>- пение неустойчивых ступеней лада с разрешением в устойчив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числу наиболее важных и трудных элементов хорового пения относится ансамбль. Слово ансамбль означает слитность, согласованность, уравновешенность звучания хоровых партий, точность в передачи ритмического рисунка и темпа, единообразие дикции звуковедения, единое понимание идейно-художественного замысла, характера произведения. В хоровом ансамбле наиболее полно проявляется сущность хорового пения - коллективность исполнения. Хоровой ансамбль разделяется на общий ансамбль и ряд «частных» ансамбл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нятие «частный ансамбль» подразумевает не только слитность голосов по тембру и силе, но и единство восприятия певцами данной хоровой партии средствами вокально-исполнительской выразительности. Слитности голосов по тембру и силе следует достигать, вырабатывая единую певческую манеру, единые вокальные приёмы и нав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ряду с тембровой и динамической слитностью, единством вокальных приёмов в формировании ансамбля большое значение имеет единство ощущений темпа, ритма, метра, динамики, слова. Настоящий ансамбль возникает тогда, когда неразрывность контакта не только не обременяет партнеров, но и служит дополнительным источником силы и уверен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щий ансамбль в хоре возникает на основе органического соединение частных ансамблей в единое целое. Если частный ансамбль предусматривает слитность голосов в унисонном звучании, то в общем ансамбле, возможны разнообразные варианты соотношения силы звука, тембровых красок, характера произношения текс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яющими общего и, отчасти частного ансамбля являются такие его разновидности, как динамический, метроритмический (агогический), дикционный, артикуляционный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bCs/>
          <w:iCs/>
          <w:sz w:val="28"/>
          <w:szCs w:val="28"/>
        </w:rPr>
        <w:t>Динамический ансамбль</w:t>
      </w:r>
      <w:r>
        <w:rPr>
          <w:rFonts w:cs="Times New Roman" w:ascii="Times New Roman" w:hAnsi="Times New Roman"/>
          <w:sz w:val="28"/>
          <w:szCs w:val="28"/>
        </w:rPr>
        <w:t xml:space="preserve"> (от греч. dinamis - сила) – это уравновешенность по силе и громкости голосов внутри партии и согласованность интенсивности звучания хоровых партий при исполнении всего сочинения или его фрагмента. Хоровые партии должны быть  приблизительно равны по количеству певцов и динамическому ресурсу и, находиться примерно в одинаковых тесситурных услов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bCs/>
          <w:iCs/>
          <w:sz w:val="28"/>
          <w:szCs w:val="28"/>
        </w:rPr>
        <w:t>Метроритмический ансамбль</w:t>
      </w:r>
      <w:r>
        <w:rPr>
          <w:rFonts w:cs="Times New Roman" w:ascii="Times New Roman" w:hAnsi="Times New Roman"/>
          <w:b/>
          <w:bCs/>
          <w:i/>
          <w:iCs/>
          <w:sz w:val="28"/>
          <w:szCs w:val="28"/>
        </w:rPr>
        <w:t> </w:t>
      </w:r>
      <w:r>
        <w:rPr>
          <w:rFonts w:cs="Times New Roman" w:ascii="Times New Roman" w:hAnsi="Times New Roman"/>
          <w:sz w:val="28"/>
          <w:szCs w:val="28"/>
        </w:rPr>
        <w:t>основан на метроритмическом и дикционном единстве «произношения» музыкально-поэтического текста произведения певцами каждой хоровой партии и правильном соотношении метроритма между парт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петь вместе, ритмически чётко, одновременно произносить слова, гибко изменять темп, вместе брать дыхание, вступать и прекращать петь, чётко выявлять метрическую структуру произведения – важнейшие качества хоровых певцов» - В. И. Красноще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бота над ритмическим ансамблем тесно связана с воспитанием у участников хора навыков одновременного взятия дыхания, атаки и снятия зву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bCs/>
          <w:iCs/>
          <w:sz w:val="28"/>
          <w:szCs w:val="28"/>
        </w:rPr>
        <w:t>Дикционно-орфоэпический ансамбль</w:t>
      </w:r>
      <w:r>
        <w:rPr>
          <w:rFonts w:cs="Times New Roman" w:ascii="Times New Roman" w:hAnsi="Times New Roman"/>
          <w:sz w:val="28"/>
          <w:szCs w:val="28"/>
        </w:rPr>
        <w:t> предполагает единую для всех членов хоровой партии и хора в целом манеру произнесения текста. Для того чтобы работать над этим видом ансамбля хормейстер должен сам хорошо знать правила певческого произношения и показывать пример ясной и выразительной певческой артикуляции на практ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Хоровая дикция имеет свои специфические особенности. Во-первых, она певческая, вокальная, что отличает её от речевой. Во-вторых, она коллективная. Поэтому будет более точным определять её как вокально-хоровую. </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окальные хоровые упражнения.</w:t>
      </w:r>
    </w:p>
    <w:p>
      <w:pPr>
        <w:pStyle w:val="Normal"/>
        <w:spacing w:lineRule="auto" w:line="360" w:before="0" w:after="0"/>
        <w:ind w:firstLine="851"/>
        <w:jc w:val="both"/>
        <w:rPr/>
      </w:pPr>
      <w:r>
        <w:rPr>
          <w:rFonts w:cs="Times New Roman" w:ascii="Times New Roman" w:hAnsi="Times New Roman"/>
          <w:sz w:val="28"/>
          <w:szCs w:val="28"/>
        </w:rPr>
        <w:t>Для развития детских певческих голосов огромную роль играют  вокально-хоровые упражнения, составленные по определенной системе, начиная с первого класса. Эти упражнения направлены на достижение ровности, легкости, подвижности звука, голоса, развития кантилены, широкого дыхания и других вокальных хоровых навыков.</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Отсутствие их в повседневной репетиционной работе лишает хоровое исполнение многих качеств, необходимых для выразительной передачи произведения.</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дачи вокально-хоровых упражнений в хоре:</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могать коллективу, овладеть техническими приёмами, которые дают возможность выразительно исполнять сочинения, различные по характеру и степени трудност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ширять диапазон хора, выработать у его участников ансамблевые, интонационные навыки, развивают технику хора (например, пение в быстром темпе, различные виды дыхания - быстрый, короткий вдох, пользование цепным дыханием и т. д.);</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3. вырабатывать в хоре единую манеру звукообразовани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сложности самих упражнений и требования к их исполнению бывают различными. В начинающем хоре несложные вокальные упражнения помогут овладеть правильными приемами дыхания, будут способствовать развитию навыков одновременного пения (вступление, окончание), расширению диапазона отдельных партий и всего хора.</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Благодаря упражнениям коллектив приобретает навык освоения правильного звуковедения, соответствующего характеру исполнения данного сочинения. Участники хора учатся точно произносить текст, воспринимать дирижерский жест. С самого начала работы в хоровом коллективе следует помнить об исключительно важном значении для певца приобретения навыков правильного дыхания. Специфичность певческого дыхания состоит в том, что, помимо вдоха и выдоха, в нем имеется и третья фаза - задержка воздуха после вдоха. При этом выдох происходит во много раз медленнее вдоха, так, как в этот момент осуществляется процесс пения. По мере роста художественно-исполнительского мастерства хорового коллектива усложняются вокально-хоровые упражнения, повышаются требования к качеству их выполнения.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В использовании упражнений должна быть определенная система, последовательность - от простого к сложному. Руководитель, учитывая индивидуальность коллектива, голосовой состав его участников и другие моменты, должен сам, опираясь на собственный опыт, установить эту систему, тщательно отобрать необходимые для достижения той или иной цели вокально-хоровые упражнения. Прежде чем предложить хору упражнение, руководитель должен поставить перед певцами определенную вокально-техническую задачу, чтобы они поняли, как надо спеть данное упражнени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04800" cy="304800"/>
                    </a:xfrm>
                    <a:prstGeom prst="rect">
                      <a:avLst/>
                    </a:prstGeom>
                  </pic:spPr>
                </pic:pic>
              </a:graphicData>
            </a:graphic>
          </wp:anchor>
        </w:drawing>
      </w:r>
    </w:p>
    <w:p>
      <w:pPr>
        <w:pStyle w:val="Heading2"/>
        <w:rPr/>
      </w:pPr>
      <w:r>
        <w:rPr/>
        <w:t xml:space="preserve">1.2. </w:t>
      </w:r>
      <w:r>
        <w:rPr>
          <w:lang w:eastAsia="ru-RU"/>
        </w:rPr>
        <w:t>Характеристика методик развития детского певческого голоса</w:t>
      </w:r>
    </w:p>
    <w:p>
      <w:pPr>
        <w:pStyle w:val="Normal"/>
        <w:rPr>
          <w:lang w:eastAsia="ru-RU"/>
        </w:rPr>
      </w:pPr>
      <w:r>
        <w:rPr>
          <w:lang w:eastAsia="ru-RU"/>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вческие навыки – это частично автоматизированный способ выполнения действия, являющегося компонентом певческого акта; взаимодействие звукообразования, дыхания и дикции. В процессе обучения пению у детей формируются 4 певческих навыка: певческая установка, певческое дыхание, певческая дикция, певческое звукообразование и звуковеден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щность певческих навыков заключается в следующем: </w:t>
      </w:r>
    </w:p>
    <w:p>
      <w:pPr>
        <w:pStyle w:val="Normal"/>
        <w:spacing w:lineRule="auto" w:line="360" w:before="0" w:after="0"/>
        <w:ind w:firstLine="851"/>
        <w:jc w:val="both"/>
        <w:rPr/>
      </w:pPr>
      <w:r>
        <w:rPr>
          <w:rFonts w:cs="Times New Roman" w:ascii="Times New Roman" w:hAnsi="Times New Roman"/>
          <w:sz w:val="28"/>
          <w:szCs w:val="28"/>
        </w:rPr>
        <w:t>- певческая установка – необходимое условие, как для развития голосового аппарата, так и для плодотворной исполнитель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евческое дыхание – это основа пения, так как от него зависит качество звука голос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евческая дикция – это важнейшая часть всей вокальной работы, она тесно связана с дыханием, звукообразованием, интонирование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евческое звукообразование и звуковедение – это результат взаимодействия дыхательных и артикуляционных органов с голосовыми связками.</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ервых занятий обучение пению начинается на простых упражнениях и песнях, где воспитываются ритм, динамика и темп. В работе над интонацией большую роль играет сознательное отношение к разучиваемым и прослушиваемым произведениям, общее музыкальное развитие. Для того чтобы правильно развивать певческие навыки, необходимо соблюдать важнейшее условие – певческую установку. То есть правильное положение корпуса, головы, правильное открывание рта во время п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книге Э. Б. Абдуллина «Теория и практика музыкального обучения в общеобразовательной школе» описаны следующие методы для формирования правильной певческой установ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Положение корпуса. (Как нужно стоять или сидеть на уроке.) Стоять нужно прямо, бодро. Нельзя горбиться. Плечи надо слегка отвести назад, тогда грудная клетка освободится (выпрямится). Ноги не надо сгибать, руки опустить свободно. (Если хор поет сидя, положение корпуса сохраняется то же: нельзя прислоняться к спинке стула, класть ногу на ногу, руки надо положить на колени.). Правильное положение корпуса, когда грудная клетка выпрямлена, способствует развитию певческого дыхания, позволяет научиться экономно расходовать воздух (развиваются дыхательные мышц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Положение головы. Голову нужно держать прямо; нельзя сильно поднимать или опускать ее, напрягать и вытягивать шею. Естественное положение головы и шеи дает возможность голосовому аппарату работать правильно (мышцы гортани свободн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Как нужно открывать рот во время пения? Рот нельзя открывать сильно в ширину, открывать его нужно более вертикально [1, с.2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Г. П. Стулова в своей книге «Развитие детского голоса» предлагает следующие методы для формирования звукообразования и звуковедения.</w:t>
      </w:r>
    </w:p>
    <w:p>
      <w:pPr>
        <w:pStyle w:val="Normal"/>
        <w:spacing w:lineRule="auto" w:line="360" w:before="0" w:after="0"/>
        <w:ind w:firstLine="851"/>
        <w:jc w:val="both"/>
        <w:rPr/>
      </w:pPr>
      <w:r>
        <w:rPr>
          <w:rFonts w:cs="Times New Roman" w:ascii="Times New Roman" w:hAnsi="Times New Roman"/>
          <w:sz w:val="28"/>
          <w:szCs w:val="28"/>
        </w:rPr>
        <w:t xml:space="preserve">Звукообразование – это не только атака звука, т.е. момент его возникновения, но и последующее за ним звучание, звуковысотные модуляции голоса. Умение правильно интонировать по внутрислуховому представлению является составной частью навыка звукообразования и также тесно связано с владением регистрами. С навыком сознательного управления регистровым звучанием связана подвижность голоса. Как нельзя быстро бегать на пятках, так и нельзя добиться подвижности голоса без умения облегчать звук, т.е. настраиваться на работу гортани в определенном регистровом режим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нимание звукообразования как целостного процесса не исключает выделения навыков артикуляции и певческого дыхания, непосредственно участвующих в звукообразовании и обеспечивающих качества дикции, способы звуковедения, ровность тембра, динамику, продолжительность фонационного выдоха. </w:t>
      </w:r>
    </w:p>
    <w:p>
      <w:pPr>
        <w:pStyle w:val="Normal"/>
        <w:spacing w:lineRule="auto" w:line="360" w:before="0" w:after="0"/>
        <w:ind w:firstLine="851"/>
        <w:jc w:val="both"/>
        <w:rPr/>
      </w:pPr>
      <w:r>
        <w:rPr>
          <w:rFonts w:cs="Times New Roman" w:ascii="Times New Roman" w:hAnsi="Times New Roman"/>
          <w:sz w:val="28"/>
          <w:szCs w:val="28"/>
        </w:rPr>
        <w:t xml:space="preserve">Для сохранения необходимых качеств певческого звука и выработки внешнего поведения певцов следует: </w:t>
      </w:r>
    </w:p>
    <w:p>
      <w:pPr>
        <w:pStyle w:val="Normal"/>
        <w:spacing w:lineRule="auto" w:line="360" w:before="0" w:after="0"/>
        <w:ind w:firstLine="851"/>
        <w:jc w:val="both"/>
        <w:rPr/>
      </w:pPr>
      <w:r>
        <w:rPr>
          <w:rFonts w:cs="Times New Roman" w:ascii="Times New Roman" w:hAnsi="Times New Roman"/>
          <w:sz w:val="28"/>
          <w:szCs w:val="28"/>
        </w:rPr>
        <w:t>- голову держать прямо, свободно, не опуская вниз и не запрокидывая;</w:t>
      </w:r>
    </w:p>
    <w:p>
      <w:pPr>
        <w:pStyle w:val="Normal"/>
        <w:spacing w:lineRule="auto" w:line="360" w:before="0" w:after="0"/>
        <w:ind w:firstLine="851"/>
        <w:jc w:val="both"/>
        <w:rPr/>
      </w:pPr>
      <w:r>
        <w:rPr>
          <w:rFonts w:cs="Times New Roman" w:ascii="Times New Roman" w:hAnsi="Times New Roman"/>
          <w:sz w:val="28"/>
          <w:szCs w:val="28"/>
        </w:rPr>
        <w:t>- стоять твердо на обеих ногах, равномерно распределив тяжесть тела;</w:t>
      </w:r>
    </w:p>
    <w:p>
      <w:pPr>
        <w:pStyle w:val="Normal"/>
        <w:spacing w:lineRule="auto" w:line="360" w:before="0" w:after="0"/>
        <w:ind w:firstLine="851"/>
        <w:jc w:val="both"/>
        <w:rPr/>
      </w:pPr>
      <w:r>
        <w:rPr>
          <w:rFonts w:cs="Times New Roman" w:ascii="Times New Roman" w:hAnsi="Times New Roman"/>
          <w:sz w:val="28"/>
          <w:szCs w:val="28"/>
        </w:rPr>
        <w:t>- сидеть на краешке стула, также опираясь на ноги;</w:t>
      </w:r>
    </w:p>
    <w:p>
      <w:pPr>
        <w:pStyle w:val="Normal"/>
        <w:spacing w:lineRule="auto" w:line="360" w:before="0" w:after="0"/>
        <w:ind w:firstLine="851"/>
        <w:jc w:val="both"/>
        <w:rPr/>
      </w:pPr>
      <w:r>
        <w:rPr>
          <w:rFonts w:cs="Times New Roman" w:ascii="Times New Roman" w:hAnsi="Times New Roman"/>
          <w:sz w:val="28"/>
          <w:szCs w:val="28"/>
        </w:rPr>
        <w:t>- корпус держать прямо, без напряжения;</w:t>
      </w:r>
    </w:p>
    <w:p>
      <w:pPr>
        <w:pStyle w:val="Normal"/>
        <w:spacing w:lineRule="auto" w:line="360" w:before="0" w:after="0"/>
        <w:ind w:firstLine="851"/>
        <w:jc w:val="both"/>
        <w:rPr/>
      </w:pPr>
      <w:r>
        <w:rPr>
          <w:rFonts w:cs="Times New Roman" w:ascii="Times New Roman" w:hAnsi="Times New Roman"/>
          <w:sz w:val="28"/>
          <w:szCs w:val="28"/>
        </w:rPr>
        <w:t>- руки (если не нужно держать ноты) свободно лежат на колен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идеть, положив ногу на ногу, совершенно недопустимо, такое положение затрудняет работу мышц живота при пении. Если поющий откидывает голову или наклоняет ее, гортань сразу же реагирует на это, перемещаясь по вертикали то вверх, то вниз, что отражается на качестве звучания голоса. Во время репетиционной работы учащиеся часто сидят, сгорбив спину. При таком положении корпуса диафрагма оказывается сдавленной, что препятствует ее свободным движениям при осуществлении тонких регулировок подсвязочного давления на различных гласных. От этого пропадает активность дыхания, звук снимается с опоры, теряется яркость тембра, интонация становится неустойчиво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развития певческого дыхания, В.А. Багадуров использует следующие методы, которые описывает в своей книге «Вокальное воспитание детей». В последовательности введения компонентов певческого обучения видна определенная тенденция: формирование вокальных навыков как бы по спирали, то есть одновременное включение в работу почти всех элементов вокальной техники на первом этапе обучения и углубление в последующие периоды.</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ь и постепенность формирования вокальных и хоровых навыков выглядит так: вокальные навыки начинают формироваться с напевного звучания на основе элементарного овладения певческим дыханием. Певческое дыхание во многом отличается от обычного, физиологического. Выдох значительно удлиняется, а вдох укорачивае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ыхательный процесс из автоматического, не регулируемого сознанием, переходит в произвольно управляемый, волевой. Работа дыхательных мышц становится более интенсивной. Основной задачей произвольного управления певческим дыханием является формирование навыка плавного и экономного выдоха во время пения. Певческий вдох следует брать достаточно активно, но бесшумно, глубоко, одновременно через нос, с ощущением легкого полу зевка. Во время вдоха нижние ребра слегка раздвигаются в стороны. Перед началом пения нужно сделать мгновенную задержку дыхания, что необходимо для точности интонирования в момент атаки звука. Скорость вдоха и продолжительность задержки дыхания зависит от темпа исполняемого произведения: чем подвижнее темп, тем они быстрее. Во время фонационного выдоха необходимо стремиться сохранить положение вдоха, то есть зафиксировать нижние ребра в раздвинутом состоянии. Стремление певца к сохранению этого положения во время пения будет способствовать появлению у него опоры звука. </w:t>
      </w:r>
    </w:p>
    <w:p>
      <w:pPr>
        <w:pStyle w:val="Normal"/>
        <w:spacing w:lineRule="auto" w:line="360" w:before="0" w:after="0"/>
        <w:ind w:firstLine="851"/>
        <w:jc w:val="both"/>
        <w:rPr/>
      </w:pPr>
      <w:r>
        <w:rPr>
          <w:rFonts w:cs="Times New Roman" w:ascii="Times New Roman" w:hAnsi="Times New Roman"/>
          <w:sz w:val="28"/>
          <w:szCs w:val="28"/>
        </w:rPr>
        <w:t>Навык дыхания в пении также состоит из ряда элементов:</w:t>
      </w:r>
    </w:p>
    <w:p>
      <w:pPr>
        <w:pStyle w:val="Normal"/>
        <w:spacing w:lineRule="auto" w:line="360" w:before="0" w:after="0"/>
        <w:ind w:firstLine="851"/>
        <w:jc w:val="both"/>
        <w:rPr/>
      </w:pPr>
      <w:r>
        <w:rPr>
          <w:rFonts w:cs="Times New Roman" w:ascii="Times New Roman" w:hAnsi="Times New Roman"/>
          <w:sz w:val="28"/>
          <w:szCs w:val="28"/>
        </w:rPr>
        <w:t xml:space="preserve">- певческая установка, обеспечивающая оптимальные условия для работы дыхательных органов; </w:t>
      </w:r>
    </w:p>
    <w:p>
      <w:pPr>
        <w:pStyle w:val="Normal"/>
        <w:spacing w:lineRule="auto" w:line="360" w:before="0" w:after="0"/>
        <w:ind w:firstLine="851"/>
        <w:jc w:val="both"/>
        <w:rPr/>
      </w:pPr>
      <w:r>
        <w:rPr>
          <w:rFonts w:cs="Times New Roman" w:ascii="Times New Roman" w:hAnsi="Times New Roman"/>
          <w:sz w:val="28"/>
          <w:szCs w:val="28"/>
        </w:rPr>
        <w:t>- глубокий, но умеренный по объёму вдох при помощи мышц живота и спины в области пояса;</w:t>
      </w:r>
    </w:p>
    <w:p>
      <w:pPr>
        <w:pStyle w:val="Normal"/>
        <w:spacing w:lineRule="auto" w:line="360" w:before="0" w:after="0"/>
        <w:ind w:firstLine="851"/>
        <w:jc w:val="both"/>
        <w:rPr/>
      </w:pPr>
      <w:r>
        <w:rPr>
          <w:rFonts w:cs="Times New Roman" w:ascii="Times New Roman" w:hAnsi="Times New Roman"/>
          <w:sz w:val="28"/>
          <w:szCs w:val="28"/>
        </w:rPr>
        <w:t>- момент задержки дыхания, в течение которого фиксируется положение вдоха и готовится атака звука на заданной высоте;</w:t>
      </w:r>
    </w:p>
    <w:p>
      <w:pPr>
        <w:pStyle w:val="Normal"/>
        <w:spacing w:lineRule="auto" w:line="360" w:before="0" w:after="0"/>
        <w:ind w:firstLine="851"/>
        <w:jc w:val="both"/>
        <w:rPr/>
      </w:pPr>
      <w:r>
        <w:rPr>
          <w:rFonts w:cs="Times New Roman" w:ascii="Times New Roman" w:hAnsi="Times New Roman"/>
          <w:sz w:val="28"/>
          <w:szCs w:val="28"/>
        </w:rPr>
        <w:t>- постепенный и экономный выдох;</w:t>
      </w:r>
    </w:p>
    <w:p>
      <w:pPr>
        <w:pStyle w:val="Normal"/>
        <w:spacing w:lineRule="auto" w:line="360" w:before="0" w:after="0"/>
        <w:ind w:firstLine="851"/>
        <w:jc w:val="both"/>
        <w:rPr/>
      </w:pPr>
      <w:r>
        <w:rPr>
          <w:rFonts w:cs="Times New Roman" w:ascii="Times New Roman" w:hAnsi="Times New Roman"/>
          <w:sz w:val="28"/>
          <w:szCs w:val="28"/>
        </w:rPr>
        <w:t>- умение распределять дыхание на всю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регулирование подачи дыхания в связи с задачей постепенного усиления и ослабления зву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 xml:space="preserve">Правильное певческое дыхание существенно влияет на чистоту и красоту звука, выразительность исполнения. Как показали исследования, развитие певческого дыхания зависит от репертуара, вокальных упражнений, организаций и дозировки певческого тренажа. На первом году занятий музыкальный материал (короткие музыкальные фразы, умеренные темпы) не мешает воспитанию непродолжительного и неглубокого дыхания у маленьких детей. В дальнейшем постепенно продолжительность выдоха увеличивается, дыхание укрепляется. Затем появляется задача – выработка быстрого, но спокойного вдоха в песнях подвижных и между фразами, не разделенных паузами. Далее от детей требуется умение распределять дыхание в песнях напевного характера с различными динамическими оттенками и при усилении и ослаблении звуч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Л.Б. Дмитриев в книге «Основы вокальной методики» предлагал следующие методы и приемы для развития певческой дикции. Дикция - важнейшая часть всей вокальной работы. Она тесно связана с дыханием, звукообразованием, интонированием. Только при хорошей дикции во время пения текст доходит до слушателя. Четкая дикция предполагает четкость согласных, артикуляция – ясность гласных. Благодаря ясному произнесению гласных слово легко воспринимается слушателем. Поэтому крайне важно с первых же уроков внимательно следить за правильным функционированием артикуляционного и дикционного аппаратов. А именно нужно начинать работу с упражнений для развития отдельных органов: работа губ, позиция языка, мягкое нёбо, раскрытие рта [5, с.5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се вокальные навыки находятся в тесной взаимосвязи, поэтому работа над ними проводится параллель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 xml:space="preserve">Для выработки точного интонирования на вокальной основе педагог А. В. Никольский </w:t>
      </w:r>
      <w:r>
        <w:rPr>
          <w:rFonts w:cs="Times New Roman" w:ascii="Times New Roman" w:hAnsi="Times New Roman"/>
          <w:bCs/>
          <w:sz w:val="28"/>
          <w:szCs w:val="28"/>
        </w:rPr>
        <w:t>в своём методическом пособии «План практических занятий пением в школе и хоре» </w:t>
      </w:r>
      <w:r>
        <w:rPr>
          <w:rFonts w:cs="Times New Roman" w:ascii="Times New Roman" w:hAnsi="Times New Roman"/>
          <w:sz w:val="28"/>
          <w:szCs w:val="28"/>
        </w:rPr>
        <w:t>рекомендовал:</w:t>
      </w:r>
    </w:p>
    <w:p>
      <w:pPr>
        <w:pStyle w:val="Normal"/>
        <w:spacing w:lineRule="auto" w:line="360" w:before="0" w:after="0"/>
        <w:ind w:firstLine="851"/>
        <w:jc w:val="both"/>
        <w:rPr/>
      </w:pPr>
      <w:r>
        <w:rPr>
          <w:rFonts w:cs="Times New Roman" w:ascii="Times New Roman" w:hAnsi="Times New Roman"/>
          <w:sz w:val="28"/>
          <w:szCs w:val="28"/>
        </w:rPr>
        <w:t>- пропеть сначала два раздельных звука интервала, потом спеть их в слиянии, обращая внимание на более высокое интонирование верхнего звука интервала, и далее, в процессе занятий, самим ученикам находить интервал и интонировать на правильно организованном дыхании гласные (а, о, 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еть интервалы от разных звуков вначале без определённой длительности, потом отбивая рукой метрическую единицу разм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закреплять навыки интонирования интервалов на специально подобранном песенном репертуаре. Песни должны исполняться в разных тональностях, ибо пение в одной тональности притупляет слух и внимание певцов. Важен личный показ педагога, мак как обучение певцов на начальном этапе подразумевает подражание живому голосу учителя, а не звуку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д разучиванием произведения прочитать текст, отчётливо и выразительно произнося слова. Это развивает дикцию и художественное восприятие песни. [8, с. 69 - 7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дагоги - музыканты Н. Н. Добровольская и Н.Д. Орлова приводят основные методы работы над стро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варительный анализ песни и выделение трудных в интонационном отношении мест. Тщательная работа над отдельными фразами (пение с названием нот, на слоги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сочетание индивидуального и группового методов работы. Пение всего коллектива следует чередовать с пением отдельных групп и индивидуальным опрос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пение закрытым ртом (упражнения, песни без текста). Этот приём способствует концентрированию внимания на отде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пение в среднем темпе и в средней динамике (меццо-форте, меццо-пиано), то есть наиболее естественных и удобных для работы певческого аппарата услов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 метод транспонирования: разучивания трудных в интонационном отношении мест в другой, более удобной тональности. Этот метод  рекомендуется в том случае, когда интонирование усложняется из-за неудобной тесс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пение по нотам. Разучивание песни по нотам значительно повышает сознательность уча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пение без сопровождения. Такой вид пения развивает, совершенствует слух, повышает внимание поющих к чистоте интонации и тем самым воспитывает навыки точного интонирования. [10, с. 18 - 2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вестны приёмы, используемые руководителем хорового коллектива, профессором В. Г. Соколовым в работе над чистотой интон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три хоровых партии поют без слов, с закрытым ртом, а одна, самая неустойчивая по интонации, - со словами. Это приём даёт возможность лучше слышать свою парт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три хоровых партии поют со словами, а одна, наиболее устойчивая по интонации, - без слов, с закрытым ртом. Этот приём учит каждого участника слушать весь х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хоровая партия, повышающая или понижающая интонацию, поёт с закрытым ртом в сопровождении рояля. Поющие вслушиваясь в гармонию, легче исправляют невер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се эти приёмы учат певцов слышать хор и развивать слух, память гармоническое чутьё.</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тодика комплексного музыкально-певческого воспитания разрабатывалась Д.Е. Огородновым в течение более 25 лет. Её основная задача - бережное воспитание голоса, обогащение его естественного тембра и, на этой основе, комплексное развитие всех музыкальных способ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мнению Д.Е. Огороднова, современная методика музыкального воспитания должна быть комплексной, чтобы развивать все творческие способности учащихся, в том числе их музыкальные способности, интеллектуальную и эмоциональную активность [9]. </w:t>
      </w:r>
    </w:p>
    <w:p>
      <w:pPr>
        <w:pStyle w:val="Normal"/>
        <w:spacing w:lineRule="auto" w:line="360" w:before="0" w:after="0"/>
        <w:ind w:firstLine="851"/>
        <w:jc w:val="both"/>
        <w:rPr/>
      </w:pPr>
      <w:r>
        <w:rPr>
          <w:rFonts w:cs="Times New Roman" w:ascii="Times New Roman" w:hAnsi="Times New Roman"/>
          <w:sz w:val="28"/>
          <w:szCs w:val="28"/>
        </w:rPr>
        <w:t>Д. Е. Огороднов, согласовывая движения рук и певческого аппарата, выделяет их в более сложную, но и одновременно совершенную систему. Автором выстроена система специальных упражнений, где все начинается с простейшего, легко выполнимого движения, а каждое последующее упражнение немногим отличается от предыдущего. Это Д.Е. Огороднов называет «минимальным шагом программы», что является важнейшей особенностью данной методики, как и применение наглядных схем алго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се алгоритмы составлены в строгой музыкальной форме и включают в себя решение задачи не только постановки голоса учащегося, но и развитие у него ладового чувства, чувства метроритма и музыкальной формы. В основе этой методики лежит вопрос правильного полноценного функционирования голосового аппарата не только учеников, но и самого учител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тодика комплексного музыкального и певческого воспитания включает в себя шесть видов художественных музыкальных движений в коллективном хоровом произведен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художественное время; </w:t>
      </w:r>
    </w:p>
    <w:p>
      <w:pPr>
        <w:pStyle w:val="Normal"/>
        <w:spacing w:lineRule="auto" w:line="360" w:before="0" w:after="0"/>
        <w:ind w:firstLine="851"/>
        <w:jc w:val="both"/>
        <w:rPr/>
      </w:pPr>
      <w:r>
        <w:rPr>
          <w:rFonts w:cs="Times New Roman" w:ascii="Times New Roman" w:hAnsi="Times New Roman"/>
          <w:sz w:val="28"/>
          <w:szCs w:val="28"/>
        </w:rPr>
        <w:t xml:space="preserve">2. работа над алгоритмом голоса и воспитание вокальных навыков и музыка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ладо-вокальные жесты;</w:t>
      </w:r>
    </w:p>
    <w:p>
      <w:pPr>
        <w:pStyle w:val="Normal"/>
        <w:spacing w:lineRule="auto" w:line="360" w:before="0" w:after="0"/>
        <w:ind w:firstLine="851"/>
        <w:jc w:val="both"/>
        <w:rPr/>
      </w:pPr>
      <w:r>
        <w:rPr>
          <w:rFonts w:cs="Times New Roman" w:ascii="Times New Roman" w:hAnsi="Times New Roman"/>
          <w:sz w:val="28"/>
          <w:szCs w:val="28"/>
        </w:rPr>
        <w:t xml:space="preserve">4. чтение с помощью жестов; </w:t>
      </w:r>
    </w:p>
    <w:p>
      <w:pPr>
        <w:pStyle w:val="Normal"/>
        <w:spacing w:lineRule="auto" w:line="360" w:before="0" w:after="0"/>
        <w:ind w:firstLine="851"/>
        <w:jc w:val="both"/>
        <w:rPr/>
      </w:pPr>
      <w:r>
        <w:rPr>
          <w:rFonts w:cs="Times New Roman" w:ascii="Times New Roman" w:hAnsi="Times New Roman"/>
          <w:sz w:val="28"/>
          <w:szCs w:val="28"/>
        </w:rPr>
        <w:t xml:space="preserve">5. вспомогательные движения при вокальной работе над песн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поиск выразительных движений при прослушивании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втор называет первые три типа движений дидактическими, поскольку каждый из них строго регламентирован и требует аккуратного выполнения своей формы. Остальные творческие, так как они импровизированы по форме и произвольны по эмоциональному содержа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 Е. Огороднов - один из основателей и методический лидер особого направления вокально-музыкального воспитания детей. «Дети, воспитанные в рамках его методики любят петь, поют музыкально, эмоционально переживать музыку, процесс интонации», - считает известный ученый-исследователь В.В. Емельянова[7].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лжая традиции Д.Е. Огороднова В. В. Емельянов (кандидат педагогических наук, доцент, заведующий кафедрой музыкального образования Тюменского Государственного Университета) создаёт «Фонопедический метод развития голоса», который широко используется не только среди профессиональных вокалистов, но и среди простых певц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прошлом профессиональному вокалисту и актеру на собственном опыте пришлось убедиться, как важно иметь здоровый и развитый голосовой аппарат, как важно уметь правильно им управлять. Им была разработана уникальная педагогическая технология развития голоса, расширения его возможностей, освоение различных техник пения, в т. ч. скрип, носовой сонант,  горловое пение и др.</w:t>
      </w:r>
    </w:p>
    <w:p>
      <w:pPr>
        <w:pStyle w:val="Normal"/>
        <w:spacing w:lineRule="auto" w:line="360" w:before="0" w:after="0"/>
        <w:ind w:firstLine="993"/>
        <w:jc w:val="both"/>
        <w:rPr/>
      </w:pPr>
      <w:r>
        <w:rPr>
          <w:rFonts w:eastAsia="Times New Roman" w:cs="Times New Roman" w:ascii="Times New Roman" w:hAnsi="Times New Roman"/>
          <w:bCs/>
          <w:iCs/>
          <w:sz w:val="28"/>
          <w:szCs w:val="28"/>
          <w:lang w:eastAsia="ru-RU"/>
        </w:rPr>
        <w:t>Фонопедический метод развития голоса (ФМРГ) – это многоуровневая обучающая программа</w:t>
      </w:r>
      <w:r>
        <w:rPr>
          <w:rFonts w:eastAsia="Times New Roman" w:cs="Times New Roman" w:ascii="Times New Roman" w:hAnsi="Times New Roman"/>
          <w:sz w:val="28"/>
          <w:szCs w:val="28"/>
          <w:lang w:eastAsia="ru-RU"/>
        </w:rPr>
        <w:t> установления координации и  эффективной тренировки голосового аппарата человека для решения речевых и певческих задач с неизменно высоким эстетическим качеством. Метод называется фонопедическим благодаря его восстановительно-профилактической и развивающей направленност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ФМРГ успешно апробирован как за рубежом, так и в России. Были достигнуты великолепные результаты у детей с самым различным уровнем вокальных данных и подготовки, благодаря чему метод получил признание как в среде специалистов по вокалу, так и среди врачей-физиатров. ФМРГ Емельянова уже около 30 лет эффективно применяется на всех уровнях – от детского сада до консерваторий и оперных театров.</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МРГ обоснован каждый шаг, каждый звук. Метод позволяет совершенствовать голос применительно к каждому отдельному случаю, индивидуально к каждому ученику с учетом его природных особенностей. Развитие мышц, участвующих в звукообразовании, позволяет разрешать проблемы даже с травмированными голосами, голосовыми аппаратами с различными дефектами. Ни один звук в пении упражнений ФМРГ не возникает просто так. Это всегда какое-то особое «непевческое» и/или неречевое положение или действие голосообразующей системы, которое может иметь координирующее и тренирующее значение для нашего голос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опедический метод развития голоса», в свою очередь, направлен на оздоровление голосового аппарата, продление его службы. Он способствует улучшению психо-эмоционального фона человека, развитие и гармонизацию личности. Важной особенностью метода является развитие у ученика способности к самоанализу и самоконтролю, наблюдению за прогрессом в собственном обучении. Вокалист обретает способность понимать собственные восприятия, т.е. правильно себя слушать и слышать.</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 голосовые игры предусматривают создание игро</w:t>
        <w:softHyphen/>
        <w:t>вых ситуаций, в которых дети непри</w:t>
        <w:softHyphen/>
        <w:t>нужденно восстанавливают естествен</w:t>
        <w:softHyphen/>
        <w:t>ные проявления голосовой функции: выражают эмоции вне и независимо от какой-либо эстетики и традиций. В игре дети познают возможности своего голо</w:t>
        <w:softHyphen/>
        <w:t>са и учатся им управлять, включают энергетические ресурсы организма. Из</w:t>
        <w:softHyphen/>
        <w:t>вестно, что петь громко легче, чем тихо. Это естественно: любая координация осваивается от более грубого уровня к более тонкому. В стрельбе, например, нельзя сразу попасть в «десятку», спер</w:t>
        <w:softHyphen/>
        <w:t>ва надо научиться попадать хотя бы в доску, на которой находится мишень! Так и в пении: если ребенок может сна</w:t>
        <w:softHyphen/>
        <w:t>чала крикнуть, а после — запищать и при этом осознает, что это разная меха</w:t>
        <w:softHyphen/>
        <w:t>ника, — это путь к интонированию.</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Эти особенности положены в основу ФМРГ. Интонационно - фонетические упражнения, которые не предусматривают высоких энергозатрат. Вся работа должна идти на уровне энергетики бытовой реч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1-й цикл: Артикуляционная гимнастика</w:t>
      </w:r>
    </w:p>
    <w:p>
      <w:pPr>
        <w:pStyle w:val="Normal"/>
        <w:numPr>
          <w:ilvl w:val="0"/>
          <w:numId w:val="2"/>
        </w:numPr>
        <w:tabs>
          <w:tab w:val="clear" w:pos="708"/>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гка покусать зубами кончик языка.</w:t>
      </w:r>
    </w:p>
    <w:p>
      <w:pPr>
        <w:pStyle w:val="Normal"/>
        <w:numPr>
          <w:ilvl w:val="0"/>
          <w:numId w:val="2"/>
        </w:numPr>
        <w:tabs>
          <w:tab w:val="clear" w:pos="708"/>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гка покусывая всю поверхность языка, высовывать его вперед и убирать назад.</w:t>
      </w:r>
    </w:p>
    <w:p>
      <w:pPr>
        <w:pStyle w:val="Normal"/>
        <w:numPr>
          <w:ilvl w:val="0"/>
          <w:numId w:val="2"/>
        </w:numPr>
        <w:tabs>
          <w:tab w:val="clear" w:pos="708"/>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евать язык попеременно левыми и правыми боковыми зубами с закрытым ртом.</w:t>
      </w:r>
    </w:p>
    <w:p>
      <w:pPr>
        <w:pStyle w:val="Normal"/>
        <w:numPr>
          <w:ilvl w:val="0"/>
          <w:numId w:val="2"/>
        </w:numPr>
        <w:tabs>
          <w:tab w:val="clear" w:pos="708"/>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овым движением провести языком между губами и зубами при закрытом рте сначала в одну сторону, затем – в другую, как бы очищая зубы.</w:t>
      </w:r>
    </w:p>
    <w:p>
      <w:pPr>
        <w:pStyle w:val="Normal"/>
        <w:numPr>
          <w:ilvl w:val="0"/>
          <w:numId w:val="2"/>
        </w:numPr>
        <w:tabs>
          <w:tab w:val="clear" w:pos="708"/>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ереться острым языком попеременно в верхнюю и нижнюю губы, правую и левую щёки, как бы протыкая их насквозь.</w:t>
      </w:r>
    </w:p>
    <w:p>
      <w:pPr>
        <w:pStyle w:val="Normal"/>
        <w:numPr>
          <w:ilvl w:val="0"/>
          <w:numId w:val="2"/>
        </w:numPr>
        <w:tabs>
          <w:tab w:val="clear" w:pos="708"/>
        </w:tabs>
        <w:spacing w:lineRule="auto" w:line="360" w:before="0" w:after="0"/>
        <w:ind w:left="0" w:firstLine="851"/>
        <w:jc w:val="both"/>
        <w:rPr/>
      </w:pPr>
      <w:r>
        <w:rPr>
          <w:rFonts w:eastAsia="Times New Roman" w:cs="Times New Roman" w:ascii="Times New Roman" w:hAnsi="Times New Roman"/>
          <w:sz w:val="28"/>
          <w:szCs w:val="28"/>
          <w:lang w:eastAsia="ru-RU"/>
        </w:rPr>
        <w:t>Пощёлкать языком, меняя объем рта так, чтобы звуковысотность щелчка менялась. (Игровое задание: разные по величине лошадки по-разному цокают копытами. Большие - медленно и низко, маленькие пони – быстро и высоко. Выстроить звуковысотные унисон и двухголосие).</w:t>
      </w:r>
    </w:p>
    <w:p>
      <w:pPr>
        <w:pStyle w:val="Normal"/>
        <w:numPr>
          <w:ilvl w:val="0"/>
          <w:numId w:val="2"/>
        </w:numPr>
        <w:tabs>
          <w:tab w:val="clear" w:pos="708"/>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сать попеременно верхнюю и нижнюю губы по всей длине от угла до угла.</w:t>
      </w:r>
    </w:p>
    <w:p>
      <w:pPr>
        <w:pStyle w:val="Normal"/>
        <w:numPr>
          <w:ilvl w:val="0"/>
          <w:numId w:val="2"/>
        </w:numPr>
        <w:tabs>
          <w:tab w:val="clear" w:pos="708"/>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тянуть щёки, закусив их изнутри боковыми зубами и громко чмокнуть.</w:t>
      </w:r>
    </w:p>
    <w:p>
      <w:pPr>
        <w:pStyle w:val="Normal"/>
        <w:numPr>
          <w:ilvl w:val="0"/>
          <w:numId w:val="2"/>
        </w:numPr>
        <w:tabs>
          <w:tab w:val="clear" w:pos="708"/>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опырить и вывернуть нижнюю губу, открыв нижние зубы и дёсны и придав лицу обиженное выражение.</w:t>
      </w:r>
    </w:p>
    <w:p>
      <w:pPr>
        <w:pStyle w:val="Normal"/>
        <w:numPr>
          <w:ilvl w:val="0"/>
          <w:numId w:val="2"/>
        </w:numPr>
        <w:tabs>
          <w:tab w:val="clear" w:pos="708"/>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ять верхнюю губу, открыв верхние зубы и дёсны и придав лицу радостное выражение.</w:t>
      </w:r>
    </w:p>
    <w:p>
      <w:pPr>
        <w:pStyle w:val="Normal"/>
        <w:numPr>
          <w:ilvl w:val="0"/>
          <w:numId w:val="2"/>
        </w:numPr>
        <w:tabs>
          <w:tab w:val="clear" w:pos="708"/>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довать два предыдущих движения в ускоряющемся темпе.</w:t>
      </w:r>
    </w:p>
    <w:p>
      <w:pPr>
        <w:pStyle w:val="Normal"/>
        <w:numPr>
          <w:ilvl w:val="0"/>
          <w:numId w:val="2"/>
        </w:numPr>
        <w:tabs>
          <w:tab w:val="clear" w:pos="708"/>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щурить глаза, оставив узкие щёлочки, а затем широко открыть их. Прикоснуться указательными пальцами к мышцам под глазами и ощутить пальцами работу этих мышц.</w:t>
      </w:r>
    </w:p>
    <w:p>
      <w:pPr>
        <w:pStyle w:val="Normal"/>
        <w:numPr>
          <w:ilvl w:val="0"/>
          <w:numId w:val="2"/>
        </w:numPr>
        <w:tabs>
          <w:tab w:val="clear" w:pos="708"/>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щуривать попеременно глаза (подмигивать).</w:t>
      </w:r>
    </w:p>
    <w:p>
      <w:pPr>
        <w:pStyle w:val="Normal"/>
        <w:numPr>
          <w:ilvl w:val="0"/>
          <w:numId w:val="2"/>
        </w:numPr>
        <w:tabs>
          <w:tab w:val="clear" w:pos="708"/>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оснуться указательными пальцами к мышцам под глазами и ощутить пальцами работу этих мыщц.</w:t>
      </w:r>
    </w:p>
    <w:p>
      <w:pPr>
        <w:pStyle w:val="Normal"/>
        <w:numPr>
          <w:ilvl w:val="0"/>
          <w:numId w:val="2"/>
        </w:numPr>
        <w:tabs>
          <w:tab w:val="clear" w:pos="708"/>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ьно наморщить переносицу и расслабить её. Прикоснуться указательными пальцами к переносице и ощутить пальцами работу мышц.</w:t>
      </w:r>
    </w:p>
    <w:p>
      <w:pPr>
        <w:pStyle w:val="Normal"/>
        <w:numPr>
          <w:ilvl w:val="0"/>
          <w:numId w:val="2"/>
        </w:numPr>
        <w:tabs>
          <w:tab w:val="clear" w:pos="708"/>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орщив переносицу, широко открыть глаза и поднять мышцы под глазами и брови.</w:t>
      </w:r>
    </w:p>
    <w:p>
      <w:pPr>
        <w:pStyle w:val="Normal"/>
        <w:numPr>
          <w:ilvl w:val="0"/>
          <w:numId w:val="2"/>
        </w:numPr>
        <w:tabs>
          <w:tab w:val="clear" w:pos="708"/>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чиками пальцев обеих рук, надавливая и сдвигая кожу (не тереть!), массировать лицо сверху вниз.</w:t>
      </w:r>
    </w:p>
    <w:p>
      <w:pPr>
        <w:pStyle w:val="Normal"/>
        <w:numPr>
          <w:ilvl w:val="0"/>
          <w:numId w:val="2"/>
        </w:numPr>
        <w:tabs>
          <w:tab w:val="clear" w:pos="708"/>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чиками пальцев обеих рук, интенсивно постукивая, массировать лицо, пока оно не «загорится».</w:t>
      </w:r>
    </w:p>
    <w:p>
      <w:pPr>
        <w:pStyle w:val="Normal"/>
        <w:numPr>
          <w:ilvl w:val="0"/>
          <w:numId w:val="2"/>
        </w:numPr>
        <w:tabs>
          <w:tab w:val="clear" w:pos="708"/>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ить пальцы на челюстно-височные суставы («замочки») и помассировать их круговыми движениями, открывая и закрывая рот.</w:t>
      </w:r>
    </w:p>
    <w:p>
      <w:pPr>
        <w:pStyle w:val="Normal"/>
        <w:numPr>
          <w:ilvl w:val="0"/>
          <w:numId w:val="2"/>
        </w:numPr>
        <w:tabs>
          <w:tab w:val="clear" w:pos="708"/>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ное положение: взять левой рукой правый локоть, кисть правой руки сжать в кулачок и большим пальцем к себе подставить под подбородок («Положить подбородок на кулачок»). Выдвигать нижнюю челюсть вперед и убирать на место.</w:t>
      </w:r>
    </w:p>
    <w:p>
      <w:pPr>
        <w:pStyle w:val="Normal"/>
        <w:numPr>
          <w:ilvl w:val="0"/>
          <w:numId w:val="2"/>
        </w:numPr>
        <w:tabs>
          <w:tab w:val="clear" w:pos="708"/>
        </w:tabs>
        <w:spacing w:lineRule="auto" w:line="360" w:before="0" w:after="0"/>
        <w:ind w:left="0" w:firstLine="851"/>
        <w:jc w:val="both"/>
        <w:rPr/>
      </w:pPr>
      <w:r>
        <w:rPr>
          <w:rFonts w:eastAsia="Times New Roman" w:cs="Times New Roman" w:ascii="Times New Roman" w:hAnsi="Times New Roman"/>
          <w:sz w:val="28"/>
          <w:szCs w:val="28"/>
          <w:lang w:eastAsia="ru-RU"/>
        </w:rPr>
        <w:t>И.П.: то же. Выдвинуть нижнюю челюсть вперед и вернуться в И.П.</w:t>
      </w:r>
    </w:p>
    <w:p>
      <w:pPr>
        <w:pStyle w:val="Normal"/>
        <w:numPr>
          <w:ilvl w:val="0"/>
          <w:numId w:val="2"/>
        </w:numPr>
        <w:tabs>
          <w:tab w:val="clear" w:pos="708"/>
        </w:tabs>
        <w:spacing w:lineRule="auto" w:line="360" w:before="0" w:after="0"/>
        <w:ind w:left="0" w:firstLine="851"/>
        <w:jc w:val="both"/>
        <w:rPr/>
      </w:pPr>
      <w:r>
        <w:rPr>
          <w:rFonts w:eastAsia="Times New Roman" w:cs="Times New Roman" w:ascii="Times New Roman" w:hAnsi="Times New Roman"/>
          <w:sz w:val="28"/>
          <w:szCs w:val="28"/>
          <w:lang w:eastAsia="ru-RU"/>
        </w:rPr>
        <w:t>И.П. то же. Выдвинуть нижнюю челюсть вперед и открыть рот движением носа вверх, не отрывая подбородок от кулачка, а левую руку от туловища.</w:t>
      </w:r>
    </w:p>
    <w:p>
      <w:pPr>
        <w:pStyle w:val="Normal"/>
        <w:numPr>
          <w:ilvl w:val="0"/>
          <w:numId w:val="2"/>
        </w:numPr>
        <w:tabs>
          <w:tab w:val="clear" w:pos="708"/>
        </w:tabs>
        <w:spacing w:lineRule="auto" w:line="360" w:before="0" w:after="0"/>
        <w:ind w:left="0" w:firstLine="851"/>
        <w:jc w:val="both"/>
        <w:rPr/>
      </w:pPr>
      <w:r>
        <w:rPr>
          <w:rFonts w:eastAsia="Times New Roman" w:cs="Times New Roman" w:ascii="Times New Roman" w:hAnsi="Times New Roman"/>
          <w:sz w:val="28"/>
          <w:szCs w:val="28"/>
          <w:lang w:eastAsia="ru-RU"/>
        </w:rPr>
        <w:t>И.П. тоже. Выдвинуть нижнюю челюсть вперед, оттопырить нижнюю губу и открыть рот движением вперед- вверх, не открывая подбородок от кулачка, как в предыдущем задании.</w:t>
      </w:r>
    </w:p>
    <w:p>
      <w:pPr>
        <w:pStyle w:val="Normal"/>
        <w:numPr>
          <w:ilvl w:val="0"/>
          <w:numId w:val="2"/>
        </w:numPr>
        <w:tabs>
          <w:tab w:val="clear" w:pos="708"/>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тоже. Выдвинуть нижнюю челюсть вперед, оттопырить нижнюю губу, поднять верхнюю, наморщить переносицу и подняв мышцы под глазами, открыть рот круговыми движением вверх, как в предыдущем задани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2-й цикл: интонационно-фонетические упражнения</w:t>
      </w:r>
    </w:p>
    <w:p>
      <w:pPr>
        <w:pStyle w:val="Normal"/>
        <w:spacing w:lineRule="auto" w:line="36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 «Страшная сказк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т открыт свободно, губы расслаблены. Пальцы рук поставлены на щёки и вдвинуты между верхними и нижними зубами, чтобы не давать рту закрыться. Глаза широко открыты, брови подняты; выражение лица - испуганное. Произносить последовательность гласных тихим низким голосом, придавая ему эмоциональную окраску испуга. Гласные включать в работу по очереди, по степенно приходя к оптимальной по фонетической близости последовательности «УОАЭЫ». Перевод гласного в гласный происходит без атаки, слитно, наподобие соединения гласных на Legato в пении.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Ы</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О                                               ЫЭ</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ОА                                            ЫЭ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ОАЭ                                         ЫЭАО</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ОАЭЫ                                     ЫЭАО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 «Канючим» (Попрошайк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бстрактном варианте упражнения переводить штро-бас в грудной режим на последовательностях гласных, постепенно включаемых в работу. Затем, последовательно соединять в одном движении три режима: штро-бас, грудной, фальцет. Перевод штро-баса в грудной режим производится без перерыва, дополнительной атаки или придыхания. Необходимо сохранять положение языка на губе в грудном режиме. Издавать штро-бас и переводить в грудной режим нужно на чистом гласном «А», хотя положение языка этому препятствует и провоцирует открытый гласный «Э». Артикуляцию гласных «АОУ» производить только за счёт движения губ без участия челюсти, не закрывая зубов и дёсен (губы «обнимают» язык). Артикуляцию гласных «АЭЫ» производить только за счёт подъёма спинки языка при неподвижной расслабленной передней части, челюсти и губах.</w:t>
      </w:r>
    </w:p>
    <w:p>
      <w:pPr>
        <w:pStyle w:val="Normal"/>
        <w:spacing w:lineRule="auto" w:line="360" w:before="0" w:after="0"/>
        <w:ind w:firstLine="851"/>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iCs/>
          <w:sz w:val="28"/>
          <w:szCs w:val="28"/>
          <w:u w:val="single"/>
          <w:lang w:eastAsia="ru-RU"/>
        </w:rPr>
        <w:t>Абстрактный вариант: (Канючим)</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хххА,  хххАО, хххАОУ, хххАОУЫ!</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ххА, хххАЭ, хххАЭЫ, хххАЭЫ</w:t>
      </w:r>
    </w:p>
    <w:p>
      <w:pPr>
        <w:pStyle w:val="Normal"/>
        <w:spacing w:lineRule="auto" w:line="360" w:before="0" w:after="0"/>
        <w:ind w:firstLine="851"/>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Конкретный вариант: (Попрошайка)</w:t>
      </w:r>
    </w:p>
    <w:p>
      <w:pPr>
        <w:pStyle w:val="Normal"/>
        <w:spacing w:lineRule="auto" w:line="360" w:before="0" w:after="0"/>
        <w:ind w:firstLine="851"/>
        <w:jc w:val="both"/>
        <w:rPr/>
      </w:pPr>
      <w:r>
        <w:rPr>
          <w:rFonts w:eastAsia="Times New Roman" w:cs="Times New Roman" w:ascii="Times New Roman" w:hAnsi="Times New Roman"/>
          <w:iCs/>
          <w:sz w:val="28"/>
          <w:szCs w:val="28"/>
          <w:lang w:eastAsia="ru-RU"/>
        </w:rPr>
        <w:t>Ходит, ходит попро</w:t>
      </w:r>
      <w:r>
        <w:rPr>
          <w:rFonts w:eastAsia="Times New Roman" w:cs="Times New Roman" w:ascii="Times New Roman" w:hAnsi="Times New Roman"/>
          <w:sz w:val="28"/>
          <w:szCs w:val="28"/>
          <w:lang w:eastAsia="ru-RU"/>
        </w:rPr>
        <w:t>ШАЙК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х      х    х     х    х</w:t>
      </w:r>
    </w:p>
    <w:p>
      <w:pPr>
        <w:pStyle w:val="Normal"/>
        <w:spacing w:lineRule="auto" w:line="360" w:before="0" w:after="0"/>
        <w:ind w:firstLine="851"/>
        <w:jc w:val="both"/>
        <w:rPr/>
      </w:pPr>
      <w:r>
        <w:rPr>
          <w:rFonts w:eastAsia="Times New Roman" w:cs="Times New Roman" w:ascii="Times New Roman" w:hAnsi="Times New Roman"/>
          <w:iCs/>
          <w:sz w:val="28"/>
          <w:szCs w:val="28"/>
          <w:lang w:eastAsia="ru-RU"/>
        </w:rPr>
        <w:t>просит, просит попро</w:t>
      </w:r>
      <w:r>
        <w:rPr>
          <w:rFonts w:eastAsia="Times New Roman" w:cs="Times New Roman" w:ascii="Times New Roman" w:hAnsi="Times New Roman"/>
          <w:sz w:val="28"/>
          <w:szCs w:val="28"/>
          <w:lang w:eastAsia="ru-RU"/>
        </w:rPr>
        <w:t>ШАЙК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х      х       х    х     х</w:t>
      </w:r>
    </w:p>
    <w:p>
      <w:pPr>
        <w:pStyle w:val="Normal"/>
        <w:spacing w:lineRule="auto" w:line="360" w:before="0" w:after="0"/>
        <w:ind w:firstLine="851"/>
        <w:jc w:val="both"/>
        <w:rPr/>
      </w:pPr>
      <w:r>
        <w:rPr>
          <w:rFonts w:eastAsia="Times New Roman" w:cs="Times New Roman" w:ascii="Times New Roman" w:hAnsi="Times New Roman"/>
          <w:iCs/>
          <w:sz w:val="28"/>
          <w:szCs w:val="28"/>
          <w:lang w:eastAsia="ru-RU"/>
        </w:rPr>
        <w:t>дайте, дайте попро</w:t>
      </w:r>
      <w:r>
        <w:rPr>
          <w:rFonts w:eastAsia="Times New Roman" w:cs="Times New Roman" w:ascii="Times New Roman" w:hAnsi="Times New Roman"/>
          <w:sz w:val="28"/>
          <w:szCs w:val="28"/>
          <w:lang w:eastAsia="ru-RU"/>
        </w:rPr>
        <w:t>ШАЙК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х      х     х    х     х</w:t>
      </w:r>
    </w:p>
    <w:p>
      <w:pPr>
        <w:pStyle w:val="Normal"/>
        <w:spacing w:lineRule="auto" w:line="360" w:before="0" w:after="0"/>
        <w:ind w:firstLine="851"/>
        <w:jc w:val="both"/>
        <w:rPr/>
      </w:pPr>
      <w:r>
        <w:rPr>
          <w:rFonts w:eastAsia="Times New Roman" w:cs="Times New Roman" w:ascii="Times New Roman" w:hAnsi="Times New Roman"/>
          <w:iCs/>
          <w:sz w:val="28"/>
          <w:szCs w:val="28"/>
          <w:lang w:eastAsia="ru-RU"/>
        </w:rPr>
        <w:t>всё, что просит попро</w:t>
      </w:r>
      <w:r>
        <w:rPr>
          <w:rFonts w:eastAsia="Times New Roman" w:cs="Times New Roman" w:ascii="Times New Roman" w:hAnsi="Times New Roman"/>
          <w:sz w:val="28"/>
          <w:szCs w:val="28"/>
          <w:lang w:eastAsia="ru-RU"/>
        </w:rPr>
        <w:t>ШАЙК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х      х      х      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4. «Вопросы – ответы».</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В абстрактном варианте </w:t>
      </w:r>
      <w:r>
        <w:rPr>
          <w:rFonts w:eastAsia="Times New Roman" w:cs="Times New Roman" w:ascii="Times New Roman" w:hAnsi="Times New Roman"/>
          <w:sz w:val="28"/>
          <w:szCs w:val="28"/>
          <w:lang w:eastAsia="ru-RU"/>
        </w:rPr>
        <w:t>основным элементом упражнения являются скользящие (глиссирующие) восходящие и нисходящие интонации с резким переходом из грудного в фальцетный режим и обратно со срабатыванием порога.  Рекомендуется организовать игру в форме диалога. В эмоциональном отношении в упражнении присутствует вопрос (восходящая интонация) и ответ (нисходящая интонация). Пальцами контролировать расстояние между зубами через расслабленные мышцы щёк.</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 конкретном варианте</w:t>
      </w:r>
      <w:r>
        <w:rPr>
          <w:rFonts w:eastAsia="Times New Roman" w:cs="Times New Roman" w:ascii="Times New Roman" w:hAnsi="Times New Roman"/>
          <w:sz w:val="28"/>
          <w:szCs w:val="28"/>
          <w:lang w:eastAsia="ru-RU"/>
        </w:rPr>
        <w:t xml:space="preserve"> проговаривать стихотворный текст в грудном режиме, переходя в фальцетный на гласном последнего слога каждой строки.</w:t>
      </w:r>
    </w:p>
    <w:p>
      <w:pPr>
        <w:pStyle w:val="Normal"/>
        <w:spacing w:lineRule="auto" w:line="360" w:before="0" w:after="0"/>
        <w:ind w:firstLine="851"/>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iCs/>
          <w:sz w:val="28"/>
          <w:szCs w:val="28"/>
          <w:u w:val="single"/>
          <w:lang w:eastAsia="ru-RU"/>
        </w:rPr>
        <w:t>Абстрактный вариант:</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у?  у              о? у               а?  о                э?  а               ы?  э              ы? ы </w:t>
      </w:r>
      <w:r>
        <w:rPr>
          <w:rFonts w:eastAsia="Times New Roman" w:cs="Times New Roman" w:ascii="Times New Roman" w:hAnsi="Times New Roman"/>
          <w:b/>
          <w:bCs/>
          <w:sz w:val="28"/>
          <w:szCs w:val="28"/>
          <w:lang w:eastAsia="ru-RU"/>
        </w:rPr>
        <w:t>            </w:t>
      </w:r>
    </w:p>
    <w:p>
      <w:pPr>
        <w:pStyle w:val="Normal"/>
        <w:spacing w:lineRule="auto" w:line="36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iCs/>
          <w:sz w:val="28"/>
          <w:szCs w:val="28"/>
          <w:u w:val="single"/>
          <w:lang w:eastAsia="ru-RU"/>
        </w:rPr>
        <w:t xml:space="preserve">Конкретный вариант </w:t>
      </w:r>
      <w:r>
        <w:rPr>
          <w:rFonts w:eastAsia="Times New Roman" w:cs="Times New Roman" w:ascii="Times New Roman" w:hAnsi="Times New Roman"/>
          <w:b/>
          <w:bCs/>
          <w:iCs/>
          <w:sz w:val="28"/>
          <w:szCs w:val="28"/>
          <w:u w:val="single"/>
          <w:lang w:eastAsia="ru-RU"/>
        </w:rPr>
        <w:t>«Жираф»</w:t>
      </w:r>
      <w:r>
        <w:rPr>
          <w:rFonts w:eastAsia="Times New Roman" w:cs="Times New Roman" w:ascii="Times New Roman" w:hAnsi="Times New Roman"/>
          <w:iCs/>
          <w:sz w:val="28"/>
          <w:szCs w:val="28"/>
          <w:u w:val="single"/>
          <w:lang w:eastAsia="ru-RU"/>
        </w:rPr>
        <w:t>: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У жирафа есть вопр-                 ос?</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Для чего высокий ро-               ост?</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Видно с этой высот -                 ы</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Всех, кто прячется в куст -       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5. «Бронтозаврик».</w:t>
      </w:r>
    </w:p>
    <w:p>
      <w:pPr>
        <w:pStyle w:val="Normal"/>
        <w:spacing w:lineRule="auto" w:line="36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u w:val="single"/>
          <w:lang w:eastAsia="ru-RU"/>
        </w:rPr>
        <w:t>В абстрактном варианте</w:t>
      </w:r>
      <w:r>
        <w:rPr>
          <w:rFonts w:eastAsia="Times New Roman" w:cs="Times New Roman" w:ascii="Times New Roman" w:hAnsi="Times New Roman"/>
          <w:bCs/>
          <w:sz w:val="28"/>
          <w:szCs w:val="28"/>
          <w:lang w:eastAsia="ru-RU"/>
        </w:rPr>
        <w:t xml:space="preserve"> – издать лёгкий высокий «тонкий» звук («у» или «ы») в фальцетном режиме, и через нисходящую глиссирующую интонацию перевести в грудной режим на том же гласном. В грудном режиме гласные выстраиваются в уже знакомой последовательности с переводом последнего гласного («ы» или «у») в штро-бас с расслаблением языка.</w:t>
      </w:r>
      <w:r>
        <w:rPr>
          <w:rFonts w:eastAsia="Times New Roman" w:cs="Times New Roman" w:ascii="Times New Roman" w:hAnsi="Times New Roman"/>
          <w:sz w:val="28"/>
          <w:szCs w:val="28"/>
          <w:lang w:eastAsia="ru-RU"/>
        </w:rPr>
        <w:t xml:space="preserve"> Упражнение начинается с возникновения в грудном режиме одного гласного, с постепенным присоединением других гласных по одному с постепенным понижением интонации и увеличением силы тона. Все соединения гласных происходят без перерыва, слитно, нараспев.</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кретном варианте произнесение стихотворного текста начинается с издавания первого слова/слога высоким тонким голосом с последующим переводом его на этом же слове/слоге в грудной режим нисходящей глиссирующей интонацией со срабатыванием порога. Каждая строка заканчивается штро-басом на гласном «А» с расслаблением языка.</w:t>
      </w:r>
    </w:p>
    <w:p>
      <w:pPr>
        <w:pStyle w:val="Normal"/>
        <w:spacing w:lineRule="auto" w:line="36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iCs/>
          <w:sz w:val="28"/>
          <w:szCs w:val="28"/>
          <w:u w:val="single"/>
          <w:lang w:eastAsia="ru-RU"/>
        </w:rPr>
        <w:t>Абстрактный вариан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У!                   У!                      У!                    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УО                  УОА                 УОАЭ             УОАЭЫ  ХХ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                 Ы!                   Ы!                    Ы!                   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                  ЫЭ                  ЫЭА                ЫЭАО           ЫЭАОУ ХХХ</w:t>
      </w:r>
    </w:p>
    <w:p>
      <w:pPr>
        <w:pStyle w:val="Normal"/>
        <w:spacing w:lineRule="auto" w:line="36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iCs/>
          <w:sz w:val="28"/>
          <w:szCs w:val="28"/>
          <w:u w:val="single"/>
          <w:lang w:eastAsia="ru-RU"/>
        </w:rPr>
        <w:t>Конкретный вариан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т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там ходит по болоту ххх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 как у бегемота хх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ова на длинной шее хх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Х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 за ним ещё длиннее хх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6. «Губной вибран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 (р) – губной вибрант - имитация звука «р» вибрацией гу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о звуком голоса в грудном или фальцетном режим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 — заработали моторы — (Р)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 — на машинах едем в горы — (Р)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 — возвращаемся с горы — (Р)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 — проезжаем во дворы — (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7. «Выду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у) – гласный «у» (грудной или фальцетный) с выдуванием воздух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плотно сомкнутые, вытянутые трубочкой губы при разомкнуты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ковых зуба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 завывает ветер  — (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 песнь поёт свою — (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 вы не бойтесь дети — (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 песенку мою — (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3-й цикл: упражнения на основе голосовых сигналов доречевой коммуникации (ГСД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 «Буквоеж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изношение букв в «маскировочной» артикуляции, по четыре раза: [A]Ш,  [A]Ш,  [A]Ш,  [A]Ш; и так далее в последовательности: Ш, С, Ф, К, Т, П, Б, Д, Г, В, З, Ж.</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w:t>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еть руки дыханием» чтобы было тепло рукам, затем переводим беззвучный выдох в шипение горлом - h, далее переводим голос в «вол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х х х А х х х А х х х А), а затем «от шёпота до крика»: выполняем счёт от 1 – до 10 на нарастанием звука (P   mf   f   ff).</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3. «Песенка про смех»</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В проведении данного упражнения используем "толстый" - низкий речевой голос и "тонкий" - высокий речевой голос. В логопедической практике при постановке голоса опираемся на  фонопедические упражнения с элементами массажа гортани, неба, голосовых связок.</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олстый» голос</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есенка про смех - ха-ха-х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оем ее для всех - ха-ха-х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смеются медвежата - ха-ха-х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игрята, и слонята - ха-ха-х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басом все хохочут - ха-ха-х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округ гремит, грохочет- ха-ха-ха!</w:t>
      </w:r>
    </w:p>
    <w:p>
      <w:pPr>
        <w:pStyle w:val="Normal"/>
        <w:spacing w:lineRule="auto" w:line="360" w:before="0" w:after="0"/>
        <w:ind w:firstLine="851"/>
        <w:jc w:val="both"/>
        <w:rPr/>
      </w:pPr>
      <w:r>
        <w:rPr>
          <w:rFonts w:eastAsia="Times New Roman" w:cs="Times New Roman" w:ascii="Times New Roman" w:hAnsi="Times New Roman"/>
          <w:b/>
          <w:bCs/>
          <w:sz w:val="28"/>
          <w:szCs w:val="28"/>
          <w:lang w:eastAsia="ru-RU"/>
        </w:rPr>
        <w:t>«Тонкий» голос</w:t>
      </w:r>
      <w:r>
        <w:rPr>
          <w:rFonts w:eastAsia="Times New Roman" w:cs="Times New Roman" w:ascii="Times New Roman" w:hAnsi="Times New Roman"/>
          <w:sz w:val="28"/>
          <w:szCs w:val="28"/>
          <w:lang w:eastAsia="ru-RU"/>
        </w:rPr>
        <w:t>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есенка про смех - ха-ха-х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оем ее для всех - ха-ха-х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смеются лягушата - ха-ха-ха.</w:t>
        <w:br/>
        <w:t>И цыплята, и мышата - ха-ха-ха.</w:t>
        <w:br/>
        <w:t>Они тоненько хохочут - ха-ха-ха.</w:t>
        <w:br/>
        <w:t>Все вокруг свистит, стрекочет - ха-ха-х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851"/>
        <w:jc w:val="both"/>
        <w:rPr/>
      </w:pPr>
      <w:r>
        <w:rPr>
          <w:rFonts w:eastAsia="Times New Roman" w:cs="Times New Roman" w:ascii="Times New Roman" w:hAnsi="Times New Roman"/>
          <w:bCs/>
          <w:sz w:val="28"/>
          <w:szCs w:val="28"/>
          <w:lang w:eastAsia="ru-RU"/>
        </w:rPr>
        <w:t>Проанализировав методические пособия разных авторов по развитию и воспитанию голоса, я пришла к следующим выводам:</w:t>
      </w:r>
    </w:p>
    <w:p>
      <w:pPr>
        <w:pStyle w:val="Normal"/>
        <w:spacing w:lineRule="auto" w:line="360" w:before="0" w:after="0"/>
        <w:ind w:firstLine="851"/>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eastAsia="ru-RU"/>
        </w:rPr>
        <w:t>1. в методической литературе изложено большое количество различных методов и приемов развития певческих навыков, каждый из них направлен на выработку определенного певческого навыка;</w:t>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и формировании этих навыков предлагаются следующие методы и приемы: правильная постановка корпуса при пении сидя и стоя,</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при звукообразовании – важна артикуляционная гимнастика, работа над овладением певческого дыхания, для певческой дикции – четкость согласных, артикуляция –  ясность гласных. Благодаря ясному произнесению гласных слово легко воспринимается слушателем. Поэтому крайне важно с первых же уроков внимательно следить за правильным функционированием артикуляционного и дикционного аппаратов. А именно нужно начинать работу с упражнений для развития отдельных органов: работа губ, позиция языка, мягкое нёбо, раскрытие рта.</w:t>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1"/>
        <w:ind w:firstLine="357"/>
        <w:rPr>
          <w:b/>
          <w:b/>
          <w:lang w:eastAsia="ru-RU"/>
        </w:rPr>
      </w:pPr>
      <w:r>
        <w:rPr>
          <w:b/>
          <w:lang w:eastAsia="ru-RU"/>
        </w:rPr>
        <w:t>Заключение</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кальная работа в детском хоре, помимо решения художественных задач, должна быть направлена на развитие певческого голоса детей. Задачи вокальной работы осуществляются относительно одновременно и представляют комплексный подход. При формировании певческих навыков не следует стремиться к большому разнообразию комплекса упражнений, используемых на каждом занятии. Важно, чтобы используемые упражнения были выстроены в определенной последовательности при постепенном усложнении звуковысотного и динамического диапазонов, насыщенности и разнообразия тембра, подвижности голоса, а также формирования специфических хоровых навыков (умения сливаться своим голосом с партией хора, петь по руке дирижера и т.д.). Любое, даже самое простое упражнение может решать одновременно целый комплекс задач. Например:</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помогает добиться определенности в атаке звука;</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активизировать краевое смыкание голосовых складок;</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уточнить интонацию в момент атаки звука;</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выстроить унисон (фермата на последнем звуке);</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сформировать навык выдерживания тона на одной высоте одинаковой громкости или с различными нюансами, что тренирует певческое дыхание;</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формировать правильную артикуляцию гласных звуков;</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выработать навык пения по руке дирижера и т.д.</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музыкальные упражнения являются необходимым условием для выработки навыков голосообразования, так как они являются средством художественной выразительности. Они вырабатываются на упражнениях, а закрепляются при работе над художественным произведением.</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Постепенность, продвижение от простого к сложному должны стать основными принципами в работе над качеством звучания в хоре. Дирижер должен всегда слышать внутренним слухом тот эталон хорового звучания, к которому он в конечном счёте стремится, знать как этого добиться в перспективе и что можно требовать от хора сегодня, на данной репетици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ажно умение учителя так организовать всю певческую деятельность детей, чтобы она выполняла подлинно воспитательную, развивающую и образовательную функции обуч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Heading1"/>
        <w:ind w:firstLine="357"/>
        <w:rPr>
          <w:b/>
          <w:b/>
          <w:lang w:eastAsia="ru-RU"/>
        </w:rPr>
      </w:pPr>
      <w:r>
        <w:rPr>
          <w:b/>
          <w:lang w:eastAsia="ru-RU"/>
        </w:rPr>
        <w:t>Список литературы</w:t>
      </w:r>
    </w:p>
    <w:p>
      <w:pPr>
        <w:pStyle w:val="Normal"/>
        <w:rPr>
          <w:b/>
          <w:b/>
          <w:lang w:eastAsia="ru-RU"/>
        </w:rPr>
      </w:pPr>
      <w:r>
        <w:rPr>
          <w:b/>
          <w:lang w:eastAsia="ru-RU"/>
        </w:rPr>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бдуллин Э. Б. «Теория и практика музыкального обучения в общеобразовательной школе».</w:t>
      </w:r>
      <w:r>
        <w:rPr>
          <w:rFonts w:cs="Arial" w:ascii="Arial" w:hAnsi="Arial"/>
          <w:color w:val="373A3C"/>
          <w:sz w:val="21"/>
          <w:szCs w:val="21"/>
          <w:shd w:fill="FFFFFF" w:val="clear"/>
        </w:rPr>
        <w:t xml:space="preserve"> </w:t>
      </w:r>
      <w:r>
        <w:rPr>
          <w:rFonts w:cs="Times New Roman" w:ascii="Times New Roman" w:hAnsi="Times New Roman"/>
          <w:sz w:val="28"/>
          <w:szCs w:val="28"/>
        </w:rPr>
        <w:t>М.: Просвещение, 1983. — 112 с.</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агадуров В. А. «Вокальное воспитание детей»</w:t>
      </w:r>
      <w:r>
        <w:rPr>
          <w:rFonts w:cs="Arial" w:ascii="Arial" w:hAnsi="Arial"/>
          <w:color w:val="333333"/>
          <w:sz w:val="20"/>
          <w:szCs w:val="20"/>
          <w:shd w:fill="FFFFFF" w:val="clear"/>
        </w:rPr>
        <w:t xml:space="preserve"> </w:t>
      </w:r>
      <w:r>
        <w:rPr>
          <w:rFonts w:cs="Times New Roman" w:ascii="Times New Roman" w:hAnsi="Times New Roman"/>
          <w:sz w:val="28"/>
          <w:szCs w:val="28"/>
        </w:rPr>
        <w:t> М: Музыка, 1953. </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ебнев А.Ф. «Голос детей, его развитие и обработка в трудовой школе». М., Гимн. 1-я конференция вокалистов и педагогов. 2005, - 296 с.</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бровольская Н., Орлова Н. «Что нужно знать учителю о детском голосе». Г. Москва. 2012, 298 с.</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митриев Л. Б. «Основы вокальной методики»</w:t>
      </w:r>
      <w:r>
        <w:rPr>
          <w:rFonts w:cs="Arial" w:ascii="Arial" w:hAnsi="Arial"/>
          <w:b/>
          <w:bCs/>
          <w:color w:val="333333"/>
          <w:sz w:val="20"/>
          <w:szCs w:val="20"/>
          <w:shd w:fill="FFFFFF" w:val="clear"/>
        </w:rPr>
        <w:t xml:space="preserve">. </w:t>
      </w:r>
      <w:r>
        <w:rPr>
          <w:rFonts w:cs="Times New Roman" w:ascii="Times New Roman" w:hAnsi="Times New Roman"/>
          <w:sz w:val="28"/>
          <w:szCs w:val="28"/>
        </w:rPr>
        <w:t>“Музыка”, 1968г.</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горычев М. «Упражнения для развития вокальной техники». 2007 г. - 421 с.</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мельянов В. В. «Развитие голоса. Координация и обучение». 2008 г. - 372 с.</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Никольский А. В.  методич. Пособие «План практических занятий пением в школе и хоре» </w:t>
      </w:r>
      <w:r>
        <w:rPr>
          <w:rFonts w:cs="Times New Roman" w:ascii="Times New Roman" w:hAnsi="Times New Roman"/>
          <w:sz w:val="28"/>
          <w:szCs w:val="28"/>
        </w:rPr>
        <w:t>1918 г.</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городнов Д. Е. «Музыкально-певческое воспитание детей в общеобразовательной школе» - Киев, Музыка Украина, 1988, 10. - 568 с.</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рлова Н. «О детском голосе» -М., «Просвещение» 2006 г., - 375. </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номарев А. С. «Жизнь детского хора» -М., 2007,12. - 527 с.</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пов В. С. «О развитии певческого голоса младших школьников» -М., Музыка 2005,13. - 465 с.</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пов В. С., Тихеева Л. И., «Школа хорового пения» -М., 2000, 14. - 371с.</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ргеев А. А. «Повышение голоса ребенка» - М., Академия педагогических наук РСФСР 2010, 16. - 413 с.</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колова О. П. Двухголосное пение в младшем хоре. М., Музыка, 2007. - 374 с.</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колов В. С. «Работа с хором» - М., 2013, 17. - 346 с.</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улова Г. П. «Хоровой класс» -М., «Просвещение» 2008, 18. - 472 с.</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улова Г. П. «Развитие детских голосов в процессе обучения пению» - М., «Просвещение» 2012, 19. - 417 с.</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улова Г. П. «Теория и практика работы с детским хором» - М., Владос 2000, 20. - 381 с.</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улова Г. П. «Развитие детского голоса в процессе обучения пению» г. Москва, издательство «Прометей», МПГУ им. В И. Ленина, 2012, - 371 с.</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евлин Б. Г. Поработав в хоре. Методология, опыт. М., Профиздат, 2007, - 281 с.</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Халабузар П. Н., Попов В. С., Добровольская Н. «Методология музыкального воспитания» - М., 2010, 21. - 472 с.</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Шацкая В. Н. «Развитие детского голоса». Москва, 2013, - 317 с.</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есноков П. Г. «Хор и управление им» - М., Музыка 2011, - 381 с.</w:t>
      </w:r>
    </w:p>
    <w:p>
      <w:pPr>
        <w:pStyle w:val="Normal"/>
        <w:numPr>
          <w:ilvl w:val="0"/>
          <w:numId w:val="4"/>
        </w:numPr>
        <w:spacing w:lineRule="auto" w:line="360" w:before="0" w:after="0"/>
        <w:ind w:left="0" w:firstLine="851"/>
        <w:jc w:val="both"/>
        <w:rPr/>
      </w:pPr>
      <w:r>
        <w:rPr>
          <w:rFonts w:cs="Times New Roman" w:ascii="Times New Roman" w:hAnsi="Times New Roman"/>
          <w:sz w:val="28"/>
          <w:szCs w:val="28"/>
        </w:rPr>
        <w:t>Яковлева А. Вопросы вокальной педагогики. Том 7.2014, - 359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357"/>
      <w:jc w:val="center"/>
      <w:outlineLvl w:val="0"/>
    </w:pPr>
    <w:rPr>
      <w:rFonts w:ascii="Times New Roman" w:hAnsi="Times New Roman" w:eastAsia="Times New Roman" w:cs="Times New Roman"/>
      <w:bCs/>
      <w:color w:val="000000"/>
      <w:sz w:val="28"/>
      <w:szCs w:val="28"/>
    </w:rPr>
  </w:style>
  <w:style w:type="paragraph" w:styleId="Heading2">
    <w:name w:val="Heading 2"/>
    <w:basedOn w:val="Normal"/>
    <w:next w:val="Normal"/>
    <w:qFormat/>
    <w:pPr>
      <w:keepNext w:val="true"/>
      <w:keepLines/>
      <w:numPr>
        <w:ilvl w:val="1"/>
        <w:numId w:val="1"/>
      </w:numPr>
      <w:spacing w:lineRule="auto" w:line="240" w:before="200" w:after="0"/>
      <w:jc w:val="center"/>
      <w:outlineLvl w:val="1"/>
    </w:pPr>
    <w:rPr>
      <w:rFonts w:ascii="Times New Roman" w:hAnsi="Times New Roman" w:eastAsia="Times New Roman" w:cs="Times New Roman"/>
      <w:b/>
      <w:bCs/>
      <w:color w:val="000000"/>
      <w:sz w:val="28"/>
      <w:szCs w:val="26"/>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Cs/>
      <w:color w:val="000000"/>
      <w:sz w:val="28"/>
      <w:szCs w:val="28"/>
    </w:rPr>
  </w:style>
  <w:style w:type="character" w:styleId="2">
    <w:name w:val="Заголовок 2 Знак"/>
    <w:qFormat/>
    <w:rPr>
      <w:rFonts w:ascii="Times New Roman" w:hAnsi="Times New Roman" w:eastAsia="Times New Roman" w:cs="Times New Roman"/>
      <w:b/>
      <w:bCs/>
      <w:color w:val="000000"/>
      <w:sz w:val="28"/>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C1">
    <w:name w:val="c1"/>
    <w:basedOn w:val="Style12"/>
    <w:qFormat/>
    <w:rPr/>
  </w:style>
  <w:style w:type="character" w:styleId="InternetLink">
    <w:name w:val="Hyperlink"/>
    <w:rPr>
      <w:color w:val="0000FF"/>
      <w:u w:val="single"/>
    </w:rPr>
  </w:style>
  <w:style w:type="character" w:styleId="C9">
    <w:name w:val="c9"/>
    <w:basedOn w:val="Style12"/>
    <w:qFormat/>
    <w:rPr/>
  </w:style>
  <w:style w:type="character" w:styleId="C5">
    <w:name w:val="c5"/>
    <w:basedOn w:val="Style12"/>
    <w:qFormat/>
    <w:rPr/>
  </w:style>
  <w:style w:type="character" w:styleId="C10">
    <w:name w:val="c10"/>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аголовок оглавления"/>
    <w:basedOn w:val="Heading1"/>
    <w:next w:val="Normal"/>
    <w:qFormat/>
    <w:pPr>
      <w:numPr>
        <w:ilvl w:val="0"/>
        <w:numId w:val="0"/>
      </w:numPr>
      <w:spacing w:lineRule="auto" w:line="276"/>
      <w:ind w:hanging="0"/>
      <w:jc w:val="left"/>
      <w:outlineLvl w:val="9"/>
    </w:pPr>
    <w:rPr>
      <w:rFonts w:ascii="Cambria" w:hAnsi="Cambria" w:cs="Cambria"/>
      <w:b/>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42:00Z</dcterms:created>
  <dc:creator>user</dc:creator>
  <dc:description/>
  <cp:keywords/>
  <dc:language>en-US</dc:language>
  <cp:lastModifiedBy>Анна</cp:lastModifiedBy>
  <dcterms:modified xsi:type="dcterms:W3CDTF">2020-05-16T08:12:00Z</dcterms:modified>
  <cp:revision>19</cp:revision>
  <dc:subject/>
  <dc:title/>
</cp:coreProperties>
</file>