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СОУ «Озоно-Чепецкая» школа VIII ви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ённое специальное (коррекционное) образовательное учреждение для обучающихся (воспитанников)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Доклад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 Обеспечение социализации учащихся с интеллектуальной недостаточностью на уроках географии посредством коммуникативных приёмо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географии: Лупп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ентины Александров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tabs>
          <w:tab w:val="clear" w:pos="708"/>
          <w:tab w:val="left" w:pos="3885" w:leader="none"/>
        </w:tabs>
        <w:spacing w:before="0" w:after="0"/>
        <w:ind w:left="1700" w:right="852" w:firstLine="708"/>
        <w:jc w:val="both"/>
        <w:rPr/>
      </w:pPr>
      <w:r>
        <w:rPr>
          <w:rStyle w:val="C0"/>
          <w:color w:val="000000"/>
          <w:sz w:val="28"/>
          <w:szCs w:val="28"/>
        </w:rPr>
        <w:tab/>
        <w:t>2015г.</w:t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700" w:right="852"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онетически неправильная речь создает препятствия для общения ребенка с окружающими его взрослыми и сверстниками, следствием чего становится речевая замкнутость, излишняя застенчивость, резко обнаруживается неуверенность в своих  знаниях. Эти личностные черты усугубляют нарушения интеллектуального и эмоционального развития, снижают и без того слабую любознательность. Овладение связной устной речью детьми с легкой  умственной отсталостью осуществляется в значительно более поздние сроки, чем в норме, и имеет определенное своеобразие.</w:t>
      </w:r>
    </w:p>
    <w:p>
      <w:pPr>
        <w:pStyle w:val="C1"/>
        <w:spacing w:before="0" w:after="0"/>
        <w:ind w:left="1700" w:right="852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тная речь детей данной категории лишена эмоциональной окрашенности, монотонна, растянута, изобилует ненужными паузами или, напротив, чрезмерно ускорена. Как правило, учащиеся школы VIII вида пользуются короткими, неполными предложениями, в которых встречаются нарушения синтаксической структуры и предложно-падежных конструкций.</w:t>
      </w:r>
    </w:p>
    <w:p>
      <w:pPr>
        <w:pStyle w:val="C1"/>
        <w:spacing w:before="0" w:after="0"/>
        <w:ind w:left="1700" w:right="852"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 мере общего развития ребенка с интеллектуальной недостаточностью строение его речи усложняется, предложения и тексты становятся более распространёнными,  а связи между членами предложения и частями сложного синтаксического целого – более разнообразными.  </w:t>
      </w:r>
    </w:p>
    <w:p>
      <w:pPr>
        <w:pStyle w:val="C1"/>
        <w:spacing w:before="0" w:after="0"/>
        <w:ind w:left="1700" w:right="852" w:firstLine="708"/>
        <w:jc w:val="both"/>
        <w:rPr/>
      </w:pPr>
      <w:r>
        <w:rPr>
          <w:rStyle w:val="C0"/>
          <w:color w:val="000000"/>
          <w:sz w:val="28"/>
          <w:szCs w:val="28"/>
        </w:rPr>
        <w:t>Начну свой доклад с таких эпитетов:</w:t>
      </w:r>
    </w:p>
    <w:p>
      <w:pPr>
        <w:pStyle w:val="C1"/>
        <w:spacing w:before="0" w:after="0"/>
        <w:ind w:left="1700" w:right="852" w:firstLine="708"/>
        <w:jc w:val="both"/>
        <w:rPr/>
      </w:pPr>
      <w:r>
        <w:rPr>
          <w:rStyle w:val="C0"/>
          <w:color w:val="000000"/>
          <w:sz w:val="28"/>
          <w:szCs w:val="28"/>
        </w:rPr>
        <w:t>Без речи нет ни сознания, ни самосознания</w:t>
      </w:r>
    </w:p>
    <w:p>
      <w:pPr>
        <w:pStyle w:val="C1"/>
        <w:spacing w:before="0" w:after="0"/>
        <w:ind w:left="1700" w:right="852"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Л.С. Выготский.)</w:t>
      </w:r>
    </w:p>
    <w:p>
      <w:pPr>
        <w:pStyle w:val="C1"/>
        <w:spacing w:before="0" w:after="0"/>
        <w:ind w:left="1700" w:right="852" w:firstLine="708"/>
        <w:jc w:val="both"/>
        <w:rPr/>
      </w:pPr>
      <w:r>
        <w:rPr>
          <w:rStyle w:val="C0"/>
          <w:color w:val="000000"/>
          <w:sz w:val="28"/>
          <w:szCs w:val="28"/>
        </w:rPr>
        <w:t>Речь-основа всякой умственной деятельности, средство коммуникации.</w:t>
      </w:r>
    </w:p>
    <w:p>
      <w:pPr>
        <w:pStyle w:val="C1"/>
        <w:spacing w:before="0" w:after="0"/>
        <w:ind w:left="1700" w:right="852"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Хочу представить некоторые приёмы, апробированные на уроках географии, способствующие развитию устной связной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приём «Усвоение знаний географической карты». Учебная программа подчёркивает важность систематической работы с картой это одно из средств познава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коррекционный смысл содержится в таких упражнениях, как составление учащимися словесных описаний географических объектов при чтении кар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чащиеся 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пространстве, знать виды карт, уметь выбирать карту к данной теме, различать объекты по цвету, правильно произносить названия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приём: « Календарь погоды». Наблюдения за изменениями высоты солнца и погоды ведётся в каждом классе. Перед уроком учащимися проводится анализ погоды. Учащиеся устно характеризируют погодные я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приём: «Что происходит в Мире?». В начале урока проводим 5 минутку. Учащиеся рассказывают и находят на карте место происшеств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приём: «Индивидуальные задания» с последующим объяснением. Пример: вставь в текст, пропущенные слова, подчеркни названия птиц, обитающих в тунд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«Вопросы, опирающиеся на жизненный опыт учащихся». Пример, как животные приспосабливаются к жизни в вашей местности? Какое течение имеют реки данной местност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«Работа по плану» с обсуж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«Поставь логические цепочки» данной схемы, найди взаимосвязь,  объяс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«Краткий пересказ». Заранее данного текс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«Составление кластер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« Составление таблиц» с обсуждением. Пример: народное хозяйство, отрасли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« Словесное описание иллюстраций в учебнике». Презен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« Продуктивная деятельность». Рисование животного, растения, продуктов отраслей промыш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«Диалог». Овладение культурой диалога помогает постановка на уроке проблемных вопросов, создание проблемной ситуации. Логическая связь вопросов учит школьников выражать мысли в доказательной форме, выяснять причинно-следственные связи, превращать знания в убеждения. Этот эффективный приём формирования творческого мышления, дающий возможность для самореализации личности, развивает умения общаться, не теряться в жизненных ситуациях, когда нужно отстаивать свою позицию, умения слушать и слышать, вести переговоры, сотрудничать. Урегулировать конфлик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«Тьюторские задания». Два ученика идут к карте. Один задаёт вопрос, другой находит географический объект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«Верные и неверные утверждения» с обсуж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«Решение тестов» с обсуж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«Заполнение контурных ка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«Работа с терминами». При работе с терминами развиваются фонетико-фонематические процессы, лексико-грамматический строй речи, идёт формирование навыков понимания и построения развёрнутых речевых высказы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«Объёмные пособия». Рельефные карты, модели, макеты, кол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могут сами изготовить такие макеты. Например: модель глобуса, колодца, острова, полуострова, холма, оврага. Макеты, выполненные самими учащимися, приобретают большую дидактическую ценность. Участие учеников в создании пособий развивает моторику, самостоятельность, воображение, сознательное восприятие и интере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«Рефлексия». Подведение итогов. Какое значение для каждого из вас лично имеют знания, полученные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«Самооц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В нашей школе осуществляется связь между предметами, путём проведения интегрированных уроков. Я участвовала в таких уроках, как география и биология в 6 классе, география и русский язык в 6 классе, география и сельскохозяйственный труд в 7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Проводятся экскурсии. Группа активистов посетила исток реки Камы и музея «Истоки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Создали проект «Моя малая Родина» по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Защитили проект на общешкольном мероприя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Каждый год проводится неделя естественных наук. С учащимися проводятся олимпиады по предметам, занимательные задания и итоговое общешкольное мероприят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тмосферы доброжелательности на всех этапах урока, улыбка, добрый взгляд, мягкие жесты. Внимание друг к другу, приветливость, расположенность к каждому, является необходимым условием педагогического создания успеха. Такая ориентация урока является залогом положительного отношения к учению,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рождает сильный дополнительный импульс к активной работе, содействует становлению достоинства ученика, класса. А ситуация успеха, таким образом, становится фактором развития личност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пользованн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Основы олигофренопедагогики. А.Н.Грабов.  Москва классик стиль 2005г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образовательные технологии в обучении географии. О.А. Бибекова, Л.А. Ласикова, Н.В.Приходько. Издательство «Учитель» 2011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учителя географии. А.Д.Ступникова, Л.В.Бражникова, Т.М. Бескоровайная, В.Н. Копать, О.Н. Горбатова, С.А. Быстрякова, А.К. Злобина. Издательство «Учитель» 2012г.</w:t>
      </w:r>
    </w:p>
    <w:p>
      <w:pPr>
        <w:pStyle w:val="Normal"/>
        <w:numPr>
          <w:ilvl w:val="0"/>
          <w:numId w:val="1"/>
        </w:numPr>
        <w:rPr/>
      </w:pPr>
      <w:r>
        <w:rPr/>
        <w:t>http://nsportal.ru/shkola/raznoe/library/2014/03/18/spetsifika-razvitiya-ustnoy-svyaznoy-rechi-u-shkolnikov-s-legkoy</w:t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7:00Z</dcterms:created>
  <dc:creator>User</dc:creator>
  <dc:description/>
  <cp:keywords/>
  <dc:language>en-US</dc:language>
  <cp:lastModifiedBy>User</cp:lastModifiedBy>
  <cp:lastPrinted>2015-01-08T18:12:00Z</cp:lastPrinted>
  <dcterms:modified xsi:type="dcterms:W3CDTF">2015-04-02T05:54:00Z</dcterms:modified>
  <cp:revision>11</cp:revision>
  <dc:subject/>
  <dc:title>МСОУ «Озоно-Чепецкая» специальная коррекционная школа VIII вида</dc:title>
</cp:coreProperties>
</file>