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0" w:hanging="0"/>
        <w:jc w:val="both"/>
        <w:rPr>
          <w:rStyle w:val="23"/>
          <w:rFonts w:eastAsia="Calibri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23"/>
          <w:rFonts w:eastAsia="Calibri"/>
          <w:b/>
          <w:i w:val="false"/>
          <w:color w:val="000000"/>
          <w:sz w:val="24"/>
          <w:szCs w:val="24"/>
        </w:rPr>
        <w:t>Урок по истории России в 10 классе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Style w:val="23"/>
          <w:rFonts w:eastAsia="Calibri"/>
          <w:b/>
          <w:i w:val="false"/>
          <w:color w:val="000000"/>
          <w:sz w:val="24"/>
          <w:szCs w:val="24"/>
        </w:rPr>
        <w:t>Тема: Великие битвы В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262626"/>
          <w:sz w:val="24"/>
          <w:szCs w:val="24"/>
        </w:rPr>
        <w:t>: Урок обобщения и систематизаци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Формы организации познавательной деятельности: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ронтальная, -индивидуаль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етоды</w:t>
      </w:r>
      <w:r>
        <w:rPr>
          <w:rFonts w:cs="Times New Roman" w:ascii="Times New Roman" w:hAnsi="Times New Roman"/>
          <w:color w:val="262626"/>
          <w:sz w:val="24"/>
          <w:szCs w:val="24"/>
        </w:rPr>
        <w:t>: репродуктивный, частично – пои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right="-236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Обобщить и углубить знания учащихся по истории ВОВ, ее итогах и послед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Опираясь на знания по истории, дополнительную информацию дать достойный   ответ и отпор попыткам переписать историю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Развитие умений учащихся искать, анализировать, сопоставлять и оценивать содержащуюся в различных источниках информацию о событиях и явлениях истории ВОВ;  способностей определять и аргументировать св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Формирование умений применения знаний для осмысления сущности современных общественно-политических событий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Воспитание глубокого и осознанного патриотизма у старшеклассников, гордости за великий подвиг и великую Победу советского народа в ВОВ, чувства благодарности ветеранам войны и тыла.                                                                                                                                                                          - Формирование истинных духовно- исторических ориентиров, ценностей; готовности противостоять зарождению неофашистской идеологии и ее проявлений.</w:t>
      </w:r>
    </w:p>
    <w:p>
      <w:pPr>
        <w:pStyle w:val="Normal"/>
        <w:spacing w:lineRule="auto" w:line="240"/>
        <w:jc w:val="both"/>
        <w:rPr>
          <w:rStyle w:val="22"/>
          <w:color w:val="262626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- Способствовать формированию активной жизненной позиции у учащихся, стремлению принимать активное участие в мероприятиях, посвященных 70-летию Победы в 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интерактивная доска, стенд «Поклонись Герою- земляку»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3"/>
        <w:gridCol w:w="4438"/>
      </w:tblGrid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тап урока/ слай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учи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еятельность учеников 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рганизацио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ветствие. Проверка готовности к урок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зентации исследовательских работ по основным битвам ВОВ   подготовлены к защит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ведение в тем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 изучали один из самых тяжёлых периодов в истории нашей страны-ВОВ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экране(слайд). « Парад Победы». --- что это за событие в истории нашей Родины?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  каждой фотографии – вопросы.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формулируйте  тему нашего урока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 xml:space="preserve"> Великие битвы ВОВ. Цена Победы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Объяснение цели  урока:  подвести итоги, определить значение каждой битвы  в  Победе СССР в Великой Отечественной войне.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ема урока определила задачи, над которыми мы будем вместе работать 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Обобщить и систематизировать знания по великим сражениям ВОВ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Проанализировать общие итоги войны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Определить причины  Победы СССР   в ВОВ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Какова  цена Победы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ой вклад внесли ваши семьи, родственники в эту Победу?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овы были истоки массового героизма Советского народа на фронте и в тылу?  Чему учит опыт Великой Отечественной войны?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сем скоро наша Страна отметит 75-ю годовщину Победы в ВОВ., пройдёт ещё немного времени и уже не останется в живых участников и очевидцев этих поистине героических событий.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олдат умирает дважды. В первый раз – когда его настигает пуля, второй – когда о нем забывают. Сегодня наше занятие позволяет продлить жизнь павших на полях с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ДНАКО, уже сейчас в мире происходит переоценка итогов Второй мировой войны.Распространились попытки фальсификации истории ВОВ. Это стало одним из главных направлений современной информацио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- Что такое Фальсификация истор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Кто и с какой целью пытается переписать историю войны?             - Почему мы должны говорить об этом, обсуждать и давать ответы?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Поэтому мы  с вами должны знать подлинную историю Великой войны и её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России еще в 2009г. была создана Комиссия по противодействию Фальсификации, пересмотру итогов войны. Большое внимание уделяется этой работе и в сегодняшние д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июня 45 года 1.Исторический Парад Победы, знаменующий окончание В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учающихся отвечают,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записывают тему  уро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ы уч-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ы 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Фальсификация истории – это преднамеренные попытки переписать и исказить исторические факты, интерпретировать их в выгодном кому-либо свете.  - История Великой отечественной войны все 70 лет подвергается попыткам фальсификации, особенно они усилились в настоящее время. Некоторым хотелось бы совсем стереть из памяти  историю войны. Кто-то хочет оправдать недостойную политику своих правительств в годы войны.    Чаще всего ставится цель – ослабления России, замалчивания решающей роли СССР в разгроме фашистской Герм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Граждане России, историки,  не должны замалчивать факты фальсификации истории войны. Необходимо давать им твердый и аргументированный отпор в память о героях и ветеранах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Конституции РФ – заботиться о сохранении исторического и культурного наследия 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Оценивание работ уча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прос. 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каковы источники и значение победы советского народа в Великой Отечественной войне? Почему,  такой дорогой ценой была достигнута побед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тветы обучающихся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Актуализация зн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 сейчас мы с вами вспомним самые  значимые  страницы истории ВОВ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Барбаросс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кие исторические события изображены на слайде?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вы знаете об этом план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Когда началась Великая Отечественная война?                              - Сколько лет она продолжалась?                                                  - Почему войну с Германией называют Отечественной?                                                                       - Какая была по характеру эта война?                                    В этой войне погибло 27 млн. человек. Из 18-летних погиб каждый третий. Ежедневно погибало 15 тысяч человек. Если бы мы решили почтить минутой молчания каждого, то нам пришлось бы молчать38 л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вод: это лишь неполный рассказ о той цене, которой была добыта побед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учающихся отвечают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чало ВОВ (план Барбаросса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 вторжения Германии в СССР</w:t>
            </w:r>
          </w:p>
          <w:p>
            <w:pPr>
              <w:pStyle w:val="Normal"/>
              <w:spacing w:lineRule="auto" w:line="240" w:before="0" w:after="200"/>
              <w:ind w:left="34" w:right="175" w:hanging="3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План «Барбаросса» предполагал «блицкриг» , т.е. был рассчитан на «молниеносную войну» в течение нескольких месяцев.        (Эта война по характеру со стороны СССР была освободительной, а со стороны Германии – захватнической. Великая Отечественная война - самая жестокая, самая кровопролитная из всех, которые знало человечество.                                                        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с документом  № 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мятка советского бойц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мятка немецкого солдат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тайте документы и сравните. Что вы думаете, какие чувства у вас возникают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учающихся читают текст и анализируют </w:t>
            </w:r>
          </w:p>
        </w:tc>
      </w:tr>
      <w:tr>
        <w:trPr>
          <w:trHeight w:val="1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итва под Москвой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ое значение имела оборона Москвы?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62626"/>
              </w:rPr>
            </w:pPr>
            <w:r>
              <w:rPr>
                <w:color w:val="262626"/>
              </w:rPr>
              <w:t>1 ученик защищает проект "Московская битва". Представляет героев -защитников Москвы. В. Талолихин.</w:t>
            </w:r>
          </w:p>
          <w:p>
            <w:pPr>
              <w:pStyle w:val="Style15"/>
              <w:spacing w:before="280" w:after="0"/>
              <w:rPr>
                <w:color w:val="262626"/>
                <w:u w:val="single"/>
              </w:rPr>
            </w:pPr>
            <w:r>
              <w:rPr>
                <w:color w:val="262626"/>
              </w:rPr>
              <w:t xml:space="preserve">          </w:t>
            </w:r>
            <w:r>
              <w:rPr>
                <w:color w:val="262626"/>
              </w:rPr>
              <w:t xml:space="preserve">За годы войны 220 летчиков совершили тараны. </w:t>
            </w:r>
            <w:r>
              <w:rPr>
                <w:color w:val="262626"/>
                <w:u w:val="single"/>
              </w:rPr>
              <w:t xml:space="preserve">На сегодняшний день история ВОВ не назвала ни одного примера, когда бы фашистский самолет таранил советский или направил горящий самолет на наши войска. Нет таких примеров! И они еще хотели победить!     </w:t>
            </w:r>
            <w:r>
              <w:rPr>
                <w:b/>
                <w:color w:val="262626"/>
              </w:rPr>
              <w:t>В битве за Москву был раз и навсегда развеян миф о непобедимости фашистской армии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нинградская би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аницы Дневника Тани Савичевой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зовите событие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кажите об итогах блокады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то вы можете рассказать об этом событии?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62626"/>
              </w:rPr>
            </w:pPr>
            <w:r>
              <w:rPr>
                <w:color w:val="262626"/>
              </w:rPr>
              <w:t>2 ученик защищает проект " Блокада Ленинграда ". Представляет героев 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окада Ленинграда 872 дня,2.5 года 08.09.41-27.01.44</w:t>
            </w:r>
          </w:p>
          <w:p>
            <w:pPr>
              <w:pStyle w:val="Normal"/>
              <w:spacing w:lineRule="auto" w:line="240" w:before="0" w:after="200"/>
              <w:ind w:left="34" w:right="175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Символом страшной блокадной войны стал дневник Тани Савичевой ( слайд    9). В Ленинграде погибло около 1 млн. человек, но город устоял. Лишь в январе 1944 года закончилась Ленинградская  битва.                 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ленный Паулюс .Кто на этом слайде? Какое значение имеет это событие в масштабах всего периода ВОВ? А знаете ли вы имена наших земляков, которые принимали участие в этой битве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 ученик защищает проект " Сталинградская битва ". Представляет героев 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енный фельдмаршал Фридрих Паулюс, Под Сталинградом фашистов ждал полный разгром. Наступавшие с севера и с юга наши войска соединились, и в кольце окружения оказалась крупная группировка противника. Сражение под Сталинградом закончилось полной победой наших войск. Начало коренного перелома в войне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 с документо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 дневника гитлеровского солдата 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чем вы подумали? Какие чувства у вас возникли? Свою точку зрения обоснуй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ти читают текст и анализируют</w:t>
            </w:r>
          </w:p>
        </w:tc>
      </w:tr>
      <w:tr>
        <w:trPr>
          <w:trHeight w:val="1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а Курской дуг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кое значение имеет это событие в масштабах всего периода ВОВ?                                                       - Что особенного произошло в этой битве?         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тери фашистов в живой силе и технике после Курской битвы были невосполнимы. Красная Армия лишила фашистов всякой надежды на побе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ете ли вы, наших земляков, которые сражались на Курской дуг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ученик защищает проект "  Курская битва ". Представляет героев 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рская битва 23 августа 1943г. Курская дуга. Не их оружие, а наше, в конечном счете, оказалось лучшим - это знаменитая 34-ка. Не только земля, но и небо над Курском полыхало огнем. 9 вражеских самолетов сбил в одном поединке над Курской дугой советский летчик Александр Горовец. История авиации не знала подобного....А, Алексей Маресьев, летчик, который после ампутации обеих ног, вновь стал летать и в бою под Орлом в период Курской битвы сбил 3 фашистских самолета. Разгром немецких армий под Курском и выход к Днепру ,завершили коренной перелом в ходе войны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сталинских удар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ой это период в ВОВ? Какие территории были освобождены?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 ученик защищает проект " 10 сталинских ударов  ". Представляет героев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яд крупнейших стратегических операций 44 г. Решающих побед СССР1944 г. стал годом решающего наступления Красной Армии по всему фронту, военные действия были перенесены на территорию Польши, Румынии, Болгарии и Венгрии. Темп наступления нарастал. В 1945 г. советские войска освободили Австрию, значительную часть Чехословакии, одержали победу в Восточной Пруссии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горов и Канта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 кто из наших земляков  дошел до Берлина? Как вы думаете, Что они чувствовали, переживали?? Что было записано на стенах Рейхстаг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 ученик защищает проект " Берлинская битва ". Представляет героев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ятие Берлин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 апреля - 1мая 45г водружения  знамя Победы на Рейхстаге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уков на кон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сть ли в вашей семье родственники, которые принимали участие в войне? Что вы знаете о них? Помните ли вы о них?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народ встречал своих победителей?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д Победы 24 июня 45 года Жуков, Рокоссовский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62626"/>
              </w:rPr>
            </w:pPr>
            <w:r>
              <w:rPr>
                <w:i/>
                <w:iCs/>
                <w:color w:val="262626"/>
                <w:u w:val="single"/>
              </w:rPr>
              <w:t>Великая Победа.</w:t>
            </w:r>
            <w:r>
              <w:rPr>
                <w:rStyle w:val="Appleconvertedspace"/>
                <w:i/>
                <w:iCs/>
                <w:color w:val="262626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62626"/>
              </w:rPr>
              <w:t>Долгих 4 года шел солдат к Берлину. 4 года лишений, горя, страданий. 4 года напряженного труда в тылу. Вместе с тем это были годы мужества и героизма на фронте, беззаветной любви и преданности своей Родине.</w:t>
            </w:r>
            <w:r>
              <w:rPr>
                <w:b/>
                <w:i/>
                <w:iCs/>
                <w:color w:val="262626"/>
                <w:u w:val="single"/>
              </w:rPr>
              <w:t>слайд Герои Советского Союза - наши земляки</w:t>
            </w:r>
            <w:r>
              <w:rPr>
                <w:i/>
                <w:iCs/>
                <w:color w:val="262626"/>
                <w:u w:val="single"/>
              </w:rPr>
              <w:t>.</w:t>
            </w:r>
            <w:r>
              <w:rPr>
                <w:rStyle w:val="Appleconvertedspace"/>
                <w:i/>
                <w:iCs/>
                <w:color w:val="262626"/>
              </w:rPr>
              <w:t> </w:t>
            </w:r>
            <w:r>
              <w:rPr>
                <w:color w:val="262626"/>
              </w:rPr>
              <w:t>. Они сражались на всех фронтах и во всех родах войск. За мужество и храбрость, умение побеждать, 4 наших земляков  удостоены звания Героя Советского Союза. Многие не вернулись в свои родные деревни и села. Они похоронены на полях сражений. Но память о каждом сохранена и увековечена в "Книгах памяти".</w:t>
            </w:r>
          </w:p>
          <w:p>
            <w:pPr>
              <w:pStyle w:val="Style15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сей стране стали известны имена генерал-майора И.В. Панфилова, политрука В.Г. Клочкова, летчика Виктора Талалихина,  медсестры Зинаиды Маресьевой. 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\Подводим Итоги войны (обсуждение)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ак, мы с вами вспомнили основные события ВОВ.  Ребята, какой ценой досталась нам эта победа?  Что для вас значит Победа? Каковы итоги войны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Почему, зная,  что они погибнут шли на бой? Шли на такие жертвы?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             Давайте проанализируем, чего нам стоила Победа в ВОВ? Какую цену мы за неё заплатили?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м очевидны итоги войны и роль Советского Союза в достижении Поб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ССР заплатил высочайшую цену за Победу. Об этом надо помнить всегда и не позволить украсть у нас Побед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пряжённый героический труд Советского народа-Победа СССР и поражение Германии и ее союзников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Повышение международного авторитета СССР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Сохранение территориальной целостности и суверенитета СССР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Освобождение народов Европы от германской оккупации и восстановление их государственности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жжено, разрушено и разграблено 1710 городов, 70 тыс. сел и деревень, 6 млн. зданий, 40 тыс. больниц, 43 тыс. библиотек, 427 музеев.. Результат войны - слабость экономики СССР, разруха и нужда в послевоенные годы.</w:t>
            </w:r>
          </w:p>
          <w:p>
            <w:pPr>
              <w:pStyle w:val="Style15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ывод: главную роль в разгроме фашизма и в спасении мира от фашистской "чумы" сыграл Советский Союз. Источниками его победы являются: отечественный, справедливый характер войны, чувство патриотизма, сплочение всех национальностей, окрепшая в войне сила Красной Армии, талант ее полководцев (Жуков, Рокоссовский, Конев, Василевский и др.), единство фронта и тыла, воля к победе, сила духа, сила характера нашего народа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коренение фашизма и нацизма как государственной идеологии и полит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Вхождение в состав СССР новых территорий (Восточная Пруссия, южная часть Сахалина, Курильские острова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Наличие у СССР самой мощной армии в ми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громные людские потери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изошло значительное сокращение взрослого трудоспособного населения. Мужское население было подорвано. Понадобилось 10 лет, чтобы население СССР достигло довоенного уровня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ведение итогов уро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дводит итог урока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сточниками Победы был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ы выяснили, что во время войны все люди встали на защиту Родину! А сейчас войны нет,мы живем в мирное время.  Что значит быть патриотом сегодня?  Что  можете сделать вы, для своей Родины?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жде всего, героизм, мужество и вера в Победу многонационального народа СССР, полководческий талант и успехи Красной Армии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шей  целью было подвести итоги, определить значение и цену ВОВ. КАК МЫ СФОРМУЛИРУЕМ ВЫВОД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  <w:t xml:space="preserve">Вывод записываю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u w:val="single"/>
              </w:rPr>
              <w:t>Патриотизм и героизм советских людей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Полководческий талант военачальников. Партизанское движение в тылу врага. Единство фронта и тыла.  Поддержка и участие антигитлеровской коалиции.  Мобилизационный ресурс советской экономики.  Роль Сталина в руководстве стра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Ответы детей (Участие в акциях, учеба, труд, память, гордость за Родину)</w:t>
            </w:r>
          </w:p>
        </w:tc>
      </w:tr>
      <w:tr>
        <w:trPr>
          <w:trHeight w:val="1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яснение Д/з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флекс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ыберите акции,  посвященные 75летию Победы и подготовьтесь к участию в них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инквейн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одина, Память, Победа, Герой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2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">
    <w:name w:val="wrap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3">
    <w:name w:val="Колонтитул (3)_"/>
    <w:basedOn w:val="Style11"/>
    <w:qFormat/>
    <w:rPr>
      <w:rFonts w:cs="Calibri"/>
      <w:b/>
      <w:bCs/>
      <w:sz w:val="16"/>
      <w:szCs w:val="16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60" w:after="0"/>
    </w:pPr>
    <w:rPr>
      <w:rFonts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9:00Z</dcterms:created>
  <dc:creator>Sveta Blajenko</dc:creator>
  <dc:description/>
  <cp:keywords/>
  <dc:language>en-US</dc:language>
  <cp:lastModifiedBy>Директор</cp:lastModifiedBy>
  <dcterms:modified xsi:type="dcterms:W3CDTF">2020-05-16T08:25:00Z</dcterms:modified>
  <cp:revision>24</cp:revision>
  <dc:subject/>
  <dc:title/>
</cp:coreProperties>
</file>