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ДИВИДУАЛЬНОЕ ЗАНЯТИЕ:</w:t>
      </w:r>
    </w:p>
    <w:p>
      <w:pPr>
        <w:pStyle w:val="Normal"/>
        <w:jc w:val="center"/>
        <w:rPr/>
      </w:pPr>
      <w:r>
        <w:rPr>
          <w:sz w:val="32"/>
          <w:szCs w:val="32"/>
        </w:rPr>
        <w:t>«Развитие слухового восприятия у глухих школьников на тему: «Учебные принадлежност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Разработала: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учитель начальных классов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Дитенберг Н.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бакан, 2020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Индивидуальное занятие по развитию слухового восприятия в 1 «А»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тие речевого слуха у глухих учащихся по теме: «Школьные принадлеж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осприят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познавательных  процессов – произвольного  внимания, слуховой и зрительной памя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лы  выдох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контроля  над произношением зву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воспитательны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интереса  к занятиям, умения контролировать себ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центрироваться на заданиях, не отвлекаясь на присутствие взрослых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чки со словами: карандаш, ручка, мел, альбом. Учебные предметы – карандаш, ручка, мел, линейка. Картинки, с изображение этих школьных принадлежностей. Звукоусиливающая аппаратура.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22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Здравствуй, Тан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Сними аппараты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Надень наушник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Ты слыши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- Как ты слышиш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. - При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я слышу. - Нет, я не слыш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лышу хорош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лышу плох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 РС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очнение звукобуквенного состава слов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ченику предъявляется табличка со словом </w:t>
            </w:r>
            <w:r>
              <w:rPr>
                <w:b/>
                <w:i/>
                <w:sz w:val="28"/>
                <w:szCs w:val="28"/>
              </w:rPr>
              <w:t>карандаш</w:t>
            </w:r>
            <w:r>
              <w:rPr>
                <w:i/>
                <w:sz w:val="28"/>
                <w:szCs w:val="28"/>
              </w:rPr>
              <w:t>. У учителя в коробке предмет – карандаш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Что там?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Карандаш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Ручк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М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-Лине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ухо-зрительное различение сл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ченику предъявляются таблички со словами – карандаш, ручка, мел, альбом. У учителя в коробке предметы – карандаш, ручка, мел, альбом. Учитель устно-дактильно (поочередно) предъявляет слов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Карандаш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 Ручка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М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- Линей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- Линейка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Карандаш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Ме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Ручк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Карандаш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читель поочередно достает школьные принадлежност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личение слов на слу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у предъявляются предметы (школьные принадлежности) – карандаш, ручка, мел, альбом. Учитель устно (поочередно) произносит сло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- Карандаш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 Ручка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М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- Линей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ак разной последовательнос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показывает картинку. Далее порядок предъявления слов может быть любым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лее учитель на слух произносит поручения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Покажи карандаш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Покажи ручку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Покажи ме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Покажи линейку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лее учитель на слух произносит поручения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Дай карандаш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Дай ручку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Дай м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- Дай линей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ак все предметы поочередно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Спасибо, Тан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учения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Убери карандаш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Убери ручку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Убери ме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Убери линей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воспринимает слово слухо-зрительно, проговаривая его устно-дактильно, показывая на табличку. Учитель достает карандаш, отдает его ученику. Ученик подставляет табличку со словом к предмету, читает устно-дактиль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рандаш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не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ченик воспринимает слова слухо-зрительно, проговаривает их устно-дактиль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рандаш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ч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ней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Линей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анда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андаш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казывает на табличк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воспринимает слова на слух, проговаривает устно-дактильно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рандаш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ч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не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должен показать на предмет и  проговор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каранда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ру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м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лине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должен взяв предмет проговор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ранда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уч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линей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убирает предметы по поручению учи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Урок закончен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 Ты замечательно поработала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Молодец!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До свидани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Всегда говори хорошо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Таня, попрощайс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сви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 доброг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осприятия глухих учащихся. Т.Р. Соколовская, Москва, «Просвещение», 1987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ематика. Как научить детей слышать и правильно произносить звуки. Н.В. Дурова, Москва «Мозаика-синтез», 2002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глухих произношению. К.А. Волкова, Москва «Просвещение», 1968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атериалы для работы с детьми 3-9 лет. О.В. Хухлаева, Москва «Генезис», 2005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ю о детях с нарушением слуха. Р.М. Боскис, Москва «Просвещение», 1988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ьтесь: ручная речь. И.Ф. Гейльман, Москва «Загрей», 200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25:00Z</dcterms:created>
  <dc:creator>Администратор</dc:creator>
  <dc:description/>
  <cp:keywords/>
  <dc:language>en-US</dc:language>
  <cp:lastModifiedBy>Пользователь</cp:lastModifiedBy>
  <dcterms:modified xsi:type="dcterms:W3CDTF">2020-05-17T06:58:00Z</dcterms:modified>
  <cp:revision>22</cp:revision>
  <dc:subject/>
  <dc:title>Тема:  «Школьные принадлежности»</dc:title>
</cp:coreProperties>
</file>