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РОБЛЕМНЫХ СИТУАЦ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е проблемных ситуаций в работе с дошкольниками положительно влияет на развитие у детей творческого мышления, познавательных умений и способностей. Рубенштейн С.Л. говорил, что </w:t>
      </w:r>
      <w:r>
        <w:rPr>
          <w:i/>
          <w:color w:val="000000"/>
          <w:sz w:val="28"/>
          <w:szCs w:val="28"/>
        </w:rPr>
        <w:t>«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з заполнения, для превращения неизвестного в известное,  необходимы соответствующие знания и способы деятельности, которые у человека поначалу отсутствуют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облемная ситуация</w:t>
      </w:r>
      <w:r>
        <w:rPr>
          <w:color w:val="000000"/>
          <w:sz w:val="28"/>
          <w:szCs w:val="28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i/>
          <w:color w:val="000000"/>
          <w:sz w:val="28"/>
          <w:szCs w:val="28"/>
        </w:rPr>
        <w:t>проблемная ситуация</w:t>
      </w:r>
      <w:r>
        <w:rPr>
          <w:color w:val="000000"/>
          <w:sz w:val="28"/>
          <w:szCs w:val="28"/>
        </w:rPr>
        <w:t xml:space="preserve"> – это такая ситуация, при которой субъект хочет решить трудные для него задачи, но ему не хватает данных, и он должен сам их иска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блемная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ситуация возникает,</w:t>
      </w:r>
      <w:r>
        <w:rPr>
          <w:bCs/>
          <w:i/>
          <w:iCs/>
          <w:color w:val="000000"/>
          <w:sz w:val="28"/>
          <w:szCs w:val="28"/>
        </w:rPr>
        <w:t xml:space="preserve"> когда пе</w:t>
        <w:softHyphen/>
        <w:t>дагог преднамеренно сталкивает жизненные   представления   детей (или достигнутый ими уровень) с науч</w:t>
        <w:softHyphen/>
        <w:t xml:space="preserve">ными фактами, объяснить которые они не могут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не хватает знаний, жизнен</w:t>
        <w:softHyphen/>
        <w:t xml:space="preserve">ного опы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оспитателей часто возникают сложности с подбором проблемных ситу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: « Грибы»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езнайка зовёт детей в лес за грибами, но не знает, какие грибы съедобные, а какие нет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ранспор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Африки просят Айболита о помощи, но Айболит не знает на чём к ним доб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ома», «Свойства материал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хотят построить прочный дом, чтобы спрятаться от волка и не знают, из какого материала это с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Фрук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я по пустыне, дети захотели пить. Но с собой оказались только фрукты. Можно ли нап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ойства материал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ждливую погоду надо прийти в детский сад, но какую обувь выбрать, чтобы прийти в детский сад, не промочив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Язык мимики и жест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уем по миру, но не знаем иностранных яз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Погодные услов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лись  в путешествие по Африке, но какую одежду взять с собой,  чтобы было комфор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войства металл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хочет открыть дверцу, в каморке у папы Карло, но ключ на дне колодца. Как Буратино достать ключ, если он деревянный, а дерево не то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тороны све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 заблудилась в лесу и не знает, как сообщить о себе и выйти из лес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бъё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ке необходимо определить уровень жидкости в кувшинах, но они не прозрачные и с узким горлы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 Погодные условия»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дна подруга  живет далеко на Юге, и никогда не видела снега. А другая -  живет на Крайнем Севере, там снег никогда не тает. Что можно сделать, чтобы одна смогла увидеть и  снег, а другая — траву и деревья (только переезжать они никуда не хотят)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Измерение д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Шапочке надо как можно быстрее попасть к бабушке, но она не знает, какая дорожка длинная, а какая коротк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Выше, ниж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-Царевичу надо найти клад, который зарыт под самой высокой елью. Но он никак не может решить, какая ель самая высо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Лекарственные раст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в лесу поранил ногу, а аптечки нет. Что можно с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ч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енька хочет посадить цветы, но не знает, на какой почве цветы будут расти луч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войства дере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Буратино в школу, а перед ним широкая река, и мостика не видно. В школу нужно торопиться.  Думал – думал Буратино как же ему через речку перебр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: Буратино должен перебраться через  речку, так как может опоздать  в школу, и боится войти в воду, так как   не умеет плавать и думает, что утонет. Что  делать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Час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е надо вовремя уйти с бала, а дворцовые часы вдруг остано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ойства воздух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с друзьями пришли на речку, но Незнайка не умеет плавать. Знайка предложил ему спасательный круг.  Но он все равно боится, и думает, что уто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Увеличительные прибор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 хочет написать письмо маме, но беспокоится, что мама не сможет его прочесть из-за очень маленького шри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редства связ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слонёнка заболела бабушка. Надо вызвать доктора, но он не знает ка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Свойства бумаги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 приглашает в путешествие по реке, но не знает, подойдёт ли для этого бумажный корабли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войства копировальной бумаг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хочет пригласить на свой день Рождения много друзей, но как сделать много пригласительных билетов за короткий ср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ойства магни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нтику и Шпунтику быстро найти нужную железную деталь, если она затерялась в коробке среди деталей из разных материа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ружба крас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ушка хочет пойти на бал, но пускают только в оранжевых нарядах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6:00Z</dcterms:created>
  <dc:creator>SERG</dc:creator>
  <dc:description/>
  <dc:language>en-US</dc:language>
  <cp:lastModifiedBy>Пользователь Windows</cp:lastModifiedBy>
  <cp:lastPrinted>2019-10-13T22:36:00Z</cp:lastPrinted>
  <dcterms:modified xsi:type="dcterms:W3CDTF">2019-10-13T15:36:00Z</dcterms:modified>
  <cp:revision>2</cp:revision>
  <dc:subject/>
  <dc:title/>
</cp:coreProperties>
</file>