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, науки и молодежной политики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ИЖЕГОРОДСКИЙ ИНДУСТРИАЛЬ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4690</wp:posOffset>
                </wp:positionH>
                <wp:positionV relativeFrom="paragraph">
                  <wp:posOffset>114300</wp:posOffset>
                </wp:positionV>
                <wp:extent cx="2718435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 по учебно-производствен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 Т.П. Углан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87.8pt;mso-wrap-distance-left:9.05pt;mso-wrap-distance-right:9.05pt;mso-wrap-distance-top:0pt;mso-wrap-distance-bottom:0pt;margin-top:9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директора по учебно-производственной работ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 Т.П. Угл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NewRomanPS-BoldMT;MS Mincho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М. 01 </w:t>
      </w:r>
      <w:r>
        <w:rPr>
          <w:rFonts w:eastAsia="TimesNewRomanPS-BoldMT;MS Mincho"/>
          <w:b/>
          <w:bCs/>
          <w:color w:val="000000"/>
          <w:sz w:val="28"/>
          <w:szCs w:val="28"/>
        </w:rPr>
        <w:t>«Организация технического обслуживания и ремонта электрического и электромеханического оборуд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NewRomanPS-BoldMT;MS Mincho"/>
          <w:b/>
          <w:b/>
          <w:bCs/>
          <w:color w:val="000000"/>
          <w:sz w:val="28"/>
          <w:szCs w:val="28"/>
        </w:rPr>
      </w:pPr>
      <w:r>
        <w:rPr>
          <w:rFonts w:eastAsia="TimesNewRomanPS-BoldMT;MS Mincho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aps/>
          <w:sz w:val="20"/>
          <w:szCs w:val="20"/>
        </w:rPr>
      </w:pPr>
      <w:r>
        <w:rPr>
          <w:rFonts w:eastAsia="TimesNewRomanPS-BoldMT;MS Mincho"/>
          <w:bCs/>
          <w:color w:val="000000"/>
          <w:sz w:val="28"/>
          <w:szCs w:val="28"/>
        </w:rPr>
        <w:t>Специальность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rFonts w:eastAsia="TimesNewRomanPSMT;MS Mincho"/>
          <w:b/>
          <w:color w:val="000000"/>
          <w:sz w:val="28"/>
          <w:szCs w:val="28"/>
        </w:rPr>
        <w:t>13.02.11</w:t>
      </w:r>
      <w:r>
        <w:rPr>
          <w:rFonts w:eastAsia="Arial Unicode MS"/>
          <w:b/>
          <w:color w:val="000000"/>
          <w:sz w:val="28"/>
          <w:szCs w:val="28"/>
        </w:rPr>
        <w:t xml:space="preserve"> Техническая эксплуатация и обслуживание электрического и электромеханического оборудования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8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284" w:right="141" w:hanging="0"/>
        <w:jc w:val="both"/>
        <w:rPr/>
      </w:pPr>
      <w:r>
        <w:rPr/>
        <w:t>РАССМОТРЕНО:</w:t>
      </w:r>
    </w:p>
    <w:p>
      <w:pPr>
        <w:pStyle w:val="Normal"/>
        <w:ind w:left="-284" w:right="141" w:hanging="0"/>
        <w:jc w:val="both"/>
        <w:rPr/>
      </w:pPr>
      <w:r>
        <w:rPr/>
        <w:t>Предметной (цикловой) комиссией</w:t>
      </w:r>
    </w:p>
    <w:p>
      <w:pPr>
        <w:pStyle w:val="Normal"/>
        <w:ind w:left="-284" w:right="141" w:hanging="0"/>
        <w:jc w:val="both"/>
        <w:rPr/>
      </w:pPr>
      <w:r>
        <w:rPr/>
        <w:t>Протокол №_______</w:t>
      </w:r>
    </w:p>
    <w:p>
      <w:pPr>
        <w:pStyle w:val="Normal"/>
        <w:ind w:left="-284" w:right="141" w:hanging="0"/>
        <w:jc w:val="both"/>
        <w:rPr/>
      </w:pPr>
      <w:r>
        <w:rPr/>
        <w:t>От «______» _____________ 20__г.</w:t>
      </w:r>
    </w:p>
    <w:p>
      <w:pPr>
        <w:pStyle w:val="Normal"/>
        <w:ind w:left="-284" w:right="141" w:hanging="0"/>
        <w:jc w:val="both"/>
        <w:rPr/>
      </w:pPr>
      <w:r>
        <w:rPr/>
        <w:t>Председатель:</w:t>
      </w:r>
    </w:p>
    <w:p>
      <w:pPr>
        <w:pStyle w:val="Normal"/>
        <w:ind w:left="-284" w:right="141" w:hanging="0"/>
        <w:jc w:val="both"/>
        <w:rPr/>
      </w:pPr>
      <w:r>
        <w:rPr/>
        <w:t>_______________/ ____________________/</w:t>
      </w:r>
    </w:p>
    <w:p>
      <w:pPr>
        <w:pStyle w:val="Normal"/>
        <w:ind w:left="-284" w:right="141" w:hanging="0"/>
        <w:jc w:val="both"/>
        <w:rPr/>
      </w:pPr>
      <w:r>
        <w:rPr/>
        <w:t xml:space="preserve">            </w:t>
      </w:r>
      <w:r>
        <w:rPr/>
        <w:t>(подпись)            (расшифровка подписи)</w:t>
      </w:r>
    </w:p>
    <w:p>
      <w:pPr>
        <w:pStyle w:val="Normal"/>
        <w:ind w:left="-284" w:right="141" w:hanging="0"/>
        <w:jc w:val="both"/>
        <w:rPr/>
      </w:pPr>
      <w:r>
        <w:rPr/>
      </w:r>
    </w:p>
    <w:p>
      <w:pPr>
        <w:pStyle w:val="Normal"/>
        <w:ind w:left="-284" w:right="14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141" w:hanging="0"/>
        <w:jc w:val="both"/>
        <w:rPr/>
      </w:pPr>
      <w:r>
        <w:rPr/>
        <w:t>Организация-разработч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141" w:hanging="0"/>
        <w:jc w:val="both"/>
        <w:rPr/>
      </w:pPr>
      <w:r>
        <w:rPr/>
        <w:t>ГБПОУ «Нижегородский индустри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14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141" w:hanging="0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141" w:hanging="0"/>
        <w:jc w:val="both"/>
        <w:rPr/>
      </w:pPr>
      <w:r>
        <w:rPr/>
        <w:t>Мастер п/о         ________________               ______</w:t>
      </w:r>
      <w:r>
        <w:rPr>
          <w:u w:val="single"/>
        </w:rPr>
        <w:t>Панакшин А.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141" w:hanging="0"/>
        <w:jc w:val="both"/>
        <w:rPr/>
      </w:pPr>
      <w:r>
        <w:rPr/>
        <w:t xml:space="preserve">                                     </w:t>
      </w:r>
      <w:r>
        <w:rPr/>
        <w:t>(подпись)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284" w:right="14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right="141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right="14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right="14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284" w:right="141" w:hanging="0"/>
        <w:jc w:val="both"/>
        <w:rPr/>
      </w:pPr>
      <w:r>
        <w:rPr/>
        <w:t xml:space="preserve">Рекомендована Экспертным советом по профессиональному образованию ГБПОУ «Нижегородский индустри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141" w:hanging="0"/>
        <w:jc w:val="both"/>
        <w:rPr/>
      </w:pPr>
      <w:r>
        <w:rPr/>
        <w:t>Заключение Экспертного совета № 1  от 01 сентября 2018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141" w:hanging="0"/>
        <w:jc w:val="both"/>
        <w:rPr>
          <w:i/>
          <w:i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2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right="0"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spacing w:lineRule="auto" w:line="360"/>
              <w:ind w:left="432" w:right="0"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spacing w:lineRule="auto" w:line="360"/>
              <w:ind w:left="432" w:right="0"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1. </w:t>
            </w:r>
            <w:r>
              <w:rPr>
                <w:b/>
                <w:caps/>
                <w:lang w:val="ru-RU" w:eastAsia="ru-RU"/>
              </w:rPr>
              <w:t> ПАСПОРТ ПРОГРАММЫ учебной ПРАКТИКИ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2. результаты освоения</w:t>
            </w:r>
            <w:r>
              <w:rPr>
                <w:b/>
                <w:caps/>
                <w:lang w:eastAsia="ru-RU"/>
              </w:rPr>
              <w:t xml:space="preserve"> учебной</w:t>
            </w:r>
            <w:r>
              <w:rPr>
                <w:b/>
                <w:caps/>
              </w:rPr>
              <w:t xml:space="preserve"> ПРАКТИКИ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left="432" w:right="0" w:hanging="0"/>
              <w:rPr/>
            </w:pPr>
            <w:r>
              <w:rPr>
                <w:b/>
                <w:caps/>
                <w:lang w:val="ru-RU"/>
              </w:rPr>
              <w:t>3. </w:t>
            </w:r>
            <w:r>
              <w:rPr>
                <w:b/>
                <w:caps/>
                <w:lang w:val="ru-RU" w:eastAsia="ru-RU"/>
              </w:rPr>
              <w:t>СТРУКТУРА и содержание учебной ПРАКТИКИ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right="0" w:hanging="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4 </w:t>
            </w:r>
            <w:r>
              <w:rPr>
                <w:b/>
                <w:caps/>
                <w:lang w:val="ru-RU" w:eastAsia="ru-RU"/>
              </w:rPr>
              <w:t>условия реализации  учебной ПРАКТИКИ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 xml:space="preserve">5. Контроль и оценка результатов освоения </w:t>
            </w:r>
            <w:r>
              <w:rPr>
                <w:b/>
                <w:caps/>
                <w:lang w:eastAsia="ru-RU"/>
              </w:rPr>
              <w:t>учебной</w:t>
            </w:r>
            <w:r>
              <w:rPr>
                <w:b/>
                <w:caps/>
              </w:rPr>
              <w:t xml:space="preserve"> ПРАКТИКИ 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5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паспорт РАБОЧЕЙ ПРОГРАММЫ  учебной 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center"/>
        <w:rPr>
          <w:rFonts w:eastAsia="TimesNewRomanPS-BoldMT;MS Mincho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М. 01 </w:t>
      </w:r>
      <w:r>
        <w:rPr>
          <w:rFonts w:eastAsia="TimesNewRomanPS-BoldMT;MS Mincho"/>
          <w:b/>
          <w:bCs/>
          <w:color w:val="000000"/>
          <w:sz w:val="28"/>
          <w:szCs w:val="28"/>
        </w:rPr>
        <w:t>Организация технического обслуживания и ремонта электрического и электромеханического 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center"/>
        <w:rPr>
          <w:rFonts w:eastAsia="TimesNewRomanPS-BoldMT;MS Mincho"/>
          <w:b/>
          <w:b/>
          <w:bCs/>
          <w:color w:val="000000"/>
          <w:sz w:val="28"/>
          <w:szCs w:val="28"/>
        </w:rPr>
      </w:pPr>
      <w:r>
        <w:rPr>
          <w:rFonts w:eastAsia="TimesNewRomanPS-BoldMT;MS Mincho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b/>
          <w:sz w:val="28"/>
          <w:szCs w:val="28"/>
        </w:rPr>
        <w:t>1.1. Область применения  рабочей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практики является частью основной профессиональной образовательной программы в соответствии с ФГОС СПО по специальности </w:t>
      </w:r>
      <w:r>
        <w:rPr>
          <w:rFonts w:eastAsia="TimesNewRomanPSMT;MS Mincho"/>
          <w:color w:val="000000"/>
          <w:sz w:val="28"/>
          <w:szCs w:val="28"/>
        </w:rPr>
        <w:t>13.02.11</w:t>
      </w:r>
      <w:r>
        <w:rPr>
          <w:rFonts w:eastAsia="Arial Unicode MS"/>
          <w:color w:val="000000"/>
          <w:sz w:val="28"/>
          <w:szCs w:val="28"/>
        </w:rPr>
        <w:t xml:space="preserve"> Техническая эксплуатация и обслуживание электрического и электромеханического оборудования</w:t>
      </w:r>
      <w:r>
        <w:rPr>
          <w:sz w:val="28"/>
          <w:szCs w:val="28"/>
        </w:rPr>
        <w:t xml:space="preserve"> (по отраслям) в части освоения основного вида профессиональной деятельности (ВПД): </w:t>
      </w:r>
      <w:r>
        <w:rPr>
          <w:rFonts w:eastAsia="TimesNewRomanPS-BoldMT;MS Mincho"/>
          <w:b/>
          <w:bCs/>
          <w:color w:val="000000"/>
          <w:sz w:val="28"/>
          <w:szCs w:val="28"/>
        </w:rPr>
        <w:t>Организация технического обслуживания и ремонта электрического и электромеханического оборудования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К 1.1.</w:t>
      </w:r>
      <w:r>
        <w:rPr>
          <w:bCs/>
          <w:sz w:val="28"/>
          <w:szCs w:val="28"/>
        </w:rPr>
        <w:t xml:space="preserve"> Выполнять наладку, регулировку и проверку </w:t>
      </w:r>
      <w:r>
        <w:rPr>
          <w:sz w:val="28"/>
          <w:szCs w:val="28"/>
        </w:rPr>
        <w:t xml:space="preserve">электрического и электромеханического оборудован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К 1.2. </w:t>
      </w:r>
      <w:r>
        <w:rPr>
          <w:bCs/>
          <w:sz w:val="28"/>
          <w:szCs w:val="28"/>
        </w:rPr>
        <w:t xml:space="preserve">Организовывать и выполнять техническое обслуживание и ремонт </w:t>
      </w:r>
      <w:r>
        <w:rPr>
          <w:sz w:val="28"/>
          <w:szCs w:val="28"/>
        </w:rPr>
        <w:t xml:space="preserve">электрического и электромеханического оборудован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К 1.3. </w:t>
      </w:r>
      <w:r>
        <w:rPr>
          <w:bCs/>
          <w:sz w:val="28"/>
          <w:szCs w:val="28"/>
        </w:rPr>
        <w:t xml:space="preserve">Осуществлять диагностику и технический контроль при эксплуатации </w:t>
      </w:r>
      <w:r>
        <w:rPr>
          <w:sz w:val="28"/>
          <w:szCs w:val="28"/>
        </w:rPr>
        <w:t>электрического и электромеханического оборуд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К 1.4. </w:t>
      </w:r>
      <w:r>
        <w:rPr>
          <w:bCs/>
          <w:sz w:val="28"/>
          <w:szCs w:val="28"/>
        </w:rPr>
        <w:t xml:space="preserve">Составлять отчётную документацию по техническому обслуживанию и ремонту </w:t>
      </w:r>
      <w:r>
        <w:rPr>
          <w:sz w:val="28"/>
          <w:szCs w:val="28"/>
        </w:rPr>
        <w:t>электрического и электромеханического оборудования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практики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профессии электромонтер по ремонту и обслуживанию электрооборудования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учебной  практ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требования к результатам освоения учебной практики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студентов в ходе освоения учебной  практики должен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я работ по технической эксплуатации, обслуживанию и ремонту электрического и электромеханического оборудования;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я основных измерительных приборов;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электроэнергетические параметры электрических машин и аппаратов, электротехнических устройств и систем;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ирать технологическое оборудование для ремонта и эксплуатации электрических машин и аппаратов, электротехнических устройств и систем, определять оптимальные варианты его использования;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и выполнять наладку, регулировку и проверку электрического и электромеханического оборудования;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анализ неисправностей электрооборудования;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 использовать материалы и оборудование;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ять маршрутно-технологическую документацию на эксплуатацию и обслуживание отраслевого электрического и электромеханического оборудования;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ть эффективность работы электрического и электромеханического оборудования;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уществлять технический контроль при эксплуатации электрического и электромеханического оборудования;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уществлять метрологическую поверку изделий;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изводить диагностику оборудования и определение его ресурсов;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овать отказы и обнаруживать дефекты электрического и электромеханического оборуд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е параметры, характеристики и особенности различных видов электрических машин;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ификацию основного электрического и электромеханического оборудования отрасли;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менты систем автоматики, их классификацию, основные характеристики и принципы построения систем автоматического управления электрическим и электромеханическим оборудованием;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лассификацию и назначение электроприводов, физические процессы в электроприводах;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ор электродвигателей и схем управления;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систем электроснабжения, выбор элементов схемы электроснабжения и защиты;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ие принципы работы, конструкцию, технические характеристики, области применения, правила эксплуатации электрического и электромеханического оборудования;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словия эксплуатации электрооборудования;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ующую нормативно-техническую документацию по специальности;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оведения стандартных и сертифицированных испытаний;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сдачи оборудования в ремонт и приёма после ремонта;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и и средства повышения долговечности обору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технологию ремонта внутрицеховых сетей, кабельных линий, электрооборудования трансформаторных подстанций, электрических машин, пускорегулирующей аппарату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учебной практики:</w:t>
      </w:r>
    </w:p>
    <w:p>
      <w:pPr>
        <w:pStyle w:val="Normal"/>
        <w:tabs>
          <w:tab w:val="clear" w:pos="708"/>
          <w:tab w:val="left" w:pos="57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абочая программа рассчитана на прохождение студентами практики  в объеме 144 часа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>
          <w:b/>
          <w:caps/>
          <w:sz w:val="28"/>
          <w:szCs w:val="28"/>
        </w:rPr>
        <w:t xml:space="preserve">2. результаты освоения </w:t>
      </w:r>
      <w:r>
        <w:rPr>
          <w:b/>
          <w:caps/>
          <w:sz w:val="28"/>
          <w:szCs w:val="28"/>
          <w:lang w:val="ru-RU"/>
        </w:rPr>
        <w:t xml:space="preserve">УЧЕБНОЙ </w:t>
      </w:r>
      <w:r>
        <w:rPr>
          <w:b/>
          <w:caps/>
          <w:sz w:val="28"/>
          <w:szCs w:val="28"/>
        </w:rPr>
        <w:t xml:space="preserve">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учебной практики является овладение обучающимися видом профессиональной деятельности </w:t>
      </w:r>
      <w:r>
        <w:rPr>
          <w:rFonts w:eastAsia="TimesNewRomanPS-BoldMT;MS Mincho"/>
          <w:b/>
          <w:bCs/>
          <w:color w:val="000000"/>
          <w:sz w:val="28"/>
          <w:szCs w:val="28"/>
        </w:rPr>
        <w:t>Организация технического обслуживания и ремонта электрического и электромеханического оборудования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242"/>
      </w:tblGrid>
      <w:tr>
        <w:trPr>
          <w:trHeight w:val="651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ыполнять наладку, регулировку и проверку </w:t>
            </w:r>
            <w:r>
              <w:rPr>
                <w:sz w:val="28"/>
                <w:szCs w:val="28"/>
              </w:rPr>
              <w:t>электрического и электромеханического оборудовани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рганизовывать и выполнять техническое обслуживание и ремонт </w:t>
            </w:r>
            <w:r>
              <w:rPr>
                <w:sz w:val="28"/>
                <w:szCs w:val="28"/>
              </w:rPr>
              <w:t>электрического и электромеханического оборудовани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существлять диагностику и технический контроль при эксплуатации </w:t>
            </w:r>
            <w:r>
              <w:rPr>
                <w:sz w:val="28"/>
                <w:szCs w:val="28"/>
              </w:rPr>
              <w:t>электрического и электромеханического оборудовани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. 1.4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оставлять отчётную документацию по техническому обслуживанию и ремонту </w:t>
            </w:r>
            <w:r>
              <w:rPr>
                <w:sz w:val="28"/>
                <w:szCs w:val="28"/>
              </w:rPr>
              <w:t>электрического и электромеханического оборудовани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2. 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</w:t>
      </w:r>
      <w:r>
        <w:rPr>
          <w:b/>
          <w:caps/>
        </w:rPr>
        <w:t xml:space="preserve">СТРУКТУРА и содержание </w:t>
      </w:r>
      <w:r>
        <w:rPr>
          <w:b/>
          <w:caps/>
          <w:sz w:val="28"/>
          <w:szCs w:val="28"/>
        </w:rPr>
        <w:t>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М.01  </w:t>
      </w:r>
      <w:r>
        <w:rPr>
          <w:rFonts w:eastAsia="TimesNewRomanPS-BoldMT;MS Mincho"/>
          <w:b/>
          <w:bCs/>
          <w:color w:val="000000"/>
          <w:sz w:val="28"/>
          <w:szCs w:val="28"/>
        </w:rPr>
        <w:t>Организация технического обслуживания и ремонта электрического и электромеханического оборуд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учебной практики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376"/>
        <w:gridCol w:w="3249"/>
        <w:gridCol w:w="2694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видов практики и ее разделов (этапов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rFonts w:eastAsia="Calibri"/>
                <w:b/>
                <w:bCs/>
                <w:i/>
              </w:rPr>
              <w:t>Уровень освоения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К 1.1-1.4</w:t>
            </w:r>
          </w:p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Тема 1. </w:t>
            </w:r>
            <w:r>
              <w:rPr/>
              <w:t xml:space="preserve">Организационное собрание. </w:t>
            </w:r>
            <w:r>
              <w:rPr>
                <w:lang w:eastAsia="ru-RU"/>
              </w:rPr>
              <w:t>Инструктаж по т/б при прохождении учебной практики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2.</w:t>
            </w:r>
            <w:r>
              <w:rPr/>
              <w:t xml:space="preserve">  </w:t>
            </w:r>
            <w:r>
              <w:rPr>
                <w:rFonts w:eastAsia="Calibri"/>
                <w:bCs/>
              </w:rPr>
              <w:t>Ознакомление с номенклатурой и сроками проведения работ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b/>
              </w:rPr>
              <w:t xml:space="preserve">Тема 3. </w:t>
            </w:r>
            <w:r>
              <w:rPr>
                <w:bCs/>
              </w:rPr>
              <w:t>Выполнение работ по</w:t>
            </w:r>
            <w:r>
              <w:rPr/>
              <w:t xml:space="preserve"> технической эксплуатации, обслуживанию и ремонту электрооборудования</w:t>
            </w:r>
            <w:r>
              <w:rPr>
                <w:bCs/>
              </w:rPr>
              <w:t>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b/>
              </w:rPr>
              <w:t xml:space="preserve">Тема 4.  </w:t>
            </w:r>
            <w:r>
              <w:rPr/>
              <w:t>Выполнение работ по проведению модернизации электрооборудования.</w:t>
            </w:r>
            <w:r>
              <w:rPr>
                <w:bCs/>
                <w:lang w:eastAsia="ru-RU"/>
              </w:rPr>
              <w:t xml:space="preserve">                                                                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right="0" w:hanging="432"/>
        <w:jc w:val="center"/>
        <w:rPr/>
      </w:pPr>
      <w:r>
        <w:br w:type="page"/>
      </w:r>
      <w:r>
        <w:rPr>
          <w:b/>
          <w:caps/>
          <w:sz w:val="28"/>
          <w:szCs w:val="28"/>
          <w:lang w:val="ru-RU"/>
        </w:rPr>
        <w:t>3.2</w:t>
      </w:r>
      <w:r>
        <w:rPr>
          <w:b/>
          <w:cap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ОДЕРЖАНИЕ ОБУЧЕНИЯ ПО </w:t>
      </w:r>
      <w:r>
        <w:rPr>
          <w:b/>
          <w:caps/>
          <w:sz w:val="28"/>
          <w:szCs w:val="28"/>
        </w:rPr>
        <w:t>учебной</w:t>
      </w:r>
      <w:r>
        <w:rPr>
          <w:b/>
          <w:sz w:val="28"/>
          <w:szCs w:val="28"/>
        </w:rPr>
        <w:t xml:space="preserve"> ПРАК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5387"/>
        <w:gridCol w:w="1275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lang w:eastAsia="ru-RU"/>
              </w:rPr>
              <w:t>Наименование профессионального модуля,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eastAsia="ru-RU"/>
              </w:rPr>
              <w:t>Тема урока учебной прак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дидактические единиц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ровень усво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ПМ.01  </w:t>
            </w:r>
            <w:r>
              <w:rPr>
                <w:rFonts w:eastAsia="TimesNewRomanPS-BoldMT;MS Mincho"/>
                <w:b/>
                <w:bCs/>
                <w:color w:val="000000"/>
              </w:rPr>
              <w:t>Организация технического обслуживания и ремонта электрического и электромеханического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Тема 1. </w:t>
            </w:r>
            <w:r>
              <w:rPr/>
              <w:t>Организационное собрание. Распределение студентов по организациям.</w:t>
            </w:r>
            <w:r>
              <w:rPr>
                <w:lang w:eastAsia="ru-RU"/>
              </w:rPr>
              <w:t xml:space="preserve"> Инструктаж по т/б при прохождении учебной практ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       </w:t>
            </w:r>
            <w:r>
              <w:rPr>
                <w:b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Организационное собрание. </w:t>
            </w:r>
            <w:r>
              <w:rPr>
                <w:lang w:eastAsia="ru-RU"/>
              </w:rPr>
              <w:t>Инструктаж по т/б при прохождении учебной практи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Инструктаж по технике безопасности при проведении учебной практики. Ознакомление с распорядком дня прохождения практики Ознакомление со структурой организации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Тема 2. </w:t>
            </w:r>
            <w:r>
              <w:rPr>
                <w:rFonts w:eastAsia="Calibri"/>
                <w:bCs/>
              </w:rPr>
              <w:t>Ознакомление с номенклатурой и сроками проведения рабо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Тема 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 работ, выполняемых при проведении технического обслуживания и ремонта электрооборудова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наружить и устранять неисправности, возникающие в процессе эксплуатации электрооборудования, или причины, которые могут вызвать неисправности</w:t>
            </w:r>
            <w:r>
              <w:rPr>
                <w:color w:val="000000"/>
                <w:shd w:fill="F2FCF7" w:val="clear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eastAsia="ru-RU"/>
              </w:rPr>
              <w:t>Тема 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ново-предупредительного ремонта электрооборудова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ать промежуток времени после межремонтного и промежуточного ремон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eastAsia="ru-RU"/>
              </w:rPr>
              <w:t>Тема 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сроки проведения работ при обслуживании электрооборуд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графика выполнения технического обслуживания. Выявление основных видов работ по Т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eastAsia="ru-RU"/>
              </w:rPr>
            </w:pPr>
            <w:r>
              <w:rPr>
                <w:b/>
              </w:rPr>
              <w:t xml:space="preserve">Тема 3. </w:t>
            </w:r>
            <w:r>
              <w:rPr>
                <w:bCs/>
              </w:rPr>
              <w:t>Выполнение работ по</w:t>
            </w:r>
            <w:r>
              <w:rPr/>
              <w:t xml:space="preserve"> технической эксплуатации, обслуживанию и ремонту</w:t>
            </w:r>
            <w:r>
              <w:rPr>
                <w:sz w:val="28"/>
                <w:szCs w:val="28"/>
              </w:rPr>
              <w:t xml:space="preserve"> электрооборудования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ма 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осветительных установо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иды неисправностей осветительных установо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ое обслуживание и ремонт кабельных лин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исправности кабельных линий и их устранение. Оформление документ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7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ое обслуживание и ремонт распределительных устройст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ранение неисправностей в распределительных устройствах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ое обслуживание и ремонт силовых трансформатор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ранение неисправностей силовых трансформаторов, плановое ТО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ое обслуживание и ремонт электропривод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электроприводов, плановый ремонт по графи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ое обслуживание и ремонт грузоподъемных механизм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грузоподъёмных  механизмов, плановый ремонт по графи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ое обслуживание и ремонт сварочных установо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я планового технического обслуживания сварочных установок, ремонт и замена частей вышедших из стро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ое обслуживание электродвигателе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овое проведение технического обслуживания электродвигателей до 3 Киловат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ое обслуживание электроизмерительных прибор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ехнического обслуживания электроизмерительных приборов (Амперметры, вольтметры, мегомметры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1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 и причины неисправностей пускорегулирующей аппаратур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я и устранения всех видов неисправностей пускорегулирующей аппара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8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Тема 3.1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монт контакторов и магнитных пускателе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я и устранения всех видов неисправностей контакторов и магнитных пуска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10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Тема 3.1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ое обслуживание аппаратуры управления и защи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ланового технического обслуживания аппаратуры управления и защиты. Осмотр всех видов защи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12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ма 3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мена повреждённых резисторов, контактных частей, изолирующих деталей и механизма управл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производственного задания по замене повреждённых резисторов, контактных частей, изолирующих деталей и механизма управления. Заполнение всей документации на ТОи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ма 3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фференцированный зач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олнение провероч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</w:rPr>
              <w:t xml:space="preserve">Тема 4. </w:t>
            </w:r>
            <w:r>
              <w:rPr/>
              <w:t>Выполнение работ по проведению модернизации электро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ма 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е требования по проведению реконструкц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варианты реконструкции данного предприятии. Ознакомиться с положен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е требования по проведению работ по модернизац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6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смотреть все нормативные документы по проведению работ по модернизации. Рассмотреть новейшие виды и способы модерниз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ральный износ электрооборудова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6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ределить моральный износ оборудования предприя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недрение новой тех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едовые технологии выполнения монтажа электрооборудова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6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учить новейшее оборудования и приспособления к ним.</w:t>
            </w:r>
          </w:p>
          <w:p>
            <w:pPr>
              <w:pStyle w:val="Normal"/>
              <w:spacing w:lineRule="atLeast" w:line="270"/>
              <w:ind w:left="-6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учить передовые технологии выполнения монтажа новейшего электрооборуд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ое обслуживание и ремонт термических установо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68" w:hanging="0"/>
              <w:rPr>
                <w:bCs/>
                <w:lang w:eastAsia="ru-RU"/>
              </w:rPr>
            </w:pPr>
            <w:r>
              <w:rPr/>
              <w:t>Устранение всех видов неисправностей в термических установ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фференцированный зач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олнение провероч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>
          <w:b/>
          <w:caps/>
          <w:sz w:val="28"/>
          <w:szCs w:val="28"/>
        </w:rPr>
        <w:t xml:space="preserve">4. условия реализации </w:t>
      </w:r>
      <w:r>
        <w:rPr>
          <w:b/>
          <w:caps/>
          <w:sz w:val="28"/>
          <w:szCs w:val="28"/>
          <w:lang w:val="ru-RU"/>
        </w:rPr>
        <w:t xml:space="preserve">Учебной </w:t>
      </w:r>
      <w:r>
        <w:rPr>
          <w:b/>
          <w:caps/>
          <w:sz w:val="28"/>
          <w:szCs w:val="28"/>
        </w:rPr>
        <w:t xml:space="preserve"> ПРактик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firstLine="709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атериально-техническому обеспеч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профессионального модуля предполагает налич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мастерской слесарно- механичес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стерской электромонтаж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бикин Ю.Д., Сибикин М.Ю. Техническое обслуживание, ремонт электрооборудования и сетей промышленных предприятий: Учебник для НПО - М.: ПрофОбрИздат, 2013 г. –4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теленец Н.Ф. Испытания, эксплуатация и ремонт электрических  машин: Учебник для ВУЗов - М.: Изд. Центр «Академия», 2014г.– 38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имова Н.А. Монтаж, техническая эксплуатация и ремонт электрического и электромеханического оборудования (14-е изд.) (в электронном формате)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цман М.М. Сборник задач по электрическим машинам (8-е изд.) (в электронном формате) 2014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  <w:t>Дополнительные источник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1. Борикова, Л.В. Пишем реферат, доклад, выпускную квалификационную работу: Учеб. Пособие для студентов средних педагогических учебных заведений /Л.В.Борикова, Н.А. Виноградова, – М.: Академия, – 2009,– 128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2. Зимняя И.А. Педагогическая технология. М.: «Логос», 2010. - 384 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3. Ильенко Л.П. Модели методической службы в общеобразовательных учреждениях.- М.: АРКТИ.-2008. – 64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4. Ильенко Л.П. Теория и практика управления методической работой в общеобразовательных учреждениях.-М.: АРКТИ.-2010. – 168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Методическая служба в школе. Сост. Дмитриева В.Г. и др. М.: Педагогическое общество России, 2007. - 112 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6. Молчанова Т.К., Виноградова Н.К. Составление образовательных программ. М.: УЦ «Перспектива», 2008. - 116 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7. Новые педагогические и информационные технологии в системе образования / Под ред. Е.С.Полат – М., 2010 – 272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8. Организация работы школьного методического объединения. Нормативные и инструктивно-методические материалы. – Учитель, 2009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9. Семушина Л.Г., Ярошенко Н.Г. Содержание и технологии обучения в средних специальных учебных заведениях. М.: Издательство Мастерство, 2009.- 272 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10. Сластенин В.А., Подымова Л.С. Педагогика: инновационная деятельность. - М. Издательство Магистр, 2007. - 224 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11. Методология и методы психолого-педагогических исследований: Учебное пособие для студентов высших учебных заведений / Н.М. Борытко, И.А. Соловцова, А.В. Моложавенко; под ред. Н.М. Борытко - 2-е изд. – М.: Издательский центр «Академия», 2009. – 320с.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12. Телешов С.В., Татарченкова С.С. Формирование ключевых компетентностей учащихся через проектную деятельность. М.: Каро, 2009. - 160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13. Федоров В.Д., Семушина Л.Г., Подвойский В.А. Содержание, функции и управление методической деятельностью в средних специальных учебных заведениях. - М., НПЦ «Профессионал – Ф», 2009. - 200 с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Дополнительные источ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льтимедийный практикум электромонтё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зентации по темам моду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– журнал «Электрик».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  <w:t>Интернет – ресурс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Style w:val="Serpurlitem"/>
          <w:sz w:val="28"/>
          <w:szCs w:val="28"/>
          <w:lang w:val="en-US"/>
        </w:rPr>
      </w:pPr>
      <w:hyperlink r:id="rId5" w:tgtFrame="_blank"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kos-po- -specialnosti-520299.html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Style w:val="Serpurlitem"/>
          <w:sz w:val="28"/>
          <w:szCs w:val="28"/>
          <w:lang w:val="en-US"/>
        </w:rPr>
      </w:pPr>
      <w:hyperlink r:id="rId6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categoryid=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val="en-US"/>
        </w:rPr>
      </w:pPr>
      <w:r>
        <w:rPr>
          <w:rStyle w:val="Serpurlitem"/>
          <w:sz w:val="28"/>
          <w:szCs w:val="28"/>
          <w:shd w:fill="FFFFFF" w:val="clear"/>
          <w:lang w:val="en-US"/>
        </w:rPr>
        <w:t>media/files/learnprograms/2014…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shd w:fill="FFFFFF" w:val="clear"/>
        <w:ind w:right="235" w:firstLine="709"/>
        <w:jc w:val="both"/>
        <w:rPr/>
      </w:pPr>
      <w:r>
        <w:rPr>
          <w:sz w:val="28"/>
          <w:szCs w:val="28"/>
        </w:rPr>
        <w:t>Учебную практику рекомендуется проводить в мастерских.</w:t>
      </w:r>
      <w:r>
        <w:rPr>
          <w:bCs/>
          <w:sz w:val="28"/>
          <w:szCs w:val="28"/>
        </w:rPr>
        <w:t xml:space="preserve"> Обязательным условием допуска к учебной практике в рамках профессионального модуля «</w:t>
      </w:r>
      <w:r>
        <w:rPr>
          <w:rFonts w:eastAsia="TimesNewRomanPS-BoldMT;MS Mincho"/>
          <w:b/>
          <w:bCs/>
          <w:color w:val="000000"/>
          <w:sz w:val="28"/>
          <w:szCs w:val="28"/>
        </w:rPr>
        <w:t>Организация технического обслуживания и ремонта электрического и электромеханического оборудования</w:t>
      </w:r>
      <w:r>
        <w:rPr>
          <w:bCs/>
          <w:sz w:val="28"/>
          <w:szCs w:val="28"/>
        </w:rPr>
        <w:t>» является освоение  междисциплинарного курса «Электрические машины и аппараты», «Основы технической эксплуатации  и обслуживания электрического и электромеханического оборудования», «Электрическое и электромеханическое оборудование», «Техническое регулирование и контроль качества электрического и электромеханического оборудова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Задачей учебной практики является </w:t>
      </w:r>
      <w:r>
        <w:rPr>
          <w:sz w:val="28"/>
          <w:szCs w:val="28"/>
        </w:rPr>
        <w:t>закрепление, расширение и систематизация знаний, полученных ранее при изучении специальных дисциплин, совершенствование профессиональных умений и навыков в документационном обеспечении деятельности организации,  приобретение практического опыта работы, развитие профессионального мышле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наний обучающихся проводится на практических занятиях. Оценка выставляется по накопительной системе</w:t>
      </w:r>
      <w:r>
        <w:rPr/>
        <w:t xml:space="preserve"> </w:t>
      </w:r>
      <w:r>
        <w:rPr>
          <w:sz w:val="28"/>
          <w:szCs w:val="28"/>
        </w:rPr>
        <w:t>по всем разделам учебной практ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межуточная аттестация по учебной практике проводится в форме дифференцированного зачета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outlineLvl w:val="0"/>
        <w:rPr>
          <w:b/>
          <w:b/>
          <w:caps/>
          <w:sz w:val="28"/>
          <w:szCs w:val="28"/>
          <w:lang w:val="en-US" w:eastAsia="ru-RU"/>
        </w:rPr>
      </w:pPr>
      <w:r>
        <w:rPr>
          <w:b/>
          <w:caps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426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4. Кадровое обеспечение образовательного процесса</w:t>
      </w:r>
    </w:p>
    <w:p>
      <w:pPr>
        <w:pStyle w:val="Normal"/>
        <w:numPr>
          <w:ilvl w:val="0"/>
          <w:numId w:val="1"/>
        </w:numPr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, имеющими среднее профессиональное или высшее профессиональное образование, соответствующее профилю преподаваемой дисциплины (модуля). </w:t>
      </w:r>
    </w:p>
    <w:p>
      <w:pPr>
        <w:pStyle w:val="Normal"/>
        <w:numPr>
          <w:ilvl w:val="0"/>
          <w:numId w:val="1"/>
        </w:numPr>
        <w:ind w:left="-284" w:firstLine="709"/>
        <w:jc w:val="both"/>
        <w:rPr/>
      </w:pPr>
      <w:r>
        <w:rPr>
          <w:sz w:val="28"/>
          <w:szCs w:val="28"/>
        </w:rPr>
        <w:t>Мастера производственного обучения должны иметь на 1 - 2 разряда по профессии рабочего выше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. Мастера производственного обучения должны проходить стажировку в профильных организациях не реже 1 раза в 3 год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 xml:space="preserve">5. Контроль и оценка результатов освоения </w:t>
      </w:r>
      <w:r>
        <w:rPr>
          <w:b/>
          <w:caps/>
          <w:sz w:val="28"/>
          <w:szCs w:val="28"/>
          <w:lang w:val="ru-RU"/>
        </w:rPr>
        <w:t>учебной ПРАКТИКИ</w:t>
      </w:r>
      <w:r>
        <w:rPr>
          <w:b/>
          <w:caps/>
          <w:sz w:val="28"/>
          <w:szCs w:val="28"/>
        </w:rPr>
        <w:t xml:space="preserve"> (вида профессиональной деяте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tbl>
      <w:tblPr>
        <w:tblW w:w="1004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83"/>
        <w:gridCol w:w="2127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профессиональные компетенции)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К 1.1.</w:t>
            </w:r>
            <w:r>
              <w:rPr>
                <w:bCs/>
                <w:sz w:val="26"/>
                <w:szCs w:val="26"/>
              </w:rPr>
              <w:t xml:space="preserve"> Выполнять наладку, регулировку и проверку </w:t>
            </w:r>
            <w:r>
              <w:rPr>
                <w:sz w:val="26"/>
                <w:szCs w:val="26"/>
              </w:rPr>
              <w:t>электрического и электромеханического оборудования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еделяет электроэнергетические параметры электрических машин и аппаратов, электротехнических устройств и систем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4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бирает технологическое оборудования для ремонта и эксплуатации электрических машин и аппаратов, электротехнических устройств и систем, определяет оптимальные варианты его использования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43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овывает и выполняет наладку, регулировку и проверку электрического и электромеханического оборудования; проводит анализ неисправностей электрооборудования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Экспертное наблюдение выполнения практических работ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 xml:space="preserve">оценка процесса и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оценка результатов.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iCs/>
                <w:spacing w:val="-2"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>Устный опрос.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iCs/>
                <w:spacing w:val="-2"/>
                <w:lang w:eastAsia="ru-RU"/>
              </w:rPr>
              <w:t xml:space="preserve">Дифференцированный зачет по  практике 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highlight w:val="green"/>
                <w:lang w:eastAsia="ru-RU"/>
              </w:rPr>
            </w:pPr>
            <w:r>
              <w:rPr>
                <w:bCs/>
                <w:sz w:val="26"/>
                <w:szCs w:val="26"/>
                <w:highlight w:val="green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К 1.2.</w:t>
            </w:r>
            <w:r>
              <w:rPr>
                <w:bCs/>
                <w:sz w:val="26"/>
                <w:szCs w:val="26"/>
              </w:rPr>
              <w:t xml:space="preserve"> Организовывать и выполнять техническое обслуживание и ремонт </w:t>
            </w:r>
            <w:r>
              <w:rPr>
                <w:sz w:val="26"/>
                <w:szCs w:val="26"/>
              </w:rPr>
              <w:t>электрического и электромеханического оборудования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ивает эффективность работы электрического и электромеханического оборудования;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211" w:leader="none"/>
              </w:tabs>
              <w:spacing w:lineRule="auto" w:line="240" w:before="0" w:after="0"/>
              <w:ind w:left="0" w:hanging="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уществляет технический контроль при эксплуатации электрического и электромеханического оборудования;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  <w:tab w:val="left" w:pos="252" w:leader="none"/>
              </w:tabs>
              <w:spacing w:lineRule="auto" w:line="240" w:before="0" w:after="0"/>
              <w:ind w:left="0" w:hanging="43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существляет метрологическую поверку издел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одит анализ неисправностей электрооборудования.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К 1.3.</w:t>
            </w:r>
            <w:r>
              <w:rPr>
                <w:bCs/>
                <w:sz w:val="26"/>
                <w:szCs w:val="26"/>
              </w:rPr>
              <w:t xml:space="preserve"> Осуществлять диагностику и технический контроль при эксплуатации </w:t>
            </w:r>
            <w:r>
              <w:rPr>
                <w:sz w:val="26"/>
                <w:szCs w:val="26"/>
              </w:rPr>
              <w:t>электрического и электромеханического оборудования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43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 анализ неисправностей электрооборудования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43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 диагностику оборудования и определяет его ресурсы;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43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т отказы и обнаруживает дефекты  электрического и электромеханического оборудования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К. 1.4.</w:t>
            </w:r>
            <w:r>
              <w:rPr>
                <w:bCs/>
                <w:sz w:val="26"/>
                <w:szCs w:val="26"/>
              </w:rPr>
              <w:t xml:space="preserve"> Составлять отчётную документацию по техническому обслуживанию и ремонту </w:t>
            </w:r>
            <w:r>
              <w:rPr>
                <w:sz w:val="26"/>
                <w:szCs w:val="26"/>
              </w:rPr>
              <w:t>электрического и электромеханического оборудования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яет маршрутно-технологическую документацию на эксплуатацию и обслуживание отраслевого электрического и электромеханического оборудования;</w:t>
            </w:r>
          </w:p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ет эффективность работы электрического и электромеханического оборудования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4592"/>
        <w:gridCol w:w="1985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ind w:firstLine="9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70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3" w:leader="none"/>
              </w:tabs>
              <w:suppressAutoHyphens w:val="false"/>
              <w:ind w:left="0" w:firstLine="90"/>
              <w:rPr/>
            </w:pPr>
            <w:r>
              <w:rPr/>
              <w:t>Аргументированность и полнота объяснения сущности и социальной значимости будущей професс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3" w:leader="none"/>
              </w:tabs>
              <w:suppressAutoHyphens w:val="false"/>
              <w:ind w:left="0" w:firstLine="90"/>
              <w:rPr/>
            </w:pPr>
            <w:r>
              <w:rPr/>
              <w:t>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3" w:leader="none"/>
              </w:tabs>
              <w:suppressAutoHyphens w:val="false"/>
              <w:ind w:left="0" w:firstLine="90"/>
              <w:rPr/>
            </w:pPr>
            <w:r>
              <w:rPr/>
              <w:t>демонстрация интереса к будущей професс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3" w:leader="none"/>
              </w:tabs>
              <w:suppressAutoHyphens w:val="false"/>
              <w:ind w:left="0" w:firstLine="90"/>
              <w:rPr/>
            </w:pPr>
            <w:r>
              <w:rPr/>
              <w:t>стремление к трудоустройству по професси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iCs/>
                <w:spacing w:val="-2"/>
                <w:sz w:val="22"/>
                <w:szCs w:val="22"/>
              </w:rPr>
              <w:t>Интерпретация результатов наблюдений за деятельностью обучающегося в процессе освоения программы;</w:t>
            </w:r>
            <w:r>
              <w:rPr/>
              <w:t xml:space="preserve"> экспертная оценка применяемых методов и способов  при выполнении работ во время учебной практики;</w:t>
            </w:r>
          </w:p>
          <w:p>
            <w:pPr>
              <w:pStyle w:val="Normal"/>
              <w:widowControl w:val="false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/>
              <w:t>экспертное заключение о прохождении учебной практики</w:t>
            </w:r>
          </w:p>
          <w:p>
            <w:pPr>
              <w:pStyle w:val="Normal"/>
              <w:widowControl w:val="false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120"/>
              <w:ind w:left="34" w:hanging="34"/>
              <w:rPr/>
            </w:pPr>
            <w:r>
              <w:rPr/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3" w:leader="none"/>
              </w:tabs>
              <w:suppressAutoHyphens w:val="false"/>
              <w:ind w:left="0" w:firstLine="90"/>
              <w:rPr/>
            </w:pPr>
            <w:r>
              <w:rPr/>
              <w:t xml:space="preserve">Правильная последовательность выполнения действий на лабораторных и практических занятиях, во время учебной и производственной практики в соответствии с инструкциями, технологическими картам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3" w:leader="none"/>
              </w:tabs>
              <w:suppressAutoHyphens w:val="false"/>
              <w:ind w:left="0" w:firstLine="90"/>
              <w:rPr/>
            </w:pPr>
            <w:r>
              <w:rPr/>
              <w:t xml:space="preserve">обоснованность выбора и применение методов и способов решения профессиональных задач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3" w:leader="none"/>
              </w:tabs>
              <w:suppressAutoHyphens w:val="false"/>
              <w:ind w:left="0" w:firstLine="90"/>
              <w:rPr/>
            </w:pPr>
            <w:r>
              <w:rPr/>
              <w:t>личная оценка эффективности и качества выполнения рабо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3" w:leader="none"/>
              </w:tabs>
              <w:suppressAutoHyphens w:val="false"/>
              <w:ind w:left="0" w:firstLine="90"/>
              <w:rPr/>
            </w:pPr>
            <w:r>
              <w:rPr/>
              <w:t>соблюдение техники безопасност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120"/>
              <w:ind w:left="34" w:hanging="34"/>
              <w:rPr/>
            </w:pPr>
            <w:r>
              <w:rPr/>
              <w:t>ОК 3. 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3" w:leader="none"/>
              </w:tabs>
              <w:suppressAutoHyphens w:val="false"/>
              <w:ind w:left="0" w:firstLine="90"/>
              <w:rPr/>
            </w:pPr>
            <w:r>
              <w:rPr/>
              <w:t>Демонстрация способности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ind w:firstLine="9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120"/>
              <w:ind w:left="34" w:hanging="34"/>
              <w:rPr/>
            </w:pPr>
            <w:r>
              <w:rPr/>
              <w:t>ОК 4.  Осуществлять поиск,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3" w:leader="none"/>
              </w:tabs>
              <w:suppressAutoHyphens w:val="false"/>
              <w:ind w:left="0" w:firstLine="90"/>
              <w:rPr/>
            </w:pPr>
            <w:r>
              <w:rPr/>
              <w:t>Владение различными способами поиска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3" w:leader="none"/>
              </w:tabs>
              <w:suppressAutoHyphens w:val="false"/>
              <w:ind w:left="0" w:firstLine="90"/>
              <w:rPr/>
            </w:pPr>
            <w:r>
              <w:rPr/>
              <w:t>адекватность оценки полезности информа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5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120"/>
              <w:ind w:left="34" w:hanging="34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176" w:hanging="176"/>
              <w:rPr/>
            </w:pPr>
            <w:r>
              <w:rPr/>
              <w:t>Устойчивость навыков эффективного использования  ИКТ в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176" w:hanging="176"/>
              <w:rPr/>
            </w:pPr>
            <w:r>
              <w:rPr/>
              <w:t>демонстрация на практике  навыков использования ИКТ  при оформлении результатов самостоятельной работ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uppressAutoHyphens w:val="false"/>
              <w:ind w:left="176" w:hanging="176"/>
              <w:rPr/>
            </w:pPr>
            <w:r>
              <w:rPr/>
              <w:t xml:space="preserve">правильность и эффективность решения нетиповых профессиональных задач с привлечением самостоятельно найденной информации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120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176" w:hanging="176"/>
              <w:rPr/>
            </w:pPr>
            <w:r>
              <w:rPr/>
              <w:t>Степень развития и успешность применения коммуникационных способностей  в общении с сокурсниками, педагогическими работниками,  потенциальными работодателями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176" w:hanging="176"/>
              <w:rPr/>
            </w:pPr>
            <w:r>
              <w:rPr/>
              <w:t>степень понимания того, что успешность и результативность выполненной работы зависит от согласованных действий всех участников процесса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176" w:hanging="176"/>
              <w:rPr/>
            </w:pPr>
            <w:r>
              <w:rPr/>
              <w:t xml:space="preserve">владение способами бесконфликтного общения и саморегуляции в коллективе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uppressAutoHyphens w:val="false"/>
              <w:ind w:left="176" w:hanging="176"/>
              <w:rPr/>
            </w:pPr>
            <w:r>
              <w:rPr/>
              <w:t>соблюдение  принципов профессиональной этик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120"/>
              <w:ind w:left="34" w:hanging="34"/>
              <w:rPr/>
            </w:pPr>
            <w:r>
              <w:rPr/>
              <w:t>ОК 7. Брать на себя ответственность за работу членов команды (подчинённых), результат выполнения задания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176" w:hanging="176"/>
              <w:rPr/>
            </w:pPr>
            <w:r>
              <w:rPr/>
              <w:t>Проявление ответственности за работу подчиненных, результат выполнения заданий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176" w:hanging="176"/>
              <w:rPr/>
            </w:pPr>
            <w:r>
              <w:rPr/>
              <w:t>самоанализ и коррекция результатов собственной работ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120"/>
              <w:ind w:left="34" w:hanging="34"/>
              <w:rPr/>
            </w:pPr>
            <w:r>
              <w:rPr/>
              <w:t> </w:t>
            </w: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176" w:hanging="176"/>
              <w:rPr/>
            </w:pPr>
            <w:r>
              <w:rPr/>
              <w:t>Планирование обучающимся повышения личностного и квалификационного уровня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176" w:hanging="176"/>
              <w:rPr/>
            </w:pPr>
            <w:r>
              <w:rPr/>
              <w:t>организация самостоятельной деятельности при изучении профессионального модул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0" w:after="120"/>
              <w:ind w:left="33" w:hanging="33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176" w:hanging="176"/>
              <w:rPr/>
            </w:pPr>
            <w:r>
              <w:rPr/>
              <w:t>Проявление интереса к инновациям в области профессиональной деятельност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роизводствен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Пм.01 </w:t>
      </w:r>
      <w:r>
        <w:rPr>
          <w:rFonts w:eastAsia="TimesNewRomanPS-BoldMT;MS Mincho"/>
          <w:b/>
          <w:bCs/>
          <w:color w:val="000000"/>
          <w:sz w:val="28"/>
          <w:szCs w:val="28"/>
        </w:rPr>
        <w:t>Организация технического обслуживания и ремонта электрического и электромеханического 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-567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Специальность: </w:t>
      </w:r>
      <w:r>
        <w:rPr>
          <w:rFonts w:eastAsia="TimesNewRomanPSMT;MS Mincho"/>
          <w:b/>
          <w:color w:val="000000"/>
          <w:sz w:val="28"/>
          <w:szCs w:val="28"/>
        </w:rPr>
        <w:t>13.02.11</w:t>
      </w:r>
      <w:r>
        <w:rPr>
          <w:rFonts w:eastAsia="Arial Unicode MS"/>
          <w:b/>
          <w:color w:val="000000"/>
          <w:sz w:val="28"/>
          <w:szCs w:val="28"/>
        </w:rPr>
        <w:t xml:space="preserve">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 обучения:</w:t>
      </w:r>
      <w:r>
        <w:rPr>
          <w:sz w:val="28"/>
          <w:szCs w:val="28"/>
        </w:rPr>
        <w:t xml:space="preserve"> 3 года 10 месяце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34"/>
        <w:gridCol w:w="694"/>
        <w:gridCol w:w="582"/>
        <w:gridCol w:w="1005"/>
        <w:gridCol w:w="945"/>
        <w:gridCol w:w="5562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практики и её разделов, тем (этапо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 и подтемы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зучения темы в часах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учебно-производственны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инструкта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упражн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изводственную деятельность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ая практи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Тема 1. </w:t>
            </w:r>
            <w:r>
              <w:rPr/>
              <w:t>Организационное собрание. Распределение студентов по организациям.</w:t>
            </w:r>
            <w:r>
              <w:rPr>
                <w:lang w:eastAsia="ru-RU"/>
              </w:rPr>
              <w:t xml:space="preserve"> Инструктаж по т/б при прохождении учебной практик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right="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Тема 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Тема 1.1. </w:t>
            </w:r>
            <w:r>
              <w:rPr/>
              <w:t xml:space="preserve">Организационное собрание. </w:t>
            </w:r>
            <w:r>
              <w:rPr>
                <w:lang w:eastAsia="ru-RU"/>
              </w:rPr>
              <w:t>Инструктаж по т/б при прохождении учебной практик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" w:leader="none"/>
              </w:tabs>
              <w:suppressAutoHyphens w:val="false"/>
              <w:autoSpaceDE w:val="false"/>
              <w:spacing w:lineRule="exact" w:line="211"/>
              <w:rPr/>
            </w:pPr>
            <w:r>
              <w:rPr/>
              <w:t>Инструктаж по технике безопасности при проведении учебной практики. Ознакомление с распорядком дня прохождения практики Ознакомление со структурой организаци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Тема 2. </w:t>
            </w:r>
            <w:r>
              <w:rPr>
                <w:rFonts w:eastAsia="Calibri"/>
                <w:bCs/>
              </w:rPr>
              <w:t>Ознакомление с номенклатурой и сроками проведения работ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5" w:after="0"/>
              <w:ind w:left="5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 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 работ, выполняемых при проведении технического обслуживания и ремонта электрооборудования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наружить и устранять неисправности, возникающие в процессе эксплуатации электрооборудования, или причины, которые могут вызвать неисправности</w:t>
            </w:r>
            <w:r>
              <w:rPr>
                <w:color w:val="000000"/>
                <w:shd w:fill="F2FCF7" w:val="clear"/>
              </w:rPr>
              <w:t>.</w:t>
            </w:r>
          </w:p>
        </w:tc>
      </w:tr>
      <w:tr>
        <w:trPr>
          <w:trHeight w:val="10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spacing w:val="1"/>
              </w:rPr>
              <w:t>.</w:t>
            </w:r>
            <w:r>
              <w:rPr>
                <w:lang w:eastAsia="ru-RU"/>
              </w:rPr>
              <w:t>Тема 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ново-предупредительного ремонта электрооборудования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ать промежуток времени после межремонтного и промежуточного ремонт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 1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сроки проведения работ при обслуживании электрооборуд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графика выполнения технического обслуживания. Выявление основных видов работ по ТО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Тема 3. </w:t>
            </w:r>
            <w:r>
              <w:rPr>
                <w:bCs/>
              </w:rPr>
              <w:t>Выполнение работ по</w:t>
            </w:r>
            <w:r>
              <w:rPr/>
              <w:t xml:space="preserve"> технической эксплуатации, обслуживанию и ремонту</w:t>
            </w:r>
            <w:r>
              <w:rPr>
                <w:sz w:val="28"/>
                <w:szCs w:val="28"/>
              </w:rPr>
              <w:t xml:space="preserve"> электрооборудования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ма 3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осветительных установок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иды неисправностей осветительных установок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ое обслуживание и ремонт кабельных линий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исправности кабельных линий и их устранение. Оформление документаци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ое обслуживание и ремонт распределительных устройст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ранение неисправностей в распределительных устройствах.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ое обслуживание и ремонт силовых трансформаторо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ранение неисправностей силовых трансформаторов, плановое ТО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ое обслуживание и ремонт электроприводо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электроприводов, плановый ремонт по графику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ое обслуживание и ремонт грузоподъемных механизмо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грузоподъёмных  механизмов, плановый ремонт по графику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7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ое обслуживание и ремонт сварочных установок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я планового технического обслуживания сварочных установок, ремонт и замена частей вышедших из стро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8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ое обслуживание электродвигателей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овое проведение технического обслуживания электродвигателей до 3 Киловатт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9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ое обслуживание электроизмерительных приборов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ехнического обслуживания электроизмерительных приборов (Амперметры, вольтметры, мегомметры)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0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 и причины неисправностей пускорегулирующей аппаратуры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я и устранения всех видов неисправностей пускорегулирующей аппаратуры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Тема 3.11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монт контакторов и магнитных пускателей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я и устранения всех видов неисправностей контакторов и магнитных пускателей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Тема 3.12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ое обслуживание аппаратуры управления и защи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ланового технического обслуживания аппаратуры управления и защиты. Осмотр всех видов защит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ма 3.1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мена повреждённых резисторов, контактных частей, изолирующих деталей и механизма управления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производственного задания по замене повреждённых резисторов, контактных частей, изолирующих деталей и механизма управления. Заполнение всей документации на ТОиР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ма 3.1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фференцированный зач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рочная работа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 </w:t>
            </w:r>
            <w:r>
              <w:rPr/>
              <w:t>Выполнение работ по проведению модернизации электрооборуд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ма 4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е требования по проведению реконструкци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варианты реконструкции данного предприятии. Ознакомиться с положениям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е требования по проведению работ по модернизации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6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смотреть все нормативные документы по проведению работ по модернизации. Рассмотреть новейшие виды и способы модернизаци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ральный износ электрооборудования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6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ределить моральный износ оборудования предприят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недрение новой тех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едовые технологии выполнения монтажа электрооборудования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6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учить новейшее оборудования и приспособления к ним.</w:t>
            </w:r>
          </w:p>
          <w:p>
            <w:pPr>
              <w:pStyle w:val="Normal"/>
              <w:spacing w:lineRule="atLeast" w:line="270"/>
              <w:ind w:left="-68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учить передовые технологии выполнения монтажа новейшего электрооборудован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ическое обслуживание и ремонт термических установок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68" w:hanging="0"/>
              <w:rPr>
                <w:bCs/>
                <w:lang w:eastAsia="ru-RU"/>
              </w:rPr>
            </w:pPr>
            <w:r>
              <w:rPr/>
              <w:t>Устранение всех видов неисправностей в термических установках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фференцированный зач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очная рабо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cs="Aria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1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yle13">
    <w:name w:val=" Знак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FontStyle68">
    <w:name w:val="Font Style6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81">
    <w:name w:val="Font Style8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5">
    <w:name w:val="Font Style65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79">
    <w:name w:val="Font Style79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FontStyle64">
    <w:name w:val="Font Style64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9">
    <w:name w:val="Заголовок 9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Style14">
    <w:name w:val="Гипертекстовая ссылка"/>
    <w:basedOn w:val="Style11"/>
    <w:qFormat/>
    <w:rPr>
      <w:rFonts w:cs="Times New Roman"/>
      <w:color w:val="106BBE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firstLine="739"/>
      <w:jc w:val="both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275"/>
      <w:ind w:firstLine="288"/>
    </w:pPr>
    <w:rPr/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264"/>
      <w:ind w:firstLine="27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276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yandex.ru/clck/jsredir?from=yandex.ru%3Bsearch%2F%3Bweb%3B%3B&amp;text=&amp;etext=1002.7108vmH8xx4Hzah7ml0ZRDtGQ4mvBIvTd1OT_AwgcVjUqMQZNeCngm5KLZ6mtyZeacX-PK-AZ2f9w_v4cmVv5hQiwlBgRbErF49T-sNh0ZkMmOpzIhSvtt9GZZtNCpVH4mCwYrKTIdfvEVFy2KWnbbelr1T7LdEirobomfasnAsAa6MBke7ksgRhm83y-8_K6wU7LS5xNOhXlI-8e9bqIxBiz21um8MWhnde8VTdimayZD1cYymak21pxxVszfloO-1VvUdViPUHotGfWlS1zh2-R4MyPQY4-hjmsbtqVdU.df0fd278729ad3e9740cac11ce9a2c8ebe5dccb4&amp;uuid=&amp;state=PEtFfuTeVD4jaxywoSUvtNlVVIL6S3yQQqeUxwcU3TQPWOtWLEXSIRvbv7Qd7Icx&amp;data=UlNrNmk5WktYejR0eWJFYk1Ldmtxc3cwbUNfVnA2QTUzamZJZnBRdGd3dUdadFZpRElFSGFsZTBQY0g2VXhJVnRxYkhoMnlmR3J3MUVvV1FwNjEzendrS1F5VkFtYy1xUFdYc0F6aEoxaGEza2oyX3pHbDAxWGZjSVAtVk1vU2k1NzlSc3RFQlZFdw&amp;b64e=2&amp;sign=bbead468ffa0ea535b787f453f62f3fb&amp;keyno=0&amp;cst=AiuY0DBWFJ4CiF6OxvZkNCyt_BvyCHjNnfcBDuxKSlIoWZ37NXPMyMAhuN2Mgy8xeZ_sbKAAWh1GdkDsPneLTv3Saxoe8Hnh2GTEns4BZKSZMPnVOYBj6wVB308pJFv4fvN_seDORkkeWzijov5iMOFqjpZ3C8NVx5BOpz5ySQJL1Mrf3yF6HULEpREqjh4GXcPCUmGhT9chPLD4skBnVA5jYdDHpem8sHaiqbElPTNPxAscnH25Ug&amp;ref=orjY4mGPRjk5boDnW0uvlrrd71vZw9kpwjd4P4InoGMsB2siMfvWKqy2Q2Zpp_pNnRFZR4kgJO2rGEazyspJUoQnkSGjA_Rw9O8hlm_R5Y0MxX88eNagp-aK1-ImNjWxpM9Oofj8gdpJkt_NtPiKwpsrS7RFRLdfGo7PQBEJsJZ2ztkodP82Okrn5Rrt2GylekUcDnQA-daZqu1hy6I3TlLCWTLVDli7q7it6ggudNUDWnRq5qmUCh99p_JydeKSXm0PLVLamajkvb1ySO5NVxVmO_Hvb58uffiKSaL9b_7V7w8FwvwgCBksV58dO-2ni7kArS1rhhh6ntZP_hkimrDf43YjG4xHPbFfjMkCjUHMJe0mXdaPQy_XRsirVgFt91xjJMpvcS6o9ux0qyEvCsnbwOWsIXK-qz-zJhZNshWzZodV84QutZ2XDoOwHlvamcXXiXAS6PAicvFdThAzGYmxDH8v0YUefsmuudeSm-Vwx_0aqiRNwvetR7NwSAJjM73BhYH5izgMNzcCTgd8LYLExB24BiDL-je0_KDwWhukcfkM1Y-jXjbakIuOulD0eodGM_SLOOZs341BctHTfRj-OJ9gzw1LTDAb-K1wDATUvfj2vMAj6Gtv0mqUB79eBiyv0GpvO8TWniYP-EkQHz7Q4wmOHqCj1dQSjUroK4zWPx9W_cu2k4F0jJ_OvvFf29UmyV8ckkzeNQhW0FM7vHTPJwIf639oG_Lt6KIFkHiOzu8XMieOKacXeGpCY3B5j3yHrdDU4Pu_aM8PHXhUWFJCAxuliDSaH6Jt67GwF9l2XCRd-bIM8qaPdNxMWusiVzBikMo3L-hTD_HjjzE0JHQcmsp1CHG37Jjc_uXklmnk-ZoU0nj0PuAAbFI4UBynkbKDJq8CiJEqPlX80SK7hOI6vmJ2bivNoQKWjBvt5Kw3FpvnRRycQOKdUpff-C3A5bapYBLt9PBum4OFXCm8rQI9GrdEqLVJJOgzIGz6aEiX-MX4ACMXd8xLI_R0EIDtYWDMdJXqNyOlKFB56KVHpnLr75DlvKr91ZhOGKajT8YOAMAcSM1zLbVb3rQMF6ywSHVTb85nK4Ez10TOnHMYceile6UZwRk657azGvV6F6RKUBCJPS5b1cz4hpIWbL40Yg7CHEF43ljyWzUksfyA039HqCotpmdTcFVZaerv8BgfSUvmcoQQGGwnntP5u7dJ79a492gb0PByTc4Oo_fNPe8OGfMYEI98U2ArCcEo8o89S2ol0Yq08w&amp;l10n=ru&amp;cts=1458738943434&amp;mc=5.048814067074364" TargetMode="External"/><Relationship Id="rId6" Type="http://schemas.openxmlformats.org/officeDocument/2006/relationships/hyperlink" Target="http://yandex.ru/clck/jsredir?from=yandex.ru%3Bsearch%2F%3Bweb%3B%3B&amp;text=&amp;etext=1002.7108vmH8xx4Hzah7ml0ZRDtGQ4mvBIvTd1OT_AwgcVjUqMQZNeCngm5KLZ6mtyZeacX-PK-AZ2f9w_v4cmVv5hQiwlBgRbErF49T-sNh0ZkMmOpzIhSvtt9GZZtNCpVH4mCwYrKTIdfvEVFy2KWnbbelr1T7LdEirobomfasnAsAa6MBke7ksgRhm83y-8_K6wU7LS5xNOhXlI-8e9bqIxBiz21um8MWhnde8VTdimayZD1cYymak21pxxVszfloO-1VvUdViPUHotGfWlS1zh2-R4MyPQY4-hjmsbtqVdU.df0fd278729ad3e9740cac11ce9a2c8ebe5dccb4&amp;uuid=&amp;state=PEtFfuTeVD4jaxywoSUvtIOJU2Qw4v_Y0kgANGmkW5HQNePYyJv3hkLlow2vdvcw&amp;data=UlNrNmk5WktYejR0eWJFYk1LdmtxczFaTnpMN1lxcktPZlNJUGdFTTNiT1JhQXpwVGRSck0xWXN1OF9fc1ZIVXpkM2VTYUNuXzdTVEkwdGpfZjUtdXJkN2E1QnY5YWhpN1RqY1hlaXJyZG9PWGVSRXp4ZGxKbzgtT0pKcHhabjEzNDBVR2ZFYm5MV01sZjcyR0R4Yzhn&amp;b64e=2&amp;sign=b4a4c876819f11ac5e699f92f0e215cb&amp;keyno=0&amp;cst=AiuY0DBWFJ4CiF6OxvZkNCyt_BvyCHjNnfcBDuxKSlIoWZ37NXPMyMAhuN2Mgy8xeZ_sbKAAWh1GdkDsPneLTv3Saxoe8Hnh2GTEns4BZKSZMPnVOYBj6wVB308pJFv4fvN_seDORkkeWzijov5iMOFqjpZ3C8NVx5BOpz5ySQJL1Mrf3yF6HULEpREqjh4GXcPCUmGhT9chPLD4skBnVA5jYdDHpem8sHaiqbElPTNPxAscnH25Ug&amp;ref=orjY4mGPRjk5boDnW0uvlrrd71vZw9kpwjd4P4InoGMsB2siMfvWKqy2Q2Zpp_pNnRFZR4kgJO2rGEazyspJUoQnkSGjA_Rw9O8hlm_R5Y0MxX88eNagp-aK1-ImNjWxpM9Oofj8gdpJkt_NtPiKwpsrS7RFRLdfGo7PQBEJsJZ2ztkodP82Okrn5Rrt2GylekUcDnQA-daZqu1hy6I3TlLCWTLVDli7q7it6ggudNUDWnRq5qmUCh99p_JydeKSXm0PLVLamajkvb1ySO5NVxVmO_Hvb58uffiKSaL9b_7V7w8FwvwgCBksV58dO-2ni7kArS1rhhh6ntZP_hkimrDf43YjG4xHPbFfjMkCjUHMJe0mXdaPQy_XRsirVgFt91xjJMpvcS6o9ux0qyEvCsnbwOWsIXK-qz-zJhZNshWzZodV84QutZ2XDoOwHlvamcXXiXAS6PAicvFdThAzGYmxDH8v0YUefsmuudeSm-Vwx_0aqiRNwvetR7NwSAJjM73BhYH5izgMNzcCTgd8LYLExB24BiDL-je0_KDwWhukcfkM1Y-jXjbakIuOulD0eodGM_SLOOZs341BctHTfRj-OJ9gzw1LTDAb-K1wDATUvfj2vMAj6Gtv0mqUB79eBiyv0GpvO8TWniYP-EkQHz7Q4wmOHqCj1dQSjUroK4zWPx9W_cu2k4F0jJ_OvvFf29UmyV8ckkzeNQhW0FM7vHTPJwIf639oG_Lt6KIFkHiOzu8XMieOKacXeGpCY3B5j3yHrdDU4Pu_aM8PHXhUWFJCAxuliDSaH6Jt67GwF9l2XCRd-bIM8qaPdNxMWusiVzBikMo3L-hTD_HjjzE0JHQcmsp1CHG37Jjc_uXklmnk-ZoU0nj0PuAAbFI4UBynkbKDJq8CiJEqPlX80SK7hOI6vmJ2bivNoQKWjBvt5Kw3FpvnRRycQOKdUpff-C3A5bapYBLt9PBum4OFXCm8rQI9GrdEqLVJJOgzIGz6aEiX-MX4ACMXd8xLI_R0EIDtYWDMdJXqNyOlKFB56KVHpnLr75DlvKr91ZhOGKajT8YOAMAcSM1zLbVb3rQMF6ywSHVTb85nK4Ez10TOnHMYceile6UZwRk657azGvV6F6RKUBCJPS5b1cz4hpIWbL40Yg7CHEF43ljyWzUksfyA039HqCotpmdTcFVZaerv8BgfSUvmcoQQGGwnntP5u7dJ79a492gb0PByTc4Oo_fNPe8OGfMYEI98U2ArCcEo8o89S2ol0Yq08w&amp;l10n=ru&amp;cts=1458738995594&amp;mc=5.259856838883589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11:00Z</dcterms:created>
  <dc:creator>Admin</dc:creator>
  <dc:description/>
  <cp:keywords/>
  <dc:language>en-US</dc:language>
  <cp:lastModifiedBy>Admin</cp:lastModifiedBy>
  <cp:lastPrinted>2018-05-31T18:19:00Z</cp:lastPrinted>
  <dcterms:modified xsi:type="dcterms:W3CDTF">2017-12-02T22:13:00Z</dcterms:modified>
  <cp:revision>11</cp:revision>
  <dc:subject/>
  <dc:title>МИНИСТЕРСТВО ОБРАЗОВАНИЯ И НАУКИ</dc:title>
</cp:coreProperties>
</file>