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теме: «Русская старин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Дынник Л.В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ст МБУДО ЦДОД г. Там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озраст детей:</w:t>
      </w:r>
      <w:r>
        <w:rPr>
          <w:sz w:val="28"/>
          <w:szCs w:val="28"/>
        </w:rPr>
        <w:t xml:space="preserve"> 6 лет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знакомление детей с традициями русского на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особенностями крестьянского русского быта, жилища, с предметами старинного русского быта (печь, прялка, посуда, ухват, крестьяне и т.д.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тить словарный запас детей новыми слов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коммуникативных навыков при помощи игровых приемов, обучения народным игра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 народным традициям и обычаям, вызвать у детей эмоциональную отзывчивость, интерес к русскому фолькло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компьютер, мультимедийный проектор, презентация о русской избе, предметах русского быта; аудиозаписи песни «Русская изба» в  исполнении Марии Пахоменко, авторы: Е Птичкин, М. Пляцковский и русской народной песни «Ах, вы, сени»; картонные детали для конструирования дома; магнитная доска, магниты; чугунки, горшки, ухваты; женский русский народный костюм.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заняти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едагог (в русском народном костюме)</w:t>
      </w:r>
      <w:r>
        <w:rPr>
          <w:sz w:val="28"/>
          <w:szCs w:val="28"/>
        </w:rPr>
        <w:t xml:space="preserve">: Доброе утро, дорогие ребята! Какое сегодня чудесное утро! Какая красивая осень за окном и солнышко нам весело улыбается! Давайте и мы улыбнемся друг другу и пожелаем доброго утра! </w:t>
      </w:r>
      <w:r>
        <w:rPr>
          <w:i/>
          <w:sz w:val="28"/>
          <w:szCs w:val="28"/>
        </w:rPr>
        <w:t>(Дети приветствуют друг друга).</w:t>
      </w:r>
      <w:r>
        <w:rPr>
          <w:sz w:val="28"/>
          <w:szCs w:val="28"/>
        </w:rPr>
        <w:t xml:space="preserve"> Ребята, посмотрите, какая необычная одежда сегодня на мне.  </w:t>
      </w:r>
      <w:r>
        <w:rPr>
          <w:i/>
          <w:sz w:val="28"/>
          <w:szCs w:val="28"/>
        </w:rPr>
        <w:t xml:space="preserve">(Дети перечисляют предметы одежды: сарафан, кофта, платок).  </w:t>
      </w:r>
      <w:r>
        <w:rPr>
          <w:sz w:val="28"/>
          <w:szCs w:val="28"/>
        </w:rPr>
        <w:t xml:space="preserve">Как вы думаете, могут сегодня люди так одеваться? </w:t>
      </w:r>
      <w:r>
        <w:rPr>
          <w:i/>
          <w:sz w:val="28"/>
          <w:szCs w:val="28"/>
        </w:rPr>
        <w:t>(Ответы детей свидетельствуют о том, что данная одежда несовременна и ее носили в старинные времена).</w:t>
      </w:r>
      <w:r>
        <w:rPr>
          <w:sz w:val="28"/>
          <w:szCs w:val="28"/>
        </w:rPr>
        <w:t>Вот и я приглашаю вас в путешествие в далекое прошлое.  Мы узнаем, как люди жили раньше, чем занимались, как работали, отдыхал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зан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вы знаете, как называются люди, которые жили задолго до наших времен? 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Да, действительно, это наши прабабушки, прадедушки, а еще можно сказать пращуры, предки. </w:t>
      </w:r>
      <w:r>
        <w:rPr>
          <w:i/>
          <w:sz w:val="28"/>
          <w:szCs w:val="28"/>
        </w:rPr>
        <w:t>(Следует пояснить, что предки – это люди, которые жили «перед» нами, до нас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жет быть, кто-то знает, в каких жилищах они жили, как выглядели их дома? </w:t>
      </w:r>
      <w:r>
        <w:rPr>
          <w:i/>
          <w:sz w:val="28"/>
          <w:szCs w:val="28"/>
        </w:rPr>
        <w:t xml:space="preserve">(Демонстрация презентации о русской избе, в сопровождении  песни «Русская изба»).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х домах жили крестьяне. А вы знаете, кто это такие? </w:t>
      </w:r>
      <w:r>
        <w:rPr>
          <w:i/>
          <w:sz w:val="28"/>
          <w:szCs w:val="28"/>
        </w:rPr>
        <w:t>(Ответы детей, пояснение педагога, что крестьяне - это люди, которые живут не в городе, а в селе, деревне и занимаются земледелием или выращивают сельскохозяйственных животных.  Крестьянин  - так в древние времена назывались христиане и произношение этих слов очень похож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Ребята, а как по-другому можно назвать дом? </w:t>
      </w:r>
      <w:r>
        <w:rPr>
          <w:i/>
          <w:sz w:val="28"/>
          <w:szCs w:val="28"/>
        </w:rPr>
        <w:t xml:space="preserve">(Изба). </w:t>
      </w:r>
      <w:r>
        <w:rPr>
          <w:sz w:val="28"/>
          <w:szCs w:val="28"/>
        </w:rPr>
        <w:t>Д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йствительно, это слово – изба и означает оно – бревенчатый дом. Ведь именно из бревен раньше строил своё жилище человек. Это был самый доступный материал – ведь кругом росли деревья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зачем людям нужны дома? </w:t>
      </w:r>
      <w:r>
        <w:rPr>
          <w:i/>
          <w:sz w:val="28"/>
          <w:szCs w:val="28"/>
        </w:rPr>
        <w:t>(Защита непогод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раньше стены делали из толстых бревен? </w:t>
      </w:r>
      <w:r>
        <w:rPr>
          <w:i/>
          <w:sz w:val="28"/>
          <w:szCs w:val="28"/>
        </w:rPr>
        <w:t>(Защита от ветра и мороз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чему крыша имела именно треугольную форму? </w:t>
      </w:r>
      <w:r>
        <w:rPr>
          <w:i/>
          <w:sz w:val="28"/>
          <w:szCs w:val="28"/>
        </w:rPr>
        <w:t>(Легче скатывается вода, сне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в избе делались окна? </w:t>
      </w:r>
      <w:r>
        <w:rPr>
          <w:i/>
          <w:sz w:val="28"/>
          <w:szCs w:val="28"/>
        </w:rPr>
        <w:t>(Для прохождения света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необходимо было возвести  в начале строительства, чтобы дом прочно стоял на земле долгие-долгие годы? </w:t>
      </w:r>
      <w:r>
        <w:rPr>
          <w:i/>
          <w:sz w:val="28"/>
          <w:szCs w:val="28"/>
        </w:rPr>
        <w:t>(Фундамен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 в избе есть сени, это как прихожая, чтобы холод не запустить в дом и разместить полезные вещи для хозяйства. В сенях никто не жил, они не отапливались, а вот летом здесь можно было даже ночева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бята, теперь мы с вами знаем из каких частей состоим дом и давайте тоже его построим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просматривают слайд, называют части дома и приступают к его конструированию из предложенных заготовок-частей,  выходя по очереди и закрепляя детали на доске с помощью магни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дом мы построили, молодцы, ребята! Все его части на своих местах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знаете, как раньше называлась большая светлая парадная комната в избе? </w:t>
      </w:r>
      <w:r>
        <w:rPr>
          <w:i/>
          <w:sz w:val="28"/>
          <w:szCs w:val="28"/>
        </w:rPr>
        <w:t xml:space="preserve">(Горница).  </w:t>
      </w:r>
      <w:r>
        <w:rPr>
          <w:sz w:val="28"/>
          <w:szCs w:val="28"/>
        </w:rPr>
        <w:t>Правильно, ребята! Горница располагалась чаще всего в верхней части дома, как «на горе», и у каждого члена семьи в ней был свой угол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рошо летом в такой  избе! А вот что же нам делать, когда придут холод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, что необходимо соорудить еще и печ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Да, ребята, действительно, в каждой избе была печь – матушка, печь-кормилица, печь – всему голова.  Голова – значит, самая главн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вы думаете, почему мы так называем русскую печь? </w:t>
      </w:r>
      <w:r>
        <w:rPr>
          <w:i/>
          <w:sz w:val="28"/>
          <w:szCs w:val="28"/>
        </w:rPr>
        <w:t>(Ответы детей о том, что она не только обогревала жилище, но и кормила, и согревала, и лечила люд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е печи было место хозяйки дома.</w:t>
      </w:r>
      <w:r>
        <w:rPr>
          <w:rFonts w:eastAsia="Calibri"/>
          <w:color w:val="262626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десь она делала домашние дела, как вы думаете, какие? (</w:t>
      </w:r>
      <w:r>
        <w:rPr>
          <w:i/>
          <w:iCs/>
          <w:sz w:val="28"/>
          <w:szCs w:val="28"/>
        </w:rPr>
        <w:t>Ответы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приготовления пищи в печи нужна была особенная посуда. Были в избе чугунки, горшки, ухваты. </w:t>
      </w:r>
      <w:r>
        <w:rPr>
          <w:i/>
          <w:sz w:val="28"/>
          <w:szCs w:val="28"/>
        </w:rPr>
        <w:t>(Демонстрация посуды,  беседа о ее назначении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а как сегодня мамы на кухне готовят пищу, используют ли они ухват или чугунок? Чем заменены сегодня эти предметы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а, приготовленная  в русской печи  очень вкусна. Что же хозяйка могла приготовить ? </w:t>
      </w:r>
      <w:r>
        <w:rPr>
          <w:i/>
          <w:sz w:val="28"/>
          <w:szCs w:val="28"/>
        </w:rPr>
        <w:t>(Ответы детей:  щи, кашу, хлеб, пирог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е люди очень гостеприимны, дорогих гостей всегда усаживали на почетное место - в Красный угол, угощали пирогами, да блинами и разными вкусностями, а бездельников, да  непрошенных гостей  сажали возле порога, чтобы не отвлекали хозяев от работы, да побыстрее уходи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расном углу висела икона – это самое сердце дома! Здесь решались самые важные семейные вопросы. </w:t>
      </w:r>
      <w:r>
        <w:rPr>
          <w:i/>
          <w:sz w:val="28"/>
          <w:szCs w:val="28"/>
        </w:rPr>
        <w:t>(Демонстрация слайда с изображением Красного угл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или русские люди  чай из самовара попить, особенно после баньки. Пили чай из блюдечка, чтобы не обжечься, вприкуску с кусочком сахара, с мёдом, вареньем, пирогами, да баранками.  А потом и повеселиться можно был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 приглашает детей немного отдохнуть. Под  мелодию русской народной песни «Ах, вы, сени» проводится динамическая пауза, во время которой дети выполняют несложные танцевальные или ритмические движения по своему желани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лее проводится беседа, в ходе которой  дети знакомятся с предметами женской и мужской одежды. Педагог предлагает рассмотреть одежду, либо ее изображ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Ребята, посмотрите, какая на мне одежда. Кто знает, как она называется? Это сарафан - русская народная женская одежда, безрукавное платье, надеваемое поверх рубахи. А что у меня на голове? </w:t>
      </w:r>
      <w:r>
        <w:rPr>
          <w:i/>
          <w:sz w:val="28"/>
          <w:szCs w:val="28"/>
        </w:rPr>
        <w:t>(Ответы детей: платок, шаль. Педагог поясняет, что шаль – это большой платок любой формы, которую обычно носили зимой, для тепла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знает, что обували наши предки? Что такое лапти? Это обувь из липового лыка, сдираемое с молодых липок. А какую обувь мы носим сейчас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знаете, что носили мужчины раньше? Носили они рубахи-косоворотки -  старинную русскую мужскую рубаху со смещенной застежкой на груди. Это для того, чтобы нательный крестик не выпадал во время работы.</w:t>
      </w:r>
      <w:r>
        <w:rPr/>
        <w:t xml:space="preserve"> </w:t>
      </w:r>
      <w:r>
        <w:rPr>
          <w:sz w:val="28"/>
          <w:szCs w:val="28"/>
        </w:rPr>
        <w:t xml:space="preserve">Косоворотки носили навыпуск, не заправляя в брюки, подпоясывали шёлковым шнуром или тканым поясом из шерсти с кистями на конц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нает, что носили наши прапрабабушки и прапрадедушки зимой? А носили они тулуп. Это такая длинная шуба обычно из овечьего меха, для тепла. Тулуп шили мехом внутрь. Что же было на ногах? </w:t>
      </w:r>
      <w:r>
        <w:rPr>
          <w:i/>
          <w:sz w:val="28"/>
          <w:szCs w:val="28"/>
        </w:rPr>
        <w:t>(Ответы детей, беседа о валенках).</w:t>
      </w:r>
      <w:r>
        <w:rPr>
          <w:sz w:val="28"/>
          <w:szCs w:val="28"/>
        </w:rPr>
        <w:t xml:space="preserve"> Что же мы носим сейчас зимой? </w:t>
      </w:r>
      <w:r>
        <w:rPr>
          <w:i/>
          <w:sz w:val="28"/>
          <w:szCs w:val="28"/>
        </w:rPr>
        <w:t>(Ответы детей, сравнение старинной одежды и обуви, материалов, их которых они сдела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ину в каждой крестьянской избе были прялки.  </w:t>
      </w:r>
      <w:r>
        <w:rPr>
          <w:i/>
          <w:sz w:val="28"/>
          <w:szCs w:val="28"/>
        </w:rPr>
        <w:t xml:space="preserve">(Показ изображения, либо предмета). </w:t>
      </w:r>
      <w:r>
        <w:rPr>
          <w:sz w:val="28"/>
          <w:szCs w:val="28"/>
        </w:rPr>
        <w:t>Когда осенние работы на полях заканчивались, женщины и девушки пряли пряжу, чтобы потом связать из нее носки, варежки и другие вещи. Долгими зимними вечерами на столе горела лучина – сухая щепка,  закрепленная в специальный держатель, под которым ставился ковш с водой, как вы думаете, для чего?  (</w:t>
      </w:r>
      <w:r>
        <w:rPr>
          <w:i/>
          <w:sz w:val="28"/>
          <w:szCs w:val="28"/>
        </w:rPr>
        <w:t>Показ предметов, ответы детей на вопросы. Ребята  должны догадаться о том, что падая в воду,  угольки от сгоревшей лучины гасли, чтобы  не устроить пожар в деревянной избе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евушки пряли и пели песни. А еще загадывали загадки. А вы умеете отгадывать загадки, знаете и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слушайт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том спит </w:t>
        <w:br/>
        <w:t>Зимой горит</w:t>
        <w:br/>
        <w:t>Пасть открывает,</w:t>
        <w:br/>
        <w:t>Что дают – глотает (печь)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ык, а бодает</w:t>
        <w:br/>
        <w:t>Не ест, а еду хватает,</w:t>
        <w:br/>
        <w:t>Что схватит – отдаёт,</w:t>
        <w:br/>
        <w:t>А сам в угол идёт (ухват)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у дед носил с утра,</w:t>
        <w:br/>
        <w:t>Каждый раз по два ведра,</w:t>
        <w:br/>
        <w:t>На плечах дугой повисло</w:t>
        <w:br/>
        <w:t>Держит ведра…(коромысло)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как круглая кастрюля</w:t>
        <w:br/>
        <w:t>Он чумазый, не чистюля</w:t>
        <w:br/>
        <w:t>Где там, в печке уголёк</w:t>
        <w:br/>
        <w:t>Кашу сварит… (чугунок)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ает жаркий пар</w:t>
        <w:br/>
        <w:t>Древний чайник…(самовар)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бята, побывали мы с вами в старинной деревне. Вы заметили, что не было раньше ни кинотеатров, ни телевизоров, ни музеев? Как же люди свободное время проводили, чем занимались? Много работали наши предки, уставали, а отдохнуть им помогала весёлая шутка. Даже пословица была “Делу время-потехе час”. </w:t>
      </w:r>
    </w:p>
    <w:p>
      <w:pPr>
        <w:pStyle w:val="Normal"/>
        <w:jc w:val="both"/>
        <w:rPr/>
      </w:pPr>
      <w:r>
        <w:rPr>
          <w:sz w:val="28"/>
          <w:szCs w:val="28"/>
        </w:rPr>
        <w:t>А ещё, ребята, в старинные времена люди любили хоров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ить: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 народ невесел</w:t>
        <w:br/>
        <w:t>Низко голову повесил -</w:t>
        <w:br/>
        <w:t>Знаю я, нужна игра:</w:t>
        <w:br/>
        <w:t>Распотешится пора!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, честной народ</w:t>
        <w:br/>
        <w:t>Становиться  в хоровод!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, два, три, четыре, пять, 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е в круг играть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 в игру, называется она «Дарю тебе ленточку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ачала мы должны сделать большой, красивый, ровный круг. В круг выйдет (</w:t>
      </w:r>
      <w:r>
        <w:rPr>
          <w:i/>
          <w:sz w:val="28"/>
          <w:szCs w:val="28"/>
        </w:rPr>
        <w:t>приглашается ребенок</w:t>
      </w:r>
      <w:r>
        <w:rPr>
          <w:sz w:val="28"/>
          <w:szCs w:val="28"/>
        </w:rPr>
        <w:t xml:space="preserve">) и скажет своему соседу или другому ребенку следующие слова: «Дарю тебе ленточку, потому что ты самая (добрая, хорошая, веселая)»,  или какое-то другое доброе слово.  </w:t>
      </w:r>
      <w:r>
        <w:rPr>
          <w:i/>
          <w:iCs/>
          <w:sz w:val="28"/>
          <w:szCs w:val="28"/>
        </w:rPr>
        <w:t>(Игра повторяется несколько раз в сопровождении русской народной музы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Рефлексия, подведение итога зан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Ну, что, ребятки, понравилось вам сегодняшнее занятие? Что вам больше всего запомнилось?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делятся своими впечатлениями, закрепляют знание новых слов, их значение. Применяя прием словесного поощрения, педагог отмечает работу детей на занятии и прощается с ребятами до новых встре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шина Н.В.: Ознакомление дошкольников с окружающим миром и социальной действительностью. - М.: ЦГЛ, 200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хина С.В. и др.; рец.: С.Н. Калашникова и др.: Из опыта работы педагогов Негосударственного дошкольного образовательного учреждения "Православный детский сад "Рождественский" Белгородской и Старооскольской Епархии. - Белгород: Б.М., 200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21:00Z</dcterms:created>
  <dc:creator>Долихина</dc:creator>
  <dc:description/>
  <dc:language>en-US</dc:language>
  <cp:lastModifiedBy>сергей</cp:lastModifiedBy>
  <cp:lastPrinted>2017-11-23T15:42:00Z</cp:lastPrinted>
  <dcterms:modified xsi:type="dcterms:W3CDTF">2020-05-19T12:21:00Z</dcterms:modified>
  <cp:revision>2</cp:revision>
  <dc:subject/>
  <dc:title>"Знакомство с русской избой"</dc:title>
</cp:coreProperties>
</file>