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6" w:right="851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ницкая Ирина Владимировна.</w:t>
      </w:r>
    </w:p>
    <w:p>
      <w:pPr>
        <w:pStyle w:val="Normal"/>
        <w:spacing w:lineRule="auto" w:line="360"/>
        <w:ind w:left="646" w:right="851" w:hanging="357"/>
        <w:jc w:val="center"/>
        <w:rPr/>
      </w:pPr>
      <w:r>
        <w:rPr>
          <w:rFonts w:cs="Times New Roman" w:ascii="Times New Roman" w:hAnsi="Times New Roman"/>
        </w:rPr>
        <w:t xml:space="preserve">Преподаватель дисциплин «Иностранный язык», </w:t>
      </w:r>
    </w:p>
    <w:p>
      <w:pPr>
        <w:pStyle w:val="Normal"/>
        <w:spacing w:lineRule="auto" w:line="360"/>
        <w:ind w:left="646" w:right="851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й язык (профессиональный)»</w:t>
      </w:r>
    </w:p>
    <w:p>
      <w:pPr>
        <w:pStyle w:val="Normal"/>
        <w:spacing w:lineRule="auto" w:line="360"/>
        <w:ind w:left="289" w:right="851" w:hanging="0"/>
        <w:jc w:val="center"/>
        <w:rPr/>
      </w:pPr>
      <w:r>
        <w:rPr>
          <w:rFonts w:cs="Times New Roman" w:ascii="Times New Roman" w:hAnsi="Times New Roman"/>
        </w:rPr>
        <w:t>СПб ГБПОУ «Санкт-Петербургский технический колледж управления и коммерции»</w:t>
      </w:r>
    </w:p>
    <w:p>
      <w:pPr>
        <w:pStyle w:val="Normal"/>
        <w:spacing w:lineRule="auto" w:line="360"/>
        <w:ind w:left="289" w:righ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9"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ь применения интегративных программ обучения иностранному языку в системе среднего профессионального образования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ервое десятилетие педагоги, исследователи обсуждают вопросы межпредметных связей, «междисциплинарности», метапредметности, полипредметности, координации, интеграции и комплексирования в сфере образования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давняя педагогическая проблема приобретает новое звучание.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актуальность продиктована новыми социальными запросами, предъявляемыми к системе образования, включающей действующие учреждения разных типов и подтипов, в том числе, и учреждения  среднего профессионального образования.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 должно соответствовать современному уровню развития науки, техники и культуры. На его содержание имеет прямое влияние и современная тенденция усиления взаимосвязи наук, интеграция науки с производством, требования метапредметности результатов обучения, соответственно федерального образовательного государственного стандарта системы профессионального образования (далее – ФГОС СПО)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колледжи, учреждения среднего профессионального образования в России и других европейских странах – явление сложное. Масса учебных дисциплин, программ, учебных пособий. Миллионы преподавателей. И, безусловно, науки -  педагогика и психология, призванные дать ответ на вопрос, как в эти три-четыре года уместить катастрофически возрастающий объём информации. А делать это становится всё труднее. Получается, что разрыв между уровнем преподавания учебных дисциплин и уровнем науки всё увеличивается. Сколько замечательных исследований, экспериментальных работ в области педагогики и психологии остаются невостребованными, не находят широкое применение  практике из-за громадного разрыва именно ТЕОРИИ и ПРАКТИКИ, часто недооценивается опыт зарубежных стран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и преодоления этого разрыва могут быть разные. Многие ученые, педагоги, психологи видят это путь в изменении образовательного процесса колледжей. Содержание образования, педагогические технологии, многообразие методов эффективны лишь тогда, когда они приведены в соответствии с требованиями жизни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блемы метапредметности вытекает также из комплексного подхода к образованию. Вполне очевидно, что слабыми будут результаты обучения студентов без скоординированных усилий преподавательского состава, согласованности их влияния на формирования знаний, умений и навыков, отношений студентов к реальному миру, на их практическую деятельность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крайне необходимо эффективно использовать межпредметные связи в обучении студентов колледжей иностранному языку, создавать новые интегративные программы.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человека о мире конструируются в сложной системе наук, каждая из которых занимает определённое место в общей научной картине мира. Естественно, каждая наука не может развиваться изолированно от других. То или иное явление или отдельный объект природы может быть объектом изучения различных наук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е области науки при изучении отдельных предметов и явлений вступают в тесные связи и отношения. При этом подчас трудно разграничить одну науку от другой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рганичнее их слияние, тем полнее и многостороннее наше знание о предмете.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учебные дисциплины строятся в основном в логике той или иной науки, постольку они не могут быть изолированными друг от друга. В этом выражается основная необходимость реализации межпредметных связей, ведь одним из принципов дидактики является принцип научности обучения. Именно межпредметные (межсистемные) связи обеспечивают целостность умственной деятельности, что проявляется во взглядах, убеждениях, миропонимании.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новых элементов и их интегрирование (установление взаимосвязей между ними, соподчинение их в более обобщенной системе понятий) являются характерными особенностями интеллекта человека. Поэтому систематизация знаний, или организация ума, предполагает упорядочение знаний в различных направлениях и в соответствии с ведущими идеями науки.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ующаяся система знаний, понятий, подвижна. Подвижность хорошо организованной системы знаний выражается в её готовности к творческому применению для решения теоретических и практических задач». [3, с.14 ]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и динамичность являются положительными качествами ума – они тесно связаны с основными звеньями отражения объективной реальности: наблюдением, сохранением, переработкой, использованием и проверкой в действии.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сихологической науки позволяют разработать педагогические условия формирования системы знаний. Они помогают изыскать наиболее эффективные пути создания существенных ассоциативных систем, их возникновения и развития на разных этапах обучения, выяснения зависимостей знаний от содержания, построения учебных пособий, структуры занятий, логики изложения учебного материала преподавателем, применяемых педагогических технологий. В решении этих задач психология смыкается с дидактикой и методикой обучения.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недопустимо ограничиваться рамками одной учебной дисциплины. В современных условиях оно предполагает полипредметность, установление межпредметных связей, преемственность и перспективу развития знаний. Множество исследований доказывают, что использование межпредметных связей имеет только положительное влияние на становление научного мировоззрения, формирование системы понятий личности. Уже никто не оспаривает этот факт, и не хватит десятка страниц статьи, чтобы перечислить всех отечественных и зарубежных ученых, занимавшихся и занимающихся вопросами метапредметности. В своих исследованиях они доказывают осуществление  воспитательных, образовательных и воспитательных функций при установлении межпредметных связей.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же межпредметные связи иностранного языка с другими учебными дисциплинами? В методической литературе, как правило, рассматриваются разные аспекты одного и того же явления, однако, многие ученые выделяют две больших группы функций межпредметных  связей  иностранного  языка  с  другими  предметами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еполагающие</w:t>
      </w:r>
      <w:r>
        <w:rPr>
          <w:rFonts w:cs="Times New Roman" w:ascii="Times New Roman" w:hAnsi="Times New Roman"/>
          <w:sz w:val="24"/>
          <w:szCs w:val="24"/>
        </w:rPr>
        <w:t xml:space="preserve"> функции, которые включают в себя коммуникативную, мотивационную, воспитательно-образовательную, развивающую (эта группа функций направлена на решение задач обучения, развития и воспитания личности средствами иностранного языка и соотносится с ним в плане получения конечного результата по иностранному языку)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структивные</w:t>
      </w:r>
      <w:r>
        <w:rPr>
          <w:rFonts w:cs="Times New Roman" w:ascii="Times New Roman" w:hAnsi="Times New Roman"/>
          <w:sz w:val="24"/>
          <w:szCs w:val="24"/>
        </w:rPr>
        <w:t xml:space="preserve"> функции (определяющие сам процесс построения курса обучения иностранному языку с помощью межпредметных связей), среди которых выделяют интегрирующую, координирующую и кумулятивную (накопительную)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функции могут выступать в качестве средства осуществления целеполагающих. В учебном процессе они тесно взаимосвязаны и взаимообусловлены.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функция межпредметных связей, объединяя целеполагающие и конструктивные функции, отражает специфику иностранного языка как учебной дисциплины и может при этом быть рассмотрена с двух точек зрения: более общей – как цель обучения иноязычному говорению и более частной – как средство осуществления коммуникации между студентом и преподавателем, что является признаком успешности функционирования всей педагогической системы.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тивационная функция – одна из важных и основополагающих функций межпредметных связей. В роли мотивов могут выступать потребности и интересы, влечения и эмоции, установки и идеалы. Мотивация как явление более широкого плана включает смысл учения студентов, мотивы, цели, эмоции. Мотив может при этом выступать и как частный случай мотивации, как направленность учения на отдельные стороны учебной работы.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овладения студентами иностранным языком взаимосвязана в первую очередь с наличием у них интереса к учебно-познавательной деятельности. Интерес к учению или учебный интерес трактуется как разновидность, частный случай познавательного интереса, базирующегося на специфической потребности в новых впечатлениях, новой информации.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осуществить в полной мере свои потребности в новой информации, в новых знаниях и впечатлениях студент сможет только тогда, когда иностранный язык как учебная дисциплина будет представлять для него значимую область знаний. При этом необходимо учитывать ряд факторов, а именно: тщательно изучить интересы и потребности студентов, осуществить строгий отбор учебных материалов. Недаром почти все преподаватели, психологи, психолингвисты обращают наше внимание на важность мотивационной функции. Её недооценка может предопределить фиаско всей преподавательской деятельности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 использование экстралингвистической информации из разных предметных областей создает предпосылки для большей концентрации разнопредметных связей в преподавании иностранного языка и разработки на этой основе целого ряда интегративных курсов.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но, что в настоящее время в учебном процессе колледжей появилось большое количество интегрированных курсов и занятий (иностранный</w:t>
        <w:tab/>
        <w:t xml:space="preserve"> язык + специальная дисциплина), прекрасных учебных пособий по иностранному языку отечественных и зарубежных издательств, которые профессионально ориентированы и при использовании которы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успешно реализуются требования федерального государственного образовательного стандарта профессионального образования. Процесс обучения иностранному языку перестает происходить в искусственной языковой среде и является одним из основных элементов профессиональной подготовки. Одна из целей этой дисциплины – обучение деловому языку специальности для активного применения, как в повседневной жизни, так и в профессиональной деятельности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фессиональный иностранный язык всегда интересен студентам, так как непосредственно связан с их будущей профессией, поэтому обучение проходит с большим желанием и энтузиазмом. Студенты овладевают терминологией по специальности на иностранном языке, читают и переводят тексты, ищут дополнительные материалы в журналах, интернете, учебных пособиях по специальным дисциплинам, переводят найденный материал на иностранный язык.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еальная профессиональная направленность содержания дисциплины «Английский язык», сотрудничество преподавателей языка и преподавателей специальных дисциплин, подбор современных методик, использование технических средств обучения способствуют не только качественной подготовке специалиста, но и формированию его как активной личности, конкурентоспособной на рынке труда, готовой к самообразованию, саморазвитию, самосовершенствованию. 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Беспалько, В. П. Слагаемые педагогической технологии/ В. П. Беспалько, М.: Педагогика, 198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</w:rPr>
        <w:t>Бим, И. Л., Об одном из возможных подходов к составлению программ по иностранным языкам. /И. Л. Бим, Т. В. Маркова, Иностранные языки в школе. 1992, №1, - 20-2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Зверев, И. Д. Взаимная связь учебных предметов/ И. Д. Зверев. – М.: Просвещение,             1977. – 1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Крылова, О. Н., Новая дидактика современного урока в условиях введения ФГОС ООО/ Крылова О. Н., Муштавинская И. В. – С-Пб: Каро, 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</w:rPr>
        <w:t>Максимова, Межпредметные связи в обучении/ В. Н. Максимова, Груздева Н. В. - М: Просвещение, 19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</w:rPr>
        <w:t xml:space="preserve">Подласый, И. П. Педагогика. Новый курс: в 2-х кн./ И. П. Подласый – кн. 1. М: Владос, 2000, - 521 </w:t>
      </w:r>
      <w:r>
        <w:rPr>
          <w:rFonts w:cs="Times New Roman" w:ascii="Times New Roman" w:hAnsi="Times New Roman"/>
          <w:i/>
          <w:color w:val="444444"/>
          <w:sz w:val="24"/>
          <w:szCs w:val="24"/>
          <w:lang w:val="en-US"/>
        </w:rPr>
        <w:t>c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Интернет-ссылки на использованные материалы:</w:t>
      </w:r>
    </w:p>
    <w:p>
      <w:pPr>
        <w:pStyle w:val="Normal"/>
        <w:spacing w:lineRule="auto" w:line="240"/>
        <w:ind w:left="289" w:hanging="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Пригорнева, Т. Н. Роль и место межпредметных связей на современном этапе обучения иностранному языку /Т. Н. Пригорнева. –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ttp://nsportal.ru/blog/obshcheobrazovatelnaya-tematika/all/rol-i-mesto-mezhpredmetnykh-svyazei-na-sovremennom-etape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Черемисина, Т.В. Интегрированный урок (английский язык + специальный предмет / Т. В. Черемисина. –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ttp://festival.1september.ru/articles/603419/</w:t>
        </w:r>
      </w:hyperlink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бедева, Н. И. Межпредметные связи / Н. М. Лебедева.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/>
          <w:sz w:val="24"/>
          <w:szCs w:val="24"/>
        </w:rPr>
        <w:t>: http://lebedeva70.moy.su/publ/mezhpredmetnye_svjazi/1-1-0-8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left="646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87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blog/obshcheobrazovatelnaya-tematika/all/rol-i-mesto-mezhpredmetnykh-svyazei-na-sovremennom-etape" TargetMode="External"/><Relationship Id="rId3" Type="http://schemas.openxmlformats.org/officeDocument/2006/relationships/hyperlink" Target="http://festival.1september.ru/articles/60341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7:25:00Z</dcterms:created>
  <dc:creator>NINA</dc:creator>
  <dc:description/>
  <dc:language>en-US</dc:language>
  <cp:lastModifiedBy>IRINA</cp:lastModifiedBy>
  <dcterms:modified xsi:type="dcterms:W3CDTF">2018-06-30T17:26:00Z</dcterms:modified>
  <cp:revision>3</cp:revision>
  <dc:subject/>
  <dc:title/>
</cp:coreProperties>
</file>