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 24 «Солнышко» г. Красный Кут Саратовской области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4539615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нятие в подготовительной к школе  группе.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Тема. </w:t>
      </w: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>«</w:t>
      </w:r>
      <w:r>
        <w:rPr>
          <w:b/>
          <w:i/>
          <w:sz w:val="56"/>
          <w:szCs w:val="56"/>
        </w:rPr>
        <w:t>Улицы нашего города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ругликовой Елены Николаевны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духовности, нравственно – патриотических чувств у               детей дошкольно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ребёнка любви и привязанности к своей малой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об истории улиц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б улице как част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нятие « улица», воспитывать любовь к улице на кото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ёш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создавать композицию, располагая в пространстве изображения           домов, деревьев, автомобиле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работе с ножницами и кл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тво, эстетическое восприятие, самостоятельность, активность, коммуникативные навы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ТРИЗ (проблемная ситуация, метод эвристического погружения, ММШ); здоровье сберегающая технология (физминутка, развитие мелкой моторики руки – аппликация); ИКТ; проектная технология; игровая технолог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СО, аудиозаписи; фотографии и иллюстрации с видами города: улиц, памятных мест, памятников; карта города; мольберт, ИКТ, заготовки для аппли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экскурсия по улицам города с родителями; экскурсии детей в краеведческий музей города и библиотеку; мини – беседы о улицах города; интеллектуальная игра « Мы патриоты», игра – путешествие «Широка страна моя родная»; рассматривание карты города; беседа на тему: «Исторические места города», « История возникновения родного города»; игра – беседа «Моя малая родина»; составление альбома « Улицы нашего города»; занятия аппликацией, знакомство с приёмами вырезывания из бумаги, сложенной в двое, вчетверо, силуэтное вырезывание; разучивание песни «Здравствуй, Родина моя!» (муз. Ю.Чичков, сл. К.Ибряева); выставка рисунков ко дню гор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 (Дети стоят у стенда фотовыставки улиц города). Под музыку «С чего начинается Родина?» входит «Руссиянка» - воспитатель в русском костюм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ссиянка: </w:t>
      </w:r>
      <w:r>
        <w:rPr>
          <w:sz w:val="28"/>
          <w:szCs w:val="28"/>
        </w:rPr>
        <w:t>(читает отрывок из стихотворения М. Матусовского «С чего начинается Родина?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заветной скамьи у ворот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той самой берёзки, что во поле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ветром склоняясь, растё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может, она начинаетс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весенней запевки скворц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этой дороги просёлочн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торой не видно конц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уссиянка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зовут Руссиянка. Моё имя произошло от слова Русь. Русь – многозначимое, святое слово. Я много путешествую по нашей стране, много про неё знаю. Хочу с вами поделиться своими знаниями, поиграть с вами. И ещё я для вас приготовила небольшое задание. Вы мне поможете с ним справиться? ( Да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начала я бы хотела узнать, как называется наша страна? ( Росси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она, наша Россия?  (большая, огромная, сильная, красивая, богатая и т.д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ругому Россию можно назвать Родиной, потому что Родина – это страна, в которой мы родились и живё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 В большой стране у каждого человека есть свой маленький уголок – деревня, улица, дом, где он родился. Это его маленькая родина. А из множества таких маленьких разных уголков и состоит наша общая, великая Родина» (Ю. Яковле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город, в котором вы живёте? ( Красный Кут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м в нём нравится? (ответы дете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кут – это и есть ваша малая родина, ваш красивый, красный уголок. Вы любите совершать прогулки по улицам вашего города? (да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улица? (дома стоящие в ряд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ы знаете, что раньше, когда заселили вашу землю переселенцы – украинцы, вдоль реки Еруслан, всего было две улицы. Эти улицы были без названий и дома без  номе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а почему тогда у улиц не было названий? (Жителей было мало, они знали друг друга в лицо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ое сейчас носят название эти две улицы первых переселенцев? ( Набережная, Краснокутская) </w:t>
      </w:r>
      <w:r>
        <w:rPr>
          <w:b/>
          <w:sz w:val="28"/>
          <w:szCs w:val="28"/>
        </w:rPr>
        <w:t>(показ слайд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редставим такую ситуацию. В нашем современном городе нет названий улиц и нет номеров у домов. С чем бы столкнулись жители вашего города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город вырос, стал большим. У него много улиц, много названий улиц. А название улицы и номер дома – это адрес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Для чего нужен адрес? (ответы дете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Назови свой адрес</w:t>
      </w:r>
      <w:r>
        <w:rPr>
          <w:sz w:val="28"/>
          <w:szCs w:val="28"/>
        </w:rPr>
        <w:t xml:space="preserve">» (Руссиянка передаёт детям палочку, они передают её и называют улицу и номер дома, где они живут: «Я живу на улице Краснокутская, д.5,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.14; Моя родная улица Маяковского, д.7 кв.23 и т.д.») А сейчас мы поговорим о центральной части город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центральная, главная улица города? ( Проспект Победы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скажет и назовёт первое название этой улицы? (Первое название улицы Заречная, но затем её переименовали в Саратовскую, а сейчас она называется проспект Победы.)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(Руссиянка читает отрывок стихотворения ветерана педагогического труда Н.А.Балаклейцевой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юность протекала моя бесп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 мною вместе город выраста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к появилась улица Зареч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гордостью проспект Победы ста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части делится улица? (Проезжая часть, газон, тротуар) </w:t>
      </w:r>
      <w:r>
        <w:rPr>
          <w:b/>
          <w:sz w:val="28"/>
          <w:szCs w:val="28"/>
        </w:rPr>
        <w:t>(показ слайда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же такое проезжая часть? (Проезжая часть – это дорога, по которой движется транспорт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же такое газон?  (Газон – это озеленённая полоса вдоль проезжей части, у зданий, у домов, на площадях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 нужно озеленение у дорог?  (Очищать воздух; создавать тень; украшать дорогу, здание, площадь.)                                                                                                                    - А что же такое тротуар? ( Тротуар –  это пешеходная часть улицы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достопримечательности города встречаются на проспекте Победы?                   (Центральная площадь с мемориалом в память о  погибших краснокутцев в годы ВОВ, краеведческий музей, ДК, Дом детского творчества, администрация города и др.) </w:t>
      </w:r>
      <w:r>
        <w:rPr>
          <w:b/>
          <w:sz w:val="28"/>
          <w:szCs w:val="28"/>
        </w:rPr>
        <w:t>Дети показывают на стенде фотографии этих зданий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Мы говорили о главной улице города. А какие улицы города знаете вы ещё? (ответы детей)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хорошо ориентируетесь по своему городу? ( Да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А карту своего города хорошо знаете? (Да) Сейчас я вас проверю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выносится мольберт на нём карта города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- Найдите на карте проспект Победы, ул. Пролетарскую и т. д.; Ваня, покажи на карте улицу, на которой ты живёшь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и все улицы имеют своё название и это название соответствует этой улицы.       (</w:t>
      </w:r>
      <w:r>
        <w:rPr>
          <w:b/>
          <w:sz w:val="28"/>
          <w:szCs w:val="28"/>
        </w:rPr>
        <w:t>показ слайдов о нашем городе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/Р улица Вокзальная, на этой улице находится железнодорожный  вокзал, вокзальная площадь, поэтому и улица называется Вокзальна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Солнечная находится на возвышенности, на окраине города, там ярко светит       солнце, поэтому и улица получила название Солнечна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Мельничная названа так  потому, что на этой улице находится Мельничный комплекс 1911года, немца Гааса – это памятное, историческое место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Заводская – эту улицу заселили первые рабочие Арматурного завод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историю одной из улиц вашего гор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ды ВОВ краснокутцы на собранные деньги купили самолёт и назвали его            «Краснокутский колхозник». Этот самолёт они подарили лётчику И.М.Дубови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 нём совершил много вылетов, подбил вражеские самолёты и поезда. За героизм ему присвоили высокое звание Героя Советского Союза. А в нашем городе улица Трудовая переименована в улицу И.М.Дубовика. (</w:t>
      </w:r>
      <w:r>
        <w:rPr>
          <w:b/>
          <w:sz w:val="28"/>
          <w:szCs w:val="28"/>
        </w:rPr>
        <w:t>показ слайд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ороде Красный Кут есть улица, она берёт своё начало с улицы Заводской и до самой реки Еруслан. Она считается одной из самых длинных улиц города. Это улица носит название моего дяди - Виктора Ивановича Куховаренко. </w:t>
      </w:r>
      <w:r>
        <w:rPr>
          <w:b/>
          <w:sz w:val="28"/>
          <w:szCs w:val="28"/>
        </w:rPr>
        <w:t>(показ слайда- фото)</w:t>
      </w:r>
      <w:r>
        <w:rPr>
          <w:sz w:val="28"/>
          <w:szCs w:val="28"/>
        </w:rPr>
        <w:t xml:space="preserve"> Раньше это улица носила название Линейная, а потом её  переименовали в улицу В.И.Куховаренко. Запомните эту фамилию, Куховаренко Виктор Иванович -  ваш земляк, простой рабочий завода, который совершил героический поступок, спасая своих товарищей от огня, спасая завод, цех во время пожара.  За отвагу и самоотверженность, проявленные при предотвращении взрыва и пожара он награждён посмертно медалью « За отвагу на пожаре</w:t>
      </w:r>
      <w:r>
        <w:rPr>
          <w:b/>
          <w:sz w:val="28"/>
          <w:szCs w:val="28"/>
        </w:rPr>
        <w:t>» (показ слайдов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рой не гибнет умирая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йная жизнь ему дан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эта жизнь его вторая 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смертной славою пол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должны гордиться, знать и помнить героев нашего времен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Улиц в городе много, обо всех рассказать не хватит  времени, но я знаю, что вы собираете материал для альбома «Улицы нашего города», из него вы узнаете многое о ваших улиц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одится разминка: (</w:t>
      </w:r>
      <w:r>
        <w:rPr>
          <w:sz w:val="28"/>
          <w:szCs w:val="28"/>
        </w:rPr>
        <w:t>физминутка) дети выполняют движения вместе с воспитателем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по улице шагай,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ги выше поднимай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дут, высоко поднимая колени)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ёгким бегом пробеги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, друг, не упад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лёгкий бег)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осочках ты шагай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спину выпрямляй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ходьба на носках, руки в стороны, спина прямая)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тил кочки  - берегись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прыгни через них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ыгают на двух ногах вперёд)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ше веселей шагай.                                                                                                      Маршируй, не унывай!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(маршируют)                                                                                                                                                Раз, два, три, четыре, пять!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должаем мы по улице шагать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ходьба друг за другом)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ево ,вправо повернулись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прохожим улыбнулис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 остановились, посмотрели с улыбкой вправо – влево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клонились вперёд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й, увидели цветок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клон, выпрямились – покачивание голово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тянулись, удивились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место приземлилис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немного отдохнули, а сейчас можно приступить к выполнению задания, а котором я говорила в начале нашей деятельност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Кто мне скажет, на какой улице стоит ваш детский сад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на этой улице есть достопримечательности?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гите узнать о вашей улице больше. Я вам приготовила для работы рабочий стол. Вам предстоит создать на плакате композицию вашей улицы, располагая в пространстве изображения домов, деревьев, кустов, автомобилей и пр. (Дети работают. Девочки выбрали роль цветоводов, озеленителей. Они наклеивают уже заранее приготовленные силуэты людей, вырезанные из трафарета цветы, деревья, рисуют клумбы. Мальчики стали строителями, дорожными рабочими, архитекторами, наклеивают и вырезают детский сад, дома, машины; рисуют дорогу, тротуары. Дети, выполнившие свою часть работы, помогают другим, а  только потом «заселяют улицу» и дома «жильцами»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сиянка. </w:t>
      </w:r>
      <w:r>
        <w:rPr>
          <w:sz w:val="28"/>
          <w:szCs w:val="28"/>
        </w:rPr>
        <w:t>Красивая ваша улица Рабочая. Вот теперь я с ней и познакомилась. Я бы хотела, чтобы с вашей работой познакомились и ваши родители, и гости. Мы её повесим в родительском уголк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         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улице Рабочей стоит наш детский сад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ого весёлых живёт здесь ребя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детьми она стала живей, веселей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дорово стало жить людям на н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ссиянка </w:t>
      </w:r>
      <w:r>
        <w:rPr>
          <w:sz w:val="28"/>
          <w:szCs w:val="28"/>
        </w:rPr>
        <w:t>(предлагает детям встать в круг и рассказать, что им больше всего запомнилось; дети обмениваются впечатлениями, после этого держась за руки, исполняют песню « Здравствуй, Родина моя!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«Здравствуй, Родина моя!»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муз. Ю. Чичкова,  сл. И. Ибряевой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куплет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ром солнышко встаёт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сех на улицу зовёт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хожу из дома 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улица моя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куплет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Я пою, и в вышин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певают птицы мне.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вы шепчут мне в пути: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ы скорей, дружок ,расти!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3куплет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вечаю травам я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вечаю ветрам я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вечаю солнцу я.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равствуй, Родина моя! 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иянка.</w:t>
      </w:r>
      <w:r>
        <w:rPr>
          <w:sz w:val="28"/>
          <w:szCs w:val="28"/>
        </w:rPr>
        <w:t xml:space="preserve">  Мы сегодня с вами много путешествовали по улицам города ,многому научились и многое узнали. До свидания друзья, до новых встреч! (под музыку уход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2:00Z</dcterms:created>
  <dc:creator>XXX</dc:creator>
  <dc:description/>
  <cp:keywords/>
  <dc:language>en-US</dc:language>
  <cp:lastModifiedBy>6417</cp:lastModifiedBy>
  <cp:lastPrinted>2012-02-07T12:58:00Z</cp:lastPrinted>
  <dcterms:modified xsi:type="dcterms:W3CDTF">2020-02-02T11:11:00Z</dcterms:modified>
  <cp:revision>91</cp:revision>
  <dc:subject/>
  <dc:title>                 Интегрированное занятие</dc:title>
</cp:coreProperties>
</file>