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«Сове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ЦЕНАРИЙ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sz w:val="36"/>
          <w:szCs w:val="36"/>
        </w:rPr>
        <w:t>РАЗВЛЕКАТЕЛЬНОЙ ИГРЫ «УГАДАЙКА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детей 7 –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азработал педагог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астрикин И.И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Г. Липецк,  2019 г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9.00 – 2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основное здание ЦРТДиЮ «СОВЕТСКИЙ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педагог в роли ведущего, дети дошкольного и младшего школьного возраста студии изобразительного искусства «РЫЖИЙ 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щее знакомство детей, занимающихся в разных группах студии; совместное проведение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*воспитание доброго, уважительного отношения к устному народному творчеству (сказки) и творчеству детских композитор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воспитание уважительного, партнерского отношения детей друг к другу в составе ком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развитие навыков общения в коллекти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ншет с закрепленными на нем таблицами, на которых изображены животные и написаны названия различных природно-климатических зон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ист бумаги формата А3 с зашифрованным словом в виде пустых клеток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с названиями команд для выставления балл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ьютер (для воспроизведения мелод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организатор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В каждом конкретном конкурсе в зависимости от его условий участвуют несколько человек из команды или вся команда целик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В музыкальном конкурсе воспроизведение мелодий можно повторять до трех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баллы командам выставляются по итогам каждого конкурса в процесс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Е 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ое вступление. Звучит недлинная мелодия, привлекая внимани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сегодня у вас необычная встреча. В этот вечер вы станете участниками игры «Угадайка». Как и в любой конкурсной игре у нас будет много различных конкурсов и много призов. А призы сегодня все слад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начале вам нужно разделиться на две команды и придумать каждой название. В каждом конкурсе побеждает та команда, участники которой быстрее и правильнее справятся с заданием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 делятся на две команды, наощупь выбирая красные или синие квадратики цветной бумаги, которые им предлагает ведущий. Обеим командам дается 1 – 1,5 минуты, чтобы придумать название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sz w:val="28"/>
          <w:szCs w:val="28"/>
        </w:rPr>
        <w:t>Игровое действи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Итак, у нас образовалось две команды, и мы можем приступить к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конкурс </w:t>
      </w:r>
      <w:r>
        <w:rPr>
          <w:i/>
          <w:sz w:val="28"/>
          <w:szCs w:val="28"/>
        </w:rPr>
        <w:t>МУЗЫКАЛЬНЫ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слушаете пять мелодий известных детских песен, исполненных на пианино с помощью шести звуков. Выигрывает та команда, которая быстрее, больше и правильнее угадает мелодии. Если команда допустит ошибку, второй раз назвать мелодию нельз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вучат мелодии таких песен как «В лесу родилась елочка», «Пусть бегут неуклюже…», «Голубой вагон» и т.п. Игроки должны назвать песню в течение 5 – 7 секунд после проигрывания мелодии (или во время звучания). За каждую угаданную мелодию ставится 1 бал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ачинаем второй конкурс, который называется </w:t>
      </w:r>
      <w:r>
        <w:rPr>
          <w:i/>
          <w:sz w:val="28"/>
          <w:szCs w:val="28"/>
        </w:rPr>
        <w:t>«ПИСЬМО»</w:t>
      </w:r>
      <w:r>
        <w:rPr>
          <w:sz w:val="28"/>
          <w:szCs w:val="28"/>
        </w:rPr>
        <w:t xml:space="preserve">. Прошу подойти ко мне по два человека от команд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это время ведущий раскладывает на игровом столе различные репродукции картин худож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редставим, что мы находимся в сыскном агентстве, куда пришло письмо следующего содержания: «Уважаемые господа! Из нашего музея похищена картина. Просим помочь в розыске». Один из участников каждой команды – «сыщик», другой – «смотритель музея». «Смотритель» дает словесное описание картины, которую я ему укажу. Но сказать можно только три любых предложения. А «сыщик» в это время будет стоять спиной к «смотрителю. Затем он повернется и в течение 10 секунд должен будет найти среди представленных картин «похищенную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 каждую угаданную картину ставится 1 бал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ледующий конкурс – </w:t>
      </w:r>
      <w:r>
        <w:rPr>
          <w:i/>
          <w:sz w:val="28"/>
          <w:szCs w:val="28"/>
        </w:rPr>
        <w:t>«В МИРЕ ПРИРОДЫ»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едущий обращает внимание детей на таблицы с изображением животных и названиями природно-климатических зон: </w:t>
      </w:r>
    </w:p>
    <w:p>
      <w:pPr>
        <w:pStyle w:val="Normal"/>
        <w:tabs>
          <w:tab w:val="clear" w:pos="708"/>
          <w:tab w:val="left" w:pos="112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2760" w:leader="none"/>
          <w:tab w:val="left" w:pos="59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ЛОСЬ ЗАЯЦ ЛЕВ</w:t>
        <w:tab/>
        <w:t>ТУНДРА</w:t>
        <w:tab/>
        <w:t xml:space="preserve"> СТЕПЬ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400" w:leader="none"/>
          <w:tab w:val="left" w:pos="6020" w:leader="none"/>
          <w:tab w:val="left" w:pos="7560" w:leader="none"/>
        </w:tabs>
        <w:jc w:val="both"/>
        <w:rPr/>
      </w:pPr>
      <w:r>
        <w:rPr>
          <w:b/>
          <w:sz w:val="28"/>
          <w:szCs w:val="28"/>
        </w:rPr>
        <w:tab/>
        <w:t>ЛИСА МЕДВЕДЬ БОБР</w:t>
        <w:tab/>
        <w:t xml:space="preserve">ЛЕСНАЯ </w:t>
        <w:tab/>
        <w:tab/>
        <w:t>ПУСТЫНЯ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ОН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игрывает та команда, которая быстрее и правильнее ответит на вопросы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>Вопросы командам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>1. Кто из этих животных родственник собаке, волку, шакалу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лиса);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2. Это животное называют инженером животного царства. Они строят свои дома с толщиной стен до 1 метра. А еще они возводят плотины? (бобр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казках этот зверь грациозен, рассудителен. О нем говорят «царь всех зверей»? (лев).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4. Где может происходить такое явление, как северное сияние? (тундра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5. Ни в какой другой природной зоне не выпадает так мало осадков, как здесь? (пустыня)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один угаданный вопрос ставится 1 бал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ы продолжаем игру. И у нас на очереди конкурс </w:t>
      </w:r>
      <w:r>
        <w:rPr>
          <w:i/>
          <w:sz w:val="28"/>
          <w:szCs w:val="28"/>
        </w:rPr>
        <w:t>«УГАДАЙ СКАЗКУ».</w:t>
      </w:r>
      <w:r>
        <w:rPr>
          <w:sz w:val="28"/>
          <w:szCs w:val="28"/>
        </w:rPr>
        <w:t xml:space="preserve"> Задача одной из команд при помощи только мимики и жестов показать выбранную сказку, задача другой команды – эту сказку отгадать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 предлагает командам свернутые в трубочки листочки бумаги, на которых написаны названия сказок (по две на выбор каждой команде – «Репка» и «Красная шапочка», «Колобок» и «Снегурочка»). Командам дается некоторое время для совещ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у а сейчас конкурс ДЛЯ САМЫХ </w:t>
      </w:r>
      <w:r>
        <w:rPr>
          <w:i/>
          <w:sz w:val="28"/>
          <w:szCs w:val="28"/>
        </w:rPr>
        <w:t>НАХОДЧИВЫХ</w:t>
      </w:r>
      <w:r>
        <w:rPr>
          <w:sz w:val="28"/>
          <w:szCs w:val="28"/>
        </w:rPr>
        <w:t>.  Задание очень простое. Я называю один за другим вопросы. За каждый вопрос дается очко. Побеждает команда, которая быстро и правильно ответит на вопрос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грок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Друг лисы Алисы (кот Базилио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Самолет Бабы Яги (метл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Корова в детстве (теленок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Любит мед и ходит в гости по утрам (Вини Пух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Рисунок в каморке папы Карло (очаг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Хвостатая падающая звезда (комет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Куда ниточка, туда и… (иголочк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Птица в упряжке баснописца И. Крылова (лебедь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Кот из деревни «Простоквашино» (Матроскин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Раз дощечка, два дощечка, будет… (лесенк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 Жертва лягушки – прожорливого брюшка (кузнечик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Ручное приспособление, защищающее от дождя (зонт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Каждый угаданный вопрос оценивается в 1 балл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аконец, мы с вами подошли к последнему конкурсу, который называется «КРОССВОРД». Как и в любом кроссворде, нужно будет отгадать слово, содержащееся в пустых клетках. Победившей по сумме всех конкурсов команде будет вручен главный приз, обозначенный данным словом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онкурс проходит по принципу игры «Поле чудес». Зашифрованное слово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УЛ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 что же, друзья, сегодняшняя игра закончена. Нам осталось окончательно подсчитать количество баллов, набранное каждой командой и определить побед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дет подсчет баллов. Определяется команда – победител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победившей команде я хочу вручить главный приз. Ну, а проигравшая команда пусть не унывает – ей достанется приз поощрительны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аются приз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наш вечер подошел к концу. Думаю, игра вам всем понравилась. Сейчас вы можете открыть, развернуть свои призы, поделить 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Турыгина С.В., Кугач А.Н. «Праздники, игры и развлечения для младших школьников», Академия развития, Ярославль,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урыгина С.В., Кугач А.Н. «Новые песни-переделки, сценки, игры для праздников», Феникс, Ростов-на-Дону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Таран Ю.Н., Таланов В.В. «Познавательная игра в досуге школьника», Липецк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маков С.А. «Лето», Москва, 199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Шмаков С.А. «Каникулы», Москва,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чительская газета, 1997 г., №№ 26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3:00Z</dcterms:created>
  <dc:creator>Алексей</dc:creator>
  <dc:description/>
  <cp:keywords/>
  <dc:language>en-US</dc:language>
  <cp:lastModifiedBy>igor</cp:lastModifiedBy>
  <cp:lastPrinted>2011-05-31T13:45:00Z</cp:lastPrinted>
  <dcterms:modified xsi:type="dcterms:W3CDTF">2020-05-19T15:39:00Z</dcterms:modified>
  <cp:revision>26</cp:revision>
  <dc:subject/>
  <dc:title/>
</cp:coreProperties>
</file>