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bookmarkStart w:id="0" w:name="_Hlk30176318"/>
      <w:bookmarkEnd w:id="0"/>
      <w:r>
        <w:rPr>
          <w:b/>
          <w:bCs/>
          <w:color w:val="000000"/>
          <w:sz w:val="144"/>
          <w:szCs w:val="144"/>
        </w:rPr>
        <w:t>Конспект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Занятия по кружку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Компьютерное творчество»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Тема занятия: «Овал»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занятия:</w:t>
      </w:r>
      <w:r>
        <w:rPr>
          <w:color w:val="000000"/>
          <w:sz w:val="28"/>
          <w:szCs w:val="28"/>
        </w:rPr>
        <w:t> Фигуры «Овал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работе с графическими объект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вать навыки работы с графикой в Word, развитие творческих способностей и социализация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спитывать познавательный интерес, воспитание культуры общения на занятии и в повседневной жизни, навыков контроля и самоконтроля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занятия:</w:t>
      </w:r>
      <w:r>
        <w:rPr>
          <w:color w:val="000000"/>
          <w:sz w:val="28"/>
          <w:szCs w:val="28"/>
        </w:rPr>
        <w:t> Комбинированный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t> Словесные, наглядные, практические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Ноутбук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рганизационный момент.(</w:t>
      </w:r>
      <w:r>
        <w:rPr>
          <w:color w:val="000000"/>
          <w:sz w:val="28"/>
          <w:szCs w:val="28"/>
        </w:rPr>
        <w:t>Приветствие, сообщение темы, цели урока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овторение и актуализация опорных знаний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папку на рабочем столе (в качестве названия папки напишите свою фамилию и имя) и сохраните рисунок в формате JPEG в свою папку под именем Фигура.</w:t>
      </w:r>
    </w:p>
    <w:p>
      <w:pPr>
        <w:pStyle w:val="Normal"/>
        <w:shd w:fill="FFFFFF" w:val="clear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пустите текстовый редактор Word. Командой Вставка- Фигуры-Новое полотно(рис</w:t>
      </w:r>
      <w:r>
        <w:rPr>
          <w:color w:val="000000"/>
          <w:sz w:val="20"/>
          <w:szCs w:val="20"/>
        </w:rPr>
        <w:t>.1)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bookmarkStart w:id="1" w:name="_Hlk30171990"/>
      <w:bookmarkEnd w:id="1"/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744085" cy="69202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.1 – панель для вставки фигур редактора Word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туже гусеницу с помощью автофигур Word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группируйте рисунок: Выделите все составные части рисунка с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ю «курсора»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щелчком правой клавиши мыши выберите - Группировать - Группировка. Теперь ваш рисунок - это совокупность не разделимых ча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теперь растянуть или сжать рисунок в Word, что происходит? Что поменялось и не поменялось? Откройте сохраненный рисунок «Овал»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устную характеристику обоим рисункам: Как изменились рисунки при уменьшении масштаба и при увеличении?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менения яркости рисунка, его контрастности, размера, обтекания текстом и т.д. используется панель инструментов «Настройка изображения»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897120" cy="592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Для того чтобы открыть эту панель, нужно выполнить одну из команд: </w:t>
      </w:r>
      <w:r>
        <w:rPr>
          <w:b/>
          <w:bCs/>
          <w:color w:val="000000"/>
          <w:sz w:val="28"/>
          <w:szCs w:val="28"/>
        </w:rPr>
        <w:t>Вид-Панели инструментов-Настройка изображения</w:t>
      </w:r>
      <w:r>
        <w:rPr>
          <w:color w:val="000000"/>
          <w:sz w:val="28"/>
          <w:szCs w:val="28"/>
        </w:rPr>
        <w:t> или </w:t>
      </w:r>
      <w:r>
        <w:rPr>
          <w:b/>
          <w:bCs/>
          <w:color w:val="000000"/>
          <w:sz w:val="28"/>
          <w:szCs w:val="28"/>
        </w:rPr>
        <w:t>Сервис-Настройка-Панели инструментов-Настройка изображения</w:t>
      </w:r>
      <w:r>
        <w:rPr>
          <w:color w:val="000000"/>
          <w:sz w:val="28"/>
          <w:szCs w:val="28"/>
        </w:rPr>
        <w:t>. 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  В Microsoft Word есть возможность создавать рисунки на основе встроенных готовых объектов –</w:t>
      </w:r>
      <w:r>
        <w:rPr>
          <w:b/>
          <w:bCs/>
          <w:color w:val="000000"/>
          <w:sz w:val="28"/>
          <w:szCs w:val="28"/>
        </w:rPr>
        <w:t>Автофигуры</w:t>
      </w:r>
      <w:r>
        <w:rPr>
          <w:color w:val="000000"/>
          <w:sz w:val="28"/>
          <w:szCs w:val="28"/>
        </w:rPr>
        <w:t> и вставлять графические объекты в стиле WordArt.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.Закрепление изученного материал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«Фигура Овал»</w:t>
        <w:br/>
      </w:r>
      <w:r>
        <w:rPr>
          <w:b/>
          <w:bCs/>
          <w:color w:val="000000"/>
          <w:sz w:val="28"/>
          <w:szCs w:val="28"/>
        </w:rPr>
        <w:t>5. Итоги урок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исуем фигуру «Овал»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ашиваем цветом фигуру «Овал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2" w:name="_Hlk30176318"/>
      <w:bookmarkStart w:id="3" w:name="_Hlk30176318"/>
      <w:bookmarkEnd w:id="3"/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4" w:name="_Hlk30171990"/>
      <w:bookmarkStart w:id="5" w:name="_Hlk30171990"/>
      <w:bookmarkEnd w:id="5"/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43600" cy="62750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6" t="-1505" r="49197" b="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eastAsia="Calibri" w:cs="Calibri"/>
          <w:b/>
          <w:b/>
          <w:bCs/>
          <w:color w:val="000000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  <w:t>Конспект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Занятия по кружку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Компьютерное творчество»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Тема занятия: «Снеговик»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занятия:</w:t>
      </w:r>
      <w:r>
        <w:rPr>
          <w:color w:val="000000"/>
          <w:sz w:val="28"/>
          <w:szCs w:val="28"/>
        </w:rPr>
        <w:t> Фигуры «Снеговик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работе с графическими объект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вать навыки работы с графикой в Word, развитие творческих способностей и социализация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спитывать познавательный интерес, воспитание культуры общения на занятии и в повседневной жизни, навыков контроля и самоконтроля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занятия:</w:t>
      </w:r>
      <w:r>
        <w:rPr>
          <w:color w:val="000000"/>
          <w:sz w:val="28"/>
          <w:szCs w:val="28"/>
        </w:rPr>
        <w:t> Комбинированный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t> Словесные, наглядные, практические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Ноутбук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рганизационный момент.(</w:t>
      </w:r>
      <w:r>
        <w:rPr>
          <w:color w:val="000000"/>
          <w:sz w:val="28"/>
          <w:szCs w:val="28"/>
        </w:rPr>
        <w:t>Приветствие, сообщение темы, цели урока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овторение и актуализация опорных знаний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папку на рабочем столе (в качестве названия папки напишите свою фамилию и имя) и сохраните рисунок в формате JPEG в свою папку под именем Фигура.</w:t>
      </w:r>
    </w:p>
    <w:p>
      <w:pPr>
        <w:pStyle w:val="Normal"/>
        <w:shd w:fill="FFFFFF" w:val="clear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пустите текстовый редактор Word. Командой Вставка- Фигуры-Новое полотно(рис</w:t>
      </w:r>
      <w:r>
        <w:rPr>
          <w:color w:val="000000"/>
          <w:sz w:val="20"/>
          <w:szCs w:val="20"/>
        </w:rPr>
        <w:t>.1)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744085" cy="6920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.1 – панель для вставки фигур редактора Word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туже гусеницу с помощью автофигур Word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группируйте рисунок: Выделите все составные части рисунка с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ю «курсора»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щелчком правой клавиши мыши выберите - Группировать - Группировка. Теперь ваш рисунок - это совокупность не разделимых ча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теперь растянуть или сжать рисунок в Word, что происходит? Что поменялось и не поменялось? Откройте сохраненный рисунок «Снеговик»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устную характеристику обоим рисункам: Как изменились рисунки при уменьшении масштаба и при увеличении?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менения яркости рисунка, его контрастности, размера, обтекания текстом и т.д. используется панель инструментов «Настройка изображения»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897120" cy="592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Для того чтобы открыть эту панель, нужно выполнить одну из команд: </w:t>
      </w:r>
      <w:r>
        <w:rPr>
          <w:b/>
          <w:bCs/>
          <w:color w:val="000000"/>
          <w:sz w:val="28"/>
          <w:szCs w:val="28"/>
        </w:rPr>
        <w:t>Вид-Панели инструментов-Настройка изображения</w:t>
      </w:r>
      <w:r>
        <w:rPr>
          <w:color w:val="000000"/>
          <w:sz w:val="28"/>
          <w:szCs w:val="28"/>
        </w:rPr>
        <w:t> или </w:t>
      </w:r>
      <w:r>
        <w:rPr>
          <w:b/>
          <w:bCs/>
          <w:color w:val="000000"/>
          <w:sz w:val="28"/>
          <w:szCs w:val="28"/>
        </w:rPr>
        <w:t>Сервис-Настройка-Панели инструментов-Настройка изображения</w:t>
      </w:r>
      <w:r>
        <w:rPr>
          <w:color w:val="000000"/>
          <w:sz w:val="28"/>
          <w:szCs w:val="28"/>
        </w:rPr>
        <w:t>. 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  В Microsoft Word есть возможность создавать рисунки на основе встроенных готовых объектов –</w:t>
      </w:r>
      <w:r>
        <w:rPr>
          <w:b/>
          <w:bCs/>
          <w:color w:val="000000"/>
          <w:sz w:val="28"/>
          <w:szCs w:val="28"/>
        </w:rPr>
        <w:t>Автофигуры</w:t>
      </w:r>
      <w:r>
        <w:rPr>
          <w:color w:val="000000"/>
          <w:sz w:val="28"/>
          <w:szCs w:val="28"/>
        </w:rPr>
        <w:t> и вставлять графические объекты в стиле WordArt.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.Закрепление изученного материал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«Снеговик»</w:t>
        <w:br/>
      </w:r>
      <w:r>
        <w:rPr>
          <w:b/>
          <w:bCs/>
          <w:color w:val="000000"/>
          <w:sz w:val="28"/>
          <w:szCs w:val="28"/>
        </w:rPr>
        <w:t>5. Итоги урок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ем фигуру «</w:t>
      </w:r>
      <w:r>
        <w:rPr>
          <w:color w:val="000000"/>
          <w:sz w:val="28"/>
          <w:szCs w:val="28"/>
        </w:rPr>
        <w:t>Снеговик</w:t>
      </w:r>
      <w:r>
        <w:rPr>
          <w:rFonts w:eastAsia="Calibri"/>
          <w:sz w:val="28"/>
          <w:szCs w:val="28"/>
          <w:lang w:eastAsia="en-US"/>
        </w:rPr>
        <w:t xml:space="preserve">»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ашиваем цветом фигуру «</w:t>
      </w:r>
      <w:r>
        <w:rPr>
          <w:color w:val="000000"/>
          <w:sz w:val="28"/>
          <w:szCs w:val="28"/>
        </w:rPr>
        <w:t>Снеговик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eastAsia="Calibri" w:cs="Calibri"/>
          <w:b/>
          <w:b/>
          <w:bCs/>
          <w:color w:val="000000"/>
          <w:sz w:val="144"/>
          <w:szCs w:val="14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44"/>
          <w:szCs w:val="144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  <w:lang w:val="en-US" w:eastAsia="en-US"/>
        </w:rPr>
      </w:pPr>
      <w:r>
        <w:rPr>
          <w:b/>
          <w:bCs/>
          <w:color w:val="00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2860</wp:posOffset>
                </wp:positionH>
                <wp:positionV relativeFrom="paragraph">
                  <wp:posOffset>-287655</wp:posOffset>
                </wp:positionV>
                <wp:extent cx="1666875" cy="165735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57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401.8pt;margin-top:-22.65pt;width:131.2pt;height:130.4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  <w:lang w:val="en-US" w:eastAsia="en-US"/>
        </w:rPr>
      </w:pPr>
      <w:r>
        <w:rPr>
          <w:b/>
          <w:bCs/>
          <w:color w:val="00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8685</wp:posOffset>
                </wp:positionH>
                <wp:positionV relativeFrom="paragraph">
                  <wp:posOffset>746760</wp:posOffset>
                </wp:positionV>
                <wp:extent cx="1638300" cy="1657350"/>
                <wp:effectExtent l="19050" t="19685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65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5b9bd5" stroked="t" o:allowincell="f" style="position:absolute;margin-left:171.55pt;margin-top:58.8pt;width:128.95pt;height:130.45pt;mso-wrap-style:none;v-text-anchor:middle" type="_x0000_t96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8685</wp:posOffset>
                </wp:positionH>
                <wp:positionV relativeFrom="paragraph">
                  <wp:posOffset>41910</wp:posOffset>
                </wp:positionV>
                <wp:extent cx="1543050" cy="1066800"/>
                <wp:effectExtent l="27940" t="19685" r="4000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2960" cy="1066680"/>
                        </a:xfrm>
                        <a:custGeom>
                          <a:avLst/>
                          <a:gdLst>
                            <a:gd name="textAreaLeft" fmla="*/ 192240 w 874800"/>
                            <a:gd name="textAreaRight" fmla="*/ 682560 w 874800"/>
                            <a:gd name="textAreaTop" fmla="*/ 132840 h 604800"/>
                            <a:gd name="textAreaBottom" fmla="*/ 47196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ed7d31" stroked="t" o:allowincell="f" style="position:absolute;margin-left:171.55pt;margin-top:3.3pt;width:121.45pt;height:83.95pt;mso-wrap-style:none;v-text-anchor:middle;rotation:180" type="_x0000_t8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  <w:lang w:val="en-US" w:eastAsia="en-US"/>
        </w:rPr>
      </w:pPr>
      <w:r>
        <w:rPr>
          <w:b/>
          <w:bCs/>
          <w:color w:val="00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5335</wp:posOffset>
                </wp:positionH>
                <wp:positionV relativeFrom="paragraph">
                  <wp:posOffset>110490</wp:posOffset>
                </wp:positionV>
                <wp:extent cx="2447925" cy="260985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610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61.05pt;margin-top:8.7pt;width:192.7pt;height:205.4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1910</wp:posOffset>
                </wp:positionH>
                <wp:positionV relativeFrom="paragraph">
                  <wp:posOffset>862965</wp:posOffset>
                </wp:positionV>
                <wp:extent cx="781050" cy="68580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858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03.3pt;margin-top:67.95pt;width:61.45pt;height:53.9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1810</wp:posOffset>
                </wp:positionH>
                <wp:positionV relativeFrom="paragraph">
                  <wp:posOffset>329565</wp:posOffset>
                </wp:positionV>
                <wp:extent cx="781050" cy="685800"/>
                <wp:effectExtent l="19685" t="19050" r="32385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858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40.3pt;margin-top:25.95pt;width:61.45pt;height:53.9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2610</wp:posOffset>
                </wp:positionH>
                <wp:positionV relativeFrom="paragraph">
                  <wp:posOffset>862965</wp:posOffset>
                </wp:positionV>
                <wp:extent cx="323850" cy="276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67.9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  <w:lang w:val="en-US" w:eastAsia="en-US"/>
        </w:rPr>
      </w:pPr>
      <w:r>
        <w:rPr>
          <w:b/>
          <w:bCs/>
          <w:color w:val="00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9760</wp:posOffset>
                </wp:positionH>
                <wp:positionV relativeFrom="paragraph">
                  <wp:posOffset>630555</wp:posOffset>
                </wp:positionV>
                <wp:extent cx="266700" cy="257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8pt;margin-top:49.6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  <w:lang w:val="en-US" w:eastAsia="en-US"/>
        </w:rPr>
      </w:pPr>
      <w:r>
        <w:rPr>
          <w:b/>
          <w:bCs/>
          <w:color w:val="00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8185</wp:posOffset>
                </wp:positionH>
                <wp:positionV relativeFrom="paragraph">
                  <wp:posOffset>427355</wp:posOffset>
                </wp:positionV>
                <wp:extent cx="2952750" cy="2771775"/>
                <wp:effectExtent l="19050" t="20320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7716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56.55pt;margin-top:33.65pt;width:232.45pt;height:218.2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  <w:t>Конспект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Занятия по кружку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Компьютерное творчество»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Тема занятия: «Дом»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\Тема занятия:</w:t>
      </w:r>
      <w:r>
        <w:rPr>
          <w:color w:val="000000"/>
          <w:sz w:val="28"/>
          <w:szCs w:val="28"/>
        </w:rPr>
        <w:t xml:space="preserve"> «Дом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работе с графическими объект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вать навыки работы с графикой в Word, развитие творческих способностей и социализация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спитывать познавательный интерес, воспитание культуры общения на занятии и в повседневной жизни, навыков контроля и самоконтроля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занятия:</w:t>
      </w:r>
      <w:r>
        <w:rPr>
          <w:color w:val="000000"/>
          <w:sz w:val="28"/>
          <w:szCs w:val="28"/>
        </w:rPr>
        <w:t> Комбинированный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t> Словесные, наглядные, практические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Ноутбук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рганизационный момент.(</w:t>
      </w:r>
      <w:r>
        <w:rPr>
          <w:color w:val="000000"/>
          <w:sz w:val="28"/>
          <w:szCs w:val="28"/>
        </w:rPr>
        <w:t>Приветствие, сообщение темы, цели урока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овторение и актуализация опорных знаний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папку на рабочем столе (в качестве названия папки напишите свою фамилию и имя) и сохраните рисунок в формате JPEG в свою папку под именем Фигура.</w:t>
      </w:r>
    </w:p>
    <w:p>
      <w:pPr>
        <w:pStyle w:val="Normal"/>
        <w:shd w:fill="FFFFFF" w:val="clear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пустите текстовый редактор Word. Командой Вставка- Фигуры-Новое полотно(рис</w:t>
      </w:r>
      <w:r>
        <w:rPr>
          <w:color w:val="000000"/>
          <w:sz w:val="20"/>
          <w:szCs w:val="20"/>
        </w:rPr>
        <w:t>.1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744085" cy="69202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.1 – панель для вставки фигур редактора Word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туже гусеницу с помощью автофигур Word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группируйте рисунок: Выделите все составные части рисунка с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ю «курсора»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щелчком правой клавиши мыши выберите - Группировать - Группировка. Теперь ваш рисунок - это совокупность не разделимых ча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теперь растянуть или сжать рисунок в Word, что происходит? Что поменялось и не поменялось? Откройте сохраненный рисунок «Дом»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устную характеристику обоим рисункам: Как изменились рисунки при уменьшении масштаба и при увеличении?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менения яркости рисунка, его контрастности, размера, обтекания текстом и т.д. используется панель инструментов «Настройка изображения»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897120" cy="5924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Для того чтобы открыть эту панель, нужно выполнить одну из команд: </w:t>
      </w:r>
      <w:r>
        <w:rPr>
          <w:b/>
          <w:bCs/>
          <w:color w:val="000000"/>
          <w:sz w:val="28"/>
          <w:szCs w:val="28"/>
        </w:rPr>
        <w:t>Вид-Панели инструментов-Настройка изображения</w:t>
      </w:r>
      <w:r>
        <w:rPr>
          <w:color w:val="000000"/>
          <w:sz w:val="28"/>
          <w:szCs w:val="28"/>
        </w:rPr>
        <w:t> или </w:t>
      </w:r>
      <w:r>
        <w:rPr>
          <w:b/>
          <w:bCs/>
          <w:color w:val="000000"/>
          <w:sz w:val="28"/>
          <w:szCs w:val="28"/>
        </w:rPr>
        <w:t>Сервис-Настройка-Панели инструментов-Настройка изображения</w:t>
      </w:r>
      <w:r>
        <w:rPr>
          <w:color w:val="000000"/>
          <w:sz w:val="28"/>
          <w:szCs w:val="28"/>
        </w:rPr>
        <w:t>. 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  В Microsoft Word есть возможность создавать рисунки на основе встроенных готовых объектов –</w:t>
      </w:r>
      <w:r>
        <w:rPr>
          <w:b/>
          <w:bCs/>
          <w:color w:val="000000"/>
          <w:sz w:val="28"/>
          <w:szCs w:val="28"/>
        </w:rPr>
        <w:t>Автофигуры</w:t>
      </w:r>
      <w:r>
        <w:rPr>
          <w:color w:val="000000"/>
          <w:sz w:val="28"/>
          <w:szCs w:val="28"/>
        </w:rPr>
        <w:t> и вставлять графические объекты в стиле WordArt.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.Закрепление изученного материал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«Дом»</w:t>
        <w:br/>
      </w:r>
      <w:r>
        <w:rPr>
          <w:b/>
          <w:bCs/>
          <w:color w:val="000000"/>
          <w:sz w:val="28"/>
          <w:szCs w:val="28"/>
        </w:rPr>
        <w:t>5. Итоги урок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исуем фигуру «Дом»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ашиваем цветом фигуру «Дом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eastAsia="Calibri" w:cs="Calibri"/>
          <w:b/>
          <w:b/>
          <w:bCs/>
          <w:color w:val="000000"/>
          <w:sz w:val="144"/>
          <w:szCs w:val="14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44"/>
          <w:szCs w:val="144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  <w:lang w:val="en-US" w:eastAsia="en-US"/>
        </w:rPr>
      </w:pPr>
      <w:r>
        <w:rPr>
          <w:b/>
          <w:bCs/>
          <w:color w:val="000000"/>
          <w:sz w:val="144"/>
          <w:szCs w:val="144"/>
          <w:lang w:val="en-US" w:eastAsia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6327140" cy="66351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49780" b="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  <w:t>Конспект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Занятия по кружку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Компьютерное творчество»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Тема занятия: «Звезда»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занятия:</w:t>
      </w:r>
      <w:r>
        <w:rPr>
          <w:color w:val="000000"/>
          <w:sz w:val="28"/>
          <w:szCs w:val="28"/>
        </w:rPr>
        <w:t> Фигуры «Звезда»</w:t>
      </w:r>
    </w:p>
    <w:p>
      <w:pPr>
        <w:pStyle w:val="Normal"/>
        <w:shd w:fill="FFFFFF" w:val="clear"/>
        <w:spacing w:before="0" w:after="15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5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работе с графическими объект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работы с графикой в Word, развитие творческих способностей и социализация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ознавательный интерес, воспитание культуры общения на занятии и в повседневной жизни, навыков контроля и само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занятия:</w:t>
      </w:r>
      <w:r>
        <w:rPr>
          <w:color w:val="000000"/>
          <w:sz w:val="28"/>
          <w:szCs w:val="28"/>
        </w:rPr>
        <w:t> Комбинированны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t> Словесные, наглядные, практическ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Ноутбук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рганизационный момент.(</w:t>
      </w:r>
      <w:r>
        <w:rPr>
          <w:color w:val="000000"/>
          <w:sz w:val="28"/>
          <w:szCs w:val="28"/>
        </w:rPr>
        <w:t>Приветствие, сообщение темы, цели урока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овторение и актуализация опорных зн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папку на рабочем столе (в качестве названия папки напишите свою фамилию и имя) и сохраните рисунок в формате JPEG в свою папку под именем Фигу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пустите текстовый редактор Word. Командой Вставка- Фигуры-Новое полотно(рис</w:t>
      </w:r>
      <w:r>
        <w:rPr>
          <w:color w:val="000000"/>
          <w:sz w:val="20"/>
          <w:szCs w:val="20"/>
        </w:rPr>
        <w:t>.1)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744085" cy="692023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.1 – панель для вставки фигур редактора Word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туже гусеницу с помощью автофигур Word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группируйте рисунок: Выделите все составные части рисунка с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ю «курсора»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щелчком правой клавиши мыши выберите - Группировать - Группировка. Теперь ваш рисунок - это совокупность не разделимых ча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опробуйте теперь растянуть или сжать рисунок в Word, что происходит? Что поменялось и не поменялось? Откройте сохраненный рисунок «Звезд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устную характеристику обоим рисункам: Как изменились рисунки при уменьшении масштаба и при увеличени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Для изменения яркости рисунка, его контрастности, размера, обтекания текстом и т.д. используется панель инструментов «Настройка изображения»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897120" cy="592455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Для того чтобы открыть эту панель, нужно выполнить одну из команд: </w:t>
      </w:r>
      <w:r>
        <w:rPr>
          <w:b/>
          <w:bCs/>
          <w:color w:val="000000"/>
          <w:sz w:val="28"/>
          <w:szCs w:val="28"/>
        </w:rPr>
        <w:t>Вид-Панели инструментов-Настройка изображения</w:t>
      </w:r>
      <w:r>
        <w:rPr>
          <w:color w:val="000000"/>
          <w:sz w:val="28"/>
          <w:szCs w:val="28"/>
        </w:rPr>
        <w:t> или </w:t>
      </w:r>
      <w:r>
        <w:rPr>
          <w:b/>
          <w:bCs/>
          <w:color w:val="000000"/>
          <w:sz w:val="28"/>
          <w:szCs w:val="28"/>
        </w:rPr>
        <w:t>Сервис-Настройка-Панели инструментов-Настройка изображения</w:t>
      </w:r>
      <w:r>
        <w:rPr>
          <w:color w:val="000000"/>
          <w:sz w:val="28"/>
          <w:szCs w:val="28"/>
        </w:rPr>
        <w:t>. 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  В Microsoft Word есть возможность создавать рисунки на основе встроенных готовых объектов –</w:t>
      </w:r>
      <w:r>
        <w:rPr>
          <w:b/>
          <w:bCs/>
          <w:color w:val="000000"/>
          <w:sz w:val="28"/>
          <w:szCs w:val="28"/>
        </w:rPr>
        <w:t>Автофигуры</w:t>
      </w:r>
      <w:r>
        <w:rPr>
          <w:color w:val="000000"/>
          <w:sz w:val="28"/>
          <w:szCs w:val="28"/>
        </w:rPr>
        <w:t> и вставлять графические объекты в стиле WordArt.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.Закрепление изученного материал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: рисуем фигуру «Звезда»</w:t>
        <w:br/>
      </w:r>
      <w:r>
        <w:rPr>
          <w:b/>
          <w:bCs/>
          <w:color w:val="000000"/>
          <w:sz w:val="28"/>
          <w:szCs w:val="28"/>
        </w:rPr>
        <w:t>5. Итоги урок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исуем фигуру «Звезда»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ашиваем цветом фигуру «Звезд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284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</wp:posOffset>
                </wp:positionH>
                <wp:positionV relativeFrom="paragraph">
                  <wp:posOffset>123190</wp:posOffset>
                </wp:positionV>
                <wp:extent cx="6583045" cy="5657850"/>
                <wp:effectExtent l="17145" t="14605" r="1651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5657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4.05pt;margin-top:9.7pt;width:518.3pt;height:445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sectPr>
      <w:headerReference w:type="default" r:id="rId16"/>
      <w:footerReference w:type="default" r:id="rId17"/>
      <w:type w:val="nextPage"/>
      <w:pgSz w:w="11906" w:h="16838"/>
      <w:pgMar w:left="709" w:right="851" w:gutter="0" w:header="72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tacontrolscomplainbtn">
    <w:name w:val="ata-controls__complain-btn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851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211"/>
      <w:jc w:val="both"/>
    </w:pPr>
    <w:rPr>
      <w:u w:val="single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2:00Z</dcterms:created>
  <dc:creator>Михаил</dc:creator>
  <dc:description/>
  <cp:keywords/>
  <dc:language>en-US</dc:language>
  <cp:lastModifiedBy>Раиля Дерюгина</cp:lastModifiedBy>
  <cp:lastPrinted>2004-09-02T21:49:00Z</cp:lastPrinted>
  <dcterms:modified xsi:type="dcterms:W3CDTF">2020-05-20T07:38:00Z</dcterms:modified>
  <cp:revision>4</cp:revision>
  <dc:subject/>
  <dc:title>План-конспект занятия по информатике</dc:title>
</cp:coreProperties>
</file>