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42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Технология»   составлена на основе программы «Технология», авторы - Т.М.Рагозина, И.Б.Мылова (Программы четырехлетней начальной школы: Проект «Перспективная начальная школа» / Сост. Р.Г.Чуракова. – М.: Академкнига/Учебник, 2011 год)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требованиями Федерального государственного образовательного стандарта  начального общего образования (приказ Минобрнауки РФ № 373 от 6 октября 2009г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оссийской Федерации «Об образовании» (статья 7, 9, 32),</w:t>
      </w:r>
      <w:r>
        <w:rPr>
          <w:rFonts w:cs="Times New Roman" w:ascii="Times New Roman" w:hAnsi="Times New Roman"/>
          <w:sz w:val="24"/>
          <w:szCs w:val="24"/>
        </w:rPr>
        <w:t xml:space="preserve"> «Программы по учебным предметам»,  М.:  Академкнига/учебник , 2011 г. – Ч.1: 240 с., Основной образовательной программы МБОУ «Гимназия № 13» и программы формирования УУД, учебного плана  МБОУ «Гимназия № 13», СанПиН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, как и весь учебный комплект, учитывает опыт ребенка и тот образ мира, который определяется природно-предметной средой. Это не только опыт городской жизни с развитой ин</w:t>
        <w:softHyphen/>
        <w:t>фраструктурой, но и опыт сельской жизни с естественно-природным ритмом, с удаленностью от крупных культурных объектов. Этот опыт учитывается в содержании учебных заданий, в выборе технологиче</w:t>
        <w:softHyphen/>
        <w:t>ских приемов и поделочных материалов, естественных и доступных для сельского школьник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поиск и применение информации для решения технических и технологических задач, дает рекомендации по решению практических задач, что обеспечивает  самостоятельную деятельность детей при изготовлении изделий из данных материалов о взаимодействии человека и окружающего мира, о роли трудовой деятельности людей в развитии общества, а также формирует у них начальные технологические знания, важнейшие трудовые умения и навык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троится с учетом освоения конкретных технологических операций в ходе создания изделий из природных, искусственных и синтетических материалов, деталей конструктора, полуфабрикатов и овладения первоначальными умениями проектной деятельности. Виды практической деятельности и последовательность практиче</w:t>
        <w:softHyphen/>
        <w:t>ских работ определяются возрастными особенностями учащихся и построены на основе постепенного увеличения степени техноло</w:t>
        <w:softHyphen/>
        <w:t>гической сложности изготавливаемых изделий с учетом возмож</w:t>
        <w:softHyphen/>
        <w:t>ности проявления учащимися творческой инициативы и самостоя</w:t>
        <w:softHyphen/>
        <w:t>тельност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обучения большое значение имеют социально-нравственные аспекты трудовой деятельности, личностная и обще</w:t>
        <w:softHyphen/>
        <w:t>ственная значимость создаваемых издели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ми особенностями учебного предмета являются: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ко-ориентированная направленность содержания об</w:t>
        <w:softHyphen/>
        <w:t>учения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- применение 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ий, полученных при изучении других образо</w:t>
        <w:softHyphen/>
        <w:t xml:space="preserve">вательных областей и тематические пересечения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</w:t>
        <w:softHyphen/>
        <w:t xml:space="preserve">ми предметами (окружающий мир, математика, литературное  чтение, изобразительное искусство и др.) для решения технических и технологических задач;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ение полученного опыта практической деятельности для выполнения домашних трудовых обязанностей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</w:t>
        <w:softHyphen/>
        <w:t>тельности; приобретение опыта практической деятельности по изго</w:t>
        <w:softHyphen/>
        <w:t>товлению изделий из различных материалов и деталей конструктора. В программу включено новое содержание — обучение младших школьников работе на компьютер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и обучения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технологии в начальной школе реализуются следующие 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нсорики и моторики рук, пространственного во</w:t>
        <w:softHyphen/>
        <w:t>ображения, технического и логического мышления, глазомера, уме</w:t>
        <w:softHyphen/>
        <w:t>ний работать с различными источниками информации - учебником, справочниками, в Интерне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держания, раскрывающего роль трудовой дея</w:t>
        <w:softHyphen/>
        <w:t>тельности человека в преобразовании окружающего мира, первона</w:t>
        <w:softHyphen/>
        <w:t>чальных представлений о профессионалах и профессиях людей, его окружающ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технологическими знаниями, трудо</w:t>
        <w:softHyphen/>
        <w:t>выми умениями и навыками, опытом практической деятельности по созданию личностно значимых объектов и общественно значимых предметов труда; способами планирования и организации трудо</w:t>
        <w:softHyphen/>
        <w:t>вой деятельности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уважительного отношения к людям и результатам их труда, интереса к информационной и коммуникатив</w:t>
        <w:softHyphen/>
        <w:t>ной деятельности; формирование рефлексивной способности оце</w:t>
        <w:softHyphen/>
        <w:t>нивать собственное продвижение и свой вклад в результаты общей деятельности и умений делового сотру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ного содержания использу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ринева, А. А. Технология. 4 класс: учебник / А. А. Гринева, И. А. Кузнецова, Т. М. Р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гозина. - М.: Академкнига / Учебник, 20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ринева, А. А. Технология. 4 класс: метод, пособие / А. А. Гринева, И. А. Кузнецова, </w:t>
      </w:r>
      <w:r>
        <w:rPr>
          <w:rFonts w:eastAsia="Times New Roman" w:cs="Times New Roman" w:ascii="Times New Roman" w:hAnsi="Times New Roman"/>
          <w:sz w:val="24"/>
          <w:szCs w:val="24"/>
        </w:rPr>
        <w:t>Т. М. Рагозина. - М.: Академкнига / Учебник, 2012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абочая программа рассчитана на  34 часа в год+ 1 час резервного урока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Количество часов в неделю - 1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сновными результатами учебного предмета являются: начальные технико-технологи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ательности технологических операций, декоративное оформление и отделка изделий и др.)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чащиеся приобретают навыки сотрудничества, формируется культура их тру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tbl>
      <w:tblPr>
        <w:tblW w:w="9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68"/>
        <w:gridCol w:w="18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пластичных материа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природн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полуфабрика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бумаги и карт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текстильных материа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проволоки и фоль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й тру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ей из деталей конструкт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курса соответствует авторской программе по технолог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УМК «Перспективная на</w:t>
        <w:softHyphen/>
        <w:t>чальная школ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. М. Рагозина, А. А. Гринёва, И. Б. Мылов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курса  «Технология».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овая деятельность в жизни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техника: бытовые электроприборы и инструменты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труда людей ближайшего окруж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, связанные с автоматизированным трудом. Предприятия родного края, занятые производством техник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цесс тру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организация рабочего места в соответствии с содержанием урока. Рациональное размещение материалов и инструментов. Последовательное выполнение технологических операций по операционной карте с учетом рабочего времени. Контроль за ходом деятельности в целом. Соотнесение результатов деятельности с образцом. Осуществление сотрудничества при коллективной работе. Соблюдение безопасных приемов труда при работе с различными инструментами, компьютером, а также соблюдение правил личной гигиены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оначальные умения проектной деятельности 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информации о создаваемом изделии с последующим уточнением у учителя. Поиск и построение плана деятельности, выбор лучшего варианта, определение последовательности изготовления изделия, выбор средств достижения поставленной задачи с последующей конкретизацией учителем. Изготовление изделия под наблюдением учителя. Проверка изделия в действии. Представление и оценка результатов деятельности при участии учител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рианты проек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моделей архитектурных сооружений из бумаги и картона и технических устройств из деталей конструктора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изготовления изделий из различных материалов (опыт практической деятельности)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образие материалов и область их применения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родные материалы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ительные природные материалы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еральные природные материалы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кусственные материалы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мага и кар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бархатная, ватман, крепированная, металлизированная. Картон переплетный. Выбор материалов в зависимости от назначения изделия, его конструкции и отделк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кстильные материа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 тканей растительного и животного происхождения. Экономное расходование материала при разметке по выкройке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л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лока, ее виды. Выбор материала по его свойствам: способность гнуться, перевиваться, переплетаться. Подготовка материалов к работе. Экономное расходование материалов при разметке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нтетические материалы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стмасс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применение для изготовления флаконов, бутылок. Выбор материала в зависимости от назначения изделия, его конструкции и отделки. Подготовка материала к работе. Экономное расходование материала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иск и применение информации для решения технических и технологических задач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формы и размеров деталей изделия, способов их соединения по рисункам, эскизам, чертежам.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пространственных отношений между деталями изделия. Определение последовательности изготовления изделия по сборочной схеме и операционной карт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измерений для решения практических задач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тка заготовок деталей с использованием разметочных инструментов линейки, угольника, циркуля, карандаша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изготовления изделий из различных материалов (опыт практической деятельности)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готовление изделий из бумаги и картона 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ные способы соединения деталей издел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еить, соединить «в надрез», встык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лоских и объемных изделий из бумаги по образцам, рисункам, эскизам и чертежам: выбор заготовок с учетом свойств материалов и размеров изделия; экономная разметка заготовок, деталей циркулем; резание ножницами по контуру; складывание и сгибание заготовок, надрезание ножницами и ножом; скручивание на оправке, отрывание, прокалывание шилом; соединение деталей клеем, «в надрез», встык; сборка изделия; выявления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м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здание изделий по собственному замысл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из геометрических тел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ые открытки, игрушки, изделия в технике оригами, головоломки, макеты архитектурных форм, коробочки, пособия, декоративные композици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готовление изделий из природного материала 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лоских изделий из соломенных лент: выбор материала с учетом его поделочных качеств; соединение деталей изделия клеем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здание декоративных композиций по собственному замысл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екоративных композиций в технике аппликационных работ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декоративных композиций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готовление изделий из пластичных материалов 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зделий из пластичных материалов: подготовка однородной массы; формообразование деталей изделия; соединение деталей промазыванием; приемы создания фактурной поверхности; использование разных материалов для оформления изделия. Декоративное оформление изделия окрашиванием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здание изделий по собственному замысл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ъектов живой и неживой природы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моделей предметов живой природы (животные, птицы, сказочные образы); изготовление моделей предметов неживой природы (предметы быта)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готовление изделий из текстильных материалов 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лоских и объемных изделий из текстильных материалов: подбор ткани и ниток с учетом их свойств и размеров; разметка и раскрой ткани; определение припуска на швы; резание ножницами по линиям разметки; ниточное соединение деталей; соединение деталей ручными швами. Декоративное оформление изделия накладными деталями из бумаги, вышивкой, фурнитурой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здание изделий и декоративных композиций по собственному замысл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из ткани и ниток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итые закладки, ленты, изготовление мягкой игрушки, изделий в лоскутной пластике, нитяной графике, декоративных композиций из нитяных колец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готовление изделий из проволоки 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зделий из проволоки: правка и резание заготовок, плетение проволокой по схемам, сгибание и скручивание на оправке, способы соединения частей из проволок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касные модели животных и растений, изготовление брелков, оплетка готовых форм (ручек, карандашей)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готовление изделий из полуфабрикатов 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объемных изделий из полуфабрикатов: выбор пластиковых флаконов, бутылок с учетом их поделочных качеств, формы и размера изделия; резание ножницами; изгибание заготовок; установление пространственных отношений между деталями изделия; соединение деталей клеем, «в надрез». Декоративное оформление изделия накладными деталями, аппликацией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здание изделий по собственному замысл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ъектов живой и неживой природы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особий, моделей предметов живой природы, изготовление изделий неживой природы (предметов быта), изготовление декоративных композиций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ка моделей и макетов из деталей конструктора (4 ч)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механизмах: двигатель, механизм передачи движения, рабочий орган, органы управле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применение информации для технических и технологических задач: определения принципа действия и устройства простейших механизмов по образцу и графическому изображению; определение назначения, количества и способа соединения деталей и узлов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моделей машин и механизмов из деталей конструктора: сборка модели по сборочной схеме с использованием типовых деталей и механизмов; приемы монтажа изделия с использованием резьбовых соединений; проверка модели в действии; демонтаж издел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ние моделей несложных объектов по собственному замыслу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моделей транспортирующих устройств типа подъемного крана, экскаватора, транспортера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ий труд 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ход за одежд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б истории костюма, национальных традициях и особенностях одежды. Конструктивные элементы одежды. Правила ухода за обувью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ий ремонт одежды и предметов быта с использованием текстильных материалов: восстановление распоротых швов на одежде; декоративное оформление одежды вышивкой, аппликацией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монт кни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б истории книгопечатании. Материалы, применяемые для изготовления книг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ложный ремонт книги: ликвидация разрывов книжных листов; крепление выпавших листов книги. Бережное использование и экономное расходование материалов. Ремонт учебников и тетрадей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ое оформление предметов быта и жилищ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б интерьере дома. Правила уборки помещений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е оформление домашней утвари и жилища изделиями из бумаги и ткани, декоративными панно, аппликацией из различных материалов, композициями из декоративных цветов. Оформление домашних праздников: сувениров для конкурсов, подарков. Уборка помещений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ременная бытовая тех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бытовая техника (назначение, общее представление об устройстве). Правила управления. Безопасные приемы труда при использовании бытовой техники. Экономное расходование электроэнерги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аботой бытовой техники; чтение условных обозначений на панелях бытовых приборов и пультах управления; соблюдение мер безопасности при использовании бытовых электроприборов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учебной программы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4-го года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УУД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сообщения о современных профессиях (в том числе профессиях своих родителей), связанных с механизированным и автоматизированным трудом (с учетом региональных особенностей), и описывать их особенности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рабочее место в зависимости от вида работы, распределять рабочее время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и анализировать информацию из учебника и других дидактических материалов, использовать ее в организации работы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и корректировку хода работы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социальные роли (председатель заседания школьного клуба, консультант, экспериментатор и т.д.)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приемы рациональной и безопасной работы ручными инструментами: чертежными (циркуль), режущими (ножницы, канцелярский нож)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чать бумагу и картон циркулем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и выполнять в зависимости от свойств освоенных материалов оптимальные и доступные технологические приемы их ручной обработки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авливать объемные изделия по простейшим чертежам, эскизам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конструкцию изделия: определять взаимное расположение деталей, виды их соединений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зывать о назначении инструментальных программ, называемых текстовыми редакторами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авила оформления текста (заголовок, абзац, отступ «красная строка»); знать цели работы с принтером как с техническим устройством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текстом и изображением, представленными в компьютере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озможности оформления текста рисунками, таблицами, схемами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озможности поиска информации с помощью программных средств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безопасные приемы труда при работе на компьютере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ать и выключать дополнительные устройства (принтер, сканер), подключаемые к компьютеру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элементарные приемы клавиатурного письма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элементарные прие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, преобразование, хранение и применение информации (в том числе с использованием компьютера) для решения различных задач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учебные и практические задачи с использованием компьютерных программ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ключать к компьютеру дополнительные устройства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информации в электронных изданиях: словарях, справочниках, энциклопедиях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личной гигиены и использования безопасных приемов работы со средствами информационных и коммуникационных технологий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т возможность научиться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собенность проектной деятельности и осуществлять ее, разрабатывать замысел, 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вод информации в компьютер с клавиатуры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УУД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йствия, реализующие потребность школьника в социально' значимой и социально оцениваемой деятельности, направлен</w:t>
        <w:softHyphen/>
        <w:t>ность на достижение творческой самореализации, в том числе с помощью компьютерных технологий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йствия, характеризующие уважительное отношение к тру</w:t>
        <w:softHyphen/>
        <w:t>ду людей и к продукту, производимому людьми разных про</w:t>
        <w:softHyphen/>
        <w:t>фессий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Проектная деятельность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Контроль и самоконтроль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УУД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ЕГУЛЯТИВНЫЕ 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ланирование последовательности практических действий для реализации замысла, поставленной задачи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бор наиболее эффективных способов решения конструкторско-технологических и декоративно-художественных задач в зависимости от конкретных условий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амоконтроль и корректировка хода практической работы.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амоконтроль результата практической деятельности путем сравнения его с эталоном (рисунком, схемой, чертежом)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ценка результата практической деятельности путем про</w:t>
        <w:softHyphen/>
        <w:t>верки изделия в действии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ЗНАВАТЕЛЬНЫЕ 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Осуществление поиска необходимой информации в учебнике, словарях, справочниках, в том числе на электронных носите</w:t>
        <w:softHyphen/>
        <w:t>лях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нформации на бумажных и электронных носи</w:t>
        <w:softHyphen/>
        <w:t>телях в виде упорядоченной структуры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тение графических изображений (рисунки, простейшие чер</w:t>
        <w:softHyphen/>
        <w:t>тежи и эскизы, схемы)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оделирование несложных изделий с разными конструктив</w:t>
        <w:softHyphen/>
        <w:t>ными особенностями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струирование объектов с учетом технических и декора</w:t>
        <w:softHyphen/>
        <w:t>тивно-художественных условий: определение особенностей конструкции, подбор соответствующих материалов и инстру</w:t>
        <w:softHyphen/>
        <w:t>ментов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равнение конструктивных и декоративных особенностей предметов быта и установление их связи с выполняемыми утилитарными функциями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равнение различных видов конструкций и способов их сборки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Анализ конструкторско-технологических и декоративно-худо</w:t>
        <w:softHyphen/>
        <w:t>жественных особенностей предлагаемых заданий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ыполнение инструкций, несложных алгоритмов при реше</w:t>
        <w:softHyphen/>
        <w:t>нии учебных задач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оектирование изделий: создание образа в соответствии с замыслом, реализация замысла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оиск необходимой информации в Интернете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ОММУНИКАТИВНЫЕ 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ет позиции собеседника (соседа по парте)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мение задавать вопросы, необходимые для организации сотрудничества с партнером (соседом по парте)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уществление взаимного контроля и необходимой взаимо</w:t>
        <w:softHyphen/>
        <w:t>помощи при реализации проектной деятельност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контроля и оценивания образовательных достижений учащихс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ал используемых форм оценивания учащихся на уроках технологии разнообразен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е представлены возможные формы диалогового  </w:t>
      </w:r>
      <w:r>
        <w:rPr>
          <w:rFonts w:cs="Times New Roman" w:ascii="Times New Roman" w:hAnsi="Times New Roman"/>
          <w:color w:val="231F20"/>
          <w:sz w:val="24"/>
          <w:szCs w:val="24"/>
          <w:lang w:eastAsia="en-US"/>
        </w:rPr>
        <w:t>(внешняя оценка + самооценк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  учащихся на уроках изобразительного искусства.</w:t>
      </w:r>
    </w:p>
    <w:p>
      <w:pPr>
        <w:pStyle w:val="Style23"/>
        <w:numPr>
          <w:ilvl w:val="0"/>
          <w:numId w:val="3"/>
        </w:numPr>
        <w:suppressAutoHyphens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дставлен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щита творческой работы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учебного времени отводится на творческую деятельно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 дать возможность учащимся  не только выполнить творческую работу,  но и высказать своё мнение о работе, а так же  выслушать  мнения других (одноклассников, учителя). Обсуждение работ происходит разными способами: </w:t>
      </w:r>
    </w:p>
    <w:p>
      <w:pPr>
        <w:pStyle w:val="Style23"/>
        <w:numPr>
          <w:ilvl w:val="0"/>
          <w:numId w:val="4"/>
        </w:numPr>
        <w:suppressAutoHyphens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организации обсуждения:</w:t>
      </w:r>
      <w:r>
        <w:rPr>
          <w:rFonts w:cs="Times New Roman" w:ascii="Times New Roman" w:hAnsi="Times New Roman"/>
          <w:sz w:val="24"/>
          <w:szCs w:val="24"/>
        </w:rPr>
        <w:t xml:space="preserve"> выставка всех работ, индивидуальное или групповое представление; </w:t>
      </w:r>
    </w:p>
    <w:p>
      <w:pPr>
        <w:pStyle w:val="Style23"/>
        <w:numPr>
          <w:ilvl w:val="0"/>
          <w:numId w:val="4"/>
        </w:numPr>
        <w:suppressAutoHyphens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форме обсуждения: </w:t>
      </w:r>
      <w:r>
        <w:rPr>
          <w:rFonts w:cs="Times New Roman" w:ascii="Times New Roman" w:hAnsi="Times New Roman"/>
          <w:sz w:val="24"/>
          <w:szCs w:val="24"/>
        </w:rPr>
        <w:t>«Что нравится в выполненной работе?».</w:t>
      </w:r>
    </w:p>
    <w:p>
      <w:pPr>
        <w:pStyle w:val="Style23"/>
        <w:numPr>
          <w:ilvl w:val="0"/>
          <w:numId w:val="4"/>
        </w:numPr>
        <w:suppressAutoHyphens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почка». Вопрос: чья работа вам нравится больше всего? Почему? Дальше продолжает тот, чью работу отметили и т.д. Так обсуждаем каждую работу и находим, за что похвалить каждого ученика. В обсуждении принимает участие каждый ученик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тзыв 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ворческой композиции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оценочного инструментария при самооценке творческих работ формирует аналитические и оценочные умения, а именно: </w:t>
      </w:r>
    </w:p>
    <w:p>
      <w:pPr>
        <w:pStyle w:val="Style23"/>
        <w:numPr>
          <w:ilvl w:val="0"/>
          <w:numId w:val="5"/>
        </w:numPr>
        <w:suppressAutoHyphens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внимательно выслушивать объяснения учителя, четко осознавать  цели своей работы, </w:t>
      </w:r>
    </w:p>
    <w:p>
      <w:pPr>
        <w:pStyle w:val="Style23"/>
        <w:numPr>
          <w:ilvl w:val="0"/>
          <w:numId w:val="5"/>
        </w:numPr>
        <w:suppressAutoHyphens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тролировать соответствие выполняемой работы поставленной цели, </w:t>
      </w:r>
    </w:p>
    <w:p>
      <w:pPr>
        <w:pStyle w:val="Style23"/>
        <w:numPr>
          <w:ilvl w:val="0"/>
          <w:numId w:val="5"/>
        </w:numPr>
        <w:suppressAutoHyphens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проверять полученный результа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5"/>
        </w:numPr>
        <w:suppressAutoHyphens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ть самоконтроль при выполнении задания на разных этапах, </w:t>
      </w:r>
    </w:p>
    <w:p>
      <w:pPr>
        <w:pStyle w:val="Style23"/>
        <w:numPr>
          <w:ilvl w:val="0"/>
          <w:numId w:val="5"/>
        </w:numPr>
        <w:suppressAutoHyphens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ктивно оценивать правильность и качество завершенной работ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5"/>
        </w:numPr>
        <w:suppressAutoHyphens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ать самооценку уровня овладения учебными умениями.</w:t>
      </w:r>
    </w:p>
    <w:p>
      <w:pPr>
        <w:pStyle w:val="21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ртфолио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ртфель достижений ученика по пред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фель достижений уче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это сборник работ и результатов, которые показывают усилия, прогресс и достижения ученика в художественном творчестве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фель» может представлять собой подборку личных работ ученика: творческие работы, отражающие его интересы; продукты учебно-познавательной деятельности – доклады, сообщения и пр. За основу составления таких «портфелей» целесообразно брать анализ творческих способностей ученика и его интересы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бучение алгоритму самооценивания 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тей порядку самооценки можно с помощью алгоритм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самооценки: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. Что нужно было сделать в задании? Какова была цель, что нужно было получить в результате?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далось получить результат?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равился полностью правильно или с ошибкой? Какой, в чём?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равился полностью самостоятельно или с помощью (кто помогал, в чём)?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е умение развивали при выполнении задания?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 был уровень задания?  Такие художественные работы мы решали уже много раз, понадобились только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В этой работе мы столкнулись с необычной ситуацией (либо нам нужны уже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«старые», уже усвоенные знания? (Необходимый уровень) усвоенные знания в новой ситуации, либо нам нужны новые знания по теме, которую только сейчас изучаем)? (Повышенный уровень)  Такие работы мы никогда не учились выполнять или нужны знания, которые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 уроках не изучали? (Максимальный уровень)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редели уровень успешности, на котором ты выполнял работу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8. Исходя из своего уровня успешности, определи отметку, которую ты можешь себе поставить отметку.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ивания основываются на трех уровнях успешност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еобходимый уровень (базовый) – решение типовой задачи, подобной тем, что решали уже много раз, где требовались отработанные действия и усвоенные зн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рограммный повышенный уровень (дополнительный) – решение нестандартной задачи, где потребовалось либо действие в новой, непривычной ситуации, либо использование новых, усваиваемых в данный момент зна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</w:t>
      </w:r>
      <w:r>
        <w:rPr>
          <w:rFonts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Максимальный уровень (НЕобязательный)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и выставляются на основе планируемых результатов и с учетом индивидуального роста каждого ученика по отметочной шкал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– средний уровен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– высокий (достаточный) уровен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– очень высокий достаточ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выполнении заданий необходимого уровня в течение семи дней ученик имеет возможность воспользоваться правом передач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5860" w:type="dxa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"/>
        <w:gridCol w:w="1389"/>
        <w:gridCol w:w="564"/>
        <w:gridCol w:w="15"/>
        <w:gridCol w:w="60"/>
        <w:gridCol w:w="141"/>
        <w:gridCol w:w="600"/>
        <w:gridCol w:w="540"/>
        <w:gridCol w:w="900"/>
        <w:gridCol w:w="838"/>
        <w:gridCol w:w="1417"/>
        <w:gridCol w:w="1285"/>
        <w:gridCol w:w="1620"/>
        <w:gridCol w:w="1275"/>
        <w:gridCol w:w="2205"/>
        <w:gridCol w:w="1305"/>
        <w:gridCol w:w="1050"/>
        <w:gridCol w:w="75"/>
        <w:gridCol w:w="20"/>
      </w:tblGrid>
      <w:tr>
        <w:trPr>
          <w:trHeight w:val="11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Да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Форма организации познаватель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амостоятельной деятель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агляд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КТ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7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 пла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 факту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и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осеннего букет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«емкость»;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паг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ять вазу для осен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ета; рассматри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мажный и льняной шпагаты; 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ировать рисунок; оклеивать б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жным шпагатом и льняным шп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м емкость; делать из шпагата у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шения для вазы в форме улит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стика, завитка, вилюшки, цветка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струкций, несложных алгоритмов при реше</w:t>
              <w:softHyphen/>
              <w:t>нии учебных 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ительное отношение к тру</w:t>
              <w:softHyphen/>
              <w:t>ду людей и к продукту, производимому людьми разных про</w:t>
              <w:softHyphen/>
              <w:t>фесс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мыс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 из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ки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олом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ать по рисункам вари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наклеивания соломенных лент на кальк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ля аппл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сунок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 вопросам учителя образца изде</w:t>
              <w:softHyphen/>
              <w:t xml:space="preserve">лия и способов соединения дета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ирать предложенные материалы для изделий по декоративно-художественным и конструктивным свойствам в соответствии с поставленной задаче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одумывать план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ыполнять аппликацию из солом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8" w:val="clear"/>
              </w:rPr>
              <w:t xml:space="preserve"> действие смыслообразования, т. е. установление учащимися связи между целью учебной деятельности и ее моти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</w:t>
              <w:softHyphen/>
              <w:t>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мыс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Таблиц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 из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ки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ирать для апп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унок; последовательнос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ткая характери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операц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с учетом их поделочных 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тв, формы и раз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 издел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одумывать план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ыполнять аппликацию из солом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смыслообразования, т. е. установление учащимися связи между целью учебной деятельности и ее моти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8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мыс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стмассы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ластмасс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кто, где и ка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ует пластическую массу (п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к) и пенопласт; приводить пр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 предметов, сделанных из пл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нопласта Многообразие мате</w:t>
              <w:softHyphen/>
              <w:t>риалов и область их применения. Овла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основными спосо</w:t>
              <w:softHyphen/>
              <w:t>бами соединения де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 изделия, последо</w:t>
              <w:softHyphen/>
              <w:t>вательность и краткая характеристика опер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8" w:val="clear"/>
              </w:rPr>
              <w:t xml:space="preserve">действие смыслообразования, т. е. установление учащимися связи между целью учебной деятельности и ее моти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</w:t>
              <w:softHyphen/>
              <w:t>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пластмассе в интерне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зентация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утбу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 10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адкоме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редметные :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 прибора – осад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лать осадкомер для уроко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 окружающему миру; рассматри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рисунке конструкцию осадкомера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емы изготовления его дета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по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образца изде</w:t>
              <w:softHyphen/>
              <w:t>лия и способов соеди</w:t>
              <w:softHyphen/>
              <w:t>нения деталей. Выбор материалов с учетом их поделочных 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тв, формы и разме</w:t>
              <w:softHyphen/>
              <w:t xml:space="preserve">ров изделия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ять индивидуальный план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8" w:val="clear"/>
              </w:rPr>
              <w:t xml:space="preserve">действие смыслообразования, т. е. установление учащимися связи между целью учебной деятельности и ее моти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адках в интерне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утбук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. 11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ушка- перевертыш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чать по чертежу развертку основы игрушки и за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склеивания клапанов; выре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и изделия; делать рицовку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ертке там, где будут ото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ча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по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образца изде</w:t>
              <w:softHyphen/>
              <w:t>лия и способов соеди</w:t>
              <w:softHyphen/>
              <w:t>нения деталей. Выбор материалов с учетом их поделочных 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тв, формы и разме</w:t>
              <w:softHyphen/>
              <w:t xml:space="preserve">ров издел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юдение безопа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ов труда при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те с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грушек из справоч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груше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16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рушка- перевертыш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езать отделочные дета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их на основе и прикл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;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декор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ному замыслу с техникой апплика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ных работ. Анализ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по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образца изде</w:t>
              <w:softHyphen/>
              <w:t>лия и способов соеди</w:t>
              <w:softHyphen/>
              <w:t>нения деталей. Выбор материалов с учетом их поделочных 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тв, формы и разме</w:t>
              <w:softHyphen/>
              <w:t xml:space="preserve">ров издел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у в дей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ценивание  учащимися  усваиваемого  содержания  исходя  из  социальных  и  личностных  ценност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16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орати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ком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ции из нитяных коле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 «интерьер», «ком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Мета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</w:t>
              <w:softHyphen/>
              <w:t>риалов и область их применения. Анализ образца, выбор мате</w:t>
              <w:softHyphen/>
              <w:t>риала с учетом по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чных свойст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ботать в групп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ценивание  учащимися  усваиваемого  содержания  исходя  из  социальных  и  личностных  ценност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</w:t>
              <w:softHyphen/>
              <w:t>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мыс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о изготовлении ни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орат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ком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ции из нитяных коле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ять нитки узел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изнаночной стороны; соед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ьца между собой мелкими стеж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ми; составлять из колец 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ю и прикреплять к рей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</w:t>
              <w:softHyphen/>
              <w:t>риалов и область их применения. Анализ образца, выбор мате</w:t>
              <w:softHyphen/>
              <w:t>риала с учетом по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чных свойст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с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и с об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ом. Анализ работы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е  учащимися  усваиваемого  содержания  исходя  из  социальных  и  личностных  ценност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таблиц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к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оло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проволоки;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кас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пределение фор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ов, последовательности изготовления изделий по рису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м, схемам, эскиз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тежам. Разм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 по шаблона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применением разметоч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идах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локи: алюминиевая, стальная, м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, покрытая изоляцие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спользование из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 для ре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и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мооц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20-21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к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олок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ть веселых человечков из проволоки; соединять д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изде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ердме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дение плана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низации рабо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а. Рацио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ещение материалов и инструмент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работ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с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и с об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е  учащимися  усваиваемого  содержания  исходя  из  социальных  и  личностных  ценност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де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мыс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 20-21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 проволоки и фоль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ывать, кто, где и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ует проволоку и фольгу; приводить примеры предметов, сдел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из проволоки и фоль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я о металлах в интерне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металлах, образцы метал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- летучая мыш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ть куклу для у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 литературного чтения; пере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ь детали выкройки на кальку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шивать голову на туловище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нать геров произведений , изучаемых на уроках литературного чт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ть оценку поступкам героев произ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о летучих мышах из  научно-популярных  источ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таблиц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0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умаги в технике орига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бумагой: изгиб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уть, придавать дуго</w:t>
              <w:softHyphen/>
              <w:t>образную форму,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ть ряд паралл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ок. Разметка по клетк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итать чертежи и сх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е  учащимися  усваиваемого  содержания  исходя  из  социальных  и  личностных  ценност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-38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д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арик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атривать готовые 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ы игрушек; размечать детали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ртежу; вырезать детали;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у изде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иды бумаги и ее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чение. Сравнение свойств разных вид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умаги. Использов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умаги челове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е  учащимися  усваиваемого  содержания  исходя  из  социальных  и  личностных 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-40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вогод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арик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детали по шаб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; оформлять развертки апп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зделий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ному замыслу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с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и с об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е  учащимися  усваиваемого  содержания  исходя  из  социальных  и  личностных  ценност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оде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мыс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-40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и из пено</w:t>
              <w:softHyphen/>
              <w:t>плас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енопла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мате</w:t>
              <w:softHyphen/>
              <w:t xml:space="preserve">риалов и область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с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и с об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я о изготовлении пенопласта  из интернета, докл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41-4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и из пеноплас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подвески из пенопласта; украшать изделия декора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и глазками из ячеек упак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табле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лед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сть и краткая х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ктеристика опе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занятий по технологии для лич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мыс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-4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бумаг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атривать варианты 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годних масок; размечать шабло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ки на просвет из плотной бумаг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атом А4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оиск, пре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ование, хранение и применение информ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и для решения тех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х и технологиче</w:t>
              <w:softHyphen/>
              <w:t xml:space="preserve">ских задач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суждать с сосед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арте последовательность и при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изготовления маски; изготав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мас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занятий по технологии для лич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ер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мыс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образцы мас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з ткани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выкройку издел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чертежу; из плотной ткани рас</w:t>
              <w:softHyphen/>
              <w:t>краивать основу футляра по выкрой</w:t>
              <w:softHyphen/>
              <w:t>ке; складывать пополам выреза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аль; соединять боковые сторон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шивать их швом «строчка» по линии наметки; край обметывать пе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вом; пришивать тесьму к верхн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сти изделия с изнаночной сторо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тайным швом; пришивать тесь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тайным швом к лицевой сторон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декоративн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ля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текстильных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ов. Коллек</w:t>
              <w:softHyphen/>
              <w:t>тивное обсуждение пространственных от</w:t>
              <w:softHyphen/>
              <w:t>ношений между д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ми изделия и последовательности из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ления изделия по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значимости занятий по технологии для лич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я  о ткан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, виды ткане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^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з ткани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шивать тесьму к верх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ти изделия с изнаночной стороны потайным швом; пришивать тесьму потайным швом к лицевой сторон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декоративн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ля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иск, пре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ование, хранение и применение информ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и для решения тех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х и технологиче</w:t>
              <w:softHyphen/>
              <w:t>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вое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^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 бумаг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грушк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чк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 чертежи де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игрушки, приемы изготов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, шаблоны их оформления; выполнять объемные детали из т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й бумаги; оформлять детали из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я из цветной бума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иск, пре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ование, хранение и применение информ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и для решения тех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х и технологиче</w:t>
              <w:softHyphen/>
              <w:t>ских задач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ставить план индивидуального изготовления игруш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значимости занятий по технологии для лич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готовление по заданному пла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 породах соба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50-5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бума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грушк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к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езать детали игрушки лошадк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ртежам; выполнять сборку деталей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работу по план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здание издел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ственному замысл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со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с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и с об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мыс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50-5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кой простым кресто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ах переплетения нитей в тканя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ереплет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нвы; называть вид переплет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ей (полотняное, саржевое, сати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, атласное); выбирать вариант 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я (салфеточка, закладка, лен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головного убора); выполнять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ойку основы изделия по чертеж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краивать по выкройке канву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; анализировать приемы 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нения простого креста на рису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х; тренироваться в вы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того креста на лоскутке канв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ирать для вышивки нитки му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; закреплять нитки на ткани п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кой; вышивать рисунок; по краю готового изделия выполнять бахр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ниток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у, прочности, мяг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сти, толщине. Инст</w:t>
              <w:softHyphen/>
              <w:t>рументы и приспос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при работе с текстильными м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алами. Безоп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ы труда при работе с инструмен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изни человек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с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и с об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рии вышив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, изделия, украшенные вышивк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6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ор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панн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крепированной бу</w:t>
              <w:softHyphen/>
              <w:t>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декоративное па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 для украшения дом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унок для панно; исследовать с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 крепированной бумаги (раз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ь, скручивать, растягивать, склеивать), анализировать ее цвет, толщину, жесткость, фактуру поверх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фоновую основу для п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 из половины листа белого карт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мку - из картона другого цвета,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и композиции - из цветной  бу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; размечать и вырезать детали, со</w:t>
              <w:softHyphen/>
              <w:t>бирать композицию на основе;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ивать дета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мыс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-59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оративное панн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-59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яная графика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авливать изделие в те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ке нитяной графики; изготавливать фоновую основу из цветного карт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угольной формы со сторонами 11 и 14 с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формы, размеров, последова</w:t>
              <w:softHyphen/>
              <w:t>тельности изготовле</w:t>
              <w:softHyphen/>
              <w:t>ния изделий по схе</w:t>
              <w:softHyphen/>
              <w:t>мам, эскизам, черте</w:t>
              <w:softHyphen/>
              <w:t>жам. Разметка деталей по шаблонам и с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нением размет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. Исп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вание измерени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я пр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ч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с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и с об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я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фик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алгоритм выполн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ц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 60-61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яная графика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я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фик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 60-61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дра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ая открытка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ть поздрав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ю открытку; проводить наблюде</w:t>
              <w:softHyphen/>
              <w:t>ние над свойствами бархатной бу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; отмечать по чертежу детали 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ытки из бархатной и белой бумаг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езать детали; оформлять края открытки зубчиками; складыва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тку по сгиб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хнологию изготовления  поздравительных открыток на производ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занятий по технологии для лич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-65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борка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ранспор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т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стройств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1"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иды ременных передач; п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ла работы с конструктором; пр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ы работы с деталями металлическ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 конструктора; названия дета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нструктора (планки, пластины, скоба, уголки, диск, колесо, втул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, гайка, шайба, ви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ирать модели транспортирующих машин и устрой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которых должна быть ременная п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ач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иды ременных передач; собир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дну из моделей ременных пере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онструктор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мение доказывать своё м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действ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ого создания макета села Мирного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лан местности села Мирного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ыполнять развертку о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этажного дома и его крыши, двух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тажного дома и его крыши, развертк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агазина; вырезать по шабло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, какие здания и сооружения строят люди на селе; анализировать, какие здания и сооружения будут на макете; обсуждать приемы изготовления зданий, сооружений и элементов пейзажа из бумаги и картона; выбирать материал для макета; обсуждать этапы выполн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ект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само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-74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соз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макета села Мир</w:t>
              <w:softHyphen/>
              <w:t>ного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-74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создания ма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а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-74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лективного со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фра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а «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жение»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размеры панорамы 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 соответствовать размерам фи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 солд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Бородинской бит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ировать фрагмент панорамы Бородинского сражения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ика «Окружающий мир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ределять работу в групп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остроение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 под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лективный вы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го вариа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амо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заданному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76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06" w:right="19" w:first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8"/>
        <w:spacing w:val="-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8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eastAsia="Times New Roman" w:cs="Arial"/>
      <w:sz w:val="28"/>
      <w:szCs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Times New Roman" w:hAnsi="Times New Roman" w:eastAsia="Times New Roman" w:cs="Times New Roman"/>
      <w:sz w:val="28"/>
      <w:szCs w:val="28"/>
    </w:rPr>
  </w:style>
  <w:style w:type="character" w:styleId="WWWW8Dropcap0">
    <w:name w:val="WW-WW8Dropcap0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WW8Dropcap01">
    <w:name w:val="WW-WW8Dropcap0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16:00Z</dcterms:created>
  <dc:creator>User</dc:creator>
  <dc:description/>
  <dc:language>en-US</dc:language>
  <cp:lastModifiedBy>Andrey</cp:lastModifiedBy>
  <cp:lastPrinted>2015-01-16T09:59:00Z</cp:lastPrinted>
  <dcterms:modified xsi:type="dcterms:W3CDTF">2015-01-15T20:46:00Z</dcterms:modified>
  <cp:revision>3</cp:revision>
  <dc:subject/>
  <dc:title/>
</cp:coreProperties>
</file>