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рекционная программа «Маленький анг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При поступлении ребёнка-инвалида в дошкольное учреждение в рамках  медико-педагогического консилиума  ДОУ  на  ребенка-инвалида совместно с врачом-педиатром  составляется индивидуальная  программа реабилитации  с учетом требований Закона № 181-ФЗ «О социальной защите инвалидов в Российской Федерации» и Приказа Минздравсоцразвития РФ от 04.08.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, пункта 3.4 раздела 3 Федеральных государственных требований к структуре основной общеобразовательной программы дошкольного образования, утвержденных приказом Министерства образования и науки Российской Федерации от 23.11.2009г. №655, также регламентируется учебным планом, годовым календарным графиком и расписанием занятий, с учётом индивидуальных  особенностей, психофизических возможностей  ребенка.</w:t>
      </w:r>
    </w:p>
    <w:p>
      <w:pPr>
        <w:pStyle w:val="Normal"/>
        <w:jc w:val="both"/>
        <w:rPr/>
      </w:pPr>
      <w:r>
        <w:rPr>
          <w:sz w:val="32"/>
          <w:szCs w:val="32"/>
        </w:rPr>
        <w:t>1.2.При составлении ИПР  учитываются:</w:t>
      </w:r>
    </w:p>
    <w:p>
      <w:pPr>
        <w:pStyle w:val="Normal"/>
        <w:jc w:val="both"/>
        <w:rPr/>
      </w:pPr>
      <w:r>
        <w:rPr>
          <w:sz w:val="32"/>
          <w:szCs w:val="32"/>
        </w:rPr>
        <w:t>- медицинский диагноз, по которому дана инвалидность (заболевания центральной нервной системы, нарушения опорно-двигательного аппарата, тяжелые нарушения речи, зрения, соматические заболеван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зультаты мониторинга достижения планируемых результатов освоения Программы разновозрастной группы и определяются пути компенсации и коррекцион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 План ИПР составляется ежегодно на начало нового учебного года и утверждается руководителем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4.Коррекционная работа осуществляется в трех направлен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цинское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оциальное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восстановительная терап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ежегодное диспансерное наблюдение у врачей специалистов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– витаминизац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учение дошкольного воспитан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ое развитие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циальная адаптац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циально-средовая реабилитац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социально-педагогическая реабилитац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социокультурна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социально-бытов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Работа педагога  с ребенком-инвалидом включ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ие разде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  Создание  предметно-развивающей сре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современными требованиями к содержанию дошкольного образования в группах детского сада  создаётся  разнообразная предметно-развивающая среда с учетом возрастных  особенностей детей-инвалидов. Педагог в развивающей среде одновременно является и автором, и её частью. Воспитатель должен знать особенности развития каждого ребенка, использовать индивидуальный и дифференцированный подх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звивающей среде  с коррекционной целью расширена зона развития мелкой моторики, музыкально – театрализованной деятельности. В физкультурном уголке одновременно используется  «дорожки здоровья», массажные мячи различного диаметра, «сухой бассейн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- инвалид, по мере возможности, активно принимает участие на утренниках, в музыкальных  постановках, праздниках. Под особым контролем  двигательной активности педагогов,  ребенок-инвалид принимают участие в спортивных  праздниках, на физкультурных занятиях (ограничение и дозирование двигательной нагрузк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эти виды использования развивающей среды, выполнение реабилитационных мероприятий, ориентируют ребенка с ограниченными возможностями на успех, на радость достижения и продвижения вперед, создают уверенность в своих си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2. Планирование мероприятий способствующих:</w:t>
      </w:r>
    </w:p>
    <w:p>
      <w:pPr>
        <w:pStyle w:val="Normal"/>
        <w:jc w:val="both"/>
        <w:rPr/>
      </w:pPr>
      <w:r>
        <w:rPr>
          <w:sz w:val="32"/>
          <w:szCs w:val="32"/>
        </w:rPr>
        <w:t>- коррекции эмоционально-волевых нарушений и поведенческих реакций;</w:t>
      </w:r>
    </w:p>
    <w:p>
      <w:pPr>
        <w:pStyle w:val="Normal"/>
        <w:jc w:val="both"/>
        <w:rPr/>
      </w:pPr>
      <w:r>
        <w:rPr>
          <w:sz w:val="32"/>
          <w:szCs w:val="32"/>
        </w:rPr>
        <w:t>- коррекции речевых недостатков;</w:t>
      </w:r>
    </w:p>
    <w:p>
      <w:pPr>
        <w:pStyle w:val="Normal"/>
        <w:jc w:val="both"/>
        <w:rPr/>
      </w:pPr>
      <w:r>
        <w:rPr>
          <w:sz w:val="32"/>
          <w:szCs w:val="32"/>
        </w:rPr>
        <w:t>- коррекции взаимоотношений в семье, детском коллективе, с воспитателем;</w:t>
      </w:r>
    </w:p>
    <w:p>
      <w:pPr>
        <w:pStyle w:val="Normal"/>
        <w:jc w:val="both"/>
        <w:rPr/>
      </w:pPr>
      <w:r>
        <w:rPr>
          <w:sz w:val="32"/>
          <w:szCs w:val="32"/>
        </w:rPr>
        <w:t>- формированию мотивации к обучению;</w:t>
      </w:r>
    </w:p>
    <w:p>
      <w:pPr>
        <w:pStyle w:val="Normal"/>
        <w:jc w:val="both"/>
        <w:rPr/>
      </w:pPr>
      <w:r>
        <w:rPr>
          <w:sz w:val="32"/>
          <w:szCs w:val="32"/>
        </w:rPr>
        <w:t>- формированию социально-бытовых навыков.</w:t>
      </w:r>
    </w:p>
    <w:p>
      <w:pPr>
        <w:pStyle w:val="Normal"/>
        <w:jc w:val="both"/>
        <w:rPr/>
      </w:pPr>
      <w:r>
        <w:rPr>
          <w:sz w:val="32"/>
          <w:szCs w:val="32"/>
        </w:rPr>
        <w:t>- развитию коммуникативных навыков;</w:t>
      </w:r>
    </w:p>
    <w:p>
      <w:pPr>
        <w:pStyle w:val="Normal"/>
        <w:jc w:val="both"/>
        <w:rPr/>
      </w:pPr>
      <w:r>
        <w:rPr>
          <w:sz w:val="32"/>
          <w:szCs w:val="32"/>
        </w:rPr>
        <w:t>- сенсорной стимуляции;</w:t>
      </w:r>
    </w:p>
    <w:p>
      <w:pPr>
        <w:pStyle w:val="Normal"/>
        <w:jc w:val="both"/>
        <w:rPr/>
      </w:pPr>
      <w:r>
        <w:rPr>
          <w:sz w:val="32"/>
          <w:szCs w:val="32"/>
        </w:rPr>
        <w:t>- игровой терапии;</w:t>
      </w:r>
    </w:p>
    <w:p>
      <w:pPr>
        <w:pStyle w:val="Normal"/>
        <w:jc w:val="both"/>
        <w:rPr/>
      </w:pPr>
      <w:r>
        <w:rPr>
          <w:sz w:val="32"/>
          <w:szCs w:val="32"/>
        </w:rPr>
        <w:t>- музыкальной терап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</w:t>
        <w:tab/>
        <w:tab/>
        <w:tab/>
        <w:t xml:space="preserve"> Заведующий МБДОУ «Детский сад  совете от 10.09.2019г.</w:t>
        <w:tab/>
        <w:t xml:space="preserve">                                                              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____________ Николаева А.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иказ № 11 от «10» сентяб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й работы на 2019-2020 уч.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1 младш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Заключение медико-педагогического консилиума ДО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 :    Симонов Артём.</w:t>
      </w:r>
    </w:p>
    <w:p>
      <w:pPr>
        <w:pStyle w:val="Normal"/>
        <w:rPr/>
      </w:pPr>
      <w:r>
        <w:rPr>
          <w:sz w:val="28"/>
          <w:szCs w:val="28"/>
        </w:rPr>
        <w:t>Дата рождения:  23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1 младш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здоровья: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комендации по коррекционно-развивающему обучению:   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зультаты мониторинга  динамики развития ребенка и  усвоения основной общеобразовательной программы в 2015-2016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мониторинга показали,что уровень развития ребенка соответствует возрастным особенностям. В физическом развитии наблюдается положительная динамика. Ребенок  способен самостоятельно одеваться, пользоваться столовыми приборами, выполнять элементарные поручения . Недостаточно развит речево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. Коррекционная работа по образовательным област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 xml:space="preserve">       «Физическое развит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16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оздоровительной работы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умения и нав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оведения на улице и в группе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 взаимодействия со сверстниками и взросл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, угрожающие собственному здоровью или здоровью сверстве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 ру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шведской лестниц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ётся по основной общеобразовательной программе со всей групп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е доро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рики с пуговиц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ечевое развитие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4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ленький ангел»-коррекционно-развивающая програм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, кукольный теа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шну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«Художественно-эстетическое развит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ть 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е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наизу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литературного опыта в самостоятельной твор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, кукольный теа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атрибу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ё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ж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  <w:u w:val="single"/>
        </w:rPr>
        <w:t>«Познавательное развит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е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юзен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о-коммуникативное развит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Оборудования для оздоровительной работы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детьми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о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уголке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контактов с незнакомыми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в б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 рабочим инвент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</w:t>
              <w:br/>
              <w:t>коврики с пуговицами,</w:t>
              <w:br/>
              <w:t>лейка,</w:t>
              <w:br/>
              <w:t>лопатки для рыхления поч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2:00Z</dcterms:created>
  <dc:creator>Детский сад</dc:creator>
  <dc:description/>
  <cp:keywords/>
  <dc:language>en-US</dc:language>
  <cp:lastModifiedBy>Любовь</cp:lastModifiedBy>
  <cp:lastPrinted>2013-08-29T09:52:00Z</cp:lastPrinted>
  <dcterms:modified xsi:type="dcterms:W3CDTF">2020-05-20T11:13:00Z</dcterms:modified>
  <cp:revision>25</cp:revision>
  <dc:subject/>
  <dc:title>Коррекционная работа </dc:title>
</cp:coreProperties>
</file>