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object w:dxaOrig="854" w:dyaOrig="10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45pt;margin-top:12.35pt;width:42.35pt;height:53.3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353934482" r:id="rId2"/>
        </w:objec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епартамент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и   города  Липец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16"/>
        </w:rPr>
      </w:pPr>
      <w:r>
        <w:rPr>
          <w:rFonts w:cs="Times New Roman" w:ascii="Times New Roman" w:hAnsi="Times New Roman"/>
          <w:b/>
          <w:sz w:val="28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 АВТОНОМ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ОБРАЗОВАТЕЛЬНОЕ 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НЯЯ ОБЩЕОБРАЗОВАТЕЛЬНАЯ  ШКОЛА № 2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ени С.В. ДОБРИН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НЕКЛАССНОЕ МЕРОПРИЯТ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те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«Семья и семейные ценно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44"/>
        </w:rPr>
      </w:pPr>
      <w:r>
        <w:rPr>
          <w:rFonts w:cs="Times New Roman" w:ascii="Times New Roman" w:hAnsi="Times New Roman"/>
          <w:sz w:val="28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Выполнила: учитель начальных клас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Муравлёва Ирина Виктор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.Липецк, 2018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ип мероприятия: час общ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ма: «Семья и семейные ценно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оспитания – </w:t>
      </w:r>
      <w:r>
        <w:rPr>
          <w:rFonts w:cs="Times New Roman" w:ascii="Times New Roman" w:hAnsi="Times New Roman"/>
          <w:sz w:val="28"/>
          <w:szCs w:val="28"/>
        </w:rPr>
        <w:t>воспитывать уважение к членам своей семьи, людям старшего поколения,  эстетический вкус; способствовать сплочению классного коллекти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звития – </w:t>
      </w:r>
      <w:r>
        <w:rPr>
          <w:rFonts w:cs="Times New Roman" w:ascii="Times New Roman" w:hAnsi="Times New Roman"/>
          <w:sz w:val="28"/>
          <w:szCs w:val="28"/>
        </w:rPr>
        <w:t>развивать речь, внимание, мышление, память; создавать комфортную ситуацию для творческого самовыражения учащихся, проявления их актив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ники: учащиеся 2А кла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орудова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рточки, плакат, презент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тература: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https://infourok.ru/material.html?mid=5813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а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одготов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2 )Оргмомент. Психологический настр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Постановка проблемной ситу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Открытие нов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Совместное выполнение зад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)Итог урока.</w:t>
      </w:r>
    </w:p>
    <w:p>
      <w:pPr>
        <w:pStyle w:val="Normal"/>
        <w:rPr>
          <w:rFonts w:ascii="Times New Roman" w:hAnsi="Times New Roman" w:cs="Times New Roman"/>
          <w:color w:val="7030A0"/>
          <w:sz w:val="28"/>
        </w:rPr>
      </w:pPr>
      <w:r>
        <w:rPr>
          <w:rFonts w:cs="Times New Roman" w:ascii="Times New Roman" w:hAnsi="Times New Roman"/>
          <w:color w:val="7030A0"/>
          <w:sz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7030A0"/>
          <w:sz w:val="28"/>
        </w:rPr>
      </w:pPr>
      <w:r>
        <w:rPr>
          <w:rFonts w:cs="Times New Roman" w:ascii="Times New Roman" w:hAnsi="Times New Roman"/>
          <w:color w:val="7030A0"/>
          <w:sz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мероприятия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1.Организационный момент. Психологический настро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слайд № 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егодня мы поговорим на  очень интересную и важную тему, и, я надеюсь, что вы будете активно работать, и у всех вас до конца занятия сохранится прекрасное настроение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 Постановка проблемной ситу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слайд № 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авным-давно это было. Стояла в наших краях избушка. Жила в ней семья, большая и дружная. Старики со временем умерли, а молодые разъехались кто куда: кто в город, кто на стройку, даже письма друг дружке редко пишут, больше открытки-поздравления с праздником, а что до дома родительского, так совсем про него и забыл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прочем, дома кое-кто жи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чердаке - ворона Галя, в подполье - мышка-норушка, под крылечком - лягушка-квакушка, а в доме под печкой - домовенок Куз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рошо они жили, только однажды загудели трактора, растащили избушку по бревнышку, кому она, старая да бессемейная, нужна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бежались животные кто куда: мышка в поле, лягушка в болото, ворона улетела в соседнее се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Кузя с тех пор ходит по свету и не может найти тот дом, где бы ему жилось хорош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ебята, а кто хочет пригласить Кузю пожить в свой дом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римерные ответы детей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 Открытие нового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eastAsia="ru-RU"/>
        </w:rPr>
        <w:t>слайд № 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от вы говорите, что у вас хорошая и дружная семья. А как вы думаете: что такое семья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eastAsia="ru-RU"/>
        </w:rPr>
        <w:t xml:space="preserve">слайд № 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val="en-US"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 словаре русского языка С.И.Ожегова "семья" определяется как группа живущих вместе родственни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eastAsia="ru-RU"/>
        </w:rPr>
        <w:t xml:space="preserve">слайд № 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val="en-US"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для современной действительности семья, прежде всего: это не просто родственники, а дети и родит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се мы любим, слушать семейные истории, смотреть фильмы о семейных ситуациях, но обязательно со счастливым концом. Ведь это всё о нас, о нашей жизни. Сегодня семья и дети нуждаются в защите и забо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eastAsia="ru-RU"/>
        </w:rPr>
        <w:t xml:space="preserve">слайд № 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val="en-US" w:eastAsia="ru-RU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так, тема нашего классного часа "Семья и семейные ценности."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а экран выходит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val="en-US" w:eastAsia="ru-RU"/>
        </w:rPr>
        <w:t>(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eastAsia="ru-RU"/>
        </w:rPr>
        <w:t>слайд №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val="en-US" w:eastAsia="ru-RU"/>
        </w:rPr>
        <w:t>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вучит стихотворение "Что может быть семьи дороже?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может быть семьи дороже?</w:t>
        <w:br/>
        <w:t>Теплом встречает отчий дом,</w:t>
        <w:br/>
        <w:t>Здесь ждут тебя всегда с любовью,</w:t>
        <w:br/>
        <w:t>И провожают в путь с добром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ец и мать, и дети дружно.</w:t>
        <w:br/>
        <w:t>Сидят за праздничным столом,</w:t>
        <w:br/>
        <w:t>И вместе им совсем не скучно,</w:t>
        <w:br/>
        <w:t>А интересно впятер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лыш для старших как любимец,</w:t>
        <w:br/>
        <w:t>Родители - во всем мудрей,</w:t>
        <w:br/>
        <w:t>Любимый папа - друг, кормилец,</w:t>
        <w:br/>
        <w:t>А мама ближе всех, родн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бите! И цените счастье!</w:t>
        <w:br/>
        <w:t>Оно рождается в семье,</w:t>
        <w:br/>
        <w:t>Что может быть ее дороже.</w:t>
        <w:br/>
        <w:t>На этой сказочной земле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А кто является членами семьи? Объясните родство членов семьи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то в семье главный? Есть разные семьи. У кого главный папа, а у кого - мама. Все семьи хороши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eastAsia="ru-RU"/>
        </w:rPr>
        <w:t>слайд №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емья – это счастье, крепость, очаг, ответственность, у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нимите руку, кто считает, что его семья - счастливая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eastAsia="ru-RU"/>
        </w:rPr>
        <w:t>слайд №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изкультмину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вайте и мы с вами немного отдохне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 Совместное выполнение задан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Задание №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 вас на столах лежат карточки, запишите качества счастливой семь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сле обсуждения, каждая группа зачитывает качества счастливой семь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экране появляется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слайд №10.</w:t>
        </w:r>
      </w:hyperlink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 вот, что поэтому поводу писал великий китайский философ Конфуций: (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eastAsia="ru-RU"/>
        </w:rPr>
        <w:t>слайд №1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"Государство - это большая семья, а семья - это маленькое государство"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Задание № 2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так, назовите качества счастливой семьи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eastAsia="ru-RU"/>
        </w:rPr>
        <w:t>слайд №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val="en-US" w:eastAsia="ru-RU"/>
        </w:rPr>
        <w:t>1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ья будет счастливой если: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воды детей. (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eastAsia="ru-RU"/>
        </w:rPr>
        <w:t>Слайд №1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Задание №3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в группах. Объясните пословицы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eastAsia="ru-RU"/>
        </w:rPr>
        <w:t>Слайд №1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и трудолюбивы, и дети не ленив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 любовь да совет, там и горя не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детям потакает, тот потом слезы проливае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ей наказывай стыдом, а не розгою и бичом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от вы говорите, что семья счастлива, когда папа, мама и дети вместе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вас на столах лежат карточки, помогите деткам найти папу и маму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eastAsia="ru-RU"/>
        </w:rPr>
        <w:t>слайд №1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tbl>
      <w:tblPr>
        <w:tblW w:w="7647" w:type="dxa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307"/>
        <w:gridCol w:w="2693"/>
        <w:gridCol w:w="2647"/>
      </w:tblGrid>
      <w:tr>
        <w:trPr/>
        <w:tc>
          <w:tcPr>
            <w:tcW w:w="2307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рова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жеребенок </w:t>
            </w:r>
          </w:p>
        </w:tc>
        <w:tc>
          <w:tcPr>
            <w:tcW w:w="2647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ь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шка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ленок </w:t>
            </w:r>
          </w:p>
        </w:tc>
        <w:tc>
          <w:tcPr>
            <w:tcW w:w="2647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яц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йчиха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щенок </w:t>
            </w:r>
          </w:p>
        </w:tc>
        <w:tc>
          <w:tcPr>
            <w:tcW w:w="2647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с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Лошадь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тенок </w:t>
            </w:r>
          </w:p>
        </w:tc>
        <w:tc>
          <w:tcPr>
            <w:tcW w:w="2647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ык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бака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йчонок </w:t>
            </w:r>
          </w:p>
        </w:tc>
        <w:tc>
          <w:tcPr>
            <w:tcW w:w="2647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т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во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казывается и у животных есть папа и мама. Но у животных понятие «семья» не так тесно связано как у людей, за исключением лебедей, льв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 в старые времена и не так давние времена бабушки и дедушки, их дети и внуки жили одной семьей, где молодые, хотя и были заняты работой или учебой, находили время, чтобы уделить внимание не только своим любимым родителям, но и бабушкам и дедушкам. Так поддерживалась связь времен, продолжение традиц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 Итоговое творческое задан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заключение дети рисуют, по своему представлению, счастливую семью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eastAsia="ru-RU"/>
        </w:rPr>
        <w:t>слайд №1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Итог урока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ставка детских рабо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 придёте домой, что вы расскажете о нашем уроке? О чём мы сегодня говорили? Что нового вы узнали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слайд № 13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к  я хочу закончить строчками одного стихотворе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апа в зеркало глядит:</w:t>
        <w:br/>
        <w:t>Свитер как на нем сидит?</w:t>
        <w:br/>
        <w:t>Мама ловит папин взгляд:</w:t>
        <w:br/>
        <w:t>Папа рад или не рад?</w:t>
        <w:br/>
        <w:t>Папа рад, и мама рада,</w:t>
        <w:br/>
        <w:t>Ну, а мне того и надо:</w:t>
        <w:br/>
        <w:t>Если в доме каждый рад,</w:t>
        <w:br/>
        <w:t>Значит, в доме мир да лад!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сть в ваших семьях сияет солнышко мира и добро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festival.1september.ru/articles/518399/pril.ppt" TargetMode="External"/><Relationship Id="rId5" Type="http://schemas.openxmlformats.org/officeDocument/2006/relationships/hyperlink" Target="http://festival.1september.ru/articles/518399/pril.ppt" TargetMode="External"/><Relationship Id="rId6" Type="http://schemas.openxmlformats.org/officeDocument/2006/relationships/hyperlink" Target="http://festival.1september.ru/articles/518399/pril.ppt" TargetMode="External"/><Relationship Id="rId7" Type="http://schemas.openxmlformats.org/officeDocument/2006/relationships/hyperlink" Target="http://festival.1september.ru/articles/518399/pril.pp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21:32:00Z</dcterms:created>
  <dc:creator>Admin</dc:creator>
  <dc:description/>
  <cp:keywords/>
  <dc:language>en-US</dc:language>
  <cp:lastModifiedBy>User</cp:lastModifiedBy>
  <cp:lastPrinted>2018-10-30T16:11:00Z</cp:lastPrinted>
  <dcterms:modified xsi:type="dcterms:W3CDTF">2018-10-30T13:13:00Z</dcterms:modified>
  <cp:revision>27</cp:revision>
  <dc:subject/>
  <dc:title/>
</cp:coreProperties>
</file>