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разработк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лпакова Наталья Николаевна, воспитатель ч</w:t>
      </w:r>
      <w:r>
        <w:rPr>
          <w:rFonts w:cs="Times New Roman" w:ascii="Times New Roman" w:hAnsi="Times New Roman"/>
          <w:sz w:val="28"/>
          <w:szCs w:val="28"/>
        </w:rPr>
        <w:t xml:space="preserve">астного образовательного учреждения «Школа-интернат №24 среднего общего  образования открытого акционерного общества «Российские железные дороги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ая линейка, посвященная Дню зн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коло каждого класса – большие кленовые листья с литерой клас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песня 1куплет «Ах, какое небо сегодня синее…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</w:t>
      </w:r>
      <w:r>
        <w:rPr>
          <w:rFonts w:cs="Times New Roman" w:ascii="Times New Roman" w:hAnsi="Times New Roman"/>
          <w:color w:val="000000"/>
          <w:sz w:val="28"/>
          <w:szCs w:val="28"/>
        </w:rPr>
        <w:t>: Здравствуйте, дорогие ребята, уважаемые учителя, родители и гости нашего праздника!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наступил новый учебный год. Окончилось весёлое, озорное лето, а вместе с ним умчались такие короткие летние каникул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сентября 2018 года, начинается новый отсчет времени для всех учеников России! Ведь сегодня - день начала учёбы, новых встреч с огромным миром знаний, который готовы открыть нам педаго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начало большого школьного пути для первоклассников и старт последнего учебного года для  нас, учеников 11 кла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2 вед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олько семь, а нам уже семнадц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о никогда нам не верну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хотим мы вам призна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вачкам завидуем чуть-чу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гостям мы очень рад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постучал в наш дом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классники, входите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етерпением вас ждем.</w:t>
      </w:r>
      <w:r>
        <w:rPr>
          <w:rStyle w:val="C1"/>
          <w:rFonts w:cs="Times New Roman" w:ascii="Times New Roman" w:hAnsi="Times New Roman"/>
          <w:sz w:val="28"/>
          <w:szCs w:val="28"/>
        </w:rPr>
        <w:t>  </w:t>
      </w:r>
    </w:p>
    <w:p>
      <w:pPr>
        <w:pStyle w:val="Style17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           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Встречаем первый класс!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ведут наших первоклассников в мир знаний опытные педагог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учитель …….., ………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чит песня «Здравствуй, здравствуй первый класс!». Или «Первоклассник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ходят первоклассник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1вед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жественную линейку, посвящённую Дню знаний разрешите считать открытой</w:t>
      </w:r>
    </w:p>
    <w:p>
      <w:pPr>
        <w:pStyle w:val="Style17"/>
        <w:rPr>
          <w:rStyle w:val="C6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чит гимн РФ.</w:t>
      </w:r>
    </w:p>
    <w:p>
      <w:pPr>
        <w:pStyle w:val="Style17"/>
        <w:rPr>
          <w:rStyle w:val="C1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вед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Школа, смирно, равнение на знамя! Знамя школы вынести !       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году положим нача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е учить и учиться совпа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ным будет учение наш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й полученных полная чаш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в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двери вновь распахну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учебные будни начну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егодня – праздничный ч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мы поздравляем всех вас!</w:t>
      </w:r>
    </w:p>
    <w:p>
      <w:pPr>
        <w:pStyle w:val="Style17"/>
        <w:rPr>
          <w:rStyle w:val="C6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C6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>:Наталья Олеговн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директором школы непрост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оша легла Вам на плеч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любые вопрос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едливой быть, безупречн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вед  </w:t>
      </w:r>
      <w:r>
        <w:rPr>
          <w:rFonts w:cs="Times New Roman" w:ascii="Times New Roman" w:hAnsi="Times New Roman"/>
          <w:sz w:val="28"/>
          <w:szCs w:val="28"/>
        </w:rPr>
        <w:t>Желаем, чтоб ребята год за год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ли к Вам с приходом сентябр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зывали лучшей нашу школ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за всё благодар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2вед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333333"/>
          <w:sz w:val="28"/>
          <w:szCs w:val="28"/>
        </w:rPr>
        <w:t>Слово для поздравления предоставляется директору школы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Наталье Олеговне Шелеховой           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вед</w:t>
      </w:r>
      <w:r>
        <w:rPr>
          <w:rFonts w:cs="Times New Roman" w:ascii="Times New Roman" w:hAnsi="Times New Roman"/>
          <w:color w:val="333333"/>
          <w:sz w:val="28"/>
          <w:szCs w:val="28"/>
        </w:rPr>
        <w:t>. Сегодня на нашем празднике присутствуют уважаемые гости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в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лово для поздравления предоставляется ______________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pBdr>
          <w:top w:val="single" w:sz="6" w:space="1" w:color="000000"/>
          <w:bottom w:val="single" w:sz="6" w:space="1" w:color="000000"/>
        </w:pBd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Песня в исполнении ансамбля «Жемчужинка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ве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малы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м, вы готовили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ать свои стихи вы уже настроились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1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ходят 1-классники</w:t>
      </w:r>
    </w:p>
    <w:p>
      <w:pPr>
        <w:pStyle w:val="Style1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воч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часто шко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ишек в первый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егодня день особы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шли — встречайте нас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ьчик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 думали – гадали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ам тут наобеща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етрадки исписали -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ья, так сказа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льчик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щаю стать артистом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мор в школе развива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вочк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я, как в давнем детстве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буду петь, пляса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льчик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у бойким я, ребят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вочк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же буду паинь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льчик: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бью рекорды школы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же не маленький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вочк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 всех олимпиадах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первой, не второй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льчик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ться я не буду больше!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     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девочек горой!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       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вочк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тветы на вопросы попытаюсь разыскат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знаю, стану взрослой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щаю больше знат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льчик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ам наобещали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ще  не называли, то и буду исполнят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"четыре" или "пять"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вочк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е обещань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ам клятвенно даем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     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м тут большую точку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 сегодня мы пойдем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акое выступл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ёт ребят вознагражденье!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диннадцатиклассники в поварских в колпаках выносят карава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в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чно к первому урок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екли мы карав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вай, карав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смелее, не зев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пов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съест кусочек хлеб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чистым было неб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учёба шла лег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шагнули далек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ов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еб один и много «Я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теперь одна семь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не ссорьтесь, а друж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ости на всех дел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пов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ость тоже попол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слушайтесь к слова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, что скажем вам сейча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брый путь! И в добрый час!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диннадцатиклассники дарят каравай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1вед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А сейчас пришло время и нам, 11 классу, слово взять!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sz w:val="28"/>
          <w:szCs w:val="28"/>
          <w:highlight w:val="white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лово 11 классу\</w:t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white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метно мы стали взрослыми,</w:t>
        <w:br/>
        <w:t>Быстро школьные годы летят,</w:t>
        <w:br/>
        <w:t>Десять классов уже стали прошлыми,</w:t>
        <w:br/>
        <w:t>Их, увы, не вернуть назад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еди будет год замечательный,</w:t>
        <w:br/>
        <w:t>Замечательный, но непростой,</w:t>
        <w:br/>
        <w:t>Будет он для нас испытательный,</w:t>
        <w:br/>
        <w:t>Ведь одиннадцатый - выпускной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сть беззаботно проле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 летних месяца как ми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радостно сегодня встретить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дных учителей своих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аши ум и доброту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ас ценить умеем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вами трудности всег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преодолеем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м сердечно пожелать хотим м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ения, успехов, добрых слов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ятёрок» и, конечно, дисциплин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благодарных Вам учеников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Благодарим сегодня все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рмит нас, кто леч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то нам в подборке книг помог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овожая на у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то парты, окна чин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стоту навод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то справки нужные да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чные дела в порядке держ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а светом и теплом след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аздники провод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Кто расписанье составля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тепиано нам игр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Всем кто нам в школе помогал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«Спасибо всем. Желаем вам здоровья!»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Воскова Л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рят цветы на последнем куплете песн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 вед.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ё начинается со школьного звонка!</w:t>
        <w:br/>
        <w:t>В далёкий путь отчаливают парты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1 вед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м впереди покруче будут старты,</w:t>
        <w:br/>
        <w:t>И посерьёзней будут, а пока…</w:t>
        <w:br/>
        <w:t>Всё начинается со школьного звонка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нимание! Внимание, друзья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1 вед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усть торжественно и громко Первый прозвенит звонок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Право дать первый звонок предоставляется ученику 11-го класса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ченице 1-го класса 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ша праздничная линейка подходит к концу, но пусть радость встречи будет бесконечной! Приглашаем всех вас на Уроки знаний!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ве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о совершить круг почёта и первыми войти нашу родную школу, на свой первый урок. Предоставляется нашим первоклассникам в сопровождении уважаемых старшеклассников…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зьмите же в свои сильные руки эти маленькие теплые ладошки и ведите детей в нашу родную шко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 в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ед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Школа, смирно, равнение на знамя! Знамя школы вынести !       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ую линейку, посвящённую Дню знаний, разрешите считать закрыт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4">
    <w:name w:val="za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2:00Z</dcterms:created>
  <dc:creator>User</dc:creator>
  <dc:description/>
  <dc:language>en-US</dc:language>
  <cp:lastModifiedBy>User</cp:lastModifiedBy>
  <cp:lastPrinted>2018-08-24T11:55:00Z</cp:lastPrinted>
  <dcterms:modified xsi:type="dcterms:W3CDTF">2020-05-2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