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sz w:val="40"/>
          <w:szCs w:val="40"/>
        </w:rPr>
      </w:pPr>
      <w:r>
        <w:rPr>
          <w:sz w:val="72"/>
          <w:szCs w:val="72"/>
        </w:rPr>
        <w:t xml:space="preserve">       </w:t>
      </w:r>
      <w:r>
        <w:rPr>
          <w:b/>
          <w:sz w:val="40"/>
          <w:szCs w:val="40"/>
        </w:rPr>
        <w:t>Музыкальный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 праздник с чаепитием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w:t>ДЛЯ МАМ И БАБУШЕК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</w:t>
      </w:r>
      <w:r>
        <w:rPr>
          <w:b/>
          <w:sz w:val="40"/>
          <w:szCs w:val="40"/>
        </w:rPr>
        <w:t xml:space="preserve">отделение «Хоровое пение»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</w:t>
      </w:r>
      <w:r>
        <w:rPr>
          <w:b/>
          <w:sz w:val="40"/>
          <w:szCs w:val="40"/>
        </w:rPr>
        <w:t>пр. Полуэктова И.М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740" w:leader="none"/>
        </w:tabs>
        <w:rPr/>
      </w:pPr>
      <w:r>
        <w:rPr>
          <w:sz w:val="40"/>
          <w:szCs w:val="40"/>
        </w:rPr>
        <w:t xml:space="preserve">                                </w:t>
      </w:r>
      <w:r>
        <w:rPr>
          <w:sz w:val="40"/>
          <w:szCs w:val="40"/>
        </w:rPr>
        <w:t>2 марта 2020 года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36"/>
          <w:szCs w:val="36"/>
        </w:rPr>
        <w:t>Цели</w:t>
      </w:r>
      <w:r>
        <w:rPr>
          <w:sz w:val="32"/>
          <w:szCs w:val="32"/>
        </w:rPr>
        <w:t xml:space="preserve"> : развитие творческих и актёрских способностей детей; воспитание любви и чувства благодарности к маме и бабушке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Преподаватель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орогие наши мамы, бабушки, гости! В этот светлый весенний, праздничный день мы собрались здесь, чтобы выразить Вам свою глубокую любовь, уважение и благодарность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Мы желаем Вам здоровья, огромного счастья, семейного тепла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32"/>
          <w:szCs w:val="32"/>
        </w:rPr>
        <w:t>Стихотворение Е. Монаховой  «8 Марта»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1- ый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Восьмое марта! Женский день!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Журчит ручей, звенит капель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И солнце светит, тает снег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И лучший в мире мамин смех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ихотворение П. Синявского «8 марта»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sz w:val="32"/>
          <w:szCs w:val="32"/>
        </w:rPr>
        <w:t xml:space="preserve">2-ой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Почему сегодня в школе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Суета и шум, и гам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Потому что мы сегодня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Поздравляем наших мам!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3-ий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Поздравляем с ярким солнцем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С песней-птицей и ручьём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Поздравляем с самым лучшим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С самым женским в мире днём!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32"/>
          <w:szCs w:val="32"/>
        </w:rPr>
        <w:t xml:space="preserve">4-ый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Мы желаем нашим мама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Никогда не унывать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С каждым годом быть всё краш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И поменьше нас ругать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32"/>
          <w:szCs w:val="32"/>
        </w:rPr>
        <w:t xml:space="preserve">5-ый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Вам желаем, дорогие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Быть здоровыми всегда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Чтоб вы долго- долго жили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Не старея никогда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6-ой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Пусть невзгоды и печал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Обойдут вас стороной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Чтобы каждый день недел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Был для вас, как выходно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32"/>
          <w:szCs w:val="32"/>
        </w:rPr>
        <w:t xml:space="preserve">7-ой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Мы хотим, чтоб без причин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Вам дарили бы цвет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Улыбались бы мужчин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Все от вашей красоты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8-ой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Пусть для вас сияет солнце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Лишь для вас цветёт сирень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И пусть долго-долго длить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Самый женский в мире день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класс песня музыка и слова Е. Сорокина «Поздравляем маму»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 стихотворения С. Гребенниковой «Бабушке»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1-ый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Улыбается берёзка,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Млея в розовой истом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Пирогами и уюто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Пахнет в бабушкином дом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32"/>
          <w:szCs w:val="32"/>
        </w:rPr>
        <w:t xml:space="preserve">2-ой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В кухне женской варит что-то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Мой волшебник в юбке синей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Мой хранитель добрых сказок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Мастер блинчиков всесильны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32"/>
          <w:szCs w:val="32"/>
        </w:rPr>
        <w:t xml:space="preserve">3-ий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Он умеет сделать свитер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Тёплым, словно одеяло,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А царапины как лечит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Утром – будто не бывал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32"/>
          <w:szCs w:val="32"/>
        </w:rPr>
        <w:t xml:space="preserve">4-ый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Мой волшебник  научил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Разговаривать с котёнком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Говорят, такой кудесник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Есть у каждого ребёнк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32"/>
          <w:szCs w:val="32"/>
        </w:rPr>
        <w:t xml:space="preserve">5-ая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Ну, уж я - то не позволю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Чтоб меня так обманули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Мой волшебник – самый лучший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Ведь мой маг – моя бабуля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6-ой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С бабушкой мы букв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В книжке разберём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С ней играем в кукл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И блины печём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Важные секрет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Ей шепну на ушко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Потому что бабушка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32"/>
          <w:szCs w:val="32"/>
        </w:rPr>
        <w:t xml:space="preserve">Лучшая подружка!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музыка и слова П. Синявского «Бабушка  моя не старушка»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32"/>
          <w:szCs w:val="32"/>
        </w:rPr>
        <w:t>Инсценировка стихотворения Е. Серовой «Три мамы</w:t>
      </w:r>
      <w:r>
        <w:rPr>
          <w:sz w:val="32"/>
          <w:szCs w:val="32"/>
        </w:rPr>
        <w:t>»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Ведущий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Танюша под вечер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С прогулки пришл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И куклу спросила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Таня: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Как, дочка, дела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Опять ты залезла под стол, непоседа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Опять просидела весь день без обеда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 этими дочками просто беда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Скоро ты будешь, как спичка худ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Иди-ка обедать, вертушка!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(девочка берёт куклу и усаживает за стол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Ведущий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Танюшкина мама с работы пришл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И Таню спросила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Мама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Как, дочка, дела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Опять заигралась, наверно, в саду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Опять ухитрилась забыть про еду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«Обедать» - кричала бабуля сто раз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А ты отвечала «Сейчас да сейчас»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С этими дочками просто бед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Скоро ты будешь как спичка худ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Иди-ка обедать, вертушка! (дочка садится за стол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Ведущий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ут бабушка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Мамина мама пришл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И маму спросила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Бабушка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Как, дочка, дела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Наверно, в больнице за целые сутк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Опять для еды не нашлось ни минутки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А вечером съела сухой бутерброд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Нельзя же сидеть целый день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Без обеда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Уж доктором стала, а всё непосед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С этими дочками просто беда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Скоро ты будешь, как спичка, худ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Иди-ка обедать, вертушка! (мама и бабушка садятся за стол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Ведущий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Три мамы в столовой сидят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Три мамы на дочек глядят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Что с дочками делать упрямыми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Все хором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Ох, как не просто быть мамами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музыка и слова Рыбкин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Преподаватель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Дорогие наши мамы и бабушки а сейчас мы предлагаем вам проверить, знают ли ваши привычки ваши дети и наоборот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конкурс анкеты – лира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(бабушка) мама – дет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Ф.И.О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Чем любит заниматься в свободное врем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Любимое блюдо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Заветная мечт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Любимая песн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Любимый исполнитель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Любимый филь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Любимая телепередач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Любимые цвет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конкурс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Вспомните интересный случай из жизни (мама-ребёнок; бабушка-внук; ребёнок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ыкальный подарок первоклассник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Песня музыка и слова З. Роот «Травушка муравушка», «Капитан»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«Вот такая мама»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конкурс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Кто кого перепоёт?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Участвуют все: по очереди исполняется по одному куплету из песен, в которых упоминаются цветы, весна, мама, бабушка, имена, праздник. Побеждает тот, чья песня окажется последне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музыка и слова З. Роот «Чудеса» (1 смена) «Гжель»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конкурс (эстафета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Участвуют мальчики 2- 3 человека  2 команд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Нужно завязать 2 банта младшей сестрёнке, а теперь развязать и скатать ленту (на скорость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конкурс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32"/>
          <w:szCs w:val="32"/>
        </w:rPr>
        <w:t>Участвуют девочки, две команды прыгают на скакалках, кто кого перепрыгает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еподаватель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А сейчас музыкальные подарки нашим учителям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сполняет младшая группа хора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32"/>
          <w:szCs w:val="32"/>
        </w:rPr>
        <w:t>Песня музыка и слова А. Усачёва «Зимняя колыбельная кузнечику»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есня музыка Е. Рыбкина слова Л. Яковлева «Полезный совет»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 конкурс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Эстафета с бантами на голове кто быстрее – 2 команды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 музыка и слова З. Роот «Гжель» - мл., ст. хор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7 конкурс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Участвуют бабушк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С завязанными глазами по рукам отгадать внуков и наоборот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ихотворение М. Толмачёвой «8 Марта»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1-ы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Про этот праздник много есть стихов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Но поздравлять с ним, право, не устане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Пусть голоса детей, сливаясь в хор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Поздравят вас, родные наши мамы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32"/>
          <w:szCs w:val="32"/>
        </w:rPr>
        <w:t xml:space="preserve">2-ой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Здоровья, счастья и большой любв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Всем женщинам сегодня пожелае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Ах, если б в марте пели соловьи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Или цвела сирень как в тёплом ма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3-ий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8 марта день торжественный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День радости и красоты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На всей земле он дарит женщина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Свои улыбки и цветы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4-ый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В этот мартовский денёк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Мы гостей созвали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Мам и бабушек своих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Усадили в зал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Милых бабушек и мам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Женщин всех на свет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С этим праздником больши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Поздравляют дет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на инструментах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Дети вручают мамам и  бабушкам подарки, сделанные своими рукам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С мартом Вас тающим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С мартом бушующим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С самым ласкающим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С самым волнующим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Счастья вам прочного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Счастья  сердечного –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Самого доброго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Самого вечного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музыка и слова Е. Ботярова «Буду маме помогать» из мультфильма «Шарик фонарик»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Преподаватель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Хочу пожелать Вам в праздник это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Чтоб кроме внешней красоты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Душа любовью наполнялась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Была красивой как цветы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Чтоб ни одну из Вас любимых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Он стороной не обошёл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Чтоб каждой женщине мужчина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Букет весны доставил в до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Чтобы бокалы наполнялись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Нектаром счастья до краёв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Чтоб целый год потом вкушали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Надежду, Счастье и любовь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ыка и слова З. Роот  «Травушка - муравушка»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1к. Травушка-муравушка зеленись, зеленись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К золотому солнышку потянись, потянись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Дождик, тёплых капелек не жалей, не жале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Травушку- муравушку ты полей, ты поле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2 к. Ты весёлый ветерок не скучай, не скучай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Травушку – муравушку овевай, овева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Будут нашу травушку все любить, все любить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Будут красны девиц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Хороводы водить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3 к. Вместе с нашей травушкой мы растём, мы растё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Из цветов лазоревых мы венки заплетё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Травушка – муравушка зеленись, зеленись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К золотому солнышку потянись, потянись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ыка и слова З. Роот «Гжель»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На русской на сторонушке,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Где в поле лён цветё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Тревожа душу песнями, соловушка поёт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И радостно и весело несётся песня в даль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Соловушка, соловушка развей мою печаль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Припе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Цветы, как небо синее, на поле расцветут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И облака над нивами корабликом плывут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Узор такой затейливый влечёт и молит взор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Журчит, течёт, как реченька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Душевный разговор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Припе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ыка и слова З. Роот «Капитан»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1к. В синем море плавают дельфины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И плывут по волнам корабл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Мы мечтаем о морских просторах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ам о дальних странах часто снятся сны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Припе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Расскажите нам, капитан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Как бушует океа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И о чём мечтают дет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Разных стран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Волны плещут за кормой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Чайки вьются над водой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И поёт о дружбе море нам с тобо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2к. Мы в дороге с курса не собьёмся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ам укажут путь сигналы маяк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еизвестный мы откроем остров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ет храбрей на целом свете моряк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Припе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ыка и слова З. Роот «Чудеса»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1к. Сегодня не узнать мальчишек в нашем зале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 такое даже вериться едв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ашлись у них откуда-то в запас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Для девочек все нежные слов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Припев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Что с мальчишками твориться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Раздаются голос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Это просто небылицы, это просто чудеса, чудеса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2к. Всему причина видно тут в погоде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едь за окном весенняя капель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И дарят нам по веточке мимоз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Мальчишки наши в этот светлый день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Припе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32"/>
          <w:szCs w:val="32"/>
        </w:rPr>
        <w:t>Музыка и слова А. Усачёва «Зимняя колыбельная кузнечику</w:t>
      </w:r>
      <w:r>
        <w:rPr>
          <w:sz w:val="32"/>
          <w:szCs w:val="32"/>
        </w:rPr>
        <w:t>»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1к. Наступает зимней вечер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пи мой маленький кузнечик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Залезай скорей в свою постель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 том саду, где до рассвет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Ты для нас играл всё лето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Бродят только вьюга, да метель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Припев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Спит под снегом речк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Спит в поле жучок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И сверчок за печкой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Спрятал свой смычок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2к. Мы с тобой всё лето пели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А теперь поют метел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есенку волшебную твою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 мире холодно и вьюжно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о грустить друзья, не нужно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пи, кузнечик, баюшки-баю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Припев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Снег весной растает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бежит ручьём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И кузнечик стане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Взрослым скрипачём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3к. И в траве густого сад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новь польётся серенад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Флейт и дудок, скрипок и гитар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И зажмурившись от солнца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ам кузнечик улыбнётся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И откроет снова свой футляр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17:00Z</dcterms:created>
  <dc:creator>zua</dc:creator>
  <dc:description/>
  <cp:keywords/>
  <dc:language>en-US</dc:language>
  <cp:lastModifiedBy>Lexa</cp:lastModifiedBy>
  <cp:lastPrinted>2010-11-09T13:43:00Z</cp:lastPrinted>
  <dcterms:modified xsi:type="dcterms:W3CDTF">2020-05-21T11:17:00Z</dcterms:modified>
  <cp:revision>2</cp:revision>
  <dc:subject/>
  <dc:title>2 марта 2009 года</dc:title>
</cp:coreProperties>
</file>