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 «ОСНОВНАЯ ОБЩЕОБРАЗОВАТЕЛЬНАЯ ШКОЛА № 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.9pt;width:467.35pt;height:33.8pt;mso-wrap-style:none;v-text-anchor:middle;mso-position-vertical:top" type="_x0000_t136">
            <v:path textpathok="t"/>
            <v:textpath on="t" fitshape="t" string="Создание школьного музея &quot;Истоки&quot;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роки реализации: 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социального проек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еботарева И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</w:t>
      </w:r>
    </w:p>
    <w:p>
      <w:pPr>
        <w:pStyle w:val="Normal"/>
        <w:jc w:val="center"/>
        <w:rPr/>
      </w:pPr>
      <w:r>
        <w:rPr>
          <w:sz w:val="28"/>
          <w:szCs w:val="28"/>
        </w:rPr>
        <w:t>2019-2020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дернизация традиционного музейного пространства в современную образовательную среду, способствующую патриотическому и гражданскому воспитанию и повышению интереса учащихся к краеведческой работе посредством применения информационно-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проекта:</w:t>
        <w:br/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здание  школьного музея «Истоки»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Проведение конкурса эскизов музея среди учащихся 5 – 9 классов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полнение экспозиции музея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пределение направленности работы музея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Развитие самоуправления в процессе работы над проектом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становление контакта с архивами, музеями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Обеспечение внедрения современных информационных технологий в работу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ница 9 «А» класса Титова Мар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ь ИЗО Чеботарева И.И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итель информатики Банченко Н.П.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щие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уа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ашей школе реализуется программа по патриотическому воспитанию молодежи «Патриот», ориентированная на учащихся школы и составленная на основе государственной программы по патриотическому воспитанию молодежи на 2019 – 2020г.г. Одним из направлений Программы является музейная педагогика, способствующая воспитанию патриотического созна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ната Боевой Славы хранит более трехсот экспонатов, которые размещены по следующим раздел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ошлое нашего края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ем, кто защищал Родину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о школьного порога шагнувшие в войну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Учителями славится Россия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очетные граждане нашего города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Летопись нашей школы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в последнее время существует проблема: как сделать краеведческую, исследовательско-поисковую работу в школе более интересной для современного подростка. В связи с этим становится актуальным использование компьютерных технологий в обширном оборудованном помещ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музея, созданный из учащихся всех классов, провел социологический опрос школьников 5 – 9 классов. Было опрошено 235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15pt;height:216.4pt" filled="f" o:ole="">
            <v:imagedata r:id="rId3" o:title=""/>
          </v:shape>
          <o:OLEObject Type="Embed" ProgID="Excel.Sheet.12" ShapeID="ole_rId2" DrawAspect="Content" ObjectID="_653889731" r:id="rId2"/>
        </w:objec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Нравится ли вам оформление комнаты Боевой Славы?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38735</wp:posOffset>
                </wp:positionV>
                <wp:extent cx="556895" cy="189230"/>
                <wp:effectExtent l="13335" t="12700" r="12065" b="12700"/>
                <wp:wrapNone/>
                <wp:docPr id="2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89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4f81bd" stroked="t" o:allowincell="f" style="position:absolute;margin-left:3.5pt;margin-top:3.05pt;width:43.8pt;height:14.8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нравится -102 человек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9525</wp:posOffset>
                </wp:positionV>
                <wp:extent cx="556895" cy="210185"/>
                <wp:effectExtent l="13335" t="13335" r="12065" b="12065"/>
                <wp:wrapNone/>
                <wp:docPr id="3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10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#c0504d" stroked="t" o:allowincell="f" style="position:absolute;margin-left:3.5pt;margin-top:0.75pt;width:43.8pt;height:16.5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равится -43человек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295910</wp:posOffset>
                </wp:positionV>
                <wp:extent cx="556260" cy="220345"/>
                <wp:effectExtent l="12700" t="13335" r="12700" b="12065"/>
                <wp:wrapNone/>
                <wp:docPr id="4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203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7030a0" stroked="t" o:allowincell="f" style="position:absolute;margin-left:3.5pt;margin-top:23.3pt;width:43.75pt;height:17.3pt;mso-wrap-style:none;v-text-anchor:middle">
                <v:fill o:detectmouseclick="t" type="solid" color2="#8fcf5f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1905</wp:posOffset>
                </wp:positionV>
                <wp:extent cx="556895" cy="199390"/>
                <wp:effectExtent l="13335" t="12700" r="12065" b="12700"/>
                <wp:wrapNone/>
                <wp:docPr id="5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99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#9bbb59" stroked="t" o:allowincell="f" style="position:absolute;margin-left:3.5pt;margin-top:0.15pt;width:43.8pt;height:15.65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очень -79 человек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ё равно -11человек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15pt;height:231.5pt" filled="f" o:ole="">
            <v:imagedata r:id="rId5" o:title=""/>
          </v:shape>
          <o:OLEObject Type="Embed" ProgID="Excel.Sheet.12" ShapeID="ole_rId4" DrawAspect="Content" ObjectID="_323313413" r:id="rId4"/>
        </w:objec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Что бы вы сделали для создания школьного музея?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</wp:posOffset>
                </wp:positionH>
                <wp:positionV relativeFrom="paragraph">
                  <wp:posOffset>38735</wp:posOffset>
                </wp:positionV>
                <wp:extent cx="556895" cy="189230"/>
                <wp:effectExtent l="13335" t="12700" r="12065" b="12700"/>
                <wp:wrapNone/>
                <wp:docPr id="6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89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#4f81bd" stroked="t" o:allowincell="f" style="position:absolute;margin-left:3.5pt;margin-top:3.05pt;width:43.8pt;height:14.8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ширение помещения музея - 98 человек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9525</wp:posOffset>
                </wp:positionV>
                <wp:extent cx="556895" cy="210185"/>
                <wp:effectExtent l="13335" t="13335" r="12065" b="12065"/>
                <wp:wrapNone/>
                <wp:docPr id="7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210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#c0504d" stroked="t" o:allowincell="f" style="position:absolute;margin-left:3.5pt;margin-top:0.75pt;width:43.8pt;height:16.5pt;mso-wrap-style:none;v-text-anchor:middle">
                <v:fill o:detectmouseclick="t" type="solid" color2="#3fafb2"/>
                <v:stroke color="#8c3836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совершенствование в оформлении стендов- 67 человек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1905</wp:posOffset>
                </wp:positionV>
                <wp:extent cx="556895" cy="199390"/>
                <wp:effectExtent l="13335" t="12700" r="12065" b="12700"/>
                <wp:wrapNone/>
                <wp:docPr id="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994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#9bbb59" stroked="t" o:allowincell="f" style="position:absolute;margin-left:3.5pt;margin-top:0.15pt;width:43.8pt;height:15.65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295910</wp:posOffset>
                </wp:positionV>
                <wp:extent cx="556260" cy="220345"/>
                <wp:effectExtent l="12700" t="13335" r="12700" b="12065"/>
                <wp:wrapNone/>
                <wp:docPr id="9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203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#7030a0" stroked="t" o:allowincell="f" style="position:absolute;margin-left:3.5pt;margin-top:23.3pt;width:43.75pt;height:17.3pt;mso-wrap-style:none;v-text-anchor:middle">
                <v:fill o:detectmouseclick="t" type="solid" color2="#8fcf5f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менение современных технологий - 59 человек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ичего -11 человек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цели проекта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g">
            <w:drawing>
              <wp:inline distT="0" distB="0" distL="0" distR="0">
                <wp:extent cx="6057265" cy="6057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057360"/>
                          <a:chOff x="0" y="0"/>
                          <a:chExt cx="6057360" cy="60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7360" cy="6057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2513880"/>
                            <a:ext cx="1486080" cy="137232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2742480"/>
                            <a:ext cx="1028160" cy="9144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solidFill>
                              <a:srgbClr val="3366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оздание школьного музея «Исто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485360"/>
                            <a:ext cx="1370880" cy="12574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1614240" cy="148536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1323360"/>
                            <a:ext cx="1486080" cy="137088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085560"/>
                            <a:ext cx="1600200" cy="1370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4723920"/>
                            <a:ext cx="1484640" cy="1256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3314880"/>
                            <a:ext cx="1370880" cy="12574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28080"/>
                            <a:ext cx="343440" cy="572040"/>
                          </a:xfrm>
                          <a:prstGeom prst="upArrow">
                            <a:avLst>
                              <a:gd name="adj1" fmla="val 50000"/>
                              <a:gd name="adj2" fmla="val 41640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001760"/>
                            <a:ext cx="343440" cy="454680"/>
                          </a:xfrm>
                          <a:prstGeom prst="downArrow">
                            <a:avLst>
                              <a:gd name="adj1" fmla="val 50000"/>
                              <a:gd name="adj2" fmla="val 3309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3000">
                            <a:off x="3885840" y="3427920"/>
                            <a:ext cx="571680" cy="342360"/>
                          </a:xfrm>
                          <a:prstGeom prst="rightArrow">
                            <a:avLst>
                              <a:gd name="adj1" fmla="val 50000"/>
                              <a:gd name="adj2" fmla="val 41746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99600">
                            <a:off x="3722760" y="2351880"/>
                            <a:ext cx="571680" cy="342360"/>
                          </a:xfrm>
                          <a:prstGeom prst="rightArrow">
                            <a:avLst>
                              <a:gd name="adj1" fmla="val 50000"/>
                              <a:gd name="adj2" fmla="val 41746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44800">
                            <a:off x="1716840" y="3314520"/>
                            <a:ext cx="570240" cy="342360"/>
                          </a:xfrm>
                          <a:prstGeom prst="leftArrow">
                            <a:avLst>
                              <a:gd name="adj1" fmla="val 50000"/>
                              <a:gd name="adj2" fmla="val 4164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6400">
                            <a:off x="1599480" y="2513880"/>
                            <a:ext cx="687240" cy="342360"/>
                          </a:xfrm>
                          <a:prstGeom prst="leftArrow">
                            <a:avLst>
                              <a:gd name="adj1" fmla="val 50000"/>
                              <a:gd name="adj2" fmla="val 50184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0000" y="171324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выбор варианта офор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65688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роки испол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027760"/>
                            <a:ext cx="1028880" cy="684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техника исполнения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42756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соблю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Т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82700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материа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0" y="288360"/>
                            <a:ext cx="1166400" cy="904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Инстр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риспособл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76.95pt" coordorigin="0,0" coordsize="9539,9539">
                <v:oval id="shape_0" coordsize="21600,21600" fillcolor="white" stroked="t" o:allowincell="f" style="position:absolute;left:0;top:0;width:9538;height:9538;mso-wrap-style:none;v-text-anchor:middle;mso-position-horizontal-relative:char">
                  <v:fill o:detectmouseclick="t" color2="#999999"/>
                  <v:stroke color="#666666" weight="12600" joinstyle="miter" endcap="flat"/>
                  <w10:wrap type="none"/>
                </v:oval>
                <v:oval id="shape_0" fillcolor="#3366ff" stroked="t" o:allowincell="f" style="position:absolute;left:3743;top:3959;width:2339;height:2160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t" o:allowincell="f" style="position:absolute;left:4079;top:4319;width:16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оздание школьного музея «Истоки»</w:t>
                        </w:r>
                      </w:p>
                    </w:txbxContent>
                  </v:textbox>
                  <v:fill o:detectmouseclick="t" type="solid" color2="#cc9900"/>
                  <v:stroke color="#3366ff" joinstyle="miter" endcap="flat"/>
                  <w10:wrap type="none"/>
                </v:shape>
                <v:oval id="shape_0" fillcolor="#ff99cc" stroked="t" o:allowincell="f" style="position:absolute;left:359;top:2339;width:2158;height:1979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oval>
                <v:oval id="shape_0" fillcolor="#993366" stroked="t" o:allowincell="f" style="position:absolute;left:3399;top:0;width:2541;height:233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oval>
                <v:oval id="shape_0" fillcolor="#99cc00" stroked="t" o:allowincell="f" style="position:absolute;left:6763;top:2084;width:2339;height:215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79;top:4859;width:2519;height:215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red" stroked="t" o:allowincell="f" style="position:absolute;left:3603;top:7439;width:2337;height:197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cc99ff" stroked="t" o:allowincell="f" style="position:absolute;left:7094;top:5220;width:2158;height:197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993366" stroked="t" o:allowincell="f" style="position:absolute;left:4499;top:2879;width:540;height:900;mso-wrap-style:none;v-text-anchor:middle;mso-position-horizontal-relative:char" type="_x0000_t68">
                  <v:fill o:detectmouseclick="t" type="solid" color2="#66cc99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4499;top:6302;width:540;height:715;mso-wrap-style:none;v-text-anchor:middle;mso-position-horizontal-relative:char" type="_x0000_t67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c99ff" stroked="t" o:allowincell="f" style="position:absolute;left:6119;top:5398;width:899;height:538;mso-wrap-style:none;v-text-anchor:middle;rotation:21;mso-position-horizontal-relative:char" type="_x0000_t13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862;top:3704;width:899;height:538;mso-wrap-style:none;v-text-anchor:middle;rotation:331;mso-position-horizontal-relative:char" type="_x0000_t13">
                  <v:fill o:detectmouseclick="t" type="solid" color2="#6633ff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ff9900" stroked="t" o:allowincell="f" style="position:absolute;left:2703;top:5219;width:897;height:538;mso-wrap-style:none;v-text-anchor:middle;rotation:344;mso-position-horizontal-relative:char" type="_x0000_t66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518;top:3958;width:1081;height:538;mso-wrap-style:none;v-text-anchor:middle;rotation:30;mso-position-horizontal-relative:char" type="_x0000_t66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945;top:2698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выбор варианта оформления</w:t>
                        </w:r>
                      </w:p>
                    </w:txbxContent>
                  </v:textbox>
                  <v:fill o:detectmouseclick="t" type="solid" color2="#6633ff"/>
                  <v:stroke color="#99cc00" weight="9360" joinstyle="miter" endcap="flat"/>
                  <w10:wrap type="none"/>
                </v:shape>
                <v:shape id="shape_0" fillcolor="#cc99ff" stroked="t" o:allowincell="f" style="position:absolute;left:7378;top:575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роки исполнения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  <v:shape id="shape_0" fillcolor="red" stroked="t" o:allowincell="f" style="position:absolute;left:3960;top:7918;width:16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техника исполнения работы</w:t>
                        </w:r>
                      </w:p>
                    </w:txbxContent>
                  </v:textbox>
                  <v:fill o:detectmouseclick="t" type="solid" color2="aqua"/>
                  <v:stroke color="#33cccc" weight="9360" joinstyle="miter" endcap="flat"/>
                  <w10:wrap type="none"/>
                </v:shape>
                <v:shape id="shape_0" fillcolor="#ff9900" stroked="t" o:allowincell="f" style="position:absolute;left:539;top:539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соблюд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ТБ</w:t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shape>
                <v:shape id="shape_0" fillcolor="#ff99cc" stroked="t" o:allowincell="f" style="position:absolute;left:622;top:2877;width:16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материалы</w:t>
                        </w:r>
                      </w:p>
                    </w:txbxContent>
                  </v:textbox>
                  <v:fill o:detectmouseclick="t" type="solid" color2="#006633"/>
                  <v:stroke color="#ff99cc" weight="9360" joinstyle="miter" endcap="flat"/>
                  <w10:wrap type="none"/>
                </v:shape>
                <v:shape id="shape_0" fillcolor="#993366" stroked="t" o:allowincell="f" style="position:absolute;left:3742;top:454;width:1836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Инструмен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риспособле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ния</w:t>
                        </w:r>
                      </w:p>
                    </w:txbxContent>
                  </v:textbox>
                  <v:fill o:detectmouseclick="t" type="solid" color2="#66cc99"/>
                  <v:stroke color="#9933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8 – 2019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груп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щиеся школы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дите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.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Подготовительный этап</w:t>
      </w:r>
      <w:r>
        <w:rPr>
          <w:sz w:val="28"/>
          <w:szCs w:val="28"/>
        </w:rPr>
        <w:t>: выбор варианта оформления, создание эскизов,                 приобретение материал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977" w:hanging="2977"/>
        <w:rPr>
          <w:sz w:val="28"/>
          <w:szCs w:val="28"/>
        </w:rPr>
      </w:pPr>
      <w:r>
        <w:rPr>
          <w:sz w:val="28"/>
          <w:szCs w:val="28"/>
          <w:u w:val="single"/>
        </w:rPr>
        <w:t>Основной этап:</w:t>
      </w:r>
      <w:r>
        <w:rPr>
          <w:sz w:val="28"/>
          <w:szCs w:val="28"/>
        </w:rPr>
        <w:t xml:space="preserve"> изготовление стендов, размещение экспонатов музея.</w:t>
      </w:r>
    </w:p>
    <w:p>
      <w:pPr>
        <w:pStyle w:val="Normal"/>
        <w:spacing w:lineRule="auto" w:line="276"/>
        <w:ind w:left="2977" w:hanging="2977"/>
        <w:rPr/>
      </w:pPr>
      <w:r>
        <w:rPr>
          <w:sz w:val="28"/>
          <w:szCs w:val="28"/>
          <w:u w:val="single"/>
        </w:rPr>
        <w:t>Заключительный этап:</w:t>
      </w:r>
      <w:r>
        <w:rPr>
          <w:sz w:val="28"/>
          <w:szCs w:val="28"/>
        </w:rPr>
        <w:t xml:space="preserve"> анализ и оценка результатов проделан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  <w:lang w:val="ru-RU"/>
        </w:rPr>
        <w:t>Подготовитель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сурсной базы для создания школьного музея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школой выделено помещение 24 кв.м для создания музея «Исто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редства родителей и выпускников школы закуплены: линолеум – 24 кв. м, обои – 12 рулонов, кабель монитор/компьютер – 10 м, экран настенный матовый белый 180х180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следовал поиск эскизов для дизайнерского оформления помещ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иск информации в Интернет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зучение оформления музеев в других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ые материал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ы (2 шт.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ылезащитные витрины с постаментами для экспонатов различной высоты (2 шт.)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 (1 шт.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енные витрины с распашными дверцами (2 шт.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рина демонстрационная 3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>секционная (1 шт.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 (1 шт.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нштейн потолочный (1 шт.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ель канал (10 м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люзи (2 ш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doub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double"/>
          <w:lang w:val="ru-RU"/>
        </w:rPr>
        <w:t>Практически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49"/>
        <w:gridCol w:w="6061"/>
      </w:tblGrid>
      <w:tr>
        <w:trPr>
          <w:trHeight w:val="4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я</w:t>
            </w:r>
          </w:p>
        </w:tc>
      </w:tr>
      <w:tr>
        <w:trPr>
          <w:trHeight w:val="5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школьного музе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 на бумаге</w:t>
            </w:r>
          </w:p>
        </w:tc>
      </w:tr>
      <w:tr>
        <w:trPr>
          <w:trHeight w:val="5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материал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Измерительная работа и связь с организациями- изготовителями</w:t>
            </w:r>
          </w:p>
        </w:tc>
      </w:tr>
      <w:tr>
        <w:trPr>
          <w:trHeight w:val="3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ужных материал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и доставка</w:t>
            </w:r>
          </w:p>
        </w:tc>
      </w:tr>
      <w:tr>
        <w:trPr>
          <w:trHeight w:val="2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узе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Установка экспозиций и дизайнерское оформле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u w:val="double"/>
          <w:lang w:val="ru-RU"/>
        </w:rPr>
        <w:t>Заключительный этап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выполнения проекта имеется возможность воспитывать и формировать личность учащихся. Музей будет стимулировать позитивное поведение учащихся, ориентировать их на переосмысление ценностей, определение своего «я», место своей семьи в цепи исторических событий. Музей укрепит связь поколений. Активная работа в музее отвлечёт учащихся от уличных группировок, будет способствовать духовному обогащению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зультаты проекта</w:t>
      </w:r>
      <w:r>
        <w:rPr/>
        <w:t xml:space="preserve"> и их социальная значимость.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285"/>
        <w:gridCol w:w="3216"/>
      </w:tblGrid>
      <w:tr>
        <w:trPr>
          <w:trHeight w:val="6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полученных данных</w:t>
            </w:r>
          </w:p>
        </w:tc>
      </w:tr>
      <w:tr>
        <w:trPr>
          <w:trHeight w:val="99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мебели и оборудования для музе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 знаний по истории родного края, школ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графии </w:t>
            </w:r>
          </w:p>
        </w:tc>
      </w:tr>
      <w:tr>
        <w:trPr>
          <w:trHeight w:val="132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здание поисковой группы учащихся 9 классов(10 челове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хранение исторической  памяти и наследия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</w:tr>
      <w:tr>
        <w:trPr>
          <w:trHeight w:val="133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аботы музе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здание условий для реализации целей работы музея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013" w:hRule="atLeast"/>
        </w:trPr>
        <w:tc>
          <w:tcPr>
            <w:tcW w:w="3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ебестоимости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енды 2 шт. по 800 рублей – 1600 рубле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езащитные витрины с постаментами для экспонатов различной высоты 2 шт. по 15000 рублей – 30000 рубле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тбук 1 шт. – 10000 рубле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енные витрины с распашными дверцами 2шт. по 8300 рублей – 16600 рубле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итрина демонстрационная 3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>секционная 1 шт. – 11000 рубле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 1 шт.- 13000 рубле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нштейн потолочный 1 шт. – 1300 рубле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ель канал 10 м по 27 рублей – 270 рублей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Жалюзи 2 шт. по 2200 рублей – 4400 руб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88170 рубл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рганизации-заявителе.</w:t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sz w:val="28"/>
          <w:szCs w:val="28"/>
        </w:rPr>
      </w:pPr>
      <w:r>
        <w:rPr>
          <w:sz w:val="28"/>
          <w:szCs w:val="28"/>
        </w:rPr>
        <w:t>Контактная информация организации-заявител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980"/>
        <w:gridCol w:w="2700"/>
      </w:tblGrid>
      <w:tr>
        <w:trPr>
          <w:trHeight w:val="23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инд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ind w:right="317" w:hanging="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3,Воронежская область, город Лиски, улица 19 Партсъезд,5</w:t>
            </w:r>
          </w:p>
        </w:tc>
      </w:tr>
      <w:tr>
        <w:trPr>
          <w:trHeight w:val="11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ind w:right="317" w:hanging="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3, Воронежская область, город Лиски, улица 19 Партсъезд,5</w:t>
            </w:r>
          </w:p>
        </w:tc>
      </w:tr>
      <w:tr>
        <w:trPr>
          <w:trHeight w:val="11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ind w:right="317" w:hanging="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903, Воронежская область, город Лиски, улица 19 Партсъезд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(ы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outlineLvl w:val="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код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47391)3 – 20 – 3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(ы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outlineLvl w:val="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код гор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moy_school2@mail.ru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тра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lsk-school2.narod.ru/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Ф.И.О. руководителя организа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Корниясева Елена Иван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бухгалтера (бухгалтера) организаци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sz w:val="28"/>
          <w:szCs w:val="28"/>
        </w:rPr>
      </w:pPr>
      <w:r>
        <w:rPr>
          <w:sz w:val="28"/>
          <w:szCs w:val="28"/>
        </w:rPr>
        <w:t>Банковские реквизиты организации-заявите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>
          <w:trHeight w:val="26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звание организ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указывается в платёжных поручения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ООШ №2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004719</w:t>
            </w:r>
          </w:p>
        </w:tc>
      </w:tr>
      <w:tr>
        <w:trPr>
          <w:trHeight w:val="25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ёт организа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4810200000000648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Ц  ГУ Банка России по Воронежской области г. Воронеж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банка </w:t>
            </w:r>
            <w:r>
              <w:rPr>
                <w:i/>
                <w:sz w:val="28"/>
                <w:szCs w:val="28"/>
              </w:rPr>
              <w:t>если есть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ё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проекта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79"/>
        <w:gridCol w:w="1618"/>
        <w:gridCol w:w="1801"/>
        <w:gridCol w:w="31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 сред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из других источ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и 12 руло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олеум 24 кв.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ды 2 шт. по 800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защитные витрины с постаментами для экспонатов различной высоты 2 шт. по 15000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0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енные витрины с распашными дверцами 2 шт. по 8300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00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рина демонстрационная 1 шт. по 11000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утбук 1 шт. по 10000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йный проектор 1 шт. по 13000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нштейн потолочный 1 шт. по 1300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ель канал 10 м по 27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люзи 2 шт. по 2200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ран настенный матовый белый 180х180 1 шт. по 1900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ель монитор/компьютер 10 м по 40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170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мероприятия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/>
      </w:pPr>
      <w:r>
        <w:rPr/>
        <w:tab/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95"/>
        <w:gridCol w:w="56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го музея «Исто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, телефон, факс, электронная почта организатора, Ф.И.О. ответственного исполнител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97903, Воронежская область, город Лиски, улица 19 Партсъезд, 5, тел.: 8(47391)3 – 20 – 38 , электронная почта: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moy_school2@mail.ru</w:t>
              </w:r>
            </w:hyperlink>
            <w:r>
              <w:rPr>
                <w:sz w:val="28"/>
                <w:szCs w:val="28"/>
              </w:rPr>
              <w:t>, ответственный исполнитель: Чеботарева Ирина Ивановна, тел.:895075803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ероприят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го музея «Исто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традиционного музейного пространства в современную образовательную среду, способствующую патриотическому и гражданскому воспитанию и повышению интереса учащихся к краеведческой работе посредством применения информационно-коммуникационных технологи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школьного музея «Истоки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Проведение  конкурса  эскизов музея среди учащихся 5 – 9 классо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экспозиции музе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ности работы музе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Развитие самоуправления в процессе работы над проекто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онтакта с архивами, музеям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едрения современных информационных технологий в работу музея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ая аннотация мероприят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конструкции школьного музея «Исто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3 – 2014 учебный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и оснащение школьного музея «Истоки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мероприятия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онсорская помощь и деньги, полученные на реализацию проекта.</w:t>
            </w:r>
          </w:p>
        </w:tc>
      </w:tr>
    </w:tbl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школы     __________                 Корниясе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67"/>
        <w:gridCol w:w="3169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страционный номе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время подачи заявк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Заполняется ответственным секретарем оргкомитета.</w:t>
      </w:r>
    </w:p>
    <w:p>
      <w:pPr>
        <w:pStyle w:val="Normal"/>
        <w:autoSpaceDE w:val="false"/>
        <w:spacing w:lineRule="auto" w:line="360"/>
        <w:jc w:val="right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  <w:u w:val="single"/>
        </w:rPr>
        <w:t>Муниципальное казенное общеобразовательное учреждение «Основная общеобразовательная школа № 2»_</w:t>
      </w:r>
      <w:r>
        <w:rPr>
          <w:bCs/>
          <w:sz w:val="28"/>
          <w:szCs w:val="28"/>
        </w:rPr>
        <w:t xml:space="preserve"> направляет для 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vertAlign w:val="superscript"/>
        </w:rPr>
        <w:t>(наименование организации-заявителя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участия в номинации 1 «С</w:t>
      </w:r>
      <w:r>
        <w:rPr>
          <w:sz w:val="28"/>
          <w:szCs w:val="28"/>
        </w:rPr>
        <w:t xml:space="preserve">оциально значимые проекты и программы муниципальных учреждений, реализующих программы по работе с молодежью»  </w:t>
      </w:r>
      <w:r>
        <w:rPr>
          <w:bCs/>
          <w:sz w:val="28"/>
          <w:szCs w:val="28"/>
        </w:rPr>
        <w:t xml:space="preserve">программу / проект   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оздание школьного музея «Исток».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звание программы/проекта)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: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«Воронежская молодежная информационная сеть»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Доброволец Воронежской области»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«Карьера»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«Молодая семья Воронежской области»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«Команда»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«Успех в твоих руках»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«Шаг навстречу»</w:t>
      </w:r>
    </w:p>
    <w:p>
      <w:pPr>
        <w:pStyle w:val="Normal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Директор школы                               Корниясева Е.И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ийное письм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целях реализации социально проекта «Создание школьного музея «Исток»» администрация МКОУ «ООШ № 2» гарантирует предоставление помещений 24 кв. м, помощь школьных рабочих по комплексному обслуживанию зданий, необходимый инвентарь и инструменты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школы                ______________            /Корниясева Е.И./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етодика историко-краеведческой работы в школе. – М., 1982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узей и школа: Пособие для учителей /Под общ. ред. Т.А. Кудриной. – М., 1985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воселова А.С. Зобачева Р.Д. Музейная педагогика как средство саморазвити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личности.– Пермь, 2000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овые  методы  и  технологии   в   школьном   дополнительном   дополнитель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разовании. -М.,1998. 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гоновская   А.С.    Актуализация   личности   учащихся   средствами    музей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дагогигки.//     Автореферат     на     соискание     ученой     степени     канди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едагогических наук. – Екатеринбург, 2007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сновы экскурсоведения: Учебное пособие /Под ред. Б.В. Емельянова. – М., 1985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тников Н.И. Школьный музей и краеведческая работа //Вестник детско-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юношеского туризма в России, 1993. – № 5-6. 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иридова Н.В.  Историческое образование школьников средствами музей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едагогики//     Фестиваль     педагогических     идей     «Открытый     урок».–     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освещение, 2005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ейненский А.Е.Музей воспитывает юных.– М., 1988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ейненский А.Е. Родной край: В помощь педагогу-краеведу. – М., 1994 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мирнов В.Г. Художественное краеведение в школе. – М., 1987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оляров Б.А. Музейная педагогика: история, теория, практика. – М., 2003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уманов В.Е. «Школьный музей». Методическое пособие. М.: ЦДЮТиК, 2003, изд. второе, исправленное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Школьные музеи. Из опыта работы /Под ред. В.Н. Столетова, М.П. Кашина. – М., 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1977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Школьные музеи. Из опыта работы /Сост. А.Е. Сейненский. – М., 1977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Школьные музеи. Сб. документов. -М., 1987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Шляхтина Л.Ф.; Фокин С.В. </w:t>
      </w:r>
      <w:r>
        <w:rPr>
          <w:i/>
          <w:sz w:val="28"/>
          <w:szCs w:val="28"/>
        </w:rPr>
        <w:t xml:space="preserve">Основы музейного дела: </w:t>
      </w:r>
      <w:r>
        <w:rPr>
          <w:sz w:val="28"/>
          <w:szCs w:val="28"/>
        </w:rPr>
        <w:t>Учебное пособие для студентов педагогических и гуманитарных вузов. - СПб.,2000.</w:t>
      </w:r>
    </w:p>
    <w:p>
      <w:pPr>
        <w:pStyle w:val="Style15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Элькин Г. К., Огризко 3. А. Школьный музей: Пособие для учителей. – М., 1972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нет поддержка сайта всероссийского объединения школьных музеев в Интернете </w:t>
      </w:r>
      <w:r>
        <w:rPr>
          <w:color w:val="000000"/>
          <w:spacing w:val="-10"/>
          <w:sz w:val="28"/>
          <w:szCs w:val="28"/>
        </w:rPr>
        <w:t xml:space="preserve">«Стоик»:   </w:t>
      </w:r>
      <w:hyperlink r:id="rId9">
        <w:r>
          <w:rPr>
            <w:rStyle w:val="InternetLink"/>
            <w:rFonts w:eastAsia="Arial Unicode MS"/>
            <w:spacing w:val="-1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pacing w:val="-10"/>
            <w:sz w:val="28"/>
            <w:szCs w:val="28"/>
          </w:rPr>
          <w:t>.</w:t>
        </w:r>
        <w:r>
          <w:rPr>
            <w:rStyle w:val="InternetLink"/>
            <w:rFonts w:eastAsia="Arial Unicode MS"/>
            <w:spacing w:val="-10"/>
            <w:sz w:val="28"/>
            <w:szCs w:val="28"/>
            <w:lang w:val="en-US"/>
          </w:rPr>
          <w:t>npstoik</w:t>
        </w:r>
        <w:r>
          <w:rPr>
            <w:rStyle w:val="InternetLink"/>
            <w:rFonts w:eastAsia="Arial Unicode MS"/>
            <w:spacing w:val="-10"/>
            <w:sz w:val="28"/>
            <w:szCs w:val="28"/>
          </w:rPr>
          <w:t>.</w:t>
        </w:r>
        <w:r>
          <w:rPr>
            <w:rStyle w:val="InternetLink"/>
            <w:rFonts w:eastAsia="Arial Unicode MS"/>
            <w:spacing w:val="-10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yperlink" Target="mailto:moy_school2@mail.ru" TargetMode="External"/><Relationship Id="rId7" Type="http://schemas.openxmlformats.org/officeDocument/2006/relationships/hyperlink" Target="http://lsk-school2.narod.ru/" TargetMode="External"/><Relationship Id="rId8" Type="http://schemas.openxmlformats.org/officeDocument/2006/relationships/hyperlink" Target="mailto:moy_school2@mail.ru" TargetMode="External"/><Relationship Id="rId9" Type="http://schemas.openxmlformats.org/officeDocument/2006/relationships/hyperlink" Target="http://www.npstoi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5:17:00Z</dcterms:created>
  <dc:creator>Admin</dc:creator>
  <dc:description/>
  <cp:keywords/>
  <dc:language>en-US</dc:language>
  <cp:lastModifiedBy>admin</cp:lastModifiedBy>
  <cp:lastPrinted>2013-02-13T16:09:00Z</cp:lastPrinted>
  <dcterms:modified xsi:type="dcterms:W3CDTF">2020-05-21T12:32:00Z</dcterms:modified>
  <cp:revision>7</cp:revision>
  <dc:subject/>
  <dc:title>МУНИЦИПАЛЬНОЕ КАЗЕННОЕ ОБЩЕОБРАЗОВАТЕЛЬНОЕ УЧРЕЖДЕНИЕ «ОСНОВНАЯ ОБЩЕОБРАЗОВАТЕЛЬНАЯ ШКОЛА № 2»</dc:title>
</cp:coreProperties>
</file>