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Звук [й] и буква й. Сравнение звуков[и] (гласного)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[й] (согласн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различия гласного звука[и] и согласного звука [й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давать характеристику согласному звуку [й]. Развивать орфографическую зоркость, обогащать словарный запас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 при подборе родственных слов с буквами и, й, создании текста- описания. Воспитывать любовь к природ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Русский язык» 2 класс, 1 часть (УМК«Перспектива»), учебная презентац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е приложение к учебнику «Русский язык» 2 класс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клас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енел звонок весёлы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начать урок готов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м слушать, рассужда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 другу помогать.</w:t>
      </w:r>
    </w:p>
    <w:p>
      <w:pPr>
        <w:pStyle w:val="Normal"/>
        <w:autoSpaceDE w:val="false"/>
        <w:spacing w:lineRule="auto" w:line="240" w:before="0" w:after="8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ктуализация знаний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Ребята, сегодня когда я шла в Лицей, то встретила почтальона и он передал мне письмо для вас. (Открывает конверт и читает письмо.)</w:t>
      </w:r>
    </w:p>
    <w:p>
      <w:pPr>
        <w:pStyle w:val="Normal"/>
        <w:autoSpaceDE w:val="false"/>
        <w:spacing w:lineRule="auto" w:line="240" w:before="0" w:after="86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2837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425575" cy="130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равствуйте, ребята! Пишет вам красавица Осень. Я живу  и работаю в сказочном лесу. Сейчас у меня много работы. Дотронулась я своей палочкой до верхушек берёз и позолотила на них кудрявые косички, прикоснулась к дрожащим листочкам на осинках, и засверкали они огоньками. А зелёной рябинке я подарила сказочный наряд, усыпанный яркими ягодами-бусинами.   А ещё, ребята, я очень люблю играть в разные игры. Приглашаю вас всех ко мне в гости. Хочу чтобы вы помогли лесным жителям подготовиться к зиме. Но, чтобы попасть в сказочный лес надо выполнить задания, которые я посылаю вам. Счастливого пути! До встречи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что, ребята, отправимся в сказочный лес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на уроке мы отправимся в путешествие. А наша первая станция называется «Словознайка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 Словар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йте слово по его значению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необычной храбрости, доблести, совершающий подвиг.(Герой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слово, поставьте ударение. Сколько слогов в этом слове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1 слог, втор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ещё какое значение имеет это сло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Главное действующее лицо литературного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ном чтении мы изучаем раздел «Мир народной сказ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роев сказки «Лисичка-сестричка и волк», «Колобок», «Маша и медвед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со словом «гер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ой - человек, совершивший подви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бок- главный герой сказки «Колоб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Беседа «Слово. Предложение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лово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редложение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едложения по цели высказывания вы знаете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 Самоопределение к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сные и согласны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как вы думаете, какие буквы в русском алфавите словно близнецы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квы и, 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отличаются эти буквы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кв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ют гласный звук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ква и крат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значает мяг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кий согласный звук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м, какие звуки назыв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сными? Согласными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Сказка «Буква Й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, послушайте сказку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ква й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Жила была буква И. Ходила она и постоянно пела песенки.  Но однажды споткнулась, упала и набила большую шишку. От страха она стала заикаться и петь уже не могла. Да и шишка на голове осталась. Подумала буква, подумала и пошла жить к согласным буквам. Но с гласными она и до сих пор дружи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83820</wp:posOffset>
                </wp:positionH>
                <wp:positionV relativeFrom="page">
                  <wp:posOffset>276860</wp:posOffset>
                </wp:positionV>
                <wp:extent cx="1435100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слушайте сказку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9pt;mso-wrap-distance-right:9pt;mso-wrap-distance-top:0pt;mso-wrap-distance-bottom:0pt;margin-top:21.8pt;mso-position-vertical-relative:page;margin-left:-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слушайте сказку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, как вы думаете, о чём мы будем говорить на урок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IY </w:t>
      </w:r>
      <w:r>
        <w:rPr>
          <w:rFonts w:cs="Times New Roman" w:ascii="Times New Roman" w:hAnsi="Times New Roman"/>
          <w:b/>
          <w:iCs/>
          <w:sz w:val="28"/>
          <w:szCs w:val="28"/>
        </w:rPr>
        <w:t>Работа по теме урока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) Работа по электронному приложению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)Работа по учебни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Упр.64 </w:t>
      </w:r>
      <w:r>
        <w:rPr>
          <w:rFonts w:cs="Times New Roman" w:ascii="Times New Roman" w:hAnsi="Times New Roman"/>
          <w:iCs/>
          <w:sz w:val="28"/>
          <w:szCs w:val="28"/>
        </w:rPr>
        <w:t>с.51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итайте считалку Г.Сапгира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ебята, а зачем нужны считалки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тобы распределить роли в игре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помните считалку. Выпишите слова с буквой </w:t>
      </w:r>
      <w:r>
        <w:rPr>
          <w:rFonts w:cs="Times New Roman" w:ascii="Times New Roman" w:hAnsi="Times New Roman"/>
          <w:b/>
          <w:iCs/>
          <w:sz w:val="28"/>
          <w:szCs w:val="28"/>
        </w:rPr>
        <w:t>й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то объединяет эти слова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РФОГРАММА ЧА-ЩА пиши с буквой А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йка, чайник, чаек, чай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м, как пишутся сочетания ЧУ-ЩУ, ЖИ-ШИ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дите примеры с сочетаниями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) Упр.65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ие слова  называются родственными?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одствен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эт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сходные по лексическому значению, имеющие один корень, но относящиеся к разным частям речи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ть- лейка                      скамья-скамейка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роить- стройка              семья-семейка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я- стайка                       шея- шейка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ллея- аллей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Y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Закрепление изученного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) Упр.66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ята, выполните задания Совёнка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авните звуки на конце каждой пары слов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и- мой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ои- свой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Дети, чем различаются эти слова?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В первом слове 2 слога, т.к. 2 гласные буквы, во втором -1 слог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Сделайте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ывод о различиях между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й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Гласный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 выполняет слоговую функц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согласный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й слога не образует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читайте выводы профессора Самоварова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) Презентация «Буква Й»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 Развитие речи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ята, вот мы и попали в осенний лес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ень очень довольна вашими ответами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уроках русского языка и литературного чтения мы говорили об осени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вайте составим небольшое сочинение о красивом времени года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Сочинение –миниатюра «Золотая осень»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 Домашнее задание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пр.67 Правил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Х. Итог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каких буквах мы говорили на уроке?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Чем различаются буквы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, 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?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Чем различаются эти звуки?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8:00Z</dcterms:created>
  <dc:creator>Любовь</dc:creator>
  <dc:description/>
  <cp:keywords/>
  <dc:language>en-US</dc:language>
  <cp:lastModifiedBy>Любовь</cp:lastModifiedBy>
  <dcterms:modified xsi:type="dcterms:W3CDTF">2020-05-21T14:25:00Z</dcterms:modified>
  <cp:revision>13</cp:revision>
  <dc:subject/>
  <dc:title/>
</cp:coreProperties>
</file>