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ИМУЩЕСТВА ДЗЮДО, КАК ВИДА БОЕВОГО ИСКУССТВА ДЛЯ РЕБЕНКА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снев А.Н., педагог дополнительного образования МАУ ДО СР «Центр «Созвездие» им. Героя Советского Союза Гришина И.Т.»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ловеческое тело является самым совершенным механизмом – по крайней мере, теоретически. Каждый из нас должен поддерживать этот механизм в наилучшем состоянии. Помимо всего прочего, это позволяет задержать наступление старости и болезней, происходящее, увы, гораздо раньше, чем мы считаем возможным для себя. Нет сомнений, что здоровый человек – не обязательно фанатик здоровья, хотя таких тоже много – может больше получать от жизни и больше давать другим людям. Большинство из нас имеет хоть какое-то представление о здоровом образе жизни и том, зачем нужен спорт, благодаря средствам массовой информации, освещающим достижения современной медицины и прогресс в развитии физической культуры. Занятия спортом приучают нас к организованности. Дети, которые занимаются спортом, обычно, более общительны и свободнее адаптируются в новых условиях. Когда ребёнок подрастает и становится более активны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которых родителей выбор вида спорта для своего ребенка – вопрос давно решенный. Но многие, понимая всю важность физических занятий с ранних лет, находятся в затруднении. Как правило, самым трудным оказывается выбор между командными и личными видами спо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татье мы попробовали сформулировать 8 причин, для того, чтобы выбрать дзюд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амооборо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ричина, почему люди начинают заниматься единоборствами – это получение практических навыков самозащиты и самообороны, то есть быть физически и морально подготовленным к возможной агре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юдо, как известно, относится к спортивным единоборствам. И спортивная, соревновательная сторона дзюдо позволяет усваивать не только саму технику борьбы, но и существенно развивать скоростно-рефлекторные свойства организма. Более высокий уровень реакции на нервно-мышечном уровне дают дзюдоисту существенное преимущество перед менее тренированным противник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веренность в себ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ежедневным упорным тренировкам на татами, отработке бросков и других элементов дзюдо, дети становятся более опытными. В них развивается и закрепляется навык единоборства, что, в конечном итоге, повышает у них уверенность в себе и своих возможност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вышение самооцен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способов дополнительного стимулирования ребенка к занятиям дзюдо являются экзамены на получение очередного цветного пояса. Для ребенка это очень важ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нгов и цветных поясов была введена в дзюдо еще Дзигоро Кано, он прекрасно понимал свойства человеческой психики и врожденное стремление человека к конкур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я следующий по цвету ученический пояс после успешной сдачи экзамена, юные дзюдоисты получают дополнительный мощный стимул к еще более напряженным тренировкам. А помимо этого они повышают свой личный статус в глазах своих товарищей и свою собственную самооценк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Дисциплин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юбого восточного единоборства построено на соблюдении абсолютной дисциплины во время тренировок и полном послушании наставника – тренера. Не является исключением и дзюд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дчиняться требованиям этикета, предписаниям и нормам поведения в зале, строгим правилам соревнований по дзюдо формируют у ребенка самоконтроль и ответственность за собственное повед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дзюдо отлично дисциплинируют детей, развивая у них определенные рамки поведения, которые, зачастую, не в состоянии дать воспитание в семь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Акцент на личных достижениях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андных видах спорта победа дается в результате совместных усилий команды игроков, одни из которых являются фаворитами, другие демонстрируют средние результаты, а некоторые сидят на скамейке запасн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личный вклад в успех, или индивидуальная ответственность за проигрыш в таких видах спорта отсутствует. Или, по крайней мере, сводится к минимуму, что никак не способствует развитию личности спортсме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зюдо успех ребенка – это его успех, поражение – его поражение. Дзюдоист с ранних лет привыкает нести полную ответственность за результаты своих соревнований, им движет собственное желание стать первым и личные амби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вшись самостоятельно достигать побед и в одиночку справляться с трудностями поражений, ребенок получает поистине бесценные навыки достижения успехов в жиз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Гендерное равенств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, равенство полов многие и не считают проблемой вообще (особенно родители мальчиков). Но если сравнивать наше общество с социальным устройством развитых европейских стран, то бросаются в глаза явные лидирующие позиции в политике, бизнесе, науке и многих других доминирующих государственных институтах представителей сильного п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правие мужчин и женщин декларировалось в нашей стране всегда, но на практике слова очень часто расходились с делом, и наше общество оставалось «обществом для мужчин». Занятия дзюдо способно в значительной мере изменить сложившуюся ситуац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уясь на татами наравне с мальчиками, девочки привыкают к естественной спортивной конкуренции. В освоении техники и сдаче экзаменов на ученическую степень для них нет поблажек и снисхождения. В дзюдо все абсолютно рав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регулярные занятия на татами в среде свих сверстников дают девочкам дополнительную уверенность в свои возможности и в равных правах с мальчишк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зическое развит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ая двухчасовая тренировка в группе дзюдо включает в себя разминку (с элементами самостраховки, гимнастики), изучение и отработку техники борьбы в стойке и партере (поочередные упражнения с партнером), учебно-тренировочную борьбу и дополнительные физические упражнения для укрепления организм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говорит о том, что на протяжении всей тренировки ребенок получает широкий комплекс общеукрепляющих упражнений, развивающий не только все группы мышц и костно-связочный аппарат, но и прекрасно тренирующий сердечно-сосудистую систем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дивительно, но спустя год-полтора занятий дзюдо, по состоянию и работе сердца юный дзюдоист заметно отличается от своих сверстников. Это единодушно отмечаю врачи во время медицинских осмотр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сердечно-сосудистой системы тренировки дзюдо улучшаю обменные процессы в организме, нормализуют давлен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Внесезонность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многих других видов спорта (летних или зимних), где существует сезон и межсезонье, занятия дзюдо продолжаются круглый го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и и соревнования не зависят от времени года за окном или прогноза погоды. Залы дзюдо – закрытые, освещенные и отапливаемые помещения, где поддерживается относительно постоянный температурный режи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тренирующийся дзюдоист всегда находится в стабильной, хорошей физической форм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ричин, важный при выборе дзюдо в качестве спорта для ребенка, можно было бы и продолжить. Ведь кроме всего вышеперечисленного, дзюдо дает отличную координацию движений, развивает реакцию и нервно-скоростные качества, укрепляет иммунитет и повышает сопротивляемость к болезням, и этот перечень можно продолжать еще дол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24:00Z</dcterms:created>
  <dc:creator>user</dc:creator>
  <dc:description/>
  <dc:language>en-US</dc:language>
  <cp:lastModifiedBy>User</cp:lastModifiedBy>
  <dcterms:modified xsi:type="dcterms:W3CDTF">2020-05-24T07:45:00Z</dcterms:modified>
  <cp:revision>4</cp:revision>
  <dc:subject/>
  <dc:title/>
</cp:coreProperties>
</file>