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tabs>
          <w:tab w:val="clear" w:pos="708"/>
          <w:tab w:val="left" w:pos="784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«Рефтинская детская школа искусств»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ое  сообщение на тему</w:t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ринципы управления                    движениями»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еподаватель Г.А.Опушнева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г.о. Рефтинский    </w:t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>
          <w:i/>
          <w:sz w:val="28"/>
          <w:szCs w:val="28"/>
        </w:rPr>
        <w:t xml:space="preserve">2019 год </w:t>
      </w:r>
    </w:p>
    <w:p>
      <w:pPr>
        <w:pStyle w:val="Normal"/>
        <w:ind w:firstLine="90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вижение – это перемещение тела или отдельных частей тела в пространстве, которое является составной частью физических упражнений. По своей природе это произволь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движений постоянно связано с восприятием, ориентацией в окружающих условиях, поиском решений частых задач, принятием определенных решений, проявлением волевых усилий, различными переживаниями и другими проявлениями псих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ы движения тесно связаны с понятием техники. Значение техники движений заключается прежде всего, в том, что от нее во многом зависят практические результаты. Почти все практикуемые в жизни движения являются комбинациями простых движений отдельных частей тела. Каждое из этих  элементарных движений характеризуется рядом существенно  важных  эле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личаются следующие элементы техники движений: положение тела или определенных частей тела, амплитуда, скорость и сила, одновременность, последовательность и темп этих движений. Изменение амплитуды, скорости, силы или других элементов движений ведет уже к изменению движений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ожение тела. </w:t>
      </w:r>
      <w:r>
        <w:rPr>
          <w:sz w:val="28"/>
          <w:szCs w:val="28"/>
        </w:rPr>
        <w:t xml:space="preserve"> Выбор того или иного положения тела имеет большое значение для создания оптимальных условий его деятельности, обеспечения надлежащей опоры и достижения необходимой свободы движений, а также для улучшения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авление. </w:t>
      </w:r>
      <w:r>
        <w:rPr>
          <w:sz w:val="28"/>
          <w:szCs w:val="28"/>
        </w:rPr>
        <w:t>Направление движений играет большую роль в создании условий для работы организма и в достижении наилучших практических результатов. Правильно избранное направление помогает достигнуть большой точности движений. Обычно направление движения определяется по отношению к нему танцовщика: вперед или назад, в сторону – влево или вправо, вверх или вниз и в различных   промежуточных по отношению к этим основ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мплитуда. </w:t>
      </w:r>
      <w:r>
        <w:rPr>
          <w:sz w:val="28"/>
          <w:szCs w:val="28"/>
        </w:rPr>
        <w:t>Изменение амплитуды или размаха, т.е. величины пути перемещения тела или отдельных его частей, также оказывает влияние на эффективность восприятия движений. Амплитуда движений отдельных частей тела определяется в градусах относительно положения других частей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орость. </w:t>
      </w:r>
      <w:r>
        <w:rPr>
          <w:sz w:val="28"/>
          <w:szCs w:val="28"/>
        </w:rPr>
        <w:t>Скорость движений характеризуется отношением величины пути, проходимого телом или какой-нибудь его частью и времени его прохождения. При этом надо иметь в виду, что установившиеся в практике понятия очень медленных, медленных, быстрых, очень быстрых движений, весьма относи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ла.  </w:t>
      </w:r>
      <w:r>
        <w:rPr>
          <w:sz w:val="28"/>
          <w:szCs w:val="28"/>
        </w:rPr>
        <w:t>Сила движений, например прыжка или толчка, сила маха и т.д. имеет большое значение в достижение наибольшей эффективности действий. Занимающихся можно научить сознательно и целесообразно изменять силу движений и регулировать мышечн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п.</w:t>
      </w:r>
      <w:r>
        <w:rPr>
          <w:sz w:val="28"/>
          <w:szCs w:val="28"/>
        </w:rPr>
        <w:t xml:space="preserve"> Темп следует понимать как определенную частоту повторения движений. Многократные, равномерные повторения каких-либо движений выполняются в определенном темпе. Темп нельзя смешивать со скоростью движения, хотя он часто оказывает на неё определенное влияние. Для скорости очень существенно  отношение амплитуды движений к затраченному на его выполнение времени. Для темпа  это отношение, как и сама амплитуда, не является определяющим. При одном и том же темпе выполнения движений можно наблюдать различные скорости перемещения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итм. </w:t>
      </w:r>
      <w:r>
        <w:rPr>
          <w:sz w:val="28"/>
          <w:szCs w:val="28"/>
        </w:rPr>
        <w:t>Ритм движений характеризуется выгодной группировкой и распределением в пространстве и во времени различно акцентированных усилий в исполнении основных и связующих движений, а также исполнение того или иного движения отдельными частями тела. Ритм нельзы рассматривать, как нечто абсолютное, раз и навсегда данное для определенных видов движений. Он изменяется в зависимости от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длительное исполнение движений может вызвать сильное напряжение. Правильное соотношение между силой, затраченной на исполнение движения и отдыхом, способствует качественному и количественному исполнению движений. Изучение расслабления и напряжения может быть отправной точкой в освоении принцип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Напряжение и расслаб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ие расслаблять мышцы достигается выполнением разнообразных движений с различным напряжением мышц. В результате этого развивается способность воспринимать изменяющиеся состояния мышц и регулировать степень их напряжения. Это делает движение свободным, пластичным и более выраз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нимающиеся должны научиться различать ощущения напряженного и расслабленного состояния мышц по отношению к обычному их состоя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слабить одни группы мышц, одновременно напрягая 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движения расслабленной части тела по инерции в результате активного движения других частей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ть умением определять в движении фазы отдыха и соответственно им максимально расслаблять мыш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яжение можно определить как сопротивление силе тяжести, Расслабление определяется как помощь силе тяжести с помощью веса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Упражнения на расслабление направлены на развитие умения произвольно регулировать степень напряжения отдельных групп мышц или всего тела. При правильном применении упражнений на расслабление и напряжение в процессе занятий работа двигательного аппарата протекает с наименьшими энергетическими затратами. Для того чтобы сэкономить  энергию движения, необходимо установить различия между весом, как помогающим фактором и силой, как противодействующим фактором. Из этого положения вытекает второй принцип. Принцип веса и силы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с и си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Когда сила тяжес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реодолевается  энергией, то можно сказать, что  преодолевается  вес. Движение будет сильным в результате затраты большого количества энергии. Если затрачивается минимально требуемая движением энергия, то движение будет легк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уя вес, уменьшаем затрату энергии на выполнение движения, что способствует балансу силы и веса.  Используя силу тяжести, мы помогаем выполнению движения. Если затрачивается большое количество силы, то в результате движение будет тяжелым. В каждом случае исполнение движения будет содержать состояние расслабления, так как напряжение будет компенсировано силой тяжести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ервое (расслабление и напряжение) и  второе (сила и вес) взаимосвязаны друг с другом.  Напряжение сменяется расслаблением, а расслабление сменяется напряжением. Усилие постоянно переходит в вес, а вес – в усилие. На этом основано изучение структуры движения и всего та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ри основных рит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итмичных движениях всегда имеется определенный цикл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Каждый такой цикл имеет наиболее акцентированный силовой момент, вокруг которого распределяются уже другие, менее акцентированные или слабо выраженные силовые моменты. При этом предлагается согласованная деятельность психофизического аппарата и других органов, т.е. обеспечение единого ритма в работе всех систем орган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Цикл может быть определен как переход из одного состояния в другое, как реакция на раздражение. Переход из одного состояния в другое определяется поставленной целью. Силовой акцент ставится на той части движения, которая содержит цель. Согласно акцентам можно выделить три основные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движений с начальным акцентом - яркое выражение силового момента; накопление эмоционального состояния и его освобождения; импульсивность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движений ярко выраженных с конечным  акцентом - достижение нового состояния; накопление эмоционально состояния постепенно  с дви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движений ярко выраженных с конечным акцентом  -  соединение начала и конца; ритмичность и гармоничность движений с промежуточным акц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которые физические действия человек выполняет бессознательно и целенаправленно. Другие действия совершаются человеком сознательно, целенаправленно и контролируются  им.  Все они  являются результатом соотношения напряжения и расслабления, силы и веса, свободы и контроля. Все вышеизложенные принципы должны быть основой обучения детей, как на хореографии, так и на отделении театрального искусст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7:00Z</dcterms:created>
  <dc:creator>Башмакова Т.А.</dc:creator>
  <dc:description/>
  <cp:keywords/>
  <dc:language>en-US</dc:language>
  <cp:lastModifiedBy>Notex</cp:lastModifiedBy>
  <cp:lastPrinted>2012-06-20T08:30:00Z</cp:lastPrinted>
  <dcterms:modified xsi:type="dcterms:W3CDTF">2020-05-24T16:36:00Z</dcterms:modified>
  <cp:revision>2</cp:revision>
  <dc:subject/>
  <dc:title/>
</cp:coreProperties>
</file>