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ОН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ДОПОЛНИТЕЛЬНОЙ ПРОФЕССИОН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сопровождение детей с ОВЗ, детей-инвалидов в образовательной организации в рамках деятельности психолого-медико-педагогического консилиу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 (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идова Наталья Алексеевна, 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Ашапская ОШИ для обучающихся с ОВ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коррекции для обучающегося 8 класса Пермякова Ивана «группы риска», С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54"/>
        <w:gridCol w:w="3339"/>
        <w:gridCol w:w="2024"/>
        <w:gridCol w:w="78"/>
        <w:gridCol w:w="2190"/>
        <w:gridCol w:w="450"/>
        <w:gridCol w:w="2981"/>
        <w:gridCol w:w="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форма провед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, ответственный за реализацию мероприятий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мероприят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блема:</w:t>
            </w:r>
            <w:r>
              <w:rPr>
                <w:sz w:val="28"/>
                <w:szCs w:val="28"/>
                <w:u w:val="single"/>
              </w:rPr>
              <w:t xml:space="preserve">  обучающийся с ОВЗ Иван Пермяков обучающийся 8 класса систематически пропускает уроки без уважительной причины, плохая успеваемос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мья СОП состоит на учете в КДН, в ПД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вернуть ребенка в шко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установить причину пропус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. оказать психологическую поддержку семье (матери и ребенку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. создание активной успешной среды для обучающего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: классный руководитель, педагог-психолог, социальный педагог, преподаватели-предметники, родители,  инспектор ПД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– психологической диагностики обучающегося, наблюдение. 1.Проведена диагностика эмоционального состояния «Цветовой тест Люшера» (Электронная развернутая верси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2. диагностика самооценки психических состояний Г. Айзенка,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Проективная методика «Рисунок семьи».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4.</w:t>
            </w:r>
            <w:r>
              <w:rPr>
                <w:color w:val="808080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spacing w:val="20"/>
                <w:sz w:val="28"/>
                <w:szCs w:val="28"/>
              </w:rPr>
              <w:t xml:space="preserve">Проективный тест личностных отношений, социальных эмоций и ценностных ориентаций “Домики”. Автор О.А. Орехова.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иагностика климата класса «Социометрия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формация об обучающемся, Выявление причин деструктивного поведения обучающегос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 Делидова Н.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классного руководителя с проблемами обучающегося и членов ПМПК. Разработка индивидуальной коррекционной работы с обучающим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, направленная на решение различных проблем, связанных с поведением и личностным развитием детей. Рекоменд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Работа по программе «Перспектива» в группе для детей группы риска и СОП (5 чел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Работа в группе тревожных детей и детей с низкой самооценкой по коррекционной программе «Тянемся к солнц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ндивидуальные доверительные беседы с ребенком для поиска ресурсов ребенк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коммуникативных навыков, уверенности в себе; ответственности за свои слова, поведение и поступки; социальных навыков, взаимодействия с окружающими, умения ставить перед собой цели, формирование у обучающегося личностных приорите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нижение уровня тревожности, эмоционального напряжения. Повышение самооцен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елидова Н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 с родителе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доверительные отношения с матерью, поиск ресурсов семьи в решении проблемы, дать соответствующие рекомендации по устранению причин пропусков и повышению авторитетности родителя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елидова Н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лась посещаемость ОО обучающим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и успеваемостью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спеваемости, посещаемости н/л. Снижение пропусков занятий, повышение успеваемости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ь Иванова С.С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в течение года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результаты успеваемости и посещаемости озвучены родителям, рекомендовано принять к сведению, держать на контроле.</w:t>
            </w:r>
          </w:p>
        </w:tc>
      </w:tr>
      <w:tr>
        <w:trPr>
          <w:trHeight w:val="8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н/л в культурно-массовые мероприятия ОО, мероприятия муниципального район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внутришкольный конкурс «Мастер своего дела»,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ещение и участие н/летним классных, и общешкольных мероприятий, внеклассных мероприят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ь и культурный организатор Иванова С.С., учитель физкультуры Пелунина М.Н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осещает репетиции, спортивную секци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волонтерской деятельност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. Уборка набережной, парка Победы.</w:t>
            </w:r>
          </w:p>
          <w:p>
            <w:pPr>
              <w:pStyle w:val="Style16"/>
              <w:shd w:fill="FFFFFF" w:val="clear"/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и «Ветеран живет рядом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состав группы  с позитивным лидером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Иванова С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. Подросток чувствует свою значимос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проведению тематических классных часов, приуроченных к знаменательным датам, праздника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Дети войны»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прадед» (сбор информации о прадеде и защита проекта на классном час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и показ н/л презентации, предоставление информации по тем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Иванова С.С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ок активно участвует в проведении классных часов, составил совместно с классным руководителем осуществил проект и защитил его на классном часе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ведению классных часов на тем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Устав школы. Права и обязанност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й час «Нет!» - вредным привычкам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и показ н/л презентации, предоставление информации по тем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С.С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го плана на учебный го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л рекомендации и ознакомлен с уставом школы, своими правами и обязанностям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консульта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сконфликтного общени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эмоциональной саморегуляци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дагог-психолог Делидова Н.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зучены приемы и способы невербальной коммуникации, правилами бесконфликтного общения, с правилами саморегуляции. Повышение коммуникативных навы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критических ситуациях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на мест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ь Иванова С.С., педагог-психолог Делидова Н.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исков конфликта со сверстниками, суицидальных намер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родителями н/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с целью проверки бытовых условий и выполнение режима дн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 осведомленность родителей о состоянии поведении, успеваемости, посещаемости н/л. При необходимости срочная связь по телефон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ь Иванова С.С., социальный педагог Львова Л.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ичная беседа о досуге н/л; информирование родителей и кл. рук. о состоянии, поведении н/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Делидова Наталья Алекс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8:00Z</dcterms:created>
  <dc:creator>-</dc:creator>
  <dc:description/>
  <cp:keywords/>
  <dc:language>en-US</dc:language>
  <cp:lastModifiedBy>lenovo</cp:lastModifiedBy>
  <cp:lastPrinted>2020-02-26T14:43:00Z</cp:lastPrinted>
  <dcterms:modified xsi:type="dcterms:W3CDTF">2020-05-26T07:40:00Z</dcterms:modified>
  <cp:revision>8</cp:revision>
  <dc:subject/>
  <dc:title>Индивидуальная программа коррекции несовершеннолетнего группы риска</dc:title>
</cp:coreProperties>
</file>