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right"/>
        <w:rPr>
          <w:rStyle w:val="Emphasis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-15"/>
          <w:kern w:val="2"/>
          <w:sz w:val="24"/>
          <w:szCs w:val="24"/>
          <w:lang w:eastAsia="ru-RU"/>
        </w:rPr>
        <w:t>«Профилактика утомления, повышение стрессоустойчивости, или как сохранить здоровье»</w:t>
      </w:r>
    </w:p>
    <w:p>
      <w:pPr>
        <w:pStyle w:val="Style14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</w:t>
      </w:r>
      <w:r>
        <w:rPr>
          <w:bCs/>
          <w:iCs/>
          <w:color w:val="000000"/>
        </w:rPr>
        <w:t>Подготовила</w:t>
      </w:r>
    </w:p>
    <w:p>
      <w:pPr>
        <w:pStyle w:val="Style14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       </w:t>
      </w:r>
      <w:r>
        <w:rPr>
          <w:bCs/>
          <w:iCs/>
          <w:color w:val="000000"/>
        </w:rPr>
        <w:t xml:space="preserve">педагог-психолог </w:t>
      </w:r>
    </w:p>
    <w:p>
      <w:pPr>
        <w:pStyle w:val="Style14"/>
        <w:spacing w:before="0" w:after="0"/>
        <w:jc w:val="center"/>
        <w:rPr>
          <w:rStyle w:val="Emphasis"/>
          <w:i w:val="false"/>
          <w:i w:val="false"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</w:t>
      </w:r>
      <w:r>
        <w:rPr>
          <w:bCs/>
          <w:iCs/>
          <w:color w:val="000000"/>
        </w:rPr>
        <w:t>Ивахова С.В.</w:t>
      </w:r>
    </w:p>
    <w:p>
      <w:pPr>
        <w:pStyle w:val="Style14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Для того, кто не трудится ради перемен,</w:t>
      </w:r>
    </w:p>
    <w:p>
      <w:pPr>
        <w:pStyle w:val="Style14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завтра никогда не наступает.</w:t>
      </w:r>
    </w:p>
    <w:p>
      <w:pPr>
        <w:pStyle w:val="Style14"/>
        <w:spacing w:before="0" w:after="0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Style w:val="Emphasis"/>
          <w:b/>
          <w:bCs/>
          <w:i w:val="false"/>
          <w:color w:val="000000"/>
          <w:sz w:val="20"/>
          <w:szCs w:val="20"/>
        </w:rPr>
        <w:t>Житейская мудрость</w:t>
      </w:r>
      <w:r>
        <w:rPr>
          <w:color w:val="000000"/>
          <w:shd w:fill="FFFFFF" w:val="clear"/>
        </w:rPr>
        <w:t>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дагогический труд предполагает постоянный контакт со многими субъектами взаимодействия, требующий самоотдачи, эмоциональных и физических затрат, времени и сил. С введением новых форм контроля за знаниями учащихся в виде ЕГЭ, реформированием системы начисления заработной платы педагогов это становится особенно характерным для современного образования.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</w:rPr>
        <w:t>Исследователи отмечают, что профессиональная деятельность педагогов является одним из наиболее напряженных (в психологическом плане) видов социальной деятельности и входит в группу профессий с большим присутствием стресс-факторов, что, в свою очередь, предъявляет повышенные требования к такой интегральной комплексной характеристике, как стрессоустойчивость.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</w:rPr>
        <w:t>Проявления стресса в работе педагога разнообразны и обширны. Например, фрустрированность, тревожность, изможденность и выгорание. Условно можно выделить три группы стрессовых состояний педагогов.</w:t>
      </w:r>
    </w:p>
    <w:p>
      <w:pPr>
        <w:pStyle w:val="Bodytext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Психические  стрессовые состояния:</w:t>
      </w:r>
    </w:p>
    <w:p>
      <w:pPr>
        <w:pStyle w:val="Body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гневное самовыражение в словах, поступках;</w:t>
      </w:r>
    </w:p>
    <w:p>
      <w:pPr>
        <w:pStyle w:val="Body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епрессия;</w:t>
      </w:r>
    </w:p>
    <w:p>
      <w:pPr>
        <w:pStyle w:val="Body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злобленность против учащихся;</w:t>
      </w:r>
    </w:p>
    <w:p>
      <w:pPr>
        <w:pStyle w:val="Body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злобленность против коллег и администрации;</w:t>
      </w:r>
    </w:p>
    <w:p>
      <w:pPr>
        <w:pStyle w:val="Body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ервное потрясение;</w:t>
      </w:r>
    </w:p>
    <w:p>
      <w:pPr>
        <w:pStyle w:val="Body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ая ригидность (переживание трудностей перестройки восприятии и представлений в изменившейся обстановке);</w:t>
      </w:r>
    </w:p>
    <w:p>
      <w:pPr>
        <w:pStyle w:val="Body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трах (переживание угрозы нормальной жизнедеятельности и профессиональной самореализации учителя);</w:t>
      </w:r>
    </w:p>
    <w:p>
      <w:pPr>
        <w:pStyle w:val="Body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тревожность;</w:t>
      </w:r>
    </w:p>
    <w:p>
      <w:pPr>
        <w:pStyle w:val="Body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тыд;</w:t>
      </w:r>
    </w:p>
    <w:p>
      <w:pPr>
        <w:pStyle w:val="Body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рустрация (переживание неудачи).</w:t>
      </w:r>
    </w:p>
    <w:p>
      <w:pPr>
        <w:pStyle w:val="Bodytext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Нравственно-психические  стрессовые состояния:</w:t>
      </w:r>
    </w:p>
    <w:p>
      <w:pPr>
        <w:pStyle w:val="Body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злобленность против партнеров по педагогической деятельности, включая учащихся, учителей, проявляемая в поведении и поступках;</w:t>
      </w:r>
    </w:p>
    <w:p>
      <w:pPr>
        <w:pStyle w:val="Body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твращение к коллегам, демонстрируемое в поведении и отношениях;</w:t>
      </w:r>
    </w:p>
    <w:p>
      <w:pPr>
        <w:pStyle w:val="Body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чувство неопределенности в месте работы, проживания;</w:t>
      </w:r>
    </w:p>
    <w:p>
      <w:pPr>
        <w:pStyle w:val="Body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чувство неустроенности в социальном плане;</w:t>
      </w:r>
    </w:p>
    <w:p>
      <w:pPr>
        <w:pStyle w:val="Body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трата интереса к работе.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ессов в нашей жизни не избежать. Сожгли утюгом любимую блузку – стресс. Получили нагоняй от начальника – стресс. Поругались с продавцом – стресс. Развалилась семья – еще какой стресс! Так как же при всем этом выжить, особенно на рабочем месте, где мы проводим треть своей жизни, и где не все зависит от нас.</w:t>
      </w:r>
    </w:p>
    <w:p>
      <w:pPr>
        <w:pStyle w:val="Bodytext"/>
        <w:spacing w:before="0" w:after="0"/>
        <w:ind w:firstLine="709"/>
        <w:jc w:val="both"/>
        <w:rPr/>
      </w:pPr>
      <w:r>
        <w:rPr>
          <w:shd w:fill="FFFFFF" w:val="clear"/>
        </w:rPr>
        <w:t>Стресс - состояние психофизиологического напряжения, возникающее у человека под влиянием любых сильных воздействий и сопровождающееся мобилизацией защитных систем организма и психики. Основные способы борьбы со стрессом, навыки саморегуляции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ссы бывают разные: острые (война, смерть близкого человека) и хронические (сложная обстановка на работе, неудовлетворенность личной жизнью). Казалось бы, второй вид менее вреден – но это не т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й стресс делает нас сильнее. Он вызывает в организме реакцию, позволяющую мобилизоваться и адаптироваться к ситуации. Хронический же ведет лишь к накоплению нап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ценкам западных экспертов, до 70% всех заболеваний связано с длительными стрессами. В Европе от этого ежегодно умирает более миллиона человек. Такие стрессы несут неприятные ощущения, разрушают организм, отнимают энергию, преждевременно старят тело и раз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 считать признаками хронического стресса? Это повышенная возбудимость и тревожность, постоянная усталость, рассеянность, потеря чувства юмора, сна и аппетита, ухудшение памяти, вспышки гнева. При этом возможно даже возникновение болей в области головы, спины, желудка и т.д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бороться со стрессом на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организм способен на многое, но рано или поздно он требует отдыха, прогулок, сна, развлечений. Иначе – стресс. А ведь всего-то и нужно, что соблюдать несложные правила, которые помогут если не избежать стресса, то хотя бы снизить его интенсивность и уменьшить негативные по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не позволяйте работе управлять вами. Как минимум, пару раз в неделю обязательно выкраивайте время для походов в театр, для прогулок в парке, для встреч с друзьями и т. д. Относитесь к этим мероприятиям так же ответственно, как относитесь к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 обедайте. Причем, предпочтительно, не йогуртом с булочками и не кофе с бутербродами, принимаемыми прямо на рабочем месте. Организму нужен настоящий обеденный перерыв с прогулкой в кафе, выбором блюд, неторопливой е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йте паузы в своей работе – хотя бы по пять минут каждый час. Они позволят намного полноценнее трудиться в оставшееся время. Выйдите из кабинета, немного прогуляйтесь, сделайте пару упражнений, пошутите с колле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сь говорить «нет». Не соглашайтесь выполнять дополнительные задания только лишь потому, что не хотите огорчать начальника. Трезво оценивайте свои силы и не валите на организм лишнюю нагрузку. Думайте не только о сиюминутном успе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мно планируйте рабочий день. Если к его концу у вас остаются невыполненные задания, проанализируйте, как вы используете свое время. Возьмите себе за правило не задерживаться на работе после ее окончания, ни при каких обстоя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стрессоустойчив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озможность эффективно действовать в условиях стресса, умение расслабляться и сосредотачиваться в нужный момент, это экономное расходование сил и быстрое их восстановление, это свобода и независимость от обстоятельств. Иными словами, это умение человека управлять собой и не терять самообладания в стрессов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фессиональной сфере термин «стрессоустойчивость» означает наличие таких качеств работника, которые позволяют ему справляться со значительными физическими, умственными и нервными нагрузками - без особого ущерба как для своего здоровья, так и для настроения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ссоустойчивость можно повышать тренировкой, приучающей к ежедневному напряженному труду или к напряженной психологическ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личностная черта, как </w:t>
      </w:r>
      <w:r>
        <w:rPr>
          <w:rFonts w:cs="Times New Roman" w:ascii="Times New Roman" w:hAnsi="Times New Roman"/>
          <w:b/>
          <w:sz w:val="24"/>
          <w:szCs w:val="24"/>
        </w:rPr>
        <w:t>стрессоустойчивость</w:t>
      </w:r>
      <w:r>
        <w:rPr>
          <w:rFonts w:cs="Times New Roman" w:ascii="Times New Roman" w:hAnsi="Times New Roman"/>
          <w:sz w:val="24"/>
          <w:szCs w:val="24"/>
        </w:rPr>
        <w:t>, способствует тому, чтобы неблагоприятные ситуации не вызывали стрессовой реакции, а переживание стресса сопровождалось минимальными физиологическими и психологическими потерями и максимально возможными психологическими приобретениям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составляющие стрессоустойчивости могут и должны быть сформированы уже в дошкольном детстве? Стрессоустойчивость – комплексная черта, способность, которая имеет несколько характеристик (слоё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стрессоустойчивости, её фундамент составляет наличие (степень сформированности) у человека </w:t>
      </w:r>
      <w:r>
        <w:rPr>
          <w:rFonts w:cs="Times New Roman" w:ascii="Times New Roman" w:hAnsi="Times New Roman"/>
          <w:b/>
          <w:sz w:val="24"/>
          <w:szCs w:val="24"/>
        </w:rPr>
        <w:t>самопринятия или любви к самому себе</w:t>
      </w:r>
      <w:r>
        <w:rPr>
          <w:rFonts w:cs="Times New Roman" w:ascii="Times New Roman" w:hAnsi="Times New Roman"/>
          <w:sz w:val="24"/>
          <w:szCs w:val="24"/>
        </w:rPr>
        <w:t xml:space="preserve">. Речь идёт о безусловном принятии самого себя, какой человек есть со всеми достоинствами и недостатками. </w:t>
      </w:r>
      <w:r>
        <w:rPr>
          <w:rFonts w:cs="Times New Roman" w:ascii="Times New Roman" w:hAnsi="Times New Roman"/>
          <w:b/>
          <w:sz w:val="24"/>
          <w:szCs w:val="24"/>
        </w:rPr>
        <w:t>Самопринятие</w:t>
      </w:r>
      <w:r>
        <w:rPr>
          <w:rFonts w:cs="Times New Roman" w:ascii="Times New Roman" w:hAnsi="Times New Roman"/>
          <w:sz w:val="24"/>
          <w:szCs w:val="24"/>
        </w:rPr>
        <w:t>—это жизненная опора человека. Если человек принимает себя как ценность без всяких условий, то многие жизненные обстоятельства, хотя и могут восприниматься как угрожающие, не способны поставить под сомнение его ценность. И значимость по сравнению с любыми событиями. Это своего рода главная «подушка безопасности» в жизни человека. Если она есть, уровень  любых потенциальных стрессоров снижается. Например, если ребёнок принимает себя, любит таким, каков он есть, то в ситуации,  когда его ругают, он склонен думать примерно так: «Да, тут я поступил плохо, но поскольку я --хороший, меня всё равно простят» или так: «Зачем меня ругают, ведь знают, что я – хороший и нечаянно сделал это». Если же у ребёнка низкий уровень самопринятия, то он начинает думать: « Да, я — плохой, все это видят».  То есть порицание воспитателя накладывается на внутреннее неприятие самого себя, и ребёнок «разрушается изнутри», ему становится особенно плох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принятие </w:t>
      </w:r>
      <w:r>
        <w:rPr>
          <w:rFonts w:cs="Times New Roman" w:ascii="Times New Roman" w:hAnsi="Times New Roman"/>
          <w:sz w:val="24"/>
          <w:szCs w:val="24"/>
        </w:rPr>
        <w:t>формируется уже с первых дней жизни младенца. И значение этой характеристики выходит далеко за рамки стрессоустойч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зрослых—сформировать самопринятие у дошкольника на достаточном уровне, тем более, что в последующие  возрастные периоды эта характеристика развивается намного труд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принятие или любовь к самому себе—</w:t>
      </w:r>
      <w:r>
        <w:rPr>
          <w:rFonts w:cs="Times New Roman" w:ascii="Times New Roman" w:hAnsi="Times New Roman"/>
          <w:sz w:val="24"/>
          <w:szCs w:val="24"/>
        </w:rPr>
        <w:t xml:space="preserve">это положительное отношение к себе—основа психологического выживания, и ребёнок постоянно ищет и даже борется за него. В основе лежат базисные стремления (я—хороший, я—любим, я - могу, я – есмь). Наиболее удачное слово придумала В. Сатир. Она назвала это сложное и труднопередаваемое чувство </w:t>
      </w:r>
      <w:r>
        <w:rPr>
          <w:rFonts w:cs="Times New Roman" w:ascii="Times New Roman" w:hAnsi="Times New Roman"/>
          <w:i/>
          <w:sz w:val="24"/>
          <w:szCs w:val="24"/>
        </w:rPr>
        <w:t>чувством самоценности</w:t>
      </w:r>
      <w:r>
        <w:rPr>
          <w:rFonts w:cs="Times New Roman" w:ascii="Times New Roman" w:hAnsi="Times New Roman"/>
          <w:sz w:val="24"/>
          <w:szCs w:val="24"/>
        </w:rPr>
        <w:t>. Это некоторое чувство внутреннего благополучия или неблагополучия, которое малыш реально переживае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личной обращённости к ребёнку. Им необходимы взгляд в глаза, обращение по имени, ласковое прикосновение—всё то, что свидетельствует о личном внимании и персональной обращённости взрослого. В основе лежит принцип—безусловного внимания. Признаки безусловного принятия особенно нужны, как пища растущему организму. Они его питают эмоционально, помогая психологически развиваться. Известный семейный терапевт Вирджиния Сатир рекомендовала обнимать ребёнка несколько раз в день, говоря, что четыре объятия совершенно необходимы каждому просто для выживания, а для хорошего самочувствия нужно не менее восьми объятий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йне важны позитивное принятие и доброжелательность к детям. Использование в повседневном общении приветливые фразы. 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рада тебя видеть…», «Мне нравится, когда ты…», «Ты конечно справишься…», «Мы по тебе соскучились…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е принятие другого относится к восприятию личности в целом, но не к одобрению неправильного поведения малыша. Вы можете выражать чувства по отношению к ребёнку не только положительные, но и отрицательные, но  не имеете права  оскорблять его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слушать его переживания, и потребности. Важным условием педагогического общения с маленькими детьми является </w:t>
      </w:r>
      <w:r>
        <w:rPr>
          <w:rFonts w:cs="Times New Roman" w:ascii="Times New Roman" w:hAnsi="Times New Roman"/>
          <w:i/>
          <w:sz w:val="24"/>
          <w:szCs w:val="24"/>
        </w:rPr>
        <w:t>эмпатия</w:t>
      </w:r>
      <w:r>
        <w:rPr>
          <w:rFonts w:cs="Times New Roman" w:ascii="Times New Roman" w:hAnsi="Times New Roman"/>
          <w:sz w:val="24"/>
          <w:szCs w:val="24"/>
        </w:rPr>
        <w:t>, сочувствие и сопереживание. Это качество которое позволяет войти во внутренний ми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 человека так, как будто мы и есть это другой. Оно даёт нам возможность понять чувства другого ребёнка. Эмпатия требует умения слушать другого, и не только его слова, но и то, о чём он умалчивает или даже не осозна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эмпатийного общения взрослый выслушивает малыша, раскрывает ему своё понимание его переживания и ищет подтверждения своей правоты. Эмпатийное общение включает последовательные остановки в ходе взаимодействия для уточнения того, правильно ли взрослый понял переживания ребёнка, и если нет, то как строить дальнейшее общение. Признаком того, что такое общение состоялось, является облегчение и удовольствие, которые испытывают от беседы оба партнё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дарите сво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птимизма – важнейшая составляющая стрессоустойчивости дошкольника. Склонность видеть в жизни позити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ороны приводит к тому, что в конкретных ситуациях человек меньше замечает неблагоприятные компоненты. Оптимист может не увидеть «стресс» там, где почувствует его пессимист. Согласно утверждению Франсуа Гизо  «Мир принадлежит оптимистам, пессимисты всего лишь-- зрители». В одном из психологических исследований доказано, что среди качеств, которые мы ценим в людях, на первом месте оказывается оптимизм. С такими людьми легче и приятнее общаться, чем с человеком, недовольным жизнью, жалующимся и уныва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пессиместично настроенный ребёнок будет расстраиваться и страдать из-за потери игрушки, оптимистично настроенный—порадуется тому, что он потерял машинку, а не любимый конструктор, поэтому ощущение стресса будет не столь ост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оптимизма лежит чувство радости жизни и позитивные мысли о ней, т.е. в нём сочетается единство эмоционального и рационального. В этом процессе педагоги и родители могут задействовать два мех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sz w:val="24"/>
          <w:szCs w:val="24"/>
        </w:rPr>
        <w:t xml:space="preserve">эмоциональное заражение эмоцией радости - </w:t>
      </w:r>
      <w:r>
        <w:rPr>
          <w:rFonts w:cs="Times New Roman" w:ascii="Times New Roman" w:hAnsi="Times New Roman"/>
          <w:sz w:val="24"/>
          <w:szCs w:val="24"/>
        </w:rPr>
        <w:t>состоит в том, что люди передают друг другу свои чувства. Вы, наверное, замечали, что приход в группу весёлого ребёнка поднимает настроение всем детям, приход грустного-- пониж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обсуждение позитивных моментов в жизни дошкольника позволяет задействовать механизм заражения. Ребёнок, слушая рассказы  других  о том, что их порадовало, «заражается», открывает повод для своей радости. Встречаясь потом с ними в жизни, он уже с большей вероятностью так же почувствует рад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е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 ребёнка </w:t>
      </w:r>
      <w:r>
        <w:rPr>
          <w:rFonts w:cs="Times New Roman" w:ascii="Times New Roman" w:hAnsi="Times New Roman"/>
          <w:i/>
          <w:sz w:val="24"/>
          <w:szCs w:val="24"/>
        </w:rPr>
        <w:t>позитивного мышления</w:t>
      </w:r>
      <w:r>
        <w:rPr>
          <w:rFonts w:cs="Times New Roman" w:ascii="Times New Roman" w:hAnsi="Times New Roman"/>
          <w:sz w:val="24"/>
          <w:szCs w:val="24"/>
        </w:rPr>
        <w:t xml:space="preserve">, т.е. способности воспринимать и оценивать различные проявления жизни с хорошей стороны. Существует несколько </w:t>
      </w:r>
      <w:r>
        <w:rPr>
          <w:rFonts w:cs="Times New Roman" w:ascii="Times New Roman" w:hAnsi="Times New Roman"/>
          <w:i/>
          <w:sz w:val="24"/>
          <w:szCs w:val="24"/>
        </w:rPr>
        <w:t>приёмов развития позитивного мыш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-первых,</w:t>
      </w:r>
      <w:r>
        <w:rPr>
          <w:rFonts w:cs="Times New Roman" w:ascii="Times New Roman" w:hAnsi="Times New Roman"/>
          <w:sz w:val="24"/>
          <w:szCs w:val="24"/>
        </w:rPr>
        <w:t xml:space="preserve">  важно</w:t>
      </w:r>
      <w:r>
        <w:rPr>
          <w:rFonts w:cs="Times New Roman" w:ascii="Times New Roman" w:hAnsi="Times New Roman"/>
          <w:i/>
          <w:sz w:val="24"/>
          <w:szCs w:val="24"/>
        </w:rPr>
        <w:t xml:space="preserve"> отмечать в памяти детей приятные события в жизни,</w:t>
      </w:r>
      <w:r>
        <w:rPr>
          <w:rFonts w:cs="Times New Roman" w:ascii="Times New Roman" w:hAnsi="Times New Roman"/>
          <w:sz w:val="24"/>
          <w:szCs w:val="24"/>
        </w:rPr>
        <w:t xml:space="preserve"> например праздник, день рождения, долгожданные поездки или неожиданные приятные сюрпр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организовать мероприятие, завести разговор, описать приятное воспоминание или нарисовать вместе с ребёнком рисунок. Акцент на радостном событии позволяет дошкольнику считать свою жизнь наполненной только приятными, радостными событ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-вторых, </w:t>
      </w:r>
      <w:r>
        <w:rPr>
          <w:rFonts w:cs="Times New Roman" w:ascii="Times New Roman" w:hAnsi="Times New Roman"/>
          <w:sz w:val="24"/>
          <w:szCs w:val="24"/>
        </w:rPr>
        <w:t>в ежедневных жизненных ситуациях</w:t>
      </w:r>
      <w:r>
        <w:rPr>
          <w:rFonts w:cs="Times New Roman" w:ascii="Times New Roman" w:hAnsi="Times New Roman"/>
          <w:i/>
          <w:sz w:val="24"/>
          <w:szCs w:val="24"/>
        </w:rPr>
        <w:t xml:space="preserve"> обозначать приятные моменты. </w:t>
      </w:r>
      <w:r>
        <w:rPr>
          <w:rFonts w:cs="Times New Roman" w:ascii="Times New Roman" w:hAnsi="Times New Roman"/>
          <w:sz w:val="24"/>
          <w:szCs w:val="24"/>
        </w:rPr>
        <w:t>Можно похвалить игрушку, слепленную из пластилина, вместе восхититься красотой города или с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негативных событиях тоже нужно находить позитивные стороны и </w:t>
      </w:r>
      <w:r>
        <w:rPr>
          <w:rFonts w:cs="Times New Roman" w:ascii="Times New Roman" w:hAnsi="Times New Roman"/>
          <w:sz w:val="24"/>
          <w:szCs w:val="24"/>
        </w:rPr>
        <w:t>говорить об этом ребёнку. Например, если он расстроился, что друг обогнал его на велосипеде, можно предложить ему тренироваться больше, чтобы обогнать самого быстрого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ши помощники—игровые задания, сказки, рисование, беседы, тесты, тренинги для профилактики, книги и животные. Зоотерапия в работе с детьми даёт возможность малышам соприкоснуться с миром живой природы и за счёт общения с животными восполнить дефицит тактильных и зрительных ощущений, эмоций и пережи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характеристика стрессоустойчивости—</w:t>
      </w:r>
      <w:r>
        <w:rPr>
          <w:rFonts w:cs="Times New Roman" w:ascii="Times New Roman" w:hAnsi="Times New Roman"/>
          <w:b/>
          <w:sz w:val="24"/>
          <w:szCs w:val="24"/>
        </w:rPr>
        <w:t xml:space="preserve">оптимизм или позитивное отношение к различным событиям жизни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позитивное мышление, умение замечать хорошее в различных ситуациях и радоваться этому. Если ребёнок привыкает видеть хорошее вокруг, то стрессор не будет столь значим на общем фоне позитивности. Возможно, что с помощью взрослого и в стрессовых испытаниях он увидит позитивные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дошкольник привыкает замечать негатив, угрозы и неприятности, то стрессор найдётся даже там, где большинство людей его не видят, и любой стресс на фоне общего негатива может вылиться в подавленность, постоянную напряжённость, депрессию. Одно из экспериментальных психологических исследований среди учащихся начальной школы показало, что 40% учеников обладают низким уровнем сформированности  позитивного мышления, т. е. они не замечают и не радуются жизни во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то делает их  более уязвимыми в отношении переживания стресса.  Вместе с тем дошкольный возраст является сензитивным периодом для воспитания  оптим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составляющая стрессоустойчивости—</w:t>
      </w:r>
      <w:r>
        <w:rPr>
          <w:rFonts w:cs="Times New Roman" w:ascii="Times New Roman" w:hAnsi="Times New Roman"/>
          <w:b/>
          <w:sz w:val="24"/>
          <w:szCs w:val="24"/>
        </w:rPr>
        <w:t>овладение дошкольником стратегиями преодоления негативных эмоций,</w:t>
      </w:r>
      <w:r>
        <w:rPr>
          <w:rFonts w:cs="Times New Roman" w:ascii="Times New Roman" w:hAnsi="Times New Roman"/>
          <w:sz w:val="24"/>
          <w:szCs w:val="24"/>
        </w:rPr>
        <w:t xml:space="preserve"> например, страха, печали, злости. Когда ребёнок испытывает негативную эмоцию, он всегда получает на неё реакцию из внешнего мира, например взрослого. Причём отсутствие реакции—это тоже реакция. Взрослый своей реакцией корректирует и преобразовывает эмоции ребёнка, что становится для него опытом, который либо будет основой для развития стрессоустойчивости, т.е. умения справляться с негативными эмоциями, либо послужит поводом для тревожности, враждебности, депрессивности. Поэтому педагогам и родителям важно знать, как реагировать на негативные эмоции ребёнка, как подготовить его к стрессовым ситуациям в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ёртая составляющая стрессоустойчивости—</w:t>
      </w:r>
      <w:r>
        <w:rPr>
          <w:rFonts w:cs="Times New Roman" w:ascii="Times New Roman" w:hAnsi="Times New Roman"/>
          <w:b/>
          <w:sz w:val="24"/>
          <w:szCs w:val="24"/>
        </w:rPr>
        <w:t>умение расслабляться.</w:t>
      </w:r>
      <w:r>
        <w:rPr>
          <w:rFonts w:cs="Times New Roman" w:ascii="Times New Roman" w:hAnsi="Times New Roman"/>
          <w:sz w:val="24"/>
          <w:szCs w:val="24"/>
        </w:rPr>
        <w:t xml:space="preserve"> При стрессе мышцы тела напрягаются, образуются так называемые мышечные зажимы. Расслабление (релаксация) позитивно действует и на мышцы и на эмоциональное состояни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авило, при этом улучшается настроение. Ребёнок дошкольного возраста ещё не может овладеть технологией расслабления, но взрослым следует знать некоторые упражнения для расслабления мышц тела, которые можно провести в игров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можем понять, что ребёнок находится в состоянии стресс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выделяют два основных типа реагирования в стрессе: тормозимый и возбудимый. Для тормозного типа характерна пассивность, «эмоциональная инертность», проявляющаяся в безучастии и негативном безразличии, замедленное течение всех психических процессов, фиксации внимания. На уровне физиологии наблюдается общее мышечное напряжение, скованность мимики, позы, движений.  Возбудимый тип реагирования выражается в суетливости, многословии, несдержанности в общении, активности контактов, быстрой смене принимаемых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физиологии—повышается двигательная активность, отмечается чрезмерная лёгкость перехода от одного вида деятельности к другому. Итак, если мы видим, что ребёнок сегодня более пассивен, заторможен или наоборот, более активен, возбудим, чем обычно, то, возможно, он переживает стресс и нуждается в помощи и поддер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случае взрослым необходимо быть предельно внимательными к эмоциональному состоянию детей, поскольку в силу возраста они не способны выражать словами то, что чувствуют и переживаю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и  в состоянии распознавать своё внутреннее  эмоциональное состояние, эмоциональное состояние сверстников и выражать своё отношение к ним, т. е. ребёнок-дошкольник отлично понимает, что его друг расстроен, обижен или испуган, а его соперник, например, разгневан.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метку родителям и педагог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ка часто критикуют—он учится осужд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ку часто демонстрируют враждебность—он учится дра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ка часто высмеивают—он учится быть робк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ка часто позорят—он учится чувствовать себя  виноват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ребёнку часто бывают снисходительны—он учится быть терпелив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ка часто подбадривают—он учится уверенности в себ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ка часто хвалят—он учится оценив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ребёнком обычно честны—он учится справедлив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ок живёт с чувством безопасности-- он  учится вер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ка часто одобряют—он учится к себе хорошо относи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ок живёт в атмосфере дружбы и чувствует себя нужным—он учится находить в этом мире любов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гафонова И.Н., Листраткина В. Г. Развитие стрессоустойчивости у дошкольников. Справочник  старшего воспитателя дошкольного учреждения. 2010, №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гафонова И. Н., Листраткина В. Г. Воспитание оптимизма как важнейшей составляющей стрессоустойчивости дошкольника.  Справочник старшего воспитателя дошкольного учреждения. 2010, №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лая К. Ю. Психологическая безопасность, или защити себя сам. Дошкольник. Младший школьник.  2006,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рдникова А. На помощь приходят сказки. Игра и дети. Для родителей и педагогов. 2006, №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ирнова Е.О. Как работать с детьми раннего возраста. Особенности общения педагогов и малышей в детском саду, об эффективных и неэффективных способах взаимодействия в группе. Дошкольное образование. 2011, №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Хайрдинова Ю., Ядэшко В. Болезнь легче предупредить. Психическое здоровье детей и детский сад. Дошкольное воспитание. 1997,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2:41:00Z</dcterms:created>
  <dc:creator>Admin</dc:creator>
  <dc:description/>
  <cp:keywords/>
  <dc:language>en-US</dc:language>
  <cp:lastModifiedBy>Светлана</cp:lastModifiedBy>
  <cp:lastPrinted>2014-05-14T19:15:00Z</cp:lastPrinted>
  <dcterms:modified xsi:type="dcterms:W3CDTF">2018-07-03T05:44:00Z</dcterms:modified>
  <cp:revision>17</cp:revision>
  <dc:subject/>
  <dc:title/>
</cp:coreProperties>
</file>