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высшего профессионально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областной университе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МГОУ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федра непрерывного образов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 по программе повышения квалификации:</w:t>
      </w:r>
    </w:p>
    <w:p>
      <w:pPr>
        <w:pStyle w:val="Style16"/>
        <w:jc w:val="center"/>
        <w:rPr/>
      </w:pPr>
      <w:r>
        <w:rPr>
          <w:sz w:val="28"/>
          <w:szCs w:val="28"/>
        </w:rPr>
        <w:t>«Проектная деятельность учащихся начальной школы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организации </w:t>
      </w:r>
    </w:p>
    <w:p>
      <w:pPr>
        <w:pStyle w:val="Style16"/>
        <w:jc w:val="center"/>
        <w:rPr/>
      </w:pPr>
      <w:bookmarkStart w:id="0" w:name="_GoBack"/>
      <w:bookmarkEnd w:id="0"/>
      <w:r>
        <w:rPr>
          <w:sz w:val="28"/>
          <w:szCs w:val="28"/>
        </w:rPr>
        <w:t>учебного проекта в 3 классе</w:t>
      </w:r>
    </w:p>
    <w:p>
      <w:pPr>
        <w:pStyle w:val="Style16"/>
        <w:jc w:val="center"/>
        <w:rPr/>
      </w:pPr>
      <w:r>
        <w:rPr>
          <w:sz w:val="28"/>
          <w:szCs w:val="28"/>
        </w:rPr>
        <w:t>по теме «</w:t>
      </w:r>
      <w:r>
        <w:rPr>
          <w:bCs/>
          <w:sz w:val="28"/>
          <w:szCs w:val="28"/>
        </w:rPr>
        <w:t>Российский космос: вчера, сегодня, завтра</w:t>
      </w:r>
      <w:r>
        <w:rPr>
          <w:sz w:val="28"/>
          <w:szCs w:val="28"/>
        </w:rPr>
        <w:t xml:space="preserve">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ind w:firstLine="5812"/>
        <w:rPr/>
      </w:pPr>
      <w:r>
        <w:rPr/>
        <w:t xml:space="preserve">Работу выполнила – </w:t>
      </w:r>
    </w:p>
    <w:p>
      <w:pPr>
        <w:pStyle w:val="Normal"/>
        <w:ind w:firstLine="5812"/>
        <w:rPr/>
      </w:pPr>
      <w:r>
        <w:rPr/>
        <w:t>слушатель группы №41</w:t>
      </w:r>
    </w:p>
    <w:p>
      <w:pPr>
        <w:pStyle w:val="Normal"/>
        <w:ind w:firstLine="5812"/>
        <w:rPr/>
      </w:pPr>
      <w:r>
        <w:rPr/>
        <w:t xml:space="preserve">Орешина Елена Владимировна, </w:t>
      </w:r>
    </w:p>
    <w:p>
      <w:pPr>
        <w:pStyle w:val="Normal"/>
        <w:ind w:firstLine="5812"/>
        <w:rPr/>
      </w:pPr>
      <w:r>
        <w:rPr/>
        <w:t>МОУ СОШ № 33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Руководитель курса ПК –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.п.н., профессор Е.С.Антонова</w:t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осква 2019</w:t>
      </w:r>
      <w:r>
        <w:br w:type="page"/>
      </w:r>
    </w:p>
    <w:p>
      <w:pPr>
        <w:pStyle w:val="Normal"/>
        <w:suppressAutoHyphens w:val="false"/>
        <w:autoSpaceDE w:val="false"/>
        <w:ind w:firstLine="4111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Жизнь показывает, что и космос будут осваивать не какие-нибудь супермены, а самые простые люди»</w:t>
      </w:r>
    </w:p>
    <w:p>
      <w:pPr>
        <w:pStyle w:val="Normal"/>
        <w:suppressAutoHyphens w:val="false"/>
        <w:autoSpaceDE w:val="false"/>
        <w:spacing w:lineRule="auto" w:line="276"/>
        <w:ind w:firstLine="4253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Ю.А.Гагарин</w:t>
      </w:r>
    </w:p>
    <w:p>
      <w:pPr>
        <w:pStyle w:val="Normal"/>
        <w:suppressAutoHyphens w:val="false"/>
        <w:autoSpaceDE w:val="false"/>
        <w:spacing w:lineRule="auto" w:line="276"/>
        <w:ind w:firstLine="4253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Космонавтика имеет безграничное будущее, и ее перспективы беспредельны, как сама Вселенная.»</w:t>
      </w:r>
    </w:p>
    <w:p>
      <w:pPr>
        <w:pStyle w:val="Normal"/>
        <w:suppressAutoHyphens w:val="false"/>
        <w:autoSpaceDE w:val="false"/>
        <w:spacing w:lineRule="auto" w:line="276"/>
        <w:ind w:firstLine="4253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ергей Павлович Королёв</w:t>
      </w:r>
    </w:p>
    <w:p>
      <w:pPr>
        <w:pStyle w:val="Normal"/>
        <w:suppressAutoHyphens w:val="false"/>
        <w:autoSpaceDE w:val="false"/>
        <w:ind w:firstLine="4111"/>
        <w:jc w:val="right"/>
        <w:rPr>
          <w:b/>
          <w:b/>
          <w:bCs/>
          <w:kern w:val="0"/>
          <w:sz w:val="16"/>
          <w:szCs w:val="16"/>
          <w:shd w:fill="FFFFFF" w:val="clear"/>
          <w:lang w:eastAsia="ru-RU"/>
        </w:rPr>
      </w:pPr>
      <w:r>
        <w:rPr>
          <w:b/>
          <w:bCs/>
          <w:kern w:val="0"/>
          <w:sz w:val="16"/>
          <w:szCs w:val="16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Обоснование выбора темы. Цель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оциальная значимость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/>
        <w:t>Освоение космоса — исследование и использование космического пространства человеком в производственных, практических, научных, образовательных целях.</w:t>
      </w:r>
    </w:p>
    <w:p>
      <w:pPr>
        <w:pStyle w:val="Style16"/>
        <w:shd w:fill="FFFFFF" w:val="clear"/>
        <w:spacing w:lineRule="auto" w:line="276" w:before="0" w:after="168"/>
        <w:rPr/>
      </w:pPr>
      <w:r>
        <w:rPr>
          <w:sz w:val="28"/>
          <w:szCs w:val="28"/>
        </w:rPr>
        <w:t xml:space="preserve">Свой взор на космос человечество обратило ещё в глубокой древности. С этого времени прошло немало лет. И сейчас представить современный мир без освоения космоса невозможно. </w:t>
      </w:r>
    </w:p>
    <w:p>
      <w:pPr>
        <w:pStyle w:val="Style16"/>
        <w:shd w:fill="FFFFFF" w:val="clear"/>
        <w:spacing w:lineRule="auto" w:line="276" w:before="0" w:after="168"/>
        <w:ind w:right="-428" w:firstLine="709"/>
        <w:rPr>
          <w:sz w:val="28"/>
          <w:szCs w:val="28"/>
        </w:rPr>
      </w:pPr>
      <w:r>
        <w:rPr>
          <w:sz w:val="28"/>
          <w:szCs w:val="28"/>
        </w:rPr>
        <w:t xml:space="preserve">Были созданы долговременные космические станции, на которых люди могут находиться год и больше. На них ведётся научная и производственная деятельность. </w:t>
      </w:r>
    </w:p>
    <w:p>
      <w:pPr>
        <w:pStyle w:val="Style16"/>
        <w:shd w:fill="FFFFFF" w:val="clear"/>
        <w:spacing w:lineRule="auto" w:line="276" w:before="0" w:after="168"/>
        <w:ind w:right="-428" w:firstLine="709"/>
        <w:rPr>
          <w:sz w:val="28"/>
          <w:szCs w:val="28"/>
        </w:rPr>
      </w:pPr>
      <w:r>
        <w:rPr>
          <w:sz w:val="28"/>
          <w:szCs w:val="28"/>
        </w:rPr>
        <w:t xml:space="preserve">В космосе производят сверхчистые металлы, лекарства, композитные материалы. На Земле для создания космических аппаратов работает космическая промышленность. Разработкой средств освоения космоса занимаются научно-исследовательские институты. В специальных центрах подготовки обучаются космонавты. </w:t>
      </w:r>
    </w:p>
    <w:p>
      <w:pPr>
        <w:pStyle w:val="Style16"/>
        <w:shd w:fill="FFFFFF" w:val="clear"/>
        <w:spacing w:lineRule="auto" w:line="276" w:before="0" w:after="168"/>
        <w:ind w:right="-428" w:firstLine="709"/>
        <w:rPr>
          <w:sz w:val="28"/>
          <w:szCs w:val="28"/>
        </w:rPr>
      </w:pPr>
      <w:r>
        <w:rPr>
          <w:sz w:val="28"/>
          <w:szCs w:val="28"/>
        </w:rPr>
        <w:t>К настоящему времени научные зонды посетили все планеты Солнечной системы, а некоторые вышли и за её пределы. Искусственные спутники нашли широкое применение как спутники навигации, телекоммуникации. Они же помогают людям делать более точные и долгосрочные прогнозы погоды.</w:t>
      </w:r>
    </w:p>
    <w:p>
      <w:pPr>
        <w:pStyle w:val="Style16"/>
        <w:shd w:fill="FFFFFF" w:val="clear"/>
        <w:spacing w:lineRule="auto" w:line="276" w:before="0" w:after="168"/>
        <w:ind w:right="-428" w:firstLine="709"/>
        <w:rPr>
          <w:sz w:val="28"/>
          <w:szCs w:val="28"/>
        </w:rPr>
      </w:pPr>
      <w:r>
        <w:rPr>
          <w:sz w:val="28"/>
          <w:szCs w:val="28"/>
        </w:rPr>
        <w:t>Космическое освоение широко представлено в культуре: книгах, фильмах, музыке, компьютерных играх. Оно заставляет людей мечтать о покорении космического пространства, о полётах к далёким звёздам, встречах с инопланетянами.</w:t>
      </w:r>
    </w:p>
    <w:p>
      <w:pPr>
        <w:pStyle w:val="Normal"/>
        <w:suppressAutoHyphens w:val="false"/>
        <w:spacing w:lineRule="auto" w:line="276"/>
        <w:ind w:firstLine="709"/>
        <w:rPr>
          <w:kern w:val="0"/>
          <w:lang w:eastAsia="ru-RU"/>
        </w:rPr>
      </w:pPr>
      <w:r>
        <w:rPr>
          <w:kern w:val="0"/>
          <w:shd w:fill="FFFFFF" w:val="clear"/>
          <w:lang w:eastAsia="ru-RU"/>
        </w:rPr>
        <w:t> </w:t>
      </w:r>
      <w:r>
        <w:rPr>
          <w:kern w:val="0"/>
          <w:shd w:fill="FFFFFF" w:val="clear"/>
          <w:lang w:eastAsia="ru-RU"/>
        </w:rPr>
        <w:t>Но еще больше открытий и чудес ждет человечество впереди, и каждый человек при желании может внести важный вклад в освоение космических просторов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i/>
          <w:i/>
          <w:iCs/>
          <w:kern w:val="0"/>
          <w:lang w:eastAsia="ru-RU"/>
        </w:rPr>
      </w:pPr>
      <w:r>
        <w:rPr>
          <w:b/>
          <w:i/>
          <w:iCs/>
          <w:kern w:val="0"/>
          <w:lang w:eastAsia="ru-RU"/>
        </w:rPr>
        <w:t>Целью</w:t>
      </w:r>
      <w:r>
        <w:rPr>
          <w:i/>
          <w:iCs/>
          <w:kern w:val="0"/>
          <w:lang w:eastAsia="ru-RU"/>
        </w:rPr>
        <w:t xml:space="preserve"> </w:t>
      </w:r>
      <w:r>
        <w:rPr>
          <w:kern w:val="0"/>
          <w:lang w:eastAsia="ru-RU"/>
        </w:rPr>
        <w:t>проектной деятельности стало создание альбома «Российский космос: вчера, сегодня, завтра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spacing w:lineRule="auto" w:line="276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нём должны быть указаны основные вехи в развитии космоса, люди, чьи жизни были посвящены этой теме и наши представления о вкладе современных детей в прогресс этого направления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73"/>
        <w:gridCol w:w="3696"/>
        <w:gridCol w:w="219"/>
        <w:gridCol w:w="3969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атериа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I. Подготовительный этап</w:t>
            </w:r>
          </w:p>
        </w:tc>
      </w:tr>
      <w:tr>
        <w:trPr>
          <w:trHeight w:val="1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. Выявление проблемы: дети не знают ничего о развитии космической тематики, о значении космических исследований в развитии современного мир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В холле школы находятся стенды с рисунками детей о космосе к Дню космонавтики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  <w:t>---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  <w:t>--------------------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атериа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2.Формулирование цели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i/>
                <w:iCs/>
                <w:kern w:val="0"/>
                <w:sz w:val="24"/>
                <w:szCs w:val="24"/>
                <w:lang w:eastAsia="ru-RU"/>
              </w:rPr>
              <w:t>Цель</w:t>
            </w:r>
            <w:r>
              <w:rPr>
                <w:kern w:val="0"/>
                <w:sz w:val="24"/>
                <w:szCs w:val="24"/>
                <w:lang w:eastAsia="ru-RU"/>
              </w:rPr>
              <w:t>: создать альбом (презентацию) о космических исследованиях, о развитии космодромов Росс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kern w:val="0"/>
                <w:sz w:val="24"/>
                <w:szCs w:val="24"/>
                <w:lang w:eastAsia="ru-RU"/>
              </w:rPr>
              <w:t>Задачи</w:t>
            </w: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- привлечь к участию в проекте учащихся 3 класс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- найти информационные текстовые и фотоматериалы по теме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- использовать участие в проекте для развития навыков исследовательской деятельност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Использовать официальные источники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 Продумать проблемную ситуацию привлечения учащихся к участию в проекте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  <w:t>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  <w:t>-------------------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Прогнозирование продукта проекта. Обсуждение критериев оценки продукта 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частия в проектной деятельност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Создать альбом, содержащий информацию о космосе, его исследованиях, о российских космодромах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  <w:t>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  <w:t>-------------------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Во время беседы в преддверии праздника Дня космонавтики с учащимися 3 класса попросить помощи в сборе материал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Привлечь новую информацию, путем интервьюирования знакомых и родных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Каждый может найти сведения у своих родственниках и знакомых, которые интересовались этой темой или изучали её в учебных заведениях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 Осознание необходимости участия в проекте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 Формулирование цели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 Прогнозирование продукта проекта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. Определение критериев оценки продукта (проекта) и проект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eastAsia="ru-RU"/>
              </w:rPr>
              <w:t>--------------------</w:t>
            </w:r>
          </w:p>
        </w:tc>
      </w:tr>
      <w:tr>
        <w:trPr>
          <w:trHeight w:val="1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ормирование групп. Обсуждение, как распределить задания для поиск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В материалах Интернета, печатных изданий указана основная информация по интересующей теме.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частвуют в распределении обязанностей и объединяются в групп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Информационные материалы о космосе, фотоальбомы, интервью с военнослужащими с космодрома «Плесецк» и «Байконур», с участниками строительства космодрома «Восточный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оставление графика проекта. Фиксирует время в виде графика по этапам выполнения каждой группой и сроки отчет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ысказывается о конечных сроках выполнения проекта и необходимости иметь резерв времени для экспертизы материалов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частвуют в обсуждении задач группы и каждого участника с установлением точных сроков выпол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читывают в планировании срок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 реальные возможности участников проекта.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II. Технологический этап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Поисково-исследователь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. Определяет авторитетные источники для поиска информации по теме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 Определяет источники краеведческого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характера для уточнения и поиска информаци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 Выстраивает алгоритм работы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. Прогнозирует возможные трудности у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чащихся при работе с источникам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. Обсуждает вариант формы предоставления материалов по проекту,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ращает внимание на важность точного сообщения на источник материалов для возможности его проверки при экспертизе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. Организует обсуждение критериев оценивания участия в проект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1. Альбомы «Космодром Байконур», «Космодром Плесецк», «Пилотируемая космонавтика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2. Фотоальбомы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3. Автобиографические записи участников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4.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Книги о пуске СССР-США «Союз-Аполлон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Главные конструктор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И т.п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 Знакомство с источниками начинают с архивных материалов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 Выявляют возникающие трудности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 Определяются с вариантами поиск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- ищут сведения в исторической литературе, энциклопедиях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- ищут сведения в сети Интернет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4. Обсуждают с руководителем проекта форму отчёта проектной деятельности и вырабатывают единые требования к оформлению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оставляют вопросы для интервью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Определяют критерии оценки участия каждого в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Используют автобиографические материалы родителей, фотоальбомы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III. Практический эта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.  Советует при определении варианта поиска информации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через эл. почту и дни консультаций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 Ведёт поиск материалов в семейных архивах, библиотеках, сети Интернет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атериалы личного архива военнослужащих космодрома «Байконур», «Плесецк» (не систематизированы)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 Помогают систематизировать найденные данны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2. Изучают биографии ученых, космонавт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3. Представляют выявленную информацию согласно выработанному графику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. Составляют космический словарь (незапланированная работа, определившаяся в ходе проектной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спользуют для работы, рекомендованные архивные материалы и сайты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формляют материалы в соответствии с выработанными требованиями в форме отчет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Включают в отчет фотографии из личных архивов.</w:t>
            </w: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Создали альбом «Российский космос: вчера, сегодня, завтра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IV. Аналитико-корректировочный эта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 Организует обсуждение собранных материалов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 Участвует в обсуждении оформления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 Организует обсуждение представления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обранного материала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.Предлагает тему для исследовательской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боты на основе собранных материал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Рекомендации в выполнении отчетов участников проекта о российском космосе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 Участвуют во взаимопроверке собранных материалов, сравнивают с образцом на предмет соблюдения единых требований к оформлению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 Анализируют трудности при работе над проектом и дают советы в доработке материалов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 Участвуют в обсуждении по оформлению и возможностях представления проду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нализируют сделанное, с точки зрения критериев, которые разработали еще на подготовительном этапе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Оценивают альбом и свои действия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атериал после доработки учащихся дополняется  фотоматериалами и информацией, взятой из интервью с участниками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V. Итоговый эта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1. ОРГАНИЗУЕТ представление собранного материала для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использования в подготовке проведения фестиваля проектов по истории школы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2. ОРГАНИЗУЕТ  оценивание учащимися собственной проектной деятельности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3. Рефлексия собственного участия в организации и выполнения проекта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На презентации альбома «Российский космос: вчера, сегодня, завтра» кратко характеризует участие учащихся в проекте и благодарит за участие в социально-значимом проект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Экземпляр альбома вручен директору для дальнейшего хранения в музее школы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1. Договариваются о порядке выступления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2. Рефлексия участия в презентации проекта. Самооценивание.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Выступают с сообщениями на Дне космонавтики в школе. Презентация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 xml:space="preserve">«Российский космос: вчера, сегодня, завтра»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Исследовательские отчеты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- «Автобиография»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- «История фотографий»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  <w:t>- «Мы берем интервью»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Заключ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  <w:t>О содержании проек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kern w:val="0"/>
          <w:lang w:eastAsia="ru-RU"/>
        </w:rPr>
        <w:t>Когда ребята приступили к поиску информации, то обнаружили, что есть много архивных записей и фотографий, собранных в собственных семьях (художественная и историческая литература, дневниковые записи, фотоматериалы). Уточнить личные данные помогли автобиографии ученых и космонавтов, найденные в исторических документах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kern w:val="0"/>
          <w:lang w:eastAsia="ru-RU"/>
        </w:rPr>
        <w:t>Благодаря бережному отношению к материалам, они сохранились и помогли в выполнении проек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kern w:val="0"/>
          <w:lang w:eastAsia="ru-RU"/>
        </w:rPr>
        <w:t>Работа, проделанная учащимися позволила им соприкоснуться с прошлым и настоящим российской космонавтики: фотографиями, автобиографиями, личными документами, благодарственными письмам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  <w:t xml:space="preserve">О проектной деятельности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kern w:val="0"/>
          <w:lang w:eastAsia="ru-RU"/>
        </w:rPr>
        <w:t>Наш проект осуществлялся в течение двух месяцев силами третьеклассников. Дети  получили для себя опыт участия в социально-значимом проекте, исследовательской деятельности, межличностного взаимодействия со сверстниками, педагогами, родителями, навыки оформления результатов работ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kern w:val="0"/>
          <w:lang w:eastAsia="ru-RU"/>
        </w:rPr>
        <w:t xml:space="preserve">Учащиеся освоили этапы деятельности, научились самостоятельно вырабатывать </w:t>
      </w:r>
      <w:r>
        <w:rPr>
          <w:bCs/>
          <w:kern w:val="0"/>
          <w:lang w:eastAsia="ru-RU"/>
        </w:rPr>
        <w:t xml:space="preserve">критерии оценки </w:t>
      </w:r>
      <w:r>
        <w:rPr>
          <w:bCs/>
          <w:iCs/>
          <w:kern w:val="0"/>
          <w:lang w:eastAsia="ru-RU"/>
        </w:rPr>
        <w:t>продукта</w:t>
      </w:r>
      <w:r>
        <w:rPr>
          <w:kern w:val="0"/>
          <w:lang w:eastAsia="ru-RU"/>
        </w:rPr>
        <w:t>. В данном случае критерии оценки своего альбома «</w:t>
      </w:r>
      <w:r>
        <w:rPr>
          <w:bCs/>
          <w:kern w:val="0"/>
          <w:lang w:eastAsia="ru-RU"/>
        </w:rPr>
        <w:t>Российский космос: вчера, сегодня, завтра</w:t>
      </w:r>
      <w:r>
        <w:rPr>
          <w:kern w:val="0"/>
          <w:lang w:eastAsia="ru-RU"/>
        </w:rPr>
        <w:t>» дети вывели сами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достоверность источников, с которыми работали, в том числе с сайтов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наличие дополнительной информации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kern w:val="0"/>
          <w:lang w:eastAsia="ru-RU"/>
        </w:rPr>
        <w:t>- единые требования к оформлению альбома и презентации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грамотность оформления задания, в том числе соблюдение требовани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цитирован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Так же дети сделали вывод о том, что в подготовке любого проекта огромное значение имеет подготовительный этап, планирование работы. В этом проекте было выявлено, что можно изначально определить несколько целей: не только альбом и презентацию, но и словарь космических терминов, а так же информационные мероприятия для 1-ых классов.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Литература:</w:t>
      </w:r>
    </w:p>
    <w:p>
      <w:pPr>
        <w:pStyle w:val="Normal"/>
        <w:suppressAutoHyphens w:val="false"/>
        <w:autoSpaceDE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Сергеев И.С. Как организовать проектную деятельнос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 xml:space="preserve">2. </w:t>
      </w:r>
      <w:r>
        <w:rPr>
          <w:bCs/>
          <w:kern w:val="0"/>
          <w:lang w:eastAsia="ru-RU"/>
        </w:rPr>
        <w:t>Проект и проектная деятельность в школе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[Электронный ресурс] :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борник научно-методических трудов / под ред. профессора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Е.С. Антоновой. – Электрон. текстовые да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0">
    <w:name w:val="c0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280" w:after="280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9:42:00Z</dcterms:created>
  <dc:creator>Ученик</dc:creator>
  <dc:description/>
  <cp:keywords/>
  <dc:language>en-US</dc:language>
  <cp:lastModifiedBy>os</cp:lastModifiedBy>
  <cp:lastPrinted>2019-04-15T07:12:00Z</cp:lastPrinted>
  <dcterms:modified xsi:type="dcterms:W3CDTF">2019-04-15T04:14:00Z</dcterms:modified>
  <cp:revision>6</cp:revision>
  <dc:subject/>
  <dc:title/>
</cp:coreProperties>
</file>