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униципальное  автоном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2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Череповец, Вологодская  область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«СЦЕНАРИЙ ПРАЗДНИЧНОГО КОНЦЕРТА, </w:t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  ДНЮ УЧИТЕЛЯ-2018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р разработки: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олина Яна Анатольевн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учитель математики МАОУ  «СОШ № 27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зина Ирина Сергеевна,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учитель  начальных классов МАОУ  «СОШ № 27»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мова Татьяна Анатольев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 начальных классов МАОУ  «СОШ № 27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240" w:after="240"/>
        <w:jc w:val="center"/>
        <w:rPr/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ая разработка предназначена для проведения праздничного концерта, посвященного Дню Учителя. 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го мероприятия заключается в том, что в социуме падает  значимость учительского труда.  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этому целью</w:t>
      </w:r>
      <w:r>
        <w:rPr>
          <w:sz w:val="28"/>
          <w:szCs w:val="28"/>
        </w:rPr>
        <w:t xml:space="preserve"> концертной программы является  создание атмосферы праздника, воспитание чувства благодарности к педагогу.</w:t>
        <w:br/>
      </w:r>
      <w:r>
        <w:rPr>
          <w:rStyle w:val="StrongEmphasis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чувство гордости за своих учит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сотрудничества детей и педагог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ей детей, речь, умение держаться на сцен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рганизаторские и лидерские способности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активную жизненную позицию, целеустремленность, чувство коллективиз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уждать активность детей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евая  аудитория:</w:t>
      </w:r>
      <w:r>
        <w:rPr>
          <w:sz w:val="28"/>
          <w:szCs w:val="28"/>
        </w:rPr>
        <w:t xml:space="preserve"> учителя-предметники, родители и гости  праздника, ветераны педагогического труда.</w:t>
      </w:r>
    </w:p>
    <w:p>
      <w:pPr>
        <w:pStyle w:val="Normal"/>
        <w:spacing w:lineRule="auto" w:line="276" w:before="240" w:after="240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икрофоны, презентационное оборудование, мультимедиа  оборудование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На этапе коллективного планирования  разрабатывается сценарный ход праздника, и  распределяются ответственные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за подбор музыкального сопровождения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709" w:hanging="425"/>
        <w:rPr>
          <w:sz w:val="28"/>
          <w:szCs w:val="28"/>
        </w:rPr>
      </w:pPr>
      <w:r>
        <w:rPr>
          <w:sz w:val="28"/>
          <w:szCs w:val="28"/>
        </w:rPr>
        <w:t>определены ведущие 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709" w:hanging="425"/>
        <w:rPr>
          <w:sz w:val="28"/>
          <w:szCs w:val="28"/>
        </w:rPr>
      </w:pPr>
      <w:r>
        <w:rPr>
          <w:sz w:val="28"/>
          <w:szCs w:val="28"/>
        </w:rPr>
        <w:t>определены танцоры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709" w:hanging="425"/>
        <w:rPr>
          <w:sz w:val="28"/>
          <w:szCs w:val="28"/>
        </w:rPr>
      </w:pPr>
      <w:r>
        <w:rPr>
          <w:sz w:val="28"/>
          <w:szCs w:val="28"/>
        </w:rPr>
        <w:t>определены вокалисты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709" w:hanging="425"/>
        <w:rPr>
          <w:sz w:val="28"/>
          <w:szCs w:val="28"/>
        </w:rPr>
      </w:pPr>
      <w:r>
        <w:rPr>
          <w:sz w:val="28"/>
          <w:szCs w:val="28"/>
        </w:rPr>
        <w:t>ответственные за слайд-шоу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корректировка сценария ко Дню учителя и демонстрации в PowerPoint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отобранных музыкальных номеров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Репетиции музыкальных и танцевальных номеров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/>
      </w:pPr>
      <w:r>
        <w:rPr>
          <w:sz w:val="28"/>
          <w:szCs w:val="28"/>
        </w:rPr>
        <w:t>Оформление и подготовка зала к Празднику.</w:t>
        <w:br/>
        <w:br/>
        <w:t xml:space="preserve">На праздничном концерте используются различные  </w:t>
      </w:r>
      <w:r>
        <w:rPr>
          <w:b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0"/>
        <w:jc w:val="both"/>
        <w:rPr/>
      </w:pPr>
      <w:r>
        <w:rPr>
          <w:rStyle w:val="StrongEmphasis"/>
          <w:color w:val="000000"/>
          <w:sz w:val="28"/>
          <w:szCs w:val="28"/>
        </w:rPr>
        <w:t>Эвристический мет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бъединяет разнообразные игровые при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монстрационный метод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тодический прием, показ изображений, проецируемых на экран с помощью современной электронной и видеотехн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4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олевая иг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— прием обучения для активизации школьников. Суть ролевой игры заключается в создании таких ситуаций, в которых каждый участник получает социальную роль — ведущего, артиста. Ведущий руководит ходом концерта. Ролевая игра создает мотивацию, близкую к естественной, возбуждает интерес, повышает эмоциональный уровень. 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 xml:space="preserve">В праздничном мероприятии принимают участие большое количество учащихся со 1  по 11 класс. С утра, на входе, учителей встречают учащиеся 11 класса, дарят им цветы. На каждой перемене звучат песни об учителе, школе, подобранные учащимися 9 классов. Праздник получается зрелищным и ярким, очень музыкальным. Учащиеся демонстрируют свои творческие способности, умение держаться на сцене. 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</w:t>
        <w:br/>
      </w:r>
    </w:p>
    <w:p>
      <w:pPr>
        <w:pStyle w:val="Normal"/>
        <w:spacing w:lineRule="auto" w:line="276" w:before="240" w:after="2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чного концерта  ко Дню учителя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оисходит сегодня? ( фонограмма из к/ф «Москва слезам не верит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 праздник у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ле видны дорогие, любимые л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ится в то, что чудесное что-то случ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казках такое бывало уже, и не раз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же за всем этим буд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А будем уч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стоять у доски, объясняя задач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мать, страдать, сомневаться и верить в у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вное школьное братство мы будем учи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же из этого следу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ледует 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ить в удачу, успеха во всем добив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спешить, ведь за временем трудно угн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: Ну а сейчас разрешите наш праздник откры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тупает  Даниил Б., 9б класс)</w:t>
      </w:r>
    </w:p>
    <w:p>
      <w:pPr>
        <w:pStyle w:val="Normal"/>
        <w:shd w:fill="FFFFFF" w:val="clear"/>
        <w:spacing w:lineRule="atLeast" w:line="330"/>
        <w:rPr/>
      </w:pPr>
      <w:r>
        <w:rPr>
          <w:b/>
          <w:color w:val="3B3E44"/>
          <w:sz w:val="28"/>
          <w:szCs w:val="28"/>
        </w:rPr>
        <w:t xml:space="preserve">                              </w:t>
      </w:r>
      <w:r>
        <w:rPr>
          <w:b/>
          <w:color w:val="3B3E44"/>
          <w:sz w:val="28"/>
          <w:szCs w:val="28"/>
        </w:rPr>
        <w:t>Есть такое призвание — учить</w:t>
      </w:r>
    </w:p>
    <w:p>
      <w:pPr>
        <w:pStyle w:val="Style15"/>
        <w:shd w:fill="FFFFFF" w:val="clear"/>
        <w:rPr>
          <w:color w:val="3B3E44"/>
          <w:sz w:val="28"/>
          <w:szCs w:val="28"/>
        </w:rPr>
      </w:pPr>
      <w:r>
        <w:rPr>
          <w:color w:val="3B3E44"/>
          <w:sz w:val="28"/>
          <w:szCs w:val="28"/>
        </w:rPr>
        <w:t>Есть такое призвание — учить,</w:t>
        <w:br/>
        <w:t>По частям отдавать свою душу.</w:t>
        <w:br/>
        <w:t>И детей беззаветно любить,</w:t>
        <w:br/>
        <w:t>Даже тех, кто, увы, непослушен.</w:t>
        <w:br/>
        <w:br/>
        <w:t>И вести за собою детей,</w:t>
        <w:br/>
        <w:t>Невзирая на трудности быта.</w:t>
        <w:br/>
        <w:t>Поздравляем мы учителей —</w:t>
        <w:br/>
        <w:t>Их дорога шипами покрыта.</w:t>
        <w:br/>
        <w:br/>
        <w:t>Пожелаем мы учителям</w:t>
        <w:br/>
        <w:t>Утешенья за нервы и встряски.</w:t>
        <w:br/>
        <w:t>Мир и радость их светлым домам,</w:t>
        <w:br/>
        <w:t>Как в награду за чуткость и ласку.</w:t>
        <w:br/>
      </w:r>
    </w:p>
    <w:p>
      <w:pPr>
        <w:pStyle w:val="Style15"/>
        <w:shd w:fill="FFFFFF" w:val="clear"/>
        <w:rPr>
          <w:color w:val="3B3E44"/>
          <w:sz w:val="28"/>
          <w:szCs w:val="28"/>
        </w:rPr>
      </w:pPr>
      <w:r>
        <w:rPr>
          <w:color w:val="3B3E44"/>
          <w:sz w:val="28"/>
          <w:szCs w:val="28"/>
        </w:rPr>
        <w:t>Адекватных условий труда</w:t>
        <w:br/>
        <w:t>И нормальной, достойной зарплаты.</w:t>
        <w:br/>
        <w:t>Обращаются пусть к вам всегда</w:t>
        <w:br/>
        <w:t>Любопытные детские взгляды.</w:t>
        <w:br/>
        <w:br/>
        <w:t>Поздравляем вас, учителя!</w:t>
        <w:br/>
        <w:t>С Днем учителя всех педагогов!</w:t>
        <w:br/>
        <w:t>Вами славится наша Земля,</w:t>
        <w:br/>
        <w:t>А профессия ваша — от Бога.</w:t>
      </w:r>
    </w:p>
    <w:p>
      <w:pPr>
        <w:pStyle w:val="Style15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/>
      </w:pPr>
      <w:r>
        <w:rPr>
          <w:b/>
          <w:color w:val="3B3E44"/>
          <w:sz w:val="28"/>
          <w:szCs w:val="28"/>
          <w:u w:val="single"/>
        </w:rPr>
        <w:t>Без объявления!</w:t>
      </w:r>
      <w:r>
        <w:rPr>
          <w:b/>
          <w:color w:val="3B3E44"/>
          <w:sz w:val="28"/>
          <w:szCs w:val="28"/>
        </w:rPr>
        <w:t xml:space="preserve"> «Этюд»  Рубинштейн исполняет  Иван С., ученик 4 «Б» класса.</w:t>
      </w:r>
    </w:p>
    <w:p>
      <w:pPr>
        <w:pStyle w:val="Style15"/>
        <w:shd w:fill="FFFFFF" w:val="clear"/>
        <w:ind w:left="720" w:hanging="0"/>
        <w:jc w:val="center"/>
        <w:rPr>
          <w:b/>
          <w:b/>
          <w:color w:val="3B3E44"/>
          <w:sz w:val="28"/>
          <w:szCs w:val="28"/>
        </w:rPr>
      </w:pPr>
      <w:r>
        <w:rPr>
          <w:b/>
          <w:color w:val="3B3E44"/>
          <w:sz w:val="28"/>
          <w:szCs w:val="28"/>
        </w:rPr>
        <w:t>Фанфары.</w:t>
      </w:r>
    </w:p>
    <w:p>
      <w:pPr>
        <w:pStyle w:val="Style15"/>
        <w:shd w:fill="FFFFFF" w:val="clear"/>
        <w:ind w:left="720" w:hanging="0"/>
        <w:jc w:val="center"/>
        <w:rPr>
          <w:b/>
          <w:b/>
          <w:color w:val="3B3E44"/>
          <w:sz w:val="28"/>
          <w:szCs w:val="28"/>
          <w:u w:val="single"/>
        </w:rPr>
      </w:pPr>
      <w:r>
        <w:rPr>
          <w:b/>
          <w:color w:val="3B3E44"/>
          <w:sz w:val="28"/>
          <w:szCs w:val="28"/>
          <w:u w:val="single"/>
        </w:rPr>
        <w:t>1 отделение</w:t>
      </w:r>
    </w:p>
    <w:p>
      <w:pPr>
        <w:pStyle w:val="Style15"/>
        <w:shd w:fill="FFFFFF" w:val="clear"/>
        <w:ind w:left="720" w:hanging="0"/>
        <w:rPr/>
      </w:pPr>
      <w:r>
        <w:rPr>
          <w:b/>
          <w:color w:val="3B3E44"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Выходят ученики 11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 ( Вика П.)</w:t>
      </w:r>
    </w:p>
    <w:p>
      <w:pPr>
        <w:pStyle w:val="Normal"/>
        <w:spacing w:lineRule="auto" w:line="276" w:before="240" w:after="240"/>
        <w:rPr>
          <w:i/>
          <w:i/>
          <w:sz w:val="28"/>
          <w:szCs w:val="28"/>
        </w:rPr>
      </w:pPr>
      <w:r>
        <w:rPr>
          <w:sz w:val="28"/>
          <w:szCs w:val="28"/>
        </w:rPr>
        <w:t>Мы вас приветствовать сегодня рады!</w:t>
        <w:br/>
        <w:t>И нынче мысль одна других важней:</w:t>
        <w:br/>
        <w:t>Учителями славится Россия,</w:t>
        <w:br/>
        <w:t>Ученики приносят славу ей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5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1: ( Денис С.)</w:t>
      </w:r>
    </w:p>
    <w:p>
      <w:pPr>
        <w:pStyle w:val="C5"/>
        <w:spacing w:lineRule="auto" w:line="276" w:before="240" w:after="240"/>
        <w:jc w:val="both"/>
        <w:rPr/>
      </w:pPr>
      <w:r>
        <w:rPr>
          <w:sz w:val="28"/>
          <w:szCs w:val="28"/>
        </w:rPr>
        <w:t xml:space="preserve">-Добрый день, уважаемые учителя! </w:t>
      </w:r>
      <w:r>
        <w:rPr>
          <w:rStyle w:val="C1"/>
          <w:sz w:val="28"/>
          <w:szCs w:val="28"/>
        </w:rPr>
        <w:t xml:space="preserve">Всех собравшихся в этом зале мы спешим поздравить с замечательным праздником – Днем Учителя. </w:t>
      </w:r>
    </w:p>
    <w:p>
      <w:pPr>
        <w:pStyle w:val="C5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2: Мы с огромным трепетом и волнением будем рады провести с вами эти незабываемые мгновения в этот праздник!</w:t>
      </w:r>
    </w:p>
    <w:p>
      <w:pPr>
        <w:pStyle w:val="C5"/>
        <w:spacing w:lineRule="auto" w:line="276" w:before="240" w:after="24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ВЕДУЩИЙ 1: Тяжела и трудна работа учителя, но есть один день в году, когда отбросив все заботы, тревоги и проблемы, встречаясь с детьми и коллегами в уютной обстановке, он должен быть счастлив – это День Учителя.</w:t>
      </w:r>
      <w:r>
        <w:rPr>
          <w:rStyle w:val="C1"/>
          <w:sz w:val="28"/>
          <w:szCs w:val="28"/>
        </w:rPr>
        <w:t xml:space="preserve"> </w:t>
      </w:r>
    </w:p>
    <w:p>
      <w:pPr>
        <w:pStyle w:val="C5"/>
        <w:spacing w:lineRule="auto" w:line="276" w:before="240" w:after="240"/>
        <w:jc w:val="both"/>
        <w:rPr/>
      </w:pPr>
      <w:r>
        <w:rPr>
          <w:sz w:val="28"/>
          <w:szCs w:val="28"/>
        </w:rPr>
        <w:t>ВЕДУЩИЙ 2: Так хочется найти подходящие и достойные слова, а это не так просто. Ведь День Учителя – это день детства и юности, это день любви и надежды, это день опыта и мастерства.</w:t>
      </w:r>
    </w:p>
    <w:p>
      <w:pPr>
        <w:pStyle w:val="C5"/>
        <w:spacing w:lineRule="auto" w:line="276" w:before="240" w:after="240"/>
        <w:jc w:val="both"/>
        <w:rPr/>
      </w:pPr>
      <w:r>
        <w:rPr>
          <w:sz w:val="28"/>
          <w:szCs w:val="28"/>
        </w:rPr>
        <w:t>ВЕДУЩИЙ 1: Милые учителя. От всей души поздравляем вас с праздником…</w:t>
      </w:r>
    </w:p>
    <w:p>
      <w:pPr>
        <w:pStyle w:val="C5"/>
        <w:spacing w:lineRule="auto" w:line="276" w:before="240" w:after="240"/>
        <w:jc w:val="both"/>
        <w:rPr/>
      </w:pPr>
      <w:r>
        <w:rPr>
          <w:sz w:val="28"/>
          <w:szCs w:val="28"/>
        </w:rPr>
        <w:t xml:space="preserve">ВСЕ:  – </w:t>
      </w:r>
      <w:r>
        <w:rPr>
          <w:b/>
          <w:sz w:val="28"/>
          <w:szCs w:val="28"/>
        </w:rPr>
        <w:t>Днем Учителя.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ВЕДУЩИЙ 2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Дорогие наши учителя! Сегодняшний праздничный концерт мы посвящаем вам!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ли нашу праздничную программу   Данил Б., ученик 9 «Б» класса (классный руководитель:  ФИО и ученик 4 «Б» класса   Иван С., ученик 4 «Б» класса ( классный руководитель:  Ф.И.О.).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Аплодисменты.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ВЕДУЩИЙ 1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Удивительный этот дом – школа. Здесь все перемешалось: детство и зрелость, наука и искусство, мечты и реальность. Школа живет своей, особой жизнью, и люди, однажды пришедшие сюда по зову сердца, никогда не покинут это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две центральные фигуры: учитель и ученик. И пусть в этом доме ребята кричат только от радости, а морщинки на учительских лицах будут следами улыбок.</w:t>
      </w:r>
    </w:p>
    <w:p>
      <w:pPr>
        <w:pStyle w:val="C5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Слово для  поздравления  предоставляется директору школы</w:t>
      </w:r>
      <w:r>
        <w:rPr>
          <w:sz w:val="28"/>
          <w:szCs w:val="28"/>
        </w:rPr>
        <w:t xml:space="preserve"> ( Ф.И.О.) </w:t>
      </w:r>
    </w:p>
    <w:p>
      <w:pPr>
        <w:pStyle w:val="Normal"/>
        <w:spacing w:lineRule="auto" w:line="276" w:before="240" w:after="240"/>
        <w:jc w:val="center"/>
        <w:rPr/>
      </w:pPr>
      <w:r>
        <w:rPr>
          <w:i/>
          <w:color w:val="000000"/>
          <w:sz w:val="28"/>
          <w:szCs w:val="28"/>
        </w:rPr>
        <w:t>Выступление директора с поздравления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>( Награждение педагогов грамотами, благодарственными письмами).</w:t>
      </w:r>
    </w:p>
    <w:p>
      <w:pPr>
        <w:pStyle w:val="Normal"/>
        <w:spacing w:lineRule="auto" w:line="276" w:before="24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фары.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 xml:space="preserve">ВЕДУЩИЙ 2: Для поздравления педагогов слово предоставляется </w:t>
      </w:r>
    </w:p>
    <w:p>
      <w:pPr>
        <w:pStyle w:val="Normal"/>
        <w:spacing w:lineRule="auto" w:line="276" w:before="24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Ф.И.О.  почетного гостя)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>ВЕДУЩИЙ 1: Сегодня на нашем празднике присутствуют  ветераны педагогического  труда (перечислить):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Ф.И.О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2: Дорогие наши ветераны, примите слова благодарности за Ваш труд, за доброту и терпение. Поздравляем Вас с профессиональным праздником! 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1: Желаем Вам крепкого здоровья, душевных и физических сил, творческих удач и искренней любви Ваших учеников! Примите музыкальный подарок от  учеников.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едущий 1 ( объявляет номер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№ (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ыка Евг. Крылатова, слова Юрия Энтина «Ваши глаза». Выступают ученики 5 «Б» класса (классный руководитель: Ф.И.О.). 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ем.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 xml:space="preserve">Ведущий 2: Сегодня, 5 октября,  вся страна празднует День учителя! Мы отмечаем его с 1965 года. Как много хорошего мы должны сказать нашим учителям, ведь именно они дают нам необходимые знания. Сложно переоценить их самоотверженный труд  по воспитанию подрастающих поколений.  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>Ведущий 1: И сегодня каждый может выразить свою признательность, благодарность и глубокое уважение - учителю.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>ВЕДУЩИЙ 1: Дорогие учителя! Сегодня мы приготовили для вас  сюрприз.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>ВЕДУЩИЙ 2: Хотите узнать, какой?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>ВЕДУЩИЙ 1: Для этого давайте вспомним, что вы говорите своим ученикам, когда приходит пора экзаменов.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ВЕДУЩИЙ 2: Какая ваша любимая ( ключевая ) фраза, которую вы говорите ученикам перед экзаменом?  (</w:t>
      </w:r>
      <w:r>
        <w:rPr>
          <w:i/>
          <w:sz w:val="28"/>
          <w:szCs w:val="28"/>
        </w:rPr>
        <w:t>ответы учителей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ВЕДУЩИЙ 1: А еще вы говорите, что на экзамен нужно идти как на….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ВСЕ ( хором ). Как на праздник!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>ВЕДУЩИЙ 2:  Вот мы и решили устроить вам сегодня настоящий праздник –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>ВМЕСТЕ:  Экзамен!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 xml:space="preserve">ВЕДУЩИЙ 1: А в руках у вас, как вы уже догадались – </w:t>
      </w:r>
      <w:r>
        <w:rPr>
          <w:b/>
          <w:sz w:val="28"/>
          <w:szCs w:val="28"/>
        </w:rPr>
        <w:t>Экзаменационные билеты.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>ВЕДУЩИЙ 2:  Кто сдаст сегодня экзамен на «отлично», завтра выйдет на работу  и получит дополнительно неделю к отпуску.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>ВЕДУЩИЙ 1:  А кто экзамен не сдаст, завтра на работу допущен не будет!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>ВЕДУЩИЙ 2:  С директором    согласовано!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1:  А   на этом экзамене  не придется петь или  танцевать?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2:   На нашем экзамене вас может ожидать всё, что угодно: и стихотворение рассказать и песню спеть, может даже и станцевать.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>Ведущий 1. А поучиться, вы сможете у наших ребят.</w:t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едущий 1 </w:t>
      </w:r>
      <w:r>
        <w:rPr>
          <w:b/>
          <w:sz w:val="28"/>
          <w:szCs w:val="28"/>
        </w:rPr>
        <w:t xml:space="preserve">( объявляет номер)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ер  №  ( 4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есня и стихотворе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 и музыка Елены Плотниковой, «Учителя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ученики 2 «А» класса (</w:t>
      </w:r>
      <w:r>
        <w:rPr>
          <w:b/>
          <w:i/>
          <w:sz w:val="28"/>
          <w:szCs w:val="28"/>
        </w:rPr>
        <w:t xml:space="preserve"> классный руководитель: Ф.И.О.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хотворение « Наши учител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! Сегодня мы вам дари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ного ласки, настроения, теп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каждый день, конечно, забыва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 эти маленькие  добрые де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часто забываем мы спасиб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в суматохе школьных дней сказ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надо словом этим, добрым и красивы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ежедневно заверша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ал момент, и мы со школьной сце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говорим учителям. Гордимся вами, любим вас и цени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чи, счастья и добра желаем вам.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ВЕДУЩИЙ 2:  Начнем наш экзамен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1: В нашей  школе работает несколько десятков учителей. И у каждого свои обязанности, своя специализация, свой подход к детям. Попробуйте определить, про какого учителя идет речь?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2:   Он в речи ошибку мгновенно услышит,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много читает и грамотно пишет,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иктант он любой написал бы на « пять»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он за учитель, попробуй сказать?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1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н наизусть стихи читает,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 жизнь писателей всё знает,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Любой составит нам рассказ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Какой учитель это, класс?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Ответ: учитель русского языка и литературы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нет книги все для нас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рассказ она нам дас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книга каждая стои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покажет, объясни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это не аптекарь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А школьный наш..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(библиотекарь)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1: Первый экзамен – это проверка ваших профессиональных навыков. </w:t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 1: И мы приглашаем на сцену счастливчиков, которые  получили  </w:t>
      </w:r>
      <w:r>
        <w:rPr>
          <w:b/>
          <w:sz w:val="28"/>
          <w:szCs w:val="28"/>
        </w:rPr>
        <w:t>билет №1. Учителей русского языка и литературы, а также педагог- библиотекарь. ( 5 человек).</w:t>
      </w:r>
    </w:p>
    <w:p>
      <w:pPr>
        <w:pStyle w:val="Normal"/>
        <w:spacing w:lineRule="auto" w:line="276" w:before="240" w:after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Выходят учителя с билетом №1 на сцену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2. Давайте вспомним 11 глаголов исключений и пожелаем всем, чтобы их в жизни было как можно больше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ГНАТЬ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 прочь грустные мысли, плохое настроение!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ДЫШАТЬ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 : в новом учебном году полной грудью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ДЕРЖАТЬ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ебя в руках даже в самых экстремальных ситуациях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ЗАВИСЕТЬ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только от собственных принципов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ВИДЕТЬ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Ведущий 1: все только в истинном свете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СЛЫШАТЬ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: только одобрение и благодарность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НЕ ОБИДЕТЬ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>Ведущий 1: словом или делом близких вам людей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ТЕРПЕТЬ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 необходимость рано вставать, потому что мир прекрасен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ВЕРТЕТЬ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 судьбой в нужном направлении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НЕНАВИДЕТЬ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:лень, невежество и зло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И СМОТРЕТЬ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 в зеркало с удовольствием!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2: Великолепно! Первый экзамен сдан.  Спасибо учителям   русского языка и литературы. Займите места в зрительном зале.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2   </w:t>
      </w:r>
      <w:r>
        <w:rPr>
          <w:b/>
          <w:sz w:val="28"/>
          <w:szCs w:val="28"/>
        </w:rPr>
        <w:t xml:space="preserve">( объявляет номер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 № (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Вас уважаемые учителя звучать веселые частушки в исполнении учеников  1 «Б» класса ( классный руководитель: Ф.И.О.) и  учеников    5 «В» класса ( классный руководитель: Ф.И.О)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шей школе много начальников. Они занимают 8 кабинетом на 1 этаж, и 5 кабинетов на втором этаже. Вы догадались,</w:t>
      </w:r>
      <w:r>
        <w:rPr>
          <w:b/>
          <w:sz w:val="28"/>
          <w:szCs w:val="28"/>
        </w:rPr>
        <w:t xml:space="preserve"> о ком идет речь?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: учителя начальных классов.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 2: А мы приглашаем на сцену обладателей </w:t>
      </w:r>
      <w:r>
        <w:rPr>
          <w:b/>
          <w:sz w:val="28"/>
          <w:szCs w:val="28"/>
        </w:rPr>
        <w:t>билета №2 учителей начальных классов (13 чел.)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ни должны будут сдать экзамен на взаимопонимание.</w:t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.  ХОРОВОЙ ОТВЕТ.</w:t>
      </w:r>
    </w:p>
    <w:p>
      <w:pPr>
        <w:pStyle w:val="Normal"/>
        <w:spacing w:lineRule="auto" w:line="276" w:before="24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№ 2.</w:t>
      </w:r>
    </w:p>
    <w:p>
      <w:pPr>
        <w:pStyle w:val="Normal"/>
        <w:spacing w:lineRule="auto" w:line="276" w:before="240" w:after="240"/>
        <w:jc w:val="both"/>
        <w:rPr/>
      </w:pPr>
      <w:r>
        <w:rPr>
          <w:i/>
          <w:sz w:val="28"/>
          <w:szCs w:val="28"/>
        </w:rPr>
        <w:t>Вы уважаемые педагоги   должны хором закончить слово. Например, (ведущий говорит): «Само…» Если вы  хором говорите одно и то же окончание слова, например, «…лет», ответ засчитывается. Если же один говорит «…лет», а другой, например, «…свал», то нет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о…(ход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…(вод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…(пад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ее… (лов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е…(фабрика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и…(летка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ВЕДУЩИЙ 2:  Фантастика! Второй экзамен сдан. Спасибо учителям   начальных классов. Займите места в зрительном за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едущий 2 </w:t>
      </w:r>
      <w:r>
        <w:rPr>
          <w:b/>
          <w:sz w:val="28"/>
          <w:szCs w:val="28"/>
        </w:rPr>
        <w:t xml:space="preserve">( объявляет номер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sz w:val="28"/>
          <w:szCs w:val="28"/>
        </w:rPr>
        <w:t xml:space="preserve">Номер ( 6): Слова и музыка Людмилы Мельниково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Кто на свете всех добрее», выступают ученики   4 «В» класса ( классный руководитель: Пименова Милена Юрьев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душева Арина, ученица 7 «Б» класса со стихотворением «Учителю» ( классный руководитель: Пустовалова Татьяна Евгеньевн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1: Отгадайте загадку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ую задачу учитель решит,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уг от квадрата легко отличит, 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линнющий пример сосчитает в уме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учитель, скажите- ка мне?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 : учитель математики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2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компьютером этот владеет, 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нем, вычислять он умеет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ставит, запишет дискету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Что он за учитель, вы знаете дети?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твет: учитель информатики)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 2: Мы приглашаем на сцену обладателей билета № 3. учителей математики и информатики и физики.( 7 человек)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№ 1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бы преподавать  эти предметы,  нужно освоить  огромное количество   формул.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>Ведущий 2: Думаю, на плохую память в нашем коллективе никто особо не жалуется, и следующий экзамен окажется еще легче, чем предыдущий.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Вам нужно распространить предложение. (Например:   вектор  )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Ведущие проводят экзамен по билету.</w:t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.  Математика- царица наук.</w:t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 Давайте узнаем, а что такое математика?</w:t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нужно распространить предложени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й игрок: — математика-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й игрок: — математика- это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й игрок: — математика- это наука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.д.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2 : Прекрасно! Третий  экзамен сдан.  А мы  думали, что математика - царица наук! Молодцы! Спасибо учителям  математики и информатики и физики. Займите места в зрительном за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rPr/>
      </w:pPr>
      <w:r>
        <w:rPr>
          <w:sz w:val="28"/>
          <w:szCs w:val="28"/>
        </w:rPr>
        <w:t>Ведущий 1:  (номер 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бываем на   контрольной работе  в  10 классе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rPr/>
      </w:pPr>
      <w:r>
        <w:rPr>
          <w:b/>
          <w:sz w:val="28"/>
          <w:szCs w:val="28"/>
        </w:rPr>
        <w:t>( классный руководитель:  Ф.И.О.).</w:t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 2   </w:t>
      </w:r>
      <w:r>
        <w:rPr>
          <w:b/>
          <w:sz w:val="28"/>
          <w:szCs w:val="28"/>
        </w:rPr>
        <w:t xml:space="preserve">( объявляет номер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ер №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 и музыка Надежды Тананко  «Миллион путей, миллион дорог». Выступают ученики   8 «Б»  кла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лассный руководитель:  Ф.И.О.)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йт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1 ( загадка про учителей истории, обществозна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  <w:shd w:fill="F1F1F1" w:val="clear"/>
        </w:rPr>
      </w:pPr>
      <w:r>
        <w:rPr>
          <w:iCs/>
          <w:color w:val="000000"/>
          <w:sz w:val="28"/>
          <w:szCs w:val="28"/>
          <w:shd w:fill="F1F1F1" w:val="clear"/>
        </w:rPr>
        <w:t>Он для детей авторитет,</w:t>
      </w:r>
    </w:p>
    <w:p>
      <w:pPr>
        <w:pStyle w:val="Normal"/>
        <w:rPr>
          <w:iCs/>
          <w:color w:val="000000"/>
          <w:sz w:val="28"/>
          <w:szCs w:val="28"/>
          <w:shd w:fill="F1F1F1" w:val="clear"/>
        </w:rPr>
      </w:pPr>
      <w:r>
        <w:rPr>
          <w:iCs/>
          <w:color w:val="000000"/>
          <w:sz w:val="28"/>
          <w:szCs w:val="28"/>
          <w:shd w:fill="F1F1F1" w:val="clear"/>
        </w:rPr>
        <w:t>Даст на любой вопрос ответ.</w:t>
      </w:r>
    </w:p>
    <w:p>
      <w:pPr>
        <w:pStyle w:val="Normal"/>
        <w:rPr>
          <w:iCs/>
          <w:color w:val="000000"/>
          <w:sz w:val="28"/>
          <w:szCs w:val="28"/>
          <w:shd w:fill="F1F1F1" w:val="clear"/>
        </w:rPr>
      </w:pPr>
      <w:r>
        <w:rPr>
          <w:iCs/>
          <w:color w:val="000000"/>
          <w:sz w:val="28"/>
          <w:szCs w:val="28"/>
          <w:shd w:fill="F1F1F1" w:val="clear"/>
        </w:rPr>
        <w:t>Научит знания искать,</w:t>
      </w:r>
    </w:p>
    <w:p>
      <w:pPr>
        <w:pStyle w:val="Normal"/>
        <w:spacing w:lineRule="auto" w:line="276"/>
        <w:rPr>
          <w:iCs/>
          <w:color w:val="000000"/>
          <w:sz w:val="28"/>
          <w:szCs w:val="28"/>
          <w:shd w:fill="F1F1F1" w:val="clear"/>
        </w:rPr>
      </w:pPr>
      <w:r>
        <w:rPr>
          <w:iCs/>
          <w:color w:val="000000"/>
          <w:sz w:val="28"/>
          <w:szCs w:val="28"/>
          <w:shd w:fill="F1F1F1" w:val="clear"/>
        </w:rPr>
        <w:t>Вершин в учёбе достигать.</w:t>
      </w:r>
    </w:p>
    <w:p>
      <w:pPr>
        <w:pStyle w:val="Normal"/>
        <w:spacing w:lineRule="auto" w:line="276"/>
        <w:rPr>
          <w:b/>
          <w:b/>
          <w:iCs/>
          <w:color w:val="000000"/>
          <w:sz w:val="28"/>
          <w:szCs w:val="28"/>
          <w:shd w:fill="F1F1F1" w:val="clear"/>
        </w:rPr>
      </w:pPr>
      <w:r>
        <w:rPr>
          <w:b/>
          <w:iCs/>
          <w:color w:val="000000"/>
          <w:sz w:val="28"/>
          <w:szCs w:val="28"/>
          <w:shd w:fill="F1F1F1" w:val="clear"/>
        </w:rPr>
        <w:t>( Ответ: учитель истории и обществознания).</w:t>
      </w:r>
    </w:p>
    <w:p>
      <w:pPr>
        <w:pStyle w:val="Normal"/>
        <w:spacing w:lineRule="auto" w:line="276"/>
        <w:rPr>
          <w:b/>
          <w:b/>
          <w:iCs/>
          <w:color w:val="000000"/>
          <w:sz w:val="28"/>
          <w:szCs w:val="28"/>
          <w:shd w:fill="F1F1F1" w:val="clear"/>
        </w:rPr>
      </w:pPr>
      <w:r>
        <w:rPr>
          <w:b/>
          <w:iCs/>
          <w:color w:val="000000"/>
          <w:sz w:val="28"/>
          <w:szCs w:val="28"/>
          <w:shd w:fill="F1F1F1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ЩИЙ 1:   Мы приглашаем на сцену обладателей билета № 4-учителей истории и обществознания.( 2 чел.)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педагогов, работающих  в  школе, должен быть необыкновенно широкий кругозор, потому что детям в  нашей школе № 27  интересно абсолютно все!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маю, что учителя, которые поднимаются на сцену для сдачи экзамена, именно таким кругозором и обладают.</w:t>
      </w:r>
    </w:p>
    <w:p>
      <w:pPr>
        <w:pStyle w:val="Normal"/>
        <w:spacing w:lineRule="auto" w:line="276" w:before="240" w:after="240"/>
        <w:rPr/>
      </w:pPr>
      <w:r>
        <w:rPr>
          <w:b/>
          <w:i/>
          <w:sz w:val="28"/>
          <w:szCs w:val="28"/>
        </w:rPr>
        <w:t>БИЛЕТ №4. КАВЕРЗНЫЕ ВОПРОСЫ.</w:t>
      </w:r>
    </w:p>
    <w:p>
      <w:pPr>
        <w:pStyle w:val="Normal"/>
        <w:spacing w:lineRule="auto" w:line="276" w:before="240" w:after="240"/>
        <w:rPr/>
      </w:pPr>
      <w:r>
        <w:rPr>
          <w:b/>
          <w:i/>
          <w:sz w:val="28"/>
          <w:szCs w:val="28"/>
        </w:rPr>
        <w:t>1. Что можно приготовить, но нельзя съесть? (урок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Что станет с желтым полотенцем, если оно упадет в Красное море? (оно станет мокрым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3. В каком веке Древние Греки ходили пятками назад? (они и сейчас так ходят, пятки-то сзад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ак вы поступите, если ученик задаст вам вопрос, а вы не будете знать, что ответить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ы опаздываете на урок, а на крыльце стоит директор школы. Что вы ему скажет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тавили ли вы когда- нибудь плохие отметки с удовольствием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ДУЩИЙ 1 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огсшибательно!  Четвертый экзамен сдан. Спасибо учителям  истории и обществознания. Займите места в зрительном зале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Ведущий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ши учителя с достоинством выходят из любых сложных ситуаций 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За это мы их очень любим и посвящаем  следующий номер.</w:t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2   ( объявляет номер)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404040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мер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ария Калужская ,стихотворение «</w:t>
      </w:r>
      <w:r>
        <w:rPr>
          <w:color w:val="404040"/>
          <w:sz w:val="28"/>
          <w:szCs w:val="28"/>
        </w:rPr>
        <w:t>Вы постоянно на передовой...</w:t>
      </w:r>
      <w:r>
        <w:rPr>
          <w:color w:val="404040"/>
          <w:sz w:val="28"/>
          <w:szCs w:val="28"/>
          <w:lang w:val="ru-RU"/>
        </w:rPr>
        <w:t>». Выступают ученики 5 «А» класса ( классный руководитель: Ф.И.О.).</w:t>
      </w:r>
    </w:p>
    <w:p>
      <w:pPr>
        <w:pStyle w:val="Style15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ы постоянно на передовой, </w:t>
        <w:br/>
        <w:t>На самом стыке будущего с прошлым, </w:t>
        <w:br/>
        <w:t>Добра со злом, возвышенного – с пошлым, </w:t>
        <w:br/>
        <w:t>А завтра снова предстоит незримый бой:</w:t>
      </w:r>
    </w:p>
    <w:p>
      <w:pPr>
        <w:pStyle w:val="Style15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чередной опасный марш-бросок </w:t>
        <w:br/>
        <w:t>Под бомбами невежества и лени, </w:t>
        <w:br/>
        <w:t>На мыс любви, добра и вдохновенья – </w:t>
        <w:br/>
        <w:t>От бездн отчаянья на волосок…</w:t>
      </w:r>
    </w:p>
    <w:p>
      <w:pPr>
        <w:pStyle w:val="Style15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д грудью вечно амбразура дзота, </w:t>
        <w:br/>
        <w:t>А в дзоте – неокрепшие умы, </w:t>
        <w:br/>
        <w:t>Вы день за днем горите на работе, </w:t>
        <w:br/>
        <w:t>Спасая их от неученья тьмы.</w:t>
      </w:r>
    </w:p>
    <w:p>
      <w:pPr>
        <w:pStyle w:val="Style15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 обеду тяжелеет голова, </w:t>
        <w:br/>
        <w:t>Но вечером готовьтесь, как Буденный, </w:t>
        <w:br/>
        <w:t>Прорваться сквозь тетрадные заслоны </w:t>
        <w:br/>
        <w:t>И отразить атаку «Дома-два».</w:t>
      </w:r>
    </w:p>
    <w:p>
      <w:pPr>
        <w:pStyle w:val="Style15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 ночью в караул идти опять: </w:t>
        <w:br/>
        <w:t>В окоп прицельно сыплются шпаргалки, </w:t>
        <w:br/>
        <w:t>И едет танк директора с мигалкой… </w:t>
        <w:br/>
        <w:t>Звонок будильника – пора вставать!</w:t>
      </w:r>
    </w:p>
    <w:p>
      <w:pPr>
        <w:pStyle w:val="Style15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ы постоянно на передовой, </w:t>
        <w:br/>
        <w:t>Привыкли уши к громким канонадам, </w:t>
        <w:br/>
        <w:t>Шинель в мелу – пока не до парадов! </w:t>
        <w:br/>
        <w:t>Но вы давно поладили с судьбой.</w:t>
      </w:r>
    </w:p>
    <w:p>
      <w:pPr>
        <w:pStyle w:val="Style15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чителя – герои наших дней, </w:t>
        <w:br/>
        <w:t>Бойцы могучей Армии Спасения! </w:t>
        <w:br/>
        <w:t>Участники великого сраженья </w:t>
        <w:br/>
        <w:t>За наших подрастающих детей .</w:t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2 отделение</w:t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ВЕДУЩИЙ 1:  (Артем)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 xml:space="preserve">- А, этим педагогам  приходится иногда так долго и так сложно говорить , что начинает заплетаться язык. 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№ 2 (Евгения)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Посмотрим, как наши педагоги умеют справляться со сложными текстами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Мы приглашаем на сцену счастливчиков, которые имеют билет № 5 учителей иностранного языка( 4 человека)</w:t>
      </w:r>
    </w:p>
    <w:p>
      <w:pPr>
        <w:pStyle w:val="Normal"/>
        <w:spacing w:lineRule="auto" w:line="276" w:before="240" w:after="240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Ведущие проводят экзамен по билету.</w:t>
      </w:r>
    </w:p>
    <w:p>
      <w:pPr>
        <w:pStyle w:val="Normal"/>
        <w:spacing w:lineRule="auto" w:line="276" w:before="240" w:after="240"/>
        <w:rPr/>
      </w:pPr>
      <w:r>
        <w:rPr>
          <w:b/>
          <w:i/>
          <w:sz w:val="28"/>
          <w:szCs w:val="28"/>
        </w:rPr>
        <w:t>БИЛЕТ №5. СКОРОГОВОРКИ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1. Вахмистр с вахмистршей, ротмистр с ротмистршей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2.. Пакет под попкор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 напечатано  на листочке)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>ВЕДУЩИЙ 1: Великолепно!  Пятый  экзамен сдан.  Спасибо учителям  иностранного языка . Займите места в зрительном зале.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ВЕДУЩИЙ 1: А сейчас мы немного отдохн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ий 2 </w:t>
      </w:r>
      <w:r>
        <w:rPr>
          <w:b/>
          <w:sz w:val="28"/>
          <w:szCs w:val="28"/>
        </w:rPr>
        <w:t xml:space="preserve">( объявляет номер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rPr/>
      </w:pPr>
      <w:r>
        <w:rPr>
          <w:b/>
          <w:sz w:val="28"/>
          <w:szCs w:val="28"/>
        </w:rPr>
        <w:t xml:space="preserve">Номер 10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ДУЩИЙ 2: Вас, дорогие учителя, пришли поздравить с праздником ученики 7 «В» класса (классный руководитель: Ф.И.О.)</w:t>
      </w:r>
      <w:r>
        <w:rPr>
          <w:b/>
          <w:i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 «Школьный рэ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ДУЩИЙ 1: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школе учатся разные дети, а помогают им преодолеть все трудности и жить дружно и весело наши замечательные педагог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ДУЩИЙ 2: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иглашаем на сцену обладателей </w:t>
      </w:r>
      <w:r>
        <w:rPr>
          <w:b/>
          <w:sz w:val="28"/>
          <w:szCs w:val="28"/>
        </w:rPr>
        <w:t>билета №6  педагога- психолога, педагога- логопеда, социальных педагогов( 4 человека)</w:t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. ПЕСЕНКА ПРО КУЗНЕЧИКА.</w:t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pacing w:lineRule="auto" w:line="276" w:before="24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звестной песенке про кузнечика все глаголы заменяете на «ля-ля». Поем только 1й куплет.(Играет учитель музыки и фонограмма звучит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аем что-то вроде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аве ля-ля кузнечик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аве ля-ля кузнечик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сем как огуречик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енький он ля!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я- ля-ля- ля   себе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я- ля – ля – ля себе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сем как огуречик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я- ля- ля- ля  себе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я- ля- ля- ля  себе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енький он л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щий 1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сподобно!  Шестой  экзамен сдан. Спасибо  педагогу- психологу  педагогу – логопеду и социальным педагогам  за участие в экзамене. Займите места в зрительном за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  ( объявляет номер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№ 11   Музыка  Игоря Белкова, слова Владимира Судакова . «Романс». Исполняют  учащиеся  6 «Б» класса ( классный руководитель: Ф.И.О.). Встречайт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№ 1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школе нужно не только взаимопонимание, но и взаимоподдержка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пределить, про каких учителей идет речь?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1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афу у учителя кисточек масса, 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Альбом, мольберт и разные  краски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н сам мог художником быть бы вполне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Что за учитель, скажите вы мне?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твет: учитель изобразительного искусства)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№ 2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учитель на флейте играет, 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у с песнями сам сочиняет, 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Чудно поет он, скажу, не тая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Что за учитель, ответьте, друзья?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Ответ: учитель музыки)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№ 1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Учитель не пишет- учитель творит,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н клеит и целый урок мастерит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делка красивая вышла вполне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Что он за учитель, ответите мне?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твет: учитель технологии)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Мы приглашаем на сцену обладателей билета № 7 учителей изобразительного искусства, технологии  и музыки ( 3 человека)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1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, узнаем,  сможете ли вы поддержать своих коллег в трудную минуту, подсказать, как лучше поступить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2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йчас мы это и проверим!</w:t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.  «Тандем »</w:t>
      </w:r>
    </w:p>
    <w:p>
      <w:pPr>
        <w:pStyle w:val="Normal"/>
        <w:spacing w:lineRule="auto" w:line="276" w:before="240" w:after="240"/>
        <w:rPr/>
      </w:pPr>
      <w:r>
        <w:rPr>
          <w:i/>
          <w:sz w:val="28"/>
          <w:szCs w:val="28"/>
        </w:rPr>
        <w:t xml:space="preserve">Один учитель рисует   с завязанными глазами </w:t>
      </w:r>
      <w:r>
        <w:rPr>
          <w:b/>
          <w:i/>
          <w:sz w:val="28"/>
          <w:szCs w:val="28"/>
          <w:u w:val="single"/>
        </w:rPr>
        <w:t>кленовый лист</w:t>
      </w:r>
    </w:p>
    <w:p>
      <w:pPr>
        <w:pStyle w:val="Normal"/>
        <w:spacing w:lineRule="auto" w:line="276" w:before="24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, а другой ему помогает.</w:t>
      </w:r>
    </w:p>
    <w:p>
      <w:pPr>
        <w:pStyle w:val="Normal"/>
        <w:spacing w:lineRule="auto" w:line="276" w:before="24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.</w:t>
      </w:r>
    </w:p>
    <w:p>
      <w:pPr>
        <w:pStyle w:val="Normal"/>
        <w:spacing w:lineRule="auto" w:line="276" w:before="240" w:after="240"/>
        <w:rPr/>
      </w:pPr>
      <w:r>
        <w:rPr>
          <w:i/>
          <w:sz w:val="28"/>
          <w:szCs w:val="28"/>
        </w:rPr>
        <w:t>Ув. Маргарита Владимировна для вас экзамен</w:t>
      </w:r>
      <w:r>
        <w:rPr>
          <w:b/>
          <w:i/>
          <w:sz w:val="28"/>
          <w:szCs w:val="28"/>
          <w:u w:val="single"/>
        </w:rPr>
        <w:t xml:space="preserve"> импровизация на тему   «Осенний вальс» (  Например «Листья желтые»)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Ведущий 1;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удесно!  Седьмой  экзамен сдан. Спасибо учителям  изобразительного  искусства и музыки. Займите места в зрительном зале.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№ 2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Номер №  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Александра Ермолова, слова Сергея Золотухина «Мир, который нужен мне» выступают учащиеся  3  «А» класс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лассный руководитель: Ф.И.О). Встречайте!</w:t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пределить, про каких учителей идет речь?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1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корзину мячи  он легко забивает,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сегда в волейбол, баскетбол он играет,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Его в эстафетах не сыщешь быстрее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Что  он за учитель? Ответьте скорее.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Ответ: учитель физической культуры).</w:t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 1:  Мы приглашаем на сцену обладателей </w:t>
      </w:r>
      <w:r>
        <w:rPr>
          <w:b/>
          <w:sz w:val="28"/>
          <w:szCs w:val="28"/>
        </w:rPr>
        <w:t>билета №8  учителей физической культуры.(4 человека)</w:t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дь педагог, работающий в школе, обязательно должен быть необыкновенно ловким. А если не получается быть ловким, то хотя бы – находчивым!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(Ведущие проводят экзамен по билету.)</w:t>
      </w:r>
    </w:p>
    <w:p>
      <w:pPr>
        <w:pStyle w:val="Normal"/>
        <w:spacing w:lineRule="auto" w:line="276" w:before="240" w:after="240"/>
        <w:rPr/>
      </w:pPr>
      <w:r>
        <w:rPr>
          <w:b/>
          <w:sz w:val="28"/>
          <w:szCs w:val="28"/>
        </w:rPr>
        <w:t>(БИЛЕТ № 8. ЛОВКОСТЬ «Перенести воздушный шарик на ложке».)</w:t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 ( рассказывает правило конкурса)</w:t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276" w:before="240" w:after="240"/>
        <w:rPr/>
      </w:pPr>
      <w:r>
        <w:rPr>
          <w:i/>
          <w:sz w:val="28"/>
          <w:szCs w:val="28"/>
        </w:rPr>
        <w:t xml:space="preserve">— </w:t>
      </w:r>
      <w:r>
        <w:rPr>
          <w:sz w:val="28"/>
          <w:szCs w:val="28"/>
        </w:rPr>
        <w:t>Шикарно!  Восьмой  экзамен сдан. Спасибо учителям физической культуры. Займите места в зрительном зале.</w:t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мер № 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ей физической культуры и всех гостей праздника   танцует  Родион Ф.,  ученик 6в  класса «Хип- хоп». Встречайте!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>-Определите, о ком идет речь в этой загадке ?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С учителем нам интересно всегда: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Расскажет про реки и все города,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рте отыщет любой материк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Узнал ты его, говори ученик?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Ответ: учитель географии)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1</w:t>
      </w:r>
    </w:p>
    <w:p>
      <w:pPr>
        <w:pStyle w:val="Normal"/>
        <w:spacing w:lineRule="auto" w:line="276" w:before="240" w:after="240"/>
        <w:rPr/>
      </w:pPr>
      <w:r>
        <w:rPr>
          <w:color w:val="4A474B"/>
          <w:sz w:val="28"/>
          <w:szCs w:val="28"/>
          <w:shd w:fill="FFFFFF" w:val="clear"/>
        </w:rPr>
        <w:t>И реторты, и пробирки —</w:t>
      </w:r>
      <w:r>
        <w:rPr>
          <w:color w:val="4A474B"/>
          <w:sz w:val="28"/>
          <w:szCs w:val="28"/>
        </w:rPr>
        <w:br/>
      </w:r>
      <w:r>
        <w:rPr>
          <w:color w:val="4A474B"/>
          <w:sz w:val="28"/>
          <w:szCs w:val="28"/>
          <w:shd w:fill="FFFFFF" w:val="clear"/>
        </w:rPr>
        <w:t>Словно магов реквизит.</w:t>
      </w:r>
      <w:r>
        <w:rPr>
          <w:color w:val="4A474B"/>
          <w:sz w:val="28"/>
          <w:szCs w:val="28"/>
        </w:rPr>
        <w:br/>
      </w:r>
      <w:r>
        <w:rPr>
          <w:color w:val="4A474B"/>
          <w:sz w:val="28"/>
          <w:szCs w:val="28"/>
          <w:shd w:fill="FFFFFF" w:val="clear"/>
        </w:rPr>
        <w:t>Не спешит никто из класса,</w:t>
      </w:r>
      <w:r>
        <w:rPr>
          <w:color w:val="4A474B"/>
          <w:sz w:val="28"/>
          <w:szCs w:val="28"/>
        </w:rPr>
        <w:br/>
      </w:r>
      <w:r>
        <w:rPr>
          <w:color w:val="4A474B"/>
          <w:sz w:val="28"/>
          <w:szCs w:val="28"/>
          <w:shd w:fill="FFFFFF" w:val="clear"/>
        </w:rPr>
        <w:t>Хоть уже звонок звенит.</w:t>
      </w:r>
      <w:r>
        <w:rPr>
          <w:color w:val="4A474B"/>
          <w:sz w:val="28"/>
          <w:szCs w:val="28"/>
        </w:rPr>
        <w:br/>
      </w:r>
      <w:r>
        <w:rPr>
          <w:color w:val="4A474B"/>
          <w:sz w:val="28"/>
          <w:szCs w:val="28"/>
          <w:shd w:fill="FFFFFF" w:val="clear"/>
        </w:rPr>
        <w:t>На любой вопрос с подвохом</w:t>
      </w:r>
      <w:r>
        <w:rPr>
          <w:color w:val="4A474B"/>
          <w:sz w:val="28"/>
          <w:szCs w:val="28"/>
        </w:rPr>
        <w:br/>
      </w:r>
      <w:r>
        <w:rPr>
          <w:color w:val="4A474B"/>
          <w:sz w:val="28"/>
          <w:szCs w:val="28"/>
          <w:shd w:fill="FFFFFF" w:val="clear"/>
        </w:rPr>
        <w:t>Знает правильный ответ.</w:t>
      </w:r>
      <w:r>
        <w:rPr>
          <w:color w:val="4A474B"/>
          <w:sz w:val="28"/>
          <w:szCs w:val="28"/>
        </w:rPr>
        <w:br/>
      </w:r>
      <w:r>
        <w:rPr>
          <w:color w:val="4A474B"/>
          <w:sz w:val="28"/>
          <w:szCs w:val="28"/>
          <w:shd w:fill="FFFFFF" w:val="clear"/>
        </w:rPr>
        <w:t>Ею уж давно открыт</w:t>
      </w:r>
      <w:r>
        <w:rPr>
          <w:color w:val="4A474B"/>
          <w:sz w:val="28"/>
          <w:szCs w:val="28"/>
        </w:rPr>
        <w:br/>
      </w:r>
      <w:r>
        <w:rPr>
          <w:color w:val="4A474B"/>
          <w:sz w:val="28"/>
          <w:szCs w:val="28"/>
          <w:shd w:fill="FFFFFF" w:val="clear"/>
        </w:rPr>
        <w:t>Вечной юности секрет.</w:t>
      </w:r>
    </w:p>
    <w:p>
      <w:pPr>
        <w:pStyle w:val="Normal"/>
        <w:spacing w:lineRule="auto" w:line="276" w:before="240" w:after="240"/>
        <w:rPr>
          <w:color w:val="4A474B"/>
          <w:sz w:val="28"/>
          <w:szCs w:val="28"/>
          <w:shd w:fill="FFFFFF" w:val="clear"/>
        </w:rPr>
      </w:pPr>
      <w:r>
        <w:rPr>
          <w:color w:val="4A474B"/>
          <w:sz w:val="28"/>
          <w:szCs w:val="28"/>
          <w:shd w:fill="FFFFFF" w:val="clear"/>
        </w:rPr>
        <w:t>(Ответ: учитель химии).</w:t>
      </w:r>
    </w:p>
    <w:p>
      <w:pPr>
        <w:pStyle w:val="Normal"/>
        <w:spacing w:lineRule="auto" w:line="276" w:before="240" w:after="240"/>
        <w:rPr>
          <w:color w:val="4A474B"/>
          <w:sz w:val="28"/>
          <w:szCs w:val="28"/>
          <w:shd w:fill="FFFFFF" w:val="clear"/>
        </w:rPr>
      </w:pPr>
      <w:r>
        <w:rPr>
          <w:color w:val="4A474B"/>
          <w:sz w:val="28"/>
          <w:szCs w:val="28"/>
          <w:shd w:fill="FFFFFF" w:val="clear"/>
        </w:rPr>
        <w:t xml:space="preserve"> </w:t>
      </w:r>
      <w:r>
        <w:rPr>
          <w:color w:val="4A474B"/>
          <w:sz w:val="28"/>
          <w:szCs w:val="28"/>
          <w:shd w:fill="FFFFFF" w:val="clear"/>
        </w:rPr>
        <w:t>Ведущий 2</w:t>
      </w:r>
    </w:p>
    <w:p>
      <w:pPr>
        <w:pStyle w:val="Normal"/>
        <w:spacing w:lineRule="auto" w:line="276" w:before="240" w:after="240"/>
        <w:rPr>
          <w:color w:val="4A474B"/>
          <w:sz w:val="28"/>
          <w:szCs w:val="28"/>
          <w:shd w:fill="FFFFFF" w:val="clear"/>
        </w:rPr>
      </w:pPr>
      <w:r>
        <w:rPr>
          <w:color w:val="474747"/>
          <w:sz w:val="28"/>
          <w:szCs w:val="28"/>
        </w:rPr>
        <w:t>Как растут деревья, как появляются цветы.</w:t>
        <w:br/>
        <w:t>От этого учителя узнаешь точно ты.</w:t>
      </w:r>
      <w:r>
        <w:rPr>
          <w:color w:val="474747"/>
          <w:sz w:val="28"/>
          <w:szCs w:val="28"/>
          <w:highlight w:val="yellow"/>
        </w:rPr>
        <w:br/>
      </w:r>
      <w:r>
        <w:rPr>
          <w:color w:val="474747"/>
          <w:sz w:val="28"/>
          <w:szCs w:val="28"/>
        </w:rPr>
        <w:t>( Ответ: учитель по биологии)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1.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иглашаем на сцену обладателя  </w:t>
      </w:r>
      <w:r>
        <w:rPr>
          <w:b/>
          <w:sz w:val="28"/>
          <w:szCs w:val="28"/>
        </w:rPr>
        <w:t>билета №9 учителей  географии, биологии, химии.( 4 человека)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>БИЛЕТ № 9 « Путешественники»  Задание для учителя географии., биологии, химии. (Дротики, ребусы.)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2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1     Замечательно!   Девятый  экзамен сдан. Спасибо учителю географии, биологии, химии. Займите место в зрительном зале.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2  (объявляет номер)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омер №_14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ля вас, уважаемые педагоги, звучит   песня  «Котенок», в исполнении ученицы  1 «А»   Дианы Т.( классный руководитель: Ф.И.О.)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стречайте, юную участницу нашего концерта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1: 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>Определите, о ком идет речь в этой загадке?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 2: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Его главнее в школе нет,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Есть у него свой кабинет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н знает всех учеников,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мочь и наказать готов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твет: директор школы)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 1: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приглашаем на сцену обладателя   счастливого </w:t>
      </w:r>
      <w:r>
        <w:rPr>
          <w:b/>
          <w:sz w:val="28"/>
          <w:szCs w:val="28"/>
        </w:rPr>
        <w:t>билета № 27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 человек)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№ 2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йте, директора  школы  (Ф.И.О.). ( фанфары).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Сиреневый туман над нашей школой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в ней сидит, и нелегко ему-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омой он не спешит, директор понимает,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опросы все решать придется самому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2. 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Ув. ______________( И.О. директора )! Ответьте, пожалуйста, на наши вопросы.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ы для директора.)</w:t>
      </w:r>
    </w:p>
    <w:p>
      <w:pPr>
        <w:pStyle w:val="Normal"/>
        <w:numPr>
          <w:ilvl w:val="0"/>
          <w:numId w:val="7"/>
        </w:numPr>
        <w:spacing w:lineRule="auto" w:line="276" w:before="240" w:after="240"/>
        <w:jc w:val="both"/>
        <w:rPr/>
      </w:pPr>
      <w:r>
        <w:rPr>
          <w:sz w:val="28"/>
          <w:szCs w:val="28"/>
        </w:rPr>
        <w:t>Педагогика - это наука, искусство или талант?</w:t>
      </w:r>
    </w:p>
    <w:p>
      <w:pPr>
        <w:pStyle w:val="Normal"/>
        <w:numPr>
          <w:ilvl w:val="0"/>
          <w:numId w:val="7"/>
        </w:numPr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Если бы вы были министром просвещения, то какой приказ издали бы первым?</w:t>
      </w:r>
    </w:p>
    <w:p>
      <w:pPr>
        <w:pStyle w:val="Normal"/>
        <w:numPr>
          <w:ilvl w:val="0"/>
          <w:numId w:val="7"/>
        </w:numPr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Если бы коммерческая фирма предложила вам большую зарплату, вы бы ушли из школы?</w:t>
      </w:r>
    </w:p>
    <w:p>
      <w:pPr>
        <w:pStyle w:val="Normal"/>
        <w:numPr>
          <w:ilvl w:val="0"/>
          <w:numId w:val="7"/>
        </w:numPr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Могут  у директора быть любимчики?</w:t>
      </w:r>
    </w:p>
    <w:p>
      <w:pPr>
        <w:pStyle w:val="Normal"/>
        <w:numPr>
          <w:ilvl w:val="0"/>
          <w:numId w:val="7"/>
        </w:numPr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Если бы вы не были учителем, то какую бы профессию выбрали?</w:t>
      </w:r>
    </w:p>
    <w:p>
      <w:pPr>
        <w:pStyle w:val="Normal"/>
        <w:numPr>
          <w:ilvl w:val="0"/>
          <w:numId w:val="7"/>
        </w:numPr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аш самый счастливый день в школе? Расскажите о нем.</w:t>
      </w:r>
    </w:p>
    <w:p>
      <w:pPr>
        <w:pStyle w:val="Normal"/>
        <w:spacing w:lineRule="auto" w:line="276" w:before="240" w:after="240"/>
        <w:ind w:left="720" w:hanging="0"/>
        <w:jc w:val="both"/>
        <w:rPr/>
      </w:pPr>
      <w:r>
        <w:rPr>
          <w:sz w:val="28"/>
          <w:szCs w:val="28"/>
        </w:rPr>
        <w:t xml:space="preserve">Ведущий 1. Ув._____________(И.О. директора ). Большое спасибо за честные, интересные и находчивые, позитивные ответы. </w:t>
      </w:r>
    </w:p>
    <w:p>
      <w:pPr>
        <w:pStyle w:val="Normal"/>
        <w:spacing w:lineRule="auto" w:line="276" w:before="240" w:after="240"/>
        <w:ind w:left="720" w:hanging="0"/>
        <w:jc w:val="both"/>
        <w:rPr/>
      </w:pPr>
      <w:r>
        <w:rPr>
          <w:sz w:val="28"/>
          <w:szCs w:val="28"/>
        </w:rPr>
        <w:t>Предоставляем  Вам слово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ова директора школы):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>- Я поздравляю Вас дорогие учителя! Вы с честью  сдали сложные экзамены и  в понедельник  всем педагогическим составом  приходим  на работу. ( Попросить директора не уходить со сцены)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делю до праздника мы провели опрос-голосование в 5-11 классах по номинациям:</w:t>
      </w:r>
    </w:p>
    <w:p>
      <w:pPr>
        <w:pStyle w:val="Normal"/>
        <w:rPr/>
      </w:pPr>
      <w:r>
        <w:rPr>
          <w:b/>
          <w:sz w:val="28"/>
          <w:szCs w:val="28"/>
        </w:rPr>
        <w:t>1. «</w:t>
      </w:r>
      <w:r>
        <w:rPr>
          <w:sz w:val="28"/>
          <w:szCs w:val="28"/>
        </w:rPr>
        <w:t>Доброе сердц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«Клевый учитель!»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«Современный учитель»</w:t>
      </w:r>
    </w:p>
    <w:p>
      <w:pPr>
        <w:pStyle w:val="Normal"/>
        <w:rPr/>
      </w:pPr>
      <w:r>
        <w:rPr>
          <w:b/>
          <w:sz w:val="28"/>
          <w:szCs w:val="28"/>
        </w:rPr>
        <w:t>4. «</w:t>
      </w:r>
      <w:r>
        <w:rPr>
          <w:sz w:val="28"/>
          <w:szCs w:val="28"/>
        </w:rPr>
        <w:t>Луч света в темном царстве»</w:t>
      </w:r>
      <w:r>
        <w:rPr>
          <w:b/>
          <w:sz w:val="28"/>
          <w:szCs w:val="28"/>
        </w:rPr>
        <w:br/>
        <w:t>5.</w:t>
      </w:r>
      <w:r>
        <w:rPr>
          <w:sz w:val="28"/>
          <w:szCs w:val="28"/>
        </w:rPr>
        <w:t xml:space="preserve"> «Коня на скаку остановит, в горящую избу войдё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«Неиссякаемый источник энерги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«Леди сти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«Золотые ру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«Герой нашего времен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«Красота спасёт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мы спешим огласить результаты голосования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вас  _____________( И.О. директора) вручить грамоты победителям опрос - голосования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иректор школы вручает грамоты победителям, в каждой номинации.) </w:t>
      </w:r>
      <w:r>
        <w:rPr>
          <w:i/>
          <w:sz w:val="28"/>
          <w:szCs w:val="28"/>
        </w:rPr>
        <w:t xml:space="preserve"> Звучат фанфар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номинации «Доброе сердце» призером становится  Ф.И.О   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номинации «Клевый учитель» призером становится  Ф.И.О. учитель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минация «Современный учитель» присуждается  Ф.И.О. учителю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номинации «Неиссякаемый источник энергии»  побеждает Ф.И.О. учитель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оминац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 света в темном царстве» присуждается  Ф.И.О  учителю истории и обществ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номинации «Коня на скаку остановит, в горящую избу войдёт» побеждает  Ф.И.О. учитель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номинации «Леди стиль» призером становится  Ф.И.О. 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оминация «Золотые руки» присуждается  Ф.И.О. учителю изобразительного искусства.</w:t>
      </w:r>
    </w:p>
    <w:p>
      <w:pPr>
        <w:pStyle w:val="Normal"/>
        <w:rPr/>
      </w:pPr>
      <w:r>
        <w:rPr>
          <w:sz w:val="28"/>
          <w:szCs w:val="28"/>
        </w:rPr>
        <w:t>9.В номинации «Герой нашего времени» побеждают  Ф.И.О. заместитель директора, учитель истории, а также  Ф.И.О  учитель математики!</w:t>
      </w:r>
    </w:p>
    <w:p>
      <w:pPr>
        <w:pStyle w:val="Normal"/>
        <w:rPr/>
      </w:pPr>
      <w:r>
        <w:rPr>
          <w:sz w:val="28"/>
          <w:szCs w:val="28"/>
        </w:rPr>
        <w:t>10.И, наконец, номинация «Красота спасёт мир» достается  Ф.И.О учителю математ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наши победители! Давайте же поаплодируем им!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 xml:space="preserve">Спасибо, ___________ ( И.О. директора). Просим всех занять места в зрительном зале. 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>- Для директора нашей школы и  победителей  наш музыкальный подар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едущий 2 ( объявляет ном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мер№ 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 Т.  ученик    6 «Б» класса с песней  «Мой добрый учитель».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8"/>
          <w:szCs w:val="28"/>
        </w:rPr>
        <w:t>Встречайте!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учителя – самоотверженный народ. У меня такое впечатление, что они постоянно находятся в школе. Приходишь утром в школу- они уже там, уходишь из школы- они еще там. А ведь у каждого из них есть семья, собственные дети, наконец. И как они успевают еще и их воспитывать?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ер №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Михаил Пляцковский</w:t>
      </w:r>
      <w:r>
        <w:rPr>
          <w:b/>
          <w:sz w:val="28"/>
          <w:szCs w:val="28"/>
        </w:rPr>
        <w:t>, стихотворение  «Некогда стареть учителям», встречайте: Максим  Р., ученик   9б класса ( классный руководитель: Ф.И.О.)</w:t>
      </w:r>
    </w:p>
    <w:p>
      <w:pPr>
        <w:pStyle w:val="Style15"/>
        <w:spacing w:before="120" w:after="120"/>
        <w:rPr>
          <w:b/>
          <w:b/>
          <w:color w:val="8C8C8C"/>
          <w:sz w:val="28"/>
          <w:szCs w:val="28"/>
        </w:rPr>
      </w:pPr>
      <w:r>
        <w:rPr>
          <w:b/>
          <w:color w:val="8C8C8C"/>
          <w:sz w:val="28"/>
          <w:szCs w:val="28"/>
        </w:rPr>
        <w:t>Плавно листья рыжие летают</w:t>
        <w:br/>
        <w:t>В голубых квадратах школьных рам.</w:t>
        <w:br/>
        <w:t>Первоклашки вновь букварь листают –</w:t>
        <w:br/>
        <w:t>Некогда стареть учителям.</w:t>
      </w:r>
    </w:p>
    <w:p>
      <w:pPr>
        <w:pStyle w:val="Style15"/>
        <w:spacing w:before="120" w:after="120"/>
        <w:rPr>
          <w:b/>
          <w:b/>
          <w:color w:val="8C8C8C"/>
          <w:sz w:val="28"/>
          <w:szCs w:val="28"/>
        </w:rPr>
      </w:pPr>
      <w:r>
        <w:rPr>
          <w:b/>
          <w:color w:val="8C8C8C"/>
          <w:sz w:val="28"/>
          <w:szCs w:val="28"/>
        </w:rPr>
        <w:br/>
        <w:t>Солнца луч по нашим партам скачет,</w:t>
        <w:br/>
        <w:t>Весело подмигивая нам.</w:t>
        <w:br/>
        <w:t>Быстро мы растём, а это значит –</w:t>
        <w:br/>
        <w:t>Некогда стареть учителям.</w:t>
        <w:br/>
        <w:t> </w:t>
        <w:br/>
        <w:t>Тянет нас от школьного порога</w:t>
        <w:br/>
        <w:t>К новым стройкам, к звёздным кораблям.</w:t>
        <w:br/>
        <w:t>Нужно нам узнать ещё так много –</w:t>
        <w:br/>
        <w:t>Некогда стареть учителям.</w:t>
        <w:br/>
        <w:t> </w:t>
        <w:br/>
        <w:t>Мир огромный нашим стал наследством,</w:t>
        <w:br/>
        <w:t>Перед нами путь широк и прям…</w:t>
        <w:br/>
        <w:t>Рядом с некончающимся детством –</w:t>
        <w:br/>
        <w:t>Некогда стареть учителям.</w:t>
      </w:r>
    </w:p>
    <w:p>
      <w:pPr>
        <w:pStyle w:val="Normal"/>
        <w:spacing w:lineRule="auto" w:line="276" w:before="240" w:after="240"/>
        <w:jc w:val="both"/>
        <w:rPr>
          <w:b/>
          <w:b/>
          <w:color w:val="8C8C8C"/>
          <w:sz w:val="28"/>
          <w:szCs w:val="28"/>
        </w:rPr>
      </w:pPr>
      <w:r>
        <w:rPr>
          <w:b/>
          <w:color w:val="8C8C8C"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а, какое же огромное сердце нужно иметь, чтобы изо дня в день, из года в год так щедро дарить нам свое тепло!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ой доброй, терпеливой  должна быть душ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ает </w:t>
      </w:r>
      <w:r>
        <w:rPr>
          <w:sz w:val="28"/>
          <w:szCs w:val="28"/>
        </w:rPr>
        <w:t xml:space="preserve">  София М. , ученица 2 «А» класса с песней «Модница»  ( классный руководитель: Ф.И.О.). Встречайте. 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педагоги! В рамках подготовки ко Дню учителя ученики нашей школы провели блиц- опрос  и среди педагогов. 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что из этого получилось. Внимание на экран.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см. вопросы к презентации)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                 </w:t>
      </w:r>
      <w:r>
        <w:rPr/>
        <w:t>Презентация « День учителя- 2018 г.»</w:t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70"/>
        <w:gridCol w:w="2693"/>
        <w:gridCol w:w="269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( 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одготовки ко Дню учителя ученики  школы провели блиц- опрос среди учителей. Давайте посмотрим, что из этого получилос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о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юбим Вас…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прос «Как обстоят дела в 1-х классах?  Учителя  начальных классов ответили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гаче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прос «Как обстоят дела во 2-х классах? Учителя  начальных классов ответили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 нас все пучком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прос  « Насколько хорошо уже знают учителя своих учеников? Учителя 3-х классов ответили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каждый жест.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йчас узнаем   «Как настраивают учителя 4-х классов  своих учеников, родителей и себя на всероссийские проверочные работы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йдет.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прос «Что думают учителя, когда возвращаются домой  после  рабочего дня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в доме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чем думает Юлия Борисовна., когда выходит из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свет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Ирина Сергеевна идя домой  мечтает о .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бумер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ы узнали, кого очень обожает 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 бантиком…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говорит Ольга Владимировна, когда проверяет тетради в своем класс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д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ученики, родители, учителя после разговора с педагого- психологом Наталией Вадимовной  уверены, что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! Все будет хорошо!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прос « О чем мечтает  Татьяна Сергеевна» Мы получили ответ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сяду в машину…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педагог в курсе модных тенденций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я такая вся…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Николаевна поделилась с нами своими впечатлениями об отпус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а море белый песок.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  Руфины Павловны учителя с большой буквы работа в школе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лодости…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вопрос : «О каком муже  мечтали и мечтают учителя нашей школы ответили..?» Мы получили такой отве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кого, как Путин!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м, куда планируют съездить в отпуск некоторые педагоги нашей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 Францис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аны, кок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узнаем, что говорит логопед школы Татьяна Владимировна  ученикам на своих занятиях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лотай слов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прос «Чем занимается Наталья Александровна  ,когда приходила  из школы домой ? Она ответила 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, танцы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то говорят учителя математики  и информатики  на  своих урокам учени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педагог с легкостью преодолевает все преграды, потому что считает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- ла- ла все будет хорошо!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ники и выпускники школы говорят про  Валентину Васильевну следующее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, какая женщина!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вопрос  « Что думают ученики 11 класса о своем классном руководител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любимая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вайте узнаем  </w:t>
            </w:r>
          </w:p>
          <w:p>
            <w:pPr>
              <w:pStyle w:val="Normal"/>
              <w:rPr/>
            </w:pPr>
            <w:r>
              <w:rPr/>
              <w:t xml:space="preserve">«В чём абсолютно уверены социальные педагоги в отноше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, АУ!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рогульщик обещает социальным педагогам , классным руководителям исправиться, но на самом  деле это…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,сл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узнаем « Что советуют учителя физической культуры своим ученикам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умает зам. директора  Елизавета Владимировна о  школьном расписании 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тебя до слез!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вопрос « С какой целью некоторые педагоги изучают английский язык ? Мы получили ответ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некоторые  наши педагоги  все- таки политически подков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, гудбай!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едующий вопрос лучше всех знают ответ  учителя биологии и хим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же…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йте узнаем: «  Какой предмет появился в расписании 11 класса благодаря Министру просвещения Ольги Васильевой 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ва у дом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разговора с  Татьяной Евгеньевной  мы узнали, что  она не первый год просит  у директора школы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тите меня в …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узнаем « Какое тайное желание  есть у Елизаветы Владимиров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я сяду в кабриолет.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О чем думает библиотекарь школы Вера Александровна, когда приходит в свой кабинет?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вопрос « Что готовы нарисовать  учителя изобразительного искусства в своем кабинете? » Учителя ответили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арисую…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прос « О чем мечтает классный руководитель 7в класса ?  Светлана Викторовна ответила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хотя бы …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прос о продолжительности отпуска учителя истории и обществознания ответили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олько миг…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и  школы  на вопрос « Что думают  про  учителя музыки?» ответили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 нас вязал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знали, чем восхищают  наши молодые педагоги в этом учебном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адко быть мамой…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прос: « Как проходят уроки в начале сентября  в выпускных  классах ?» Учителя русского языка и литературы ответили…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лето прошло…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оветую наставник  Александре Юрьев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желают педагоги   директору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капитан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ы узнали «О чем думает Лариса Миронова в течение рабочего д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минуты покоя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прос « О чем  мечтает учитель  математики Лидия Александровна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 алых роз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вопрос: «Что думают учителя , когда встречают Василия Юрьевича. на перемене ответили..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глаз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прос « Что думает Василий Юрьевич, когда встречает директора школы утром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ая моя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педагогам нашей школы мы от всего сердца говорим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отограф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юбим Вас…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Ведущий 2( объявляет номер)                                                                     Номер №  18   Выступают учащиеся 4 «А» класса с песней  «Школа- школа». (Солистка  Дарья Ч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Классный руководитель: ( Классный руководитель: Ф.И.О.).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Фанфары</w:t>
      </w:r>
    </w:p>
    <w:p>
      <w:pPr>
        <w:pStyle w:val="Normal"/>
        <w:spacing w:lineRule="auto" w:line="276" w:before="24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се участники концерта.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 ( Вика)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рогие учителя! Поздравляем вас с праздником!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ам мы развиваемся, получаем знания, взрослеем!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3. ( Евгения )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На протяжении многих лет вы являетесь нашими наставниками, друзьями, примером для подражания!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4. ( Артем)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сть в вашей жизни всегда светит солнце, а работа приносит радость и удовольствие!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Вместе:  С праздником вас, дорогие педагоги. Счастья вам, здоровья и нескучной работы на весь учебный год!!!</w:t>
      </w:r>
    </w:p>
    <w:p>
      <w:pPr>
        <w:pStyle w:val="Normal"/>
        <w:spacing w:lineRule="auto" w:line="276" w:before="240" w:after="240"/>
        <w:rPr/>
      </w:pPr>
      <w:r>
        <w:rPr>
          <w:b/>
          <w:sz w:val="28"/>
          <w:szCs w:val="28"/>
        </w:rPr>
        <w:t>ВЕДУЩИЙ 1  ( Денис):</w:t>
      </w:r>
      <w:r>
        <w:rPr>
          <w:sz w:val="28"/>
          <w:szCs w:val="28"/>
        </w:rPr>
        <w:t xml:space="preserve">   Вот и подошел к концу наш   праздничный концерт. Еще раз говорим вам</w:t>
      </w:r>
      <w:r>
        <w:rPr>
          <w:b/>
          <w:sz w:val="28"/>
          <w:szCs w:val="28"/>
        </w:rPr>
        <w:t xml:space="preserve"> «Спасибо!»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Ведущий 3:  Для вас этот концерт подготовили и провели : 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-ученики 11 класса( Ф.И.О.)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-звукооператоры Ф.И.О.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вторы идеи, режиссеры- постановщики :  Ф.И.О., учитель математики, Ф.И.О., учитель начальных классов,  Ф.И.О., учитель начальных классов, педагог- организатор.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цертмейстер  Ф.И.О., учитель музыки.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овых встреч!</w:t>
      </w:r>
    </w:p>
    <w:p>
      <w:pPr>
        <w:pStyle w:val="Normal"/>
        <w:spacing w:lineRule="auto" w:line="276" w:before="24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240" w:after="24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важаемые классн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одготовки к праздничному концерту просим Вас в  своем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 опрос-голосование   по номинац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для ученика.</w:t>
      </w:r>
    </w:p>
    <w:p>
      <w:pPr>
        <w:pStyle w:val="Normal"/>
        <w:rPr/>
      </w:pPr>
      <w:r>
        <w:rPr>
          <w:b/>
          <w:sz w:val="28"/>
          <w:szCs w:val="28"/>
        </w:rPr>
        <w:t>1. «</w:t>
      </w:r>
      <w:r>
        <w:rPr>
          <w:sz w:val="28"/>
          <w:szCs w:val="28"/>
        </w:rPr>
        <w:t>Доброе сердце» ( указать ФИО учителя)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«Клевый учитель!» ( указать ФИО учителя) 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«Современный учитель» ( указать ФИО учителя) 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4. «</w:t>
      </w:r>
      <w:r>
        <w:rPr>
          <w:sz w:val="28"/>
          <w:szCs w:val="28"/>
        </w:rPr>
        <w:t>Луч света в темном царстве» ( указать ФИО учителя)_____________________________________________________________________________________________________________________________</w:t>
      </w:r>
      <w:r>
        <w:rPr>
          <w:b/>
          <w:sz w:val="28"/>
          <w:szCs w:val="28"/>
        </w:rPr>
        <w:br/>
        <w:t>5.</w:t>
      </w:r>
      <w:r>
        <w:rPr>
          <w:sz w:val="28"/>
          <w:szCs w:val="28"/>
        </w:rPr>
        <w:t xml:space="preserve"> «Коня на скаку остановит, в горящую избу войдёт» ( указать ФИО учителя)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«Неиссякаемый источник энергии» ( указать ФИО учителя)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«Леди стиль» ( указать ФИО учителя)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«Золотые руки» ( указать ФИО учителя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«Герой нашего времени» ( указать ФИО учителя)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«Красота спасёт мир»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для ученика.</w:t>
      </w:r>
    </w:p>
    <w:p>
      <w:pPr>
        <w:pStyle w:val="Normal"/>
        <w:rPr/>
      </w:pPr>
      <w:r>
        <w:rPr>
          <w:b/>
          <w:sz w:val="28"/>
          <w:szCs w:val="28"/>
        </w:rPr>
        <w:t>1. «</w:t>
      </w:r>
      <w:r>
        <w:rPr>
          <w:sz w:val="28"/>
          <w:szCs w:val="28"/>
        </w:rPr>
        <w:t>Доброе сердце» ( указать ФИО учителя)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«Клевый учитель!» ( указать ФИО учителя) 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«Современный учитель» ( указать ФИО учителя) 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4. «</w:t>
      </w:r>
      <w:r>
        <w:rPr>
          <w:sz w:val="28"/>
          <w:szCs w:val="28"/>
        </w:rPr>
        <w:t>Луч света в темном царстве» ( указать ФИО учителя)___________________________________________________________</w:t>
      </w:r>
      <w:r>
        <w:rPr>
          <w:b/>
          <w:sz w:val="28"/>
          <w:szCs w:val="28"/>
        </w:rPr>
        <w:br/>
        <w:t>5.</w:t>
      </w:r>
      <w:r>
        <w:rPr>
          <w:sz w:val="28"/>
          <w:szCs w:val="28"/>
        </w:rPr>
        <w:t xml:space="preserve"> «Коня на скаку остановит, в горящую избу войдёт» ( указать ФИО учителя)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«Неиссякаемый источник энергии» ( указать ФИО учителя)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«Леди стиль» ( указать ФИО учителя)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«Золотые руки» ( указать ФИО учителя) 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«Герой нашего времени» ( указать ФИО учителя)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«Красота спасёт мир»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ая ведомость по_____ класс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номинации «Доброе сердце» побеждает……………………, которая набрала…………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номинации «Клевый учитель» побеждает ………………., за которую ребята отдали ……….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минация «Современный учитель» присуждается ……………………. За нее дети отдали ………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номинации «Неиссякаемый источник энергии» ребята сошлись во мнении, что это……………. ….баллов!</w:t>
      </w:r>
    </w:p>
    <w:p>
      <w:pPr>
        <w:pStyle w:val="Normal"/>
        <w:rPr/>
      </w:pPr>
      <w:r>
        <w:rPr>
          <w:sz w:val="28"/>
          <w:szCs w:val="28"/>
        </w:rPr>
        <w:t xml:space="preserve">5.Номинац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 света в темном царстве» присуждается……………..                 …………….. бал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номинации «Коня на скаку остановит, в горящую избу войдёт» побеждает …….   ……. 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номинации «Леди стиль» побеждает……………………, которая набрала…………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оминация «Золотые руки» присуждается………………..  ………………. бал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 номинации «Герой нашего времени» побеждает ……………  , собравшая ……….. голо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, наконец, номинация «Красота спасёт мир» достается …………….. За нее отдали ребята …. голо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____________________________________________________</w:t>
      </w:r>
    </w:p>
    <w:p>
      <w:pPr>
        <w:pStyle w:val="Normal"/>
        <w:spacing w:lineRule="auto" w:line="276" w:before="24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2:27:00Z</dcterms:created>
  <dc:creator>Customer</dc:creator>
  <dc:description/>
  <cp:keywords/>
  <dc:language>en-US</dc:language>
  <cp:lastModifiedBy>Пользователь</cp:lastModifiedBy>
  <cp:lastPrinted>2018-10-04T06:47:00Z</cp:lastPrinted>
  <dcterms:modified xsi:type="dcterms:W3CDTF">2020-05-28T20:39:00Z</dcterms:modified>
  <cp:revision>17</cp:revision>
  <dc:subject/>
  <dc:title>«Супер-экзамен в Супер-школу» </dc:title>
</cp:coreProperties>
</file>