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личие духа русского солда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рок -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размышление по рассказу Е.И. Носова «Красное вино Победы»</w:t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 углубить понятие о нравственном подвиге русского солдата в рассказе Носова; в процессе работы над текстом помочь ребятам сохранить память о солдатах в назиданье живым – память, поднимающую и очищающую человеческую душу; создание условий содействия изучению понятиям  нравственности, памяти.  </w:t>
      </w:r>
    </w:p>
    <w:p>
      <w:pPr>
        <w:pStyle w:val="Normal"/>
        <w:spacing w:lineRule="auto" w:line="36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онять смысл произведения через выдвижение проблемы и поиск её решения через характеристику персонажей, оценку их действий, формулировку авторской идеи, лежащей в основе</w:t>
      </w:r>
      <w:r>
        <w:rPr>
          <w:rFonts w:cs="Times New Roman" w:ascii="Times New Roman" w:hAnsi="Times New Roman"/>
          <w:sz w:val="28"/>
          <w:szCs w:val="28"/>
        </w:rPr>
        <w:t xml:space="preserve"> рассказа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пособствовать развитию умения работать с текстом,  с эпизодом;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овать развитию коммуникативных навыков, расширению читательского кругозора,    воспитанию патриотизма, формировани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аких нравственных качеств как: честь, достоинство, уважение, любовь. 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left="-142"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йна ж совсем не фейерверк,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просто трудная работа,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гда – черна от пота - вверх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льзит по пахоте пехота.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Кульчицкий.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: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ихотворение Е. Матусовского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ем 2 куплета песни Д. Гамзатова «Журавли»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амять. Она живая.  Давайте себе представим огромный храм, темный мрачный. И вот в этом храме зажгли  свечу – она тоненькая, маленькая, но ее живой огонек трепещет, не сдается. Он живой. Кто же зажег свечу нашей памяти? Конечно, писатели, которых  мы читаем и любим. Один из них – Евгений Иванович Носов, подаривший нам прекрасный рассказ «Красное вино Победы». Многие из вас хотели бы  узнать об авторе побольше. Послушаем краткий рассказ о писателе.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 жизнь писателя Носова навечно связана с памятью войны. У нас с вами сегодня не совсем необычный урок – у нас Урок – память, урок – благодарность, преклонение  перед подвигом, урок – размышление. Давайте мысленно перенесемся далеко-далеко и во времени и в пространстве. Это время - весна 45 года, это место – небольшой городок Серпухов, что под Москвой. Носов ведет нас не к Рейхстагу, не в Потсдам, а в военный госпиталь. Попробуем почувствовать те события, которые происходят в рассказе, и ощутим при этом волнение памяти.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эпизодов рассказа по груп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«Раненые госпитальной палаты»   </w:t>
      </w:r>
    </w:p>
    <w:p>
      <w:pPr>
        <w:pStyle w:val="ListParagraph"/>
        <w:tabs>
          <w:tab w:val="clear" w:pos="708"/>
          <w:tab w:val="left" w:pos="7860" w:leader="none"/>
        </w:tabs>
        <w:spacing w:before="0" w:after="0"/>
        <w:ind w:left="360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исходит действие?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ind w:left="360" w:firstLine="18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то рассказывает о происходящих событиях?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ind w:left="360" w:firstLine="18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Что мы узнаем о войне из небольших отступлений в рассказе?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)  Какие это лица?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овите ранбольных: Саша Селиванов, правый сосед Бородухов, слева  - солдат Копешкин, Михай, молодой рассказчик. 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) Весна 1945 года – когда    мы читаем эти слова, сразу в памяти возникает Победа, праздник, народное ликование после страшной войны. Но ничего этого нет. А что есть?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) В чём чувствовалась близость конца войны? (на освободившиеся места не клали новеньких, но страшная мясорубка крутилась на предельных оборотах.)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) Это была самая томительная военная весна. Почему томительная? –  со дня на день, с часу на час ждали Победы. И страшная мясорубка!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пизод. Солдат Копешкин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)Чем отличался раненый Копёшкин от остальных солдат в палате?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) Диалог Копешкина с Самоходкой      (зачитываем по ролям)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) Ребята, писатель сказал всего несколько слов, а перед нами вся военная судьба и характер солдата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читает ли Копешкин себя героем? 9нет не считает, он говорит, что «дак и стрелял, куда денешься..) Убил кого? А шут его разберет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 Копешкин отвечает на вопросы Саши Самоходки? (просто как о чем-то обыденном)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О чем сожалеет Копешкин в конце разговора? (о прибитых лошадях «от самого Сталинграда берег…)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 чем это говорит? (добрая, русская душа, заботливый, много переживший человек, солдат)</w:t>
      </w:r>
    </w:p>
    <w:p>
      <w:pPr>
        <w:pStyle w:val="Style15"/>
        <w:spacing w:before="0" w:after="0"/>
        <w:ind w:firstLine="180"/>
        <w:jc w:val="both"/>
        <w:rPr/>
      </w:pPr>
      <w:r>
        <w:rPr>
          <w:sz w:val="28"/>
          <w:szCs w:val="28"/>
        </w:rPr>
        <w:t>- А считаете ли вы его героем? Почему? (Если бы не было таких солдат, кто бы воевал, кто одержал победу?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2. «Последние дни Копешкина» 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просы для анализа: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) Как вы понимаете выражение «последние дни»?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2) Как бы он их прожил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ая она – Родина Копешкина в представлении рассказчика?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) Как помогают ему их прожить рядовые солдаты, которых судьба забросила в эту палату?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чем она, русская доброта, душевность? Дежурная сестра Таня кормила с ложечки, Бородухов наставлял. 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относится Копешкин к письму из дома?</w:t>
      </w:r>
    </w:p>
    <w:p>
      <w:pPr>
        <w:pStyle w:val="Style15"/>
        <w:spacing w:before="0" w:after="0"/>
        <w:ind w:firstLine="180"/>
        <w:jc w:val="both"/>
        <w:rPr/>
      </w:pPr>
      <w:r>
        <w:rPr>
          <w:sz w:val="28"/>
          <w:szCs w:val="28"/>
        </w:rPr>
        <w:t>6) Что произошло в палате в его последние дни? (Перед маем ушли сразу трое домой. Это означало конец войны. Все, кто остался, перебрались на койки у окон, невообразимо хорошо за окном – наконец Победа)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эпизод: Незаметная смерть Копешкина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просы для анализа: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) Какими же словами можно описать эту тишину? (страшная, мрачная, гробовая, грустная, раздумчивая, суровая, печальная).</w:t>
      </w:r>
    </w:p>
    <w:p>
      <w:pPr>
        <w:pStyle w:val="Style15"/>
        <w:spacing w:before="0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тываю эпизод со слов: «Копешкина уже не было..»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) Почему рассказчик не может примириться со смертью Копешкина?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) Для чего человек рождается?</w:t>
      </w:r>
    </w:p>
    <w:p>
      <w:pPr>
        <w:pStyle w:val="Style15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4) Как вы понимаете выражение «Вот и пожар затушили, а видно - чадить он долго будет. Уж больно раскочегарено…» 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) Что же будет чадить? (человеческая память, которая вечно жива, никогда не иссякнет)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 кажется ли вам значительным имя солдата – Копешкин Иван? В чем его 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к вы понимаете слова: «В сущности человек всегда умирает один?»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8) Ребята, на цвет вино Победы красное, как кровь, а на вкус?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верно, горькое, горькое…от горечи невосполнимых человеческих утрат. Пригубляют красное вино Победы, словно причащаются…</w:t>
      </w:r>
    </w:p>
    <w:p>
      <w:pPr>
        <w:pStyle w:val="Style15"/>
        <w:spacing w:before="0" w:after="0"/>
        <w:ind w:firstLine="180"/>
        <w:jc w:val="both"/>
        <w:rPr/>
      </w:pPr>
      <w:r>
        <w:rPr>
          <w:sz w:val="28"/>
          <w:szCs w:val="28"/>
        </w:rPr>
        <w:t>Сама наша жизнь без капли памяти невозможна, без совести, правды, труда…  Не об этом ли заставляет нас задуматься прекрасный этот рассказ?</w:t>
      </w:r>
    </w:p>
    <w:p>
      <w:pPr>
        <w:pStyle w:val="Style15"/>
        <w:spacing w:before="0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Чем дальше от нас та страшная война, тем более мы осознаем цену великого народного подвига. И страшную цену Победы.  Все меньше и меньше убеленных сединами людей приходят в Дни Победы к памятникам погибшим. Сейчас называют 27 миллионов погибших в годы войны и более 3 млн. неопознанных солдат. Плата за спасение Отечества была страшной. И Носов – один из самых талантливых и самобытных наших писателей, гуманист и романтик, воевавший, тяжело раненый, с полным правом может о себе сказать: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же меня не исключить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 этих лет, из той войны…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меня не излечить 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той зимы…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 с той землей, и с той зимой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же меня не разлучить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 тех снегов, где вам уже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оих следов не различить…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а наша жизнь без капли памяти невозможна, без совести, правды, труда… Не об этом ли заставляет нас задуматься прекрасный этот рассказ?</w:t>
      </w:r>
    </w:p>
    <w:p>
      <w:pPr>
        <w:pStyle w:val="Style15"/>
        <w:spacing w:before="0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Журавли»</w:t>
      </w:r>
    </w:p>
    <w:p>
      <w:pPr>
        <w:pStyle w:val="Style15"/>
        <w:spacing w:before="0" w:after="0"/>
        <w:ind w:firstLine="18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Сочинение – миниатюра «Что значит «причаститься памятью?» 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ind w:left="42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Чуварлейская средняя общеобразовательная школа»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тырский район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ая Республика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еличие духа русского солда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Урок - </w:t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>размышление по рассказу Е.И. Носова «Красное вино Победы»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едметная неделя 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уминитарно-эстетического цикла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русского языка и литературы: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гинова Н.И.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Чуварлейская средняя общеобразовательная школа»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тырский район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ая Республика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нической читательской конференц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вящённой 155-летию со дня рождения А.П.Чех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В человеке должно быть всё прекрасно…».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едметная неделя 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уминитарно-эстетического цикла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русского языка и литературы:</w:t>
      </w:r>
    </w:p>
    <w:p>
      <w:pPr>
        <w:pStyle w:val="Normal"/>
        <w:spacing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огинова Н.И. и Матвеева И.В.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0:00Z</dcterms:created>
  <dc:creator>Comp</dc:creator>
  <dc:description/>
  <cp:keywords/>
  <dc:language>en-US</dc:language>
  <cp:lastModifiedBy>Comp</cp:lastModifiedBy>
  <cp:lastPrinted>2015-02-16T07:41:00Z</cp:lastPrinted>
  <dcterms:modified xsi:type="dcterms:W3CDTF">2017-10-17T05:03:00Z</dcterms:modified>
  <cp:revision>7</cp:revision>
  <dc:subject/>
  <dc:title/>
</cp:coreProperties>
</file>