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300" w:before="0" w:after="150"/>
        <w:rPr>
          <w:rStyle w:val="StrongEmphasis"/>
          <w:color w:val="333333"/>
          <w:sz w:val="32"/>
          <w:szCs w:val="32"/>
        </w:rPr>
      </w:pPr>
      <w:r>
        <w:rPr>
          <w:rStyle w:val="StrongEmphasis"/>
          <w:color w:val="333333"/>
          <w:sz w:val="32"/>
          <w:szCs w:val="32"/>
        </w:rPr>
        <w:t>Тема: Охрана природы.</w:t>
      </w:r>
    </w:p>
    <w:p>
      <w:pPr>
        <w:pStyle w:val="Style15"/>
        <w:shd w:fill="FFFFFF" w:val="clear"/>
        <w:spacing w:lineRule="atLeast" w:line="300" w:before="0" w:after="15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Цель: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rStyle w:val="C0"/>
          <w:color w:val="000000"/>
          <w:sz w:val="28"/>
          <w:szCs w:val="28"/>
          <w:shd w:fill="FFFFFF" w:val="clear"/>
        </w:rPr>
        <w:t>Формировать бережное отношение человека к  природе и необходимость ответственного отношения </w:t>
      </w:r>
      <w:r>
        <w:rPr>
          <w:rStyle w:val="C0"/>
          <w:bCs/>
          <w:color w:val="000000"/>
          <w:sz w:val="28"/>
          <w:szCs w:val="28"/>
          <w:shd w:fill="FFFFFF" w:val="clear"/>
        </w:rPr>
        <w:t>к</w:t>
      </w:r>
      <w:r>
        <w:rPr>
          <w:rStyle w:val="C0"/>
          <w:b/>
          <w:bCs/>
          <w:color w:val="000000"/>
          <w:sz w:val="28"/>
          <w:szCs w:val="28"/>
          <w:shd w:fill="FFFFFF" w:val="clear"/>
        </w:rPr>
        <w:t> </w:t>
      </w:r>
      <w:r>
        <w:rPr>
          <w:rStyle w:val="C0"/>
          <w:color w:val="000000"/>
          <w:sz w:val="28"/>
          <w:szCs w:val="28"/>
          <w:shd w:fill="FFFFFF" w:val="clear"/>
        </w:rPr>
        <w:t>ней.</w:t>
      </w:r>
    </w:p>
    <w:p>
      <w:pPr>
        <w:pStyle w:val="Normal"/>
        <w:shd w:fill="FFFFFF" w:val="clear"/>
        <w:spacing w:lineRule="auto" w:line="240" w:before="0" w:after="0"/>
        <w:ind w:right="2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дачи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720" w:right="20" w:hanging="36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ширить  представления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 </w:t>
      </w:r>
      <w:r>
        <w:rPr>
          <w:rFonts w:cs="Times New Roman" w:ascii="Times New Roman" w:hAnsi="Times New Roman"/>
          <w:color w:val="000000"/>
          <w:sz w:val="28"/>
          <w:szCs w:val="28"/>
        </w:rPr>
        <w:t>связях человека и природы, формировать интерес к окружающему миру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ознавать ответственность человека перед природой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ть собственную позицию в отношении к природе.</w:t>
        <w:br/>
      </w:r>
    </w:p>
    <w:p>
      <w:pPr>
        <w:pStyle w:val="Style15"/>
        <w:shd w:fill="FFFFFF" w:val="clear"/>
        <w:spacing w:lineRule="atLeast" w:line="300" w:before="0" w:after="150"/>
        <w:jc w:val="both"/>
        <w:rPr>
          <w:b/>
          <w:b/>
          <w:sz w:val="28"/>
          <w:szCs w:val="28"/>
        </w:rPr>
      </w:pPr>
      <w:r>
        <w:rPr>
          <w:rStyle w:val="StrongEmphasis"/>
          <w:b w:val="false"/>
          <w:sz w:val="32"/>
          <w:szCs w:val="32"/>
        </w:rPr>
        <w:t>Л</w:t>
      </w:r>
      <w:r>
        <w:rPr>
          <w:rStyle w:val="StrongEmphasis"/>
          <w:b w:val="false"/>
          <w:sz w:val="28"/>
          <w:szCs w:val="28"/>
        </w:rPr>
        <w:t>ичностные УУД:       </w:t>
      </w:r>
    </w:p>
    <w:p>
      <w:pPr>
        <w:pStyle w:val="Style15"/>
        <w:numPr>
          <w:ilvl w:val="0"/>
          <w:numId w:val="6"/>
        </w:numPr>
        <w:shd w:fill="FFFFFF" w:val="clear"/>
        <w:spacing w:lineRule="atLeast" w:line="300"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стойчивых учебных мотивов, интереса к изучению окружающего мира.</w:t>
      </w:r>
    </w:p>
    <w:p>
      <w:pPr>
        <w:pStyle w:val="Style15"/>
        <w:numPr>
          <w:ilvl w:val="0"/>
          <w:numId w:val="6"/>
        </w:numPr>
        <w:shd w:fill="FFFFFF" w:val="clear"/>
        <w:spacing w:lineRule="atLeast" w:line="300"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витие доброжелательности, готовности к сотрудничеству с учителем и учащимися.      </w:t>
      </w:r>
    </w:p>
    <w:p>
      <w:pPr>
        <w:pStyle w:val="Style15"/>
        <w:shd w:fill="FFFFFF" w:val="clear"/>
        <w:spacing w:lineRule="atLeast" w:line="300" w:before="0" w:after="150"/>
        <w:jc w:val="both"/>
        <w:rPr/>
      </w:pPr>
      <w:r>
        <w:rPr>
          <w:rStyle w:val="Emphasis"/>
          <w:i w:val="false"/>
          <w:sz w:val="28"/>
          <w:szCs w:val="28"/>
        </w:rPr>
        <w:t>Регулятивные УУД: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300" w:before="0" w:after="150"/>
        <w:jc w:val="both"/>
        <w:rPr/>
      </w:pPr>
      <w:r>
        <w:rPr>
          <w:sz w:val="28"/>
          <w:szCs w:val="28"/>
        </w:rPr>
        <w:t>Формировать способность формулировать и удерживать учебную задачу, установку на поиск способов разрешения трудностей.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300"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ировать умение контролировать и оценивать собственную учебную деятельность партнёров. </w:t>
      </w:r>
    </w:p>
    <w:p>
      <w:pPr>
        <w:pStyle w:val="Style15"/>
        <w:shd w:fill="FFFFFF" w:val="clear"/>
        <w:spacing w:lineRule="atLeast" w:line="300" w:before="0" w:after="150"/>
        <w:jc w:val="both"/>
        <w:rPr/>
      </w:pPr>
      <w:r>
        <w:rPr>
          <w:sz w:val="28"/>
          <w:szCs w:val="28"/>
        </w:rPr>
        <w:t>Познавательные УУД:                                                                 </w:t>
      </w:r>
    </w:p>
    <w:p>
      <w:pPr>
        <w:pStyle w:val="Style15"/>
        <w:numPr>
          <w:ilvl w:val="0"/>
          <w:numId w:val="3"/>
        </w:numPr>
        <w:shd w:fill="FFFFFF" w:val="clear"/>
        <w:spacing w:lineRule="atLeast" w:line="300" w:before="0" w:after="150"/>
        <w:jc w:val="both"/>
        <w:rPr/>
      </w:pPr>
      <w:r>
        <w:rPr>
          <w:sz w:val="28"/>
          <w:szCs w:val="28"/>
        </w:rPr>
        <w:t>Развивать умения выделять и формулировать проблемы, выдвигать гипотезы.</w:t>
      </w:r>
    </w:p>
    <w:p>
      <w:pPr>
        <w:pStyle w:val="Style15"/>
        <w:numPr>
          <w:ilvl w:val="0"/>
          <w:numId w:val="3"/>
        </w:numPr>
        <w:shd w:fill="FFFFFF" w:val="clear"/>
        <w:spacing w:lineRule="atLeast" w:line="300"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Развивать умение выстраивать алгоритм по решению выделенной проблемы.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Style15"/>
        <w:shd w:fill="FFFFFF" w:val="clear"/>
        <w:spacing w:lineRule="atLeast" w:line="300" w:before="0" w:after="15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Коммуникативные УУД:</w:t>
      </w:r>
    </w:p>
    <w:p>
      <w:pPr>
        <w:pStyle w:val="Style15"/>
        <w:numPr>
          <w:ilvl w:val="0"/>
          <w:numId w:val="4"/>
        </w:numPr>
        <w:shd w:fill="FFFFFF" w:val="clear"/>
        <w:spacing w:lineRule="atLeast" w:line="300" w:before="0" w:after="150"/>
        <w:jc w:val="both"/>
        <w:rPr/>
      </w:pPr>
      <w:r>
        <w:rPr>
          <w:sz w:val="28"/>
          <w:szCs w:val="28"/>
        </w:rPr>
        <w:t>Развивать умения работать в парах, группах, внимательно слушать и слышать друг друга, договариваться между собой.</w:t>
      </w:r>
    </w:p>
    <w:p>
      <w:pPr>
        <w:pStyle w:val="Style15"/>
        <w:numPr>
          <w:ilvl w:val="0"/>
          <w:numId w:val="4"/>
        </w:numPr>
        <w:shd w:fill="FFFFFF" w:val="clear"/>
        <w:spacing w:lineRule="atLeast" w:line="300"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Развивать умение выражать свои мысли в соответствии с задачами и условиями коммуникации.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Форма проведения: </w:t>
      </w:r>
      <w:r>
        <w:rPr>
          <w:rFonts w:cs="Times New Roman" w:ascii="Times New Roman" w:hAnsi="Times New Roman"/>
          <w:color w:val="000000"/>
          <w:sz w:val="28"/>
          <w:szCs w:val="28"/>
        </w:rPr>
        <w:t>беседа с элементами диалога.</w:t>
      </w:r>
    </w:p>
    <w:p>
      <w:pPr>
        <w:pStyle w:val="Style15"/>
        <w:shd w:fill="FFFFFF" w:val="clear"/>
        <w:spacing w:lineRule="atLeast" w:line="300"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      </w:t>
      </w:r>
    </w:p>
    <w:p>
      <w:pPr>
        <w:pStyle w:val="Style15"/>
        <w:shd w:fill="FFFFFF" w:val="clear"/>
        <w:spacing w:lineRule="atLeast" w:line="300" w:before="0" w:after="150"/>
        <w:ind w:left="795" w:hanging="0"/>
        <w:jc w:val="center"/>
        <w:rPr>
          <w:sz w:val="28"/>
          <w:szCs w:val="28"/>
        </w:rPr>
      </w:pPr>
      <w:r>
        <w:rPr>
          <w:sz w:val="28"/>
          <w:szCs w:val="28"/>
        </w:rPr>
        <w:t>ХОД ЗАНЯТИЯ</w:t>
      </w:r>
    </w:p>
    <w:p>
      <w:pPr>
        <w:pStyle w:val="Style15"/>
        <w:shd w:fill="FFFFFF" w:val="clear"/>
        <w:spacing w:lineRule="atLeast" w:line="300" w:before="0" w:after="150"/>
        <w:ind w:left="795" w:hanging="0"/>
        <w:jc w:val="both"/>
        <w:rPr>
          <w:sz w:val="28"/>
          <w:szCs w:val="28"/>
        </w:rPr>
      </w:pPr>
      <w:r>
        <w:rPr>
          <w:sz w:val="28"/>
          <w:szCs w:val="28"/>
        </w:rPr>
        <w:t>1. Оргмомент.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жасно интересно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то, что не известно!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тайны разгадаем.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мир большой познаем!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Актуализация знаний.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ый день, друзья! Давайте вспомним, что такое экология.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Экология - наука о связях между живыми существами и окружающей их средой, между человеком и природой.)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м животным и растениям угрожает исчезновение?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Гриб - баран, земляничное дерево...внесены в Красную книгу России).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означает красный цвет книги?</w:t>
      </w:r>
    </w:p>
    <w:p>
      <w:pPr>
        <w:pStyle w:val="Style16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(Сигнал опасности. Этот цвет говорит нам о том, что природа находится в опасности.)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ообщение темы занятия.</w:t>
      </w:r>
    </w:p>
    <w:p>
      <w:pPr>
        <w:pStyle w:val="Style16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годня мы поговорим об этом. Тема нашего занятия: Сохраним природу вместе. Мы поговорим о маленьких и больших ранах, наносимых природе человеком. Вы назвали несколько исчезающих видов, а на земле  уже более 750 видов диких животных находятся под угрозой исчезновения или на грани истребления. И даже появилась Чёрная книга. 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кажите о Чёрной книге. Почему её назвали Чёрной?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ие виды животных занесены в Чёрную книгу? </w:t>
      </w:r>
    </w:p>
    <w:p>
      <w:pPr>
        <w:pStyle w:val="Style16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ти необыкновенные голуби перелетали огромными стаями с одного места на другое. Поэтому их назвали странствующими голубями. Ради вкусного мяса люди убивали их без счёта. С каждым годом их становилось всё меньше и меньше. Но люди нее прекращали охоту до тех пор, пока на Земле не осталось ни одной такой птицы.</w:t>
      </w:r>
    </w:p>
    <w:p>
      <w:pPr>
        <w:pStyle w:val="Style16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ронт (картинка) был крупной нелетающей птицей. Дронты жили на небольшом острове. Когда там поселились люди, они уничтожили всех птиц.</w:t>
      </w:r>
    </w:p>
    <w:p>
      <w:pPr>
        <w:pStyle w:val="Style16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 самого берега моря мирно жевали подводные растения морские коровы (рисунок вывешивается на доску). Доверчивые звери не боялись людей, подплывали близко к их лодкам. Люди безжалостно убивали их, и морские коровы навсегда исчезли.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: помните, что по вине людей исчезли многие звери, птицы, насекомые, растения.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логическая игра "Узнай по описанию".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вайте по описанию узнаем редких животных и растения. 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т красивый хищный зверь живёт высоко в горах. Днём он отдыхает, а по ночам выходит охотиться на горных козлов и баранов, косуль и кабанов. Этот сильный и ловкий зверь находится под угрозой исчезновения. Его враги - браконьеры, убивающие зверей ради красивой и дорогой шкуры.</w:t>
      </w:r>
    </w:p>
    <w:p>
      <w:pPr>
        <w:pStyle w:val="Style16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нежный барс или ирбис)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 из самых красивых бабочек нашей страны. Размах крыльев 8-9 см. Назвали эту бабочку по имени Бога - покровителя искусств и света. Сенокошение, применение пестицидов, отлов для коллекций и на продажу - вот причины сокращения численности красивых бабочек.</w:t>
      </w:r>
    </w:p>
    <w:p>
      <w:pPr>
        <w:pStyle w:val="Style16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Апполон)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растёт высоко в горах. Цветёт ранней весной. Очень красив. Исчезает из - за сбора букетов, в том числе для продажи. Сбор этого растения должен быть полностью прекращён.</w:t>
      </w:r>
    </w:p>
    <w:p>
      <w:pPr>
        <w:pStyle w:val="Style16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дснежник альпийский)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а маленькая и удивительно ярко окрашена, словно ненастоящая, а игрушечная. Гнёзда эта птица строит в дуплах деревьев по берегам рек. Вырубка приречных лесов или отдельных старых дуплистых деревьев губит этих красивых птиц. И хотя, охота на них запрещена, численность вида сокращается.</w:t>
      </w:r>
    </w:p>
    <w:p>
      <w:pPr>
        <w:pStyle w:val="Style16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Утка - мандаринка)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: будем помнить что по вине людей исчезают многие животные и растения. Они занесены в Красные книги.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Экологические стихи. 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любим лес в любое время года,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слышим речек медленную речь...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ё это называется природа,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 же всегда её беречь!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угах ромашки солнечного цвета,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е, что светлей на свете жить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родой называется всё это,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 же с природою дружить!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тят, звенят, дождинки с небосвода,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убится на заре тумана дым.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ё это называется природа,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 же сердца ей отдадим!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красный вальс станцует с ветром лето.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ожит в окне вечерняя звезда...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родой называется всё это,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 же её любить всегда!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Музыкальная физминутка с элементами аутотренинга  (Звучит мелодия "Моцарт над морем").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ройте глазки. Отдыхаем. 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 на море. 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м хорошо.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дышите чистым - чистым воздухом.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ши легкие очищаются, расправляются, 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м легко, хорошо!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овторение правил поведения в природе.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бята! Один следопыт - фотограф ходил по лесам, лугам, был на местных водоёмах. Всюду были дети. Следопыт сфотографировал всё. И у него получился вот такая фотография (фото на доске) </w:t>
      </w:r>
    </w:p>
    <w:p>
      <w:pPr>
        <w:pStyle w:val="Style16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Вы его внимательно рассмотрите и скажите, какое впечатление он на вас производит. 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рода, действительно в опасности!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 поможем: нарисуем знаки запрета и сформулируем правила поведения в природе. Открываем экологическую мастерскую.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: правила поведения в природе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разоряй птичьи гнёзда!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рви большие букеты цветов!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убивай лягушек и жаб!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лови бабочек, шмелей, стрекоз и других насекомых!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ломай ветки деревьев и кустарников!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убивай и не лови диких животных, не уноси их домой!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оставляй мусор, а возьми с собой!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качайся на деревьях, не лазь по деревьям!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разоряй муравейники!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разжигай костры!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еги лес от огня!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бросай в реку мусор, стёкла!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шуми в лесу, не пугай лесных обитателей!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сбивай грибы, даже несъедобные. Помни, что грибы очень нужны больным животным!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обрывай паутину, не убивай пауков!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как мы соблюдаем правила поведения в природе. (Ответы детей).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Экологическая песня.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это было? Когда это было?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етстве, а может, во сне.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здух был чистым, 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запылённым, как по весне.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ери спокойны, птицам - приволье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астливым был век.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пришло горе, виновен в несчастье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 человек.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пев: 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ди, прошу вас, потише, потише.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ходы пусть сгинут во мгле!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дух будь чистым, вода будь прозрачной,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мы - на Земле!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ж не напиться и не умыться - 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имия вместо воды.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ыбки исчезли, птички пропали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сажи пуды!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лим отходы и мусор мы в реку.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скать вода унесёт.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у воды есть пределы терпенью,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отрите ж вперёд!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пев.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ая мелодия у прослушанной вами песни? 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му?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Итог занятия.</w:t>
      </w:r>
    </w:p>
    <w:p>
      <w:pPr>
        <w:pStyle w:val="Style16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Что узнали на занятии (Нужно беречь природу, охранять редкие и исчезающие виды растений и животных).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Обращение к выставке книг.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и замечательные книги вы можете взять и почитать в нашей школьной библиотеке.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асибо вам, ребята,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омощь, доброту.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то, что были рады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ликнуться в беду.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ь рыбы, птицы, звери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ушу смотрят нам.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их жалейте, люди, не обижайте зря!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ь море без рыб - не море!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бо без птиц - не небо!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земля без зверей - не земля!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>
        <w:sz w:val="2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C0">
    <w:name w:val="c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30T19:36:00Z</dcterms:created>
  <dc:creator>ДИ</dc:creator>
  <dc:description/>
  <dc:language>en-US</dc:language>
  <cp:lastModifiedBy>user</cp:lastModifiedBy>
  <dcterms:modified xsi:type="dcterms:W3CDTF">2020-05-30T19:36:00Z</dcterms:modified>
  <cp:revision>2</cp:revision>
  <dc:subject/>
  <dc:title/>
</cp:coreProperties>
</file>