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спект урока по русскому языку.</w:t>
      </w:r>
    </w:p>
    <w:p>
      <w:pPr>
        <w:pStyle w:val="Normal"/>
        <w:tabs>
          <w:tab w:val="clear" w:pos="709"/>
          <w:tab w:val="left" w:pos="60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Школа:</w:t>
      </w:r>
      <w:r>
        <w:rPr>
          <w:rFonts w:cs="Arial" w:ascii="Arial" w:hAnsi="Arial"/>
          <w:color w:val="404040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Муниципальное бюджетное общеобразовательное учреждение «Заринская средняя общеобразовательная школа имени М.А. Аверина».</w:t>
      </w:r>
    </w:p>
    <w:p>
      <w:pPr>
        <w:pStyle w:val="Normal"/>
        <w:tabs>
          <w:tab w:val="clear" w:pos="709"/>
          <w:tab w:val="left" w:pos="60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>Фонетика.</w:t>
      </w:r>
    </w:p>
    <w:p>
      <w:pPr>
        <w:pStyle w:val="Normal"/>
        <w:tabs>
          <w:tab w:val="clear" w:pos="709"/>
          <w:tab w:val="left" w:pos="60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и: </w:t>
      </w:r>
      <w:r>
        <w:rPr>
          <w:rFonts w:cs="Times New Roman"/>
          <w:sz w:val="28"/>
          <w:szCs w:val="28"/>
        </w:rPr>
        <w:t>Предметные (объем освоения и уровень владения компетенциями): знать предмет изучения фонетики, группы и подгруппы, на которые делятся звуки речи в русском языке; иметь представление об элементах транскрипции, смыслоразличительной роли звуков; уметь различать гласные и согласные звуки по способу образования, уметь выполнять фонетический разбор слова.</w:t>
      </w:r>
    </w:p>
    <w:p>
      <w:pPr>
        <w:pStyle w:val="Normal"/>
        <w:tabs>
          <w:tab w:val="clear" w:pos="709"/>
          <w:tab w:val="left" w:pos="6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апредметные (компоненты культурно-компетентностного опыта/ приобретенная компетентность): способность чувствовать окружающий мир, задавать вопросы, отыскивать причины явлений, обозначать свое понимание или непонимание вопроса.</w:t>
      </w:r>
    </w:p>
    <w:p>
      <w:pPr>
        <w:pStyle w:val="Normal"/>
        <w:tabs>
          <w:tab w:val="clear" w:pos="709"/>
          <w:tab w:val="left" w:pos="6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стные: осознание эстетической ценности русского языка на основе культуры своего народа, базовых гражданских ценностей.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rFonts w:cs="Times New Roman"/>
          <w:b/>
          <w:sz w:val="28"/>
          <w:szCs w:val="28"/>
        </w:rPr>
        <w:t>Класс:</w:t>
      </w:r>
      <w:r>
        <w:rPr>
          <w:rFonts w:cs="Times New Roman"/>
          <w:sz w:val="28"/>
          <w:szCs w:val="28"/>
        </w:rPr>
        <w:t xml:space="preserve"> 5 «В».</w:t>
      </w:r>
    </w:p>
    <w:p>
      <w:pPr>
        <w:pStyle w:val="Normal"/>
        <w:tabs>
          <w:tab w:val="clear" w:pos="709"/>
          <w:tab w:val="left" w:pos="600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ип урока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истематизация и обобщение знаний и умений.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rFonts w:cs="Times New Roman"/>
          <w:b/>
          <w:sz w:val="28"/>
          <w:szCs w:val="28"/>
        </w:rPr>
        <w:t>Форма:</w:t>
      </w:r>
      <w:r>
        <w:rPr>
          <w:rFonts w:cs="Times New Roman"/>
          <w:sz w:val="28"/>
          <w:szCs w:val="28"/>
        </w:rPr>
        <w:t xml:space="preserve"> классно-урочная.</w:t>
      </w:r>
    </w:p>
    <w:p>
      <w:pPr>
        <w:pStyle w:val="Normal"/>
        <w:tabs>
          <w:tab w:val="clear" w:pos="709"/>
          <w:tab w:val="left" w:pos="600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истема обучения:</w:t>
      </w:r>
    </w:p>
    <w:p>
      <w:pPr>
        <w:pStyle w:val="Normal"/>
        <w:tabs>
          <w:tab w:val="clear" w:pos="709"/>
          <w:tab w:val="left" w:pos="600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:</w:t>
      </w:r>
      <w:r>
        <w:rPr>
          <w:rFonts w:cs="Times New Roman"/>
          <w:sz w:val="28"/>
          <w:szCs w:val="28"/>
        </w:rPr>
        <w:t xml:space="preserve"> Русский язык. Учебник 5 класс. Авторы: Ладыженская Т.А., Баранов М.Т., Тростенцова Л.А., Григорян Л.Т., Кулибаба И.И.. Методические рекомендации. Ладыженская Т.А., Тростенцова Л.А. и др..</w:t>
      </w:r>
    </w:p>
    <w:p>
      <w:pPr>
        <w:pStyle w:val="Normal"/>
        <w:tabs>
          <w:tab w:val="clear" w:pos="709"/>
          <w:tab w:val="left" w:pos="600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Картинки Деда Мороза, Снегурки и новогодних фонарей, ёлочка из бумаги, карточка и картинка со словарным словом, карточки(схемы), </w:t>
      </w:r>
      <w:r>
        <w:rPr>
          <w:rFonts w:cs="Times New Roman"/>
          <w:bCs/>
          <w:sz w:val="28"/>
          <w:szCs w:val="28"/>
        </w:rPr>
        <w:t>папки с разборами, сигнальные карточки с восклицательным и вопросительным знаком, бумажные домики, карточки с утверждениями, презентация.</w:t>
      </w:r>
    </w:p>
    <w:p>
      <w:pPr>
        <w:pStyle w:val="Normal"/>
        <w:tabs>
          <w:tab w:val="clear" w:pos="709"/>
          <w:tab w:val="left" w:pos="600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/>
        <w:t>Ход уро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4"/>
        <w:gridCol w:w="23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у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I. Организационный этап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Здравствуйте, ребята. Рада вас приветствовать. Хорошего настроения. Садитесь. Откройте ваши тетради. Далее сделайте запись: </w:t>
            </w:r>
            <w:r>
              <w:rPr>
                <w:rFonts w:cs="Times New Roman"/>
                <w:i/>
                <w:sz w:val="28"/>
                <w:szCs w:val="28"/>
              </w:rPr>
              <w:t>«Восемнадцатое декабря. Классная рабо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 записывает на доск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II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Дети, подскажите, какой приближается праздник? Совершенно верно, приближается праздник </w:t>
            </w:r>
            <w:r>
              <w:rPr>
                <w:rFonts w:cs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/>
                <w:sz w:val="28"/>
                <w:szCs w:val="28"/>
              </w:rPr>
              <w:t xml:space="preserve">Новый год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ш кабинет подготовлен к встрече долгожданного праздника. Посмотрите на окна, каких увидели новогодних персонажей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Правильно, Снегурочку и Деда Мороза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кая первая буква в слове Снегурочка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йствительно, буква 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кой раздел науки о языке начинается с данной буквы? Правильно, этот раздел – синтаксис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о изучаем мы в этом разделе? Синтаксис –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 науки о языке, в котором изучаются словосочетание и предложение, текст, а также правила их построе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Еще мы с вами увидели Деда Мороза. Какая первая буква в слове Мороз? Конечно, это буква м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кой раздел науки о языке начинается с данной буквы? Правильно, этот разделы – морфология или морфеми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о изучаем мы в данных разделах? Морфология –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раздел науки о языке, в котором изучается слово как часть речи. </w:t>
            </w:r>
            <w:r>
              <w:rPr>
                <w:rFonts w:cs="Times New Roman"/>
                <w:bCs/>
                <w:sz w:val="28"/>
                <w:szCs w:val="28"/>
              </w:rPr>
              <w:t>Морфемика</w:t>
            </w:r>
            <w:r>
              <w:rPr>
                <w:rFonts w:cs="Times New Roman"/>
                <w:sz w:val="28"/>
                <w:szCs w:val="28"/>
              </w:rPr>
              <w:t xml:space="preserve"> –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 науки о языке, который изучает виды морфем и морфемный строй слов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згляните еще раз на окна. На окнах развешаны новогодние фонарики. Какая первая буква в слове фонарик? И сейчас вы правы, это буква ф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кой раздел науки о языке начинается с данной буквы? Правильно, этот раздел –фонети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то изучаем мы в данном разделе? Фонетика –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 науки о языке, в котором изучаются звуки реч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ы сейчас назвали много разделов нашего богатого русского языка, а с каким разделом мы работаем последние уроки? Верно, мы работаем с разделом под названием «Фонетика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се вы дома нарядили или будете наряжать ёлочку. Вот сегодня и мы с вами будем наряжать звуки в новогоднюю одежду и украшать вот эту фонетическую елочк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ма нашего урока – повторение изученного по теме «Фонетика». Сегодня мы с вами вспомним, что мы изучали в этом разделе, проверим себя, чему научились. Запишите тему нашего урока: «Фонет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кнах висят картинки Деда Мороза, Снегурки и новогодних фонаре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йд 1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доске прикреплена ёлочка из бумаг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 записывает на доске тем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III. Актуализация знани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1.Словарно - орфографическая работ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бята, сейчас мы познакомимся с новым словарным словом. Как иначе можно назвать словарное слово? Совершенно верно, словарное слово – это слово традиционного написания. В школьной практике</w:t>
            </w:r>
            <w:r>
              <w:rPr>
                <w:rFonts w:cs="Times New Roman"/>
                <w:bCs/>
                <w:sz w:val="28"/>
                <w:szCs w:val="28"/>
              </w:rPr>
              <w:t xml:space="preserve"> слова</w:t>
            </w:r>
            <w:r>
              <w:rPr>
                <w:rFonts w:cs="Times New Roman"/>
                <w:sz w:val="28"/>
                <w:szCs w:val="28"/>
              </w:rPr>
              <w:t> традиционного написания называем </w:t>
            </w:r>
            <w:r>
              <w:rPr>
                <w:rFonts w:cs="Times New Roman"/>
                <w:bCs/>
                <w:sz w:val="28"/>
                <w:szCs w:val="28"/>
              </w:rPr>
              <w:t>словарными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Давайте раскроем лексическое значение слова. Как вы понимаете выражение «лексическое значение слова»? Термин «лексическое» или, как в последнее время стали говорить, «смысл слова» – это его содержание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кой смысл у слова пороша? На странице 180 ваших учебников вы найдете значение данного слова. Действительно, пороша – первый, только что выпавший снег. Проговариваем правильно слово с правильной постановкой ударения в слов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Какая орфограмма в данном слове?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Правильно, орфограмма – безударный гласный в корне слова, не проверяемый ударением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 какой позиции гласный звук? Верно, в слабой позици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очему в слабой позиции находится гласный звук? Вы правы, на звук не падает ударение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исываем слово правильно в тетрадь, прописываем всю строку, ставим ударение и подчеркиваем орфограмму. Картинку пороши прикрепляем к ёлочк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словосочетания со слово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авайте составим со словом именное словосочетание со связью согласовани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Что такое словосочетание?  Делаем вывод, словосочетание –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это</w:t>
            </w:r>
            <w:r>
              <w:rPr>
                <w:rFonts w:cs="Times New Roman"/>
                <w:sz w:val="28"/>
                <w:szCs w:val="28"/>
              </w:rPr>
              <w:t> сочетание слов, связанных по смыслу и грамматическ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Как вы понимаете выражение «именное словосочетание»?  Действительно, именным называется словосочетание, в котором главное слово – имя существительное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</w:rPr>
              <w:t>Какая связь в словосочетании? Правильно, связь в словосочетании – согласовани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 чем заключается этот вид связи? Согласование — вид подчинительной связи, при которой зависимое слово принимает грамматические формы главного слова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бята, какие придумали словосочетания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ая пороша, легкая порош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  <w:sz w:val="28"/>
                <w:szCs w:val="28"/>
              </w:rPr>
              <w:t>Составление предложения со словом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авайте составим простое распространенное предложение со словом пороша. Вспомним, что такое предложение? Делаем вывод, предложение – это слово или несколько слов, которые выражают законченную мысль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Как определяем, что предложение простое? Действительно, простое предложение имеет одну грамматическую основу.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ти, как определяем, что предложение распространенное? Совершенно верно, если в предложении есть второстепенные члены, то предложение распространенное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писываем предложение на доске и в тетрадях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ы поехали в лес по первой порош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доску прикрепляю словарное слово – порош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доску прикрепляю картинку с изображением порош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лаем запись в тетрадь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исываем словосочетание в тетрадь и на доск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аписываем предложение в тетрадь и на доск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V. Обобщение и систематизация знани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карточкам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ти, у вас на столах разложены карточки. Вам необходимо вставить пропущенные слова. В итоге у вас получится схема деления на группы всех звуков реч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2633345" cy="205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авайте проверять правильность заполнения карточек и попутно повторять то, что нам известно о звуках. На какие две большие группы делятся звуки речи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лаем вывод, все звуки речи делятся на гласные и согласные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 какие две группы делятся гласные звуки? Действительно, все гласные звуки делятся на ударные и безударны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колько гласных звуков в языке? Назовите их. Вы правы, в языке 6 гласных звуков. Звуки: [а], [о], [у], [э], [и], [ы].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Ребята, какие есть буквы, которые могут передавать один или два звука? Действительно, это буквы: е, ё, ю, я.</w:t>
            </w:r>
          </w:p>
          <w:p>
            <w:pPr>
              <w:pStyle w:val="Normal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В каких случаях буквы эти обозначают два звука? Вы правы, если буквы стоят в абсолютном начале слова, после </w:t>
            </w:r>
            <w:hyperlink r:id="rId3">
              <w:r>
                <w:rPr>
                  <w:rStyle w:val="InternetLink"/>
                  <w:rFonts w:cs="Times New Roman"/>
                  <w:bCs/>
                  <w:color w:val="0D0D0D"/>
                  <w:sz w:val="28"/>
                  <w:szCs w:val="28"/>
                  <w:u w:val="none"/>
                </w:rPr>
                <w:t xml:space="preserve">разделительных ь и ъ, после других гласных.   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 какие две группы делятся согласные звуки? Правильно, все согласные звуки делятся на твёрдые и мягки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Какие знаете сигналы мягкости? Верно, это буквы: я, е, ё, ю, и, ь. Эти буквы указывают на мягкость предыдущего согласного звук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зовите буквы, которые передают всегда твердые звуки? Молодцы, это буквы: ж, ц, ш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зовите буквы, которые передают всегда мягкие звуки? Молодцы, это буквы: ч, щ, 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 какие три группы делятся согласные звуки? Действительно, все согласные звуки делятся на звонкие, сонорные и глухие. Молодцы, выполнили это задание. Эти карточки возьмите себе для напоминания материала на следующих урок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 «Укрась фонетическую ёлочку»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бята, сейчас мы будем наряжать елочку, она прикреплена на доске. Шарики у нас необычные. Я достаю шарик, а на нем расположен звук. Вы выходите к доске, записываете характеристику звука, только тогда мы помещаем шарик на фонетическую ёлочку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исывают ученики в тетрадь характеристику согласных звуков.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>[с] — согл. глух., тв.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[й’] — согл., сонорн., мягк.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[ж] — согл., звон., тв.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[ц] — согл., глух., тв.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Cs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Сейчас выполним фонетический разбор. У вас на столах лежат папки с фонетическим разбором. Прочитайте разборы, освежите знания. Отгадайте загадку, и вам станет известно слово. Разбор этого слова мы и будем выполнять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з рук, без ног,</w:t>
              <w:br/>
              <w:t>А рисовать умеет.   Ответ: мороз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ро´з  [м а р о с]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роз — 2 слога.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"/>
              <w:gridCol w:w="340"/>
              <w:gridCol w:w="481"/>
              <w:gridCol w:w="2589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481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[м]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согл., сонорн.,тв..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481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[а]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гл., безуд..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481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[р]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согл., сонорн., тв..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481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[о]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гл., ударн..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481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[с]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согл., глух., тв..</w:t>
                  </w:r>
                </w:p>
              </w:tc>
            </w:tr>
            <w:tr>
              <w:trPr/>
              <w:tc>
                <w:tcPr>
                  <w:tcW w:w="36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9060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7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6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5 б., 5 зв.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Разбор следующего слова вы выполните в тетрадках самостоятельно, затем проверим правильность выполнения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л как мел,</w:t>
              <w:br/>
              <w:t>С неба прилетел.</w:t>
              <w:br/>
              <w:t>Зиму пролежал,</w:t>
              <w:br/>
              <w:t>В землю убежал.   Ответ: снег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не́г    [с н’ э к]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нег – 1 слог</w:t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340"/>
              <w:gridCol w:w="547"/>
              <w:gridCol w:w="3157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[с]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согл., глух., тв..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[н’]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согл., сонорн., мягк..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[э]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гл., ударн..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[к]</w:t>
                  </w:r>
                </w:p>
              </w:tc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согл., глух., тв..</w:t>
                  </w:r>
                </w:p>
              </w:tc>
            </w:tr>
            <w:tr>
              <w:trPr/>
              <w:tc>
                <w:tcPr>
                  <w:tcW w:w="42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9060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7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2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4 б., 4 зв.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Сейчас проверим ваши разборы. Ученик зачитывает разбор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ёлка [й’ о л к а]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ёлка – 2 слога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tbl>
            <w:tblPr>
              <w:tblW w:w="39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"/>
              <w:gridCol w:w="340"/>
              <w:gridCol w:w="547"/>
              <w:gridCol w:w="2821"/>
            </w:tblGrid>
            <w:tr>
              <w:trPr/>
              <w:tc>
                <w:tcPr>
                  <w:tcW w:w="2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3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[й’]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согл., сонорн.,мягк..</w:t>
                  </w:r>
                </w:p>
              </w:tc>
            </w:tr>
            <w:tr>
              <w:trPr/>
              <w:tc>
                <w:tcPr>
                  <w:tcW w:w="2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[о´]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гл., ударн..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[л]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 xml:space="preserve">согл., сонорн., тв.. 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[к]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согл., глух., тв..</w:t>
                  </w:r>
                </w:p>
              </w:tc>
            </w:tr>
            <w:tr>
              <w:trPr/>
              <w:tc>
                <w:tcPr>
                  <w:tcW w:w="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547" w:type="dxa"/>
                  <w:tcBorders/>
                  <w:tcMar>
                    <w:left w:w="72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[а]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гл., безуд..</w:t>
                  </w:r>
                </w:p>
              </w:tc>
            </w:tr>
            <w:tr>
              <w:trPr/>
              <w:tc>
                <w:tcPr>
                  <w:tcW w:w="392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9060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7.9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2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  <w:t>4 б., 5 зв.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анее детям на столы разложены карточк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йды 2,3,4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доске прикреплена ёлочка из бумаги, украшаю ее шариками со звуками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анее на партах разложены папки с разборам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ученик выполняет разбор у доск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йд 5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йд 6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ник зачитывает фонетический разбор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ник выполнят разбор у доск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йд 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. Применение знаний и умений в новой ситуа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28"/>
                <w:szCs w:val="28"/>
              </w:rPr>
              <w:t>Игра «Рассели жильцов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</w:rPr>
              <w:t xml:space="preserve">У нас есть еще украшения на нашу ёлочку. Эти украшения </w:t>
            </w:r>
            <w:r>
              <w:rPr>
                <w:rFonts w:cs="Times New Roman"/>
                <w:bCs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</w:rPr>
              <w:t xml:space="preserve"> домики. Сейчас мы с вами выполним следующее задание. Ученик будет выходить к доске и по количеству звуков и букв в слове определять в какой домик слово поместить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лова: вьюга, ёж, баян, морковь, сшить, семья, работа, якут, море, день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первый домик – слова, в которых количество букв и звуков совпадает. Слова: вьюга, семья, работа, мор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о второй – слова, в которых букв больше, чем звук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: морковь, сшить, день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 третий – слова, в которых звуков больше, чем бук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а: ёж, баян, як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доску вывешиваю домики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букв = звукам;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cs="Times New Roman"/>
                <w:bCs/>
                <w:sz w:val="28"/>
                <w:szCs w:val="28"/>
              </w:rPr>
              <w:t>букв&gt; звуков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букв &lt;звуков.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VI. Контроль усвоения, обсуждение допущенных ошибок и их коррекц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/>
                <w:bCs/>
                <w:color w:val="0D0D0D"/>
                <w:sz w:val="28"/>
                <w:szCs w:val="28"/>
              </w:rPr>
              <w:t>Работа с сигнальными карточками.</w:t>
            </w:r>
          </w:p>
          <w:p>
            <w:pPr>
              <w:pStyle w:val="Normal"/>
              <w:rPr>
                <w:rFonts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/>
                <w:bCs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D0D0D"/>
                <w:sz w:val="28"/>
                <w:szCs w:val="28"/>
              </w:rPr>
              <w:t>Ребята, у вас на столах присутствуют сигнальные карточки с восклицательным и вопросительным знаком. Еще лежат листочки с утверждениями. Мы сейчас будем читать утверждения, если вы с ним согласны, то поднимаете вверх карточку с восклицательным знаком. Если с утверждением вы не согласны, то поднимаете вверх карточку с вопросительным знаком.</w:t>
            </w:r>
          </w:p>
          <w:p>
            <w:pPr>
              <w:pStyle w:val="Normal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1.Фонетика – раздел науки о языке, который изучает звуки речи. (!)</w:t>
            </w:r>
          </w:p>
          <w:p>
            <w:pPr>
              <w:pStyle w:val="Normal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2.Звуки [ч</w:t>
            </w:r>
            <w:r>
              <w:rPr>
                <w:rFonts w:cs="Times New Roman"/>
                <w:bCs/>
                <w:color w:val="0D0D0D"/>
                <w:sz w:val="28"/>
                <w:szCs w:val="28"/>
              </w:rPr>
              <w:t>’]</w:t>
            </w:r>
            <w:r>
              <w:rPr>
                <w:rFonts w:cs="Times New Roman"/>
                <w:color w:val="0D0D0D"/>
                <w:sz w:val="28"/>
                <w:szCs w:val="28"/>
              </w:rPr>
              <w:t>, [щ</w:t>
            </w:r>
            <w:r>
              <w:rPr>
                <w:rFonts w:cs="Times New Roman"/>
                <w:bCs/>
                <w:color w:val="0D0D0D"/>
                <w:sz w:val="28"/>
                <w:szCs w:val="28"/>
              </w:rPr>
              <w:t>’]</w:t>
            </w:r>
            <w:r>
              <w:rPr>
                <w:rFonts w:cs="Times New Roman"/>
                <w:color w:val="0D0D0D"/>
                <w:sz w:val="28"/>
                <w:szCs w:val="28"/>
              </w:rPr>
              <w:t>, [й</w:t>
            </w:r>
            <w:r>
              <w:rPr>
                <w:rFonts w:cs="Times New Roman"/>
                <w:bCs/>
                <w:color w:val="0D0D0D"/>
                <w:sz w:val="28"/>
                <w:szCs w:val="28"/>
              </w:rPr>
              <w:t>’]</w:t>
            </w:r>
            <w:r>
              <w:rPr>
                <w:rFonts w:cs="Times New Roman"/>
                <w:color w:val="0D0D0D"/>
                <w:sz w:val="28"/>
                <w:szCs w:val="28"/>
              </w:rPr>
              <w:t xml:space="preserve"> всегда мягкие. (!)</w:t>
            </w:r>
          </w:p>
          <w:p>
            <w:pPr>
              <w:pStyle w:val="Normal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color w:val="0D0D0D"/>
                <w:sz w:val="28"/>
                <w:szCs w:val="28"/>
              </w:rPr>
              <w:t>.Согласных звуков шесть. (?)</w:t>
            </w:r>
          </w:p>
          <w:p>
            <w:pPr>
              <w:pStyle w:val="Normal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4.В сонорных согласных звуках голос преобладает над шумом. (!)</w:t>
            </w:r>
          </w:p>
          <w:p>
            <w:pPr>
              <w:pStyle w:val="Normal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5.Глухие согласные состоят только из шума. (!)</w:t>
            </w:r>
          </w:p>
          <w:p>
            <w:pPr>
              <w:pStyle w:val="Normal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6. Буквы е, е, ю, я обозначают два звука, когда стоят после согласных. (?)</w:t>
            </w:r>
          </w:p>
          <w:p>
            <w:pPr>
              <w:pStyle w:val="Normal"/>
              <w:rPr>
                <w:rFonts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7. Буквы л, м, н, р, й обозначают сонорные звуки. (!)</w:t>
            </w:r>
          </w:p>
          <w:p>
            <w:pPr>
              <w:pStyle w:val="Normal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  <w:t>8. Буквы е, ё, ю, я, и, ь указывают на мягкость предыдущего согласного. (!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 столах заранее разложены карточки с восклицательным и вопросительным знаком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 столах лежат листочки с утверждениями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II. Подведение итогов занят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1.Рефлекс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Наш урок подходит к концу. Дети, у вас на столах лежат карточки с восклицательным и вопросительным знаком. Задумайтесь. Каждый проанализируйте свою работу на уроке. Если ты</w:t>
            </w:r>
            <w:r>
              <w:rPr>
                <w:rFonts w:cs="Times New Roman"/>
                <w:sz w:val="28"/>
                <w:szCs w:val="28"/>
              </w:rPr>
              <w:t xml:space="preserve"> научился различать звуки и буквы, выполнять фонетический разбор слова, знаешь основные характеристики звуков, но не уверен, что самостоятельно сможешь правильно работать пока по данной теме, то поднимай вверх вопросительный вопро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ты научился различать звуки и буквы, выполнять фонетический разбор, знаешь основные характеристики звуков, то поднимай вверх восклицательный зна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ентированное оценив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машнее задание вы выбираете в зависимости от того, как вы оценили свою работу на урок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Вопросительный знак – </w:t>
            </w:r>
            <w:r>
              <w:rPr>
                <w:rFonts w:cs="Times New Roman"/>
                <w:sz w:val="28"/>
                <w:szCs w:val="28"/>
              </w:rPr>
              <w:t>выполнить упр.320 стр.146 (4 слова)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cs="Times New Roman"/>
                <w:bCs/>
                <w:sz w:val="28"/>
                <w:szCs w:val="28"/>
              </w:rPr>
              <w:t xml:space="preserve">осклицательный знак – </w:t>
            </w:r>
            <w:r>
              <w:rPr>
                <w:rFonts w:cs="Times New Roman"/>
                <w:sz w:val="28"/>
                <w:szCs w:val="28"/>
              </w:rPr>
              <w:t xml:space="preserve">выполнить упр.320 стр.146 (2 слова).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так, ребята, спасибо вам большое за вашу активность и доброжелательность. Мне с вами очень легко и приятно работать. До сви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 столах заранее разложены карточки с восклицательным и вопросительным знаком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тавляем отметки.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является запись на доске домашнего зада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лайд 8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sskiiyazyk.ru/orfografiya/kogda-pishutsya-i-razdelitelnyie-znaki-v-slova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2:00Z</dcterms:created>
  <dc:creator>Александр</dc:creator>
  <dc:description/>
  <cp:keywords/>
  <dc:language>en-US</dc:language>
  <cp:lastModifiedBy>Александр</cp:lastModifiedBy>
  <cp:lastPrinted>2019-12-02T20:35:00Z</cp:lastPrinted>
  <dcterms:modified xsi:type="dcterms:W3CDTF">2019-12-16T15:52:00Z</dcterms:modified>
  <cp:revision>11</cp:revision>
  <dc:subject/>
  <dc:title/>
</cp:coreProperties>
</file>