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оровковская основная общеобразовательная школа №5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Конспект урока литературы в 7 классе на тем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Что может быть интересного в грубом, необразованном человеке?"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ассказ И.С. Тургенева "Бирюк"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нт: учитель русского языка и литературы Шелемех Т.Е., 29.07.1982 г.р., стаж работы 13 лет, </w:t>
      </w:r>
      <w:r>
        <w:rPr>
          <w:rFonts w:cs="Times New Roman" w:ascii="Times New Roman" w:hAnsi="Times New Roman"/>
          <w:sz w:val="28"/>
          <w:szCs w:val="28"/>
          <w:lang w:val="en-US"/>
        </w:rPr>
        <w:t>tshelemek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Style16"/>
        <w:spacing w:lineRule="auto" w:line="360"/>
        <w:rPr/>
      </w:pPr>
      <w:r>
        <w:rPr>
          <w:b/>
          <w:bCs/>
          <w:color w:val="333333"/>
          <w:sz w:val="28"/>
          <w:szCs w:val="28"/>
        </w:rPr>
        <w:t>Цель урока:</w:t>
      </w:r>
      <w:r>
        <w:rPr>
          <w:color w:val="333333"/>
          <w:sz w:val="28"/>
          <w:szCs w:val="28"/>
        </w:rPr>
        <w:t xml:space="preserve"> создать условия для развития коммуникативной, языковой, культуроведческой компетенций.</w:t>
      </w:r>
    </w:p>
    <w:p>
      <w:pPr>
        <w:pStyle w:val="Style16"/>
        <w:spacing w:lineRule="auto" w:line="360"/>
        <w:rPr/>
      </w:pPr>
      <w:r>
        <w:rPr>
          <w:b/>
          <w:bCs/>
          <w:color w:val="333333"/>
          <w:sz w:val="28"/>
          <w:szCs w:val="28"/>
        </w:rPr>
        <w:t>Задачи урока:</w:t>
      </w:r>
      <w:r>
        <w:rPr>
          <w:color w:val="333333"/>
          <w:sz w:val="28"/>
          <w:szCs w:val="28"/>
        </w:rPr>
        <w:t xml:space="preserve"> развивать умение анализировать художественное произведение, его эпизоды и внесюжетные элементы. Развивать навык характеристики героя, навыки выразительного чтения, умения цитировать, пересказывать, вести беседу.</w:t>
      </w:r>
    </w:p>
    <w:p>
      <w:pPr>
        <w:pStyle w:val="Style16"/>
        <w:spacing w:lineRule="auto" w:line="360"/>
        <w:rPr/>
      </w:pPr>
      <w:r>
        <w:rPr>
          <w:color w:val="333333"/>
          <w:sz w:val="28"/>
          <w:szCs w:val="28"/>
        </w:rPr>
        <w:t>Учить раскрывать авторскую идею через анализ текста. Показать средства создания образа в реалистичном произведении: пейзаж, интерьер, портрет. Закрепить знания литературоведческих понятий: тема, идея, пейзаж, метафора, эпитет, олицетворение, персонаж, завязка, кульминация, конфликт, развязка.</w:t>
      </w:r>
    </w:p>
    <w:p>
      <w:pPr>
        <w:pStyle w:val="Style16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омиться с новыми терминами: рассказчик,  художественная деталь,  внутренний и внешний конфликт.</w:t>
      </w:r>
    </w:p>
    <w:p>
      <w:pPr>
        <w:pStyle w:val="Style16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любовь к народу, к ближнему. Пробудить интерес к русской классической прозе, к творчеству И.С.Тургенева.</w:t>
      </w:r>
    </w:p>
    <w:p>
      <w:pPr>
        <w:pStyle w:val="Style16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компьютер, мультимедийный проектор, презентация, учебник, тетрадь, текст рассказа, классная доска.</w:t>
      </w:r>
    </w:p>
    <w:p>
      <w:pPr>
        <w:pStyle w:val="Style16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ические приемы:</w:t>
      </w:r>
      <w:r>
        <w:rPr>
          <w:color w:val="333333"/>
          <w:sz w:val="28"/>
          <w:szCs w:val="28"/>
        </w:rPr>
        <w:t> повторение изученного; объяснение учителя; беседа; выразительное чтение; комментированное чтение; элементы анализа художественного текста: работа со средствами выразительности языка; "собирание" "рассредоточенного"  характеристики героя (выборочное чтение); сравнение; монологическое высказывание; словарная работа.</w:t>
      </w:r>
    </w:p>
    <w:p>
      <w:pPr>
        <w:pStyle w:val="Style16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хнологии:</w:t>
      </w:r>
      <w:r>
        <w:rPr>
          <w:color w:val="333333"/>
          <w:sz w:val="28"/>
          <w:szCs w:val="28"/>
        </w:rPr>
        <w:t xml:space="preserve"> технология развития критического мышления через чтение и письмо;  технология Е.Н. Ильина: преподавание литературы как предмета, формирующего человека; ИКТ, здоровьесберегающая технолог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я внимания учащихся. (Стадия вызов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1.</w:t>
      </w:r>
      <w:r>
        <w:rPr>
          <w:rFonts w:cs="Times New Roman" w:ascii="Times New Roman" w:hAnsi="Times New Roman"/>
          <w:sz w:val="28"/>
          <w:szCs w:val="28"/>
        </w:rPr>
        <w:t xml:space="preserve"> "Записки охотника" - это цикл лирических рассказов и очерков И.С. Тургенева, созданный в родовом поместье писателя Спасском- Лутовинове. Главными героями произведений являются крестьяне. Их жизнь, судьбы, характеры очень интересовали автора, потому что он видел в них таинственность. Сегодня мы тоже попробуем вместе с  И.С. Тургеневым  узнать чью-то тайну, прочитав рассказ "Бирюк"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2.</w:t>
      </w:r>
      <w:r>
        <w:rPr>
          <w:rFonts w:cs="Times New Roman" w:ascii="Times New Roman" w:hAnsi="Times New Roman"/>
          <w:sz w:val="28"/>
          <w:szCs w:val="28"/>
        </w:rPr>
        <w:t xml:space="preserve"> Тема нашего урока "Что может быть интересного в грубом, необразованном человеке?" (В.Г. Белинский) </w:t>
      </w:r>
    </w:p>
    <w:p>
      <w:pPr>
        <w:pStyle w:val="Style16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Эпиграфом к уроку послужат слова В.Г. Белинского:</w:t>
      </w:r>
    </w:p>
    <w:p>
      <w:pPr>
        <w:pStyle w:val="Style16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И.С.Тургенев зашел к русскому мужику с такой стороны, к какой еще никто не заход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те ли вы определить лексическое значение слова  "бирюк"? - обращение к словарной стать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иложени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о чем этот рассказ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цели мы поставим перед собой?- прочитать произведение, определить тему, идею, проанализировать художественные образы, найти и определить роль изобразительно-выразительных средств, определить, каким образом цитата, святая в качестве темы, связана с идеей расска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дейно-художественный анализ. (Стадия  осмысления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4.</w:t>
      </w:r>
      <w:r>
        <w:rPr>
          <w:rFonts w:cs="Times New Roman" w:ascii="Times New Roman" w:hAnsi="Times New Roman"/>
          <w:sz w:val="28"/>
          <w:szCs w:val="28"/>
        </w:rPr>
        <w:t xml:space="preserve"> 1. Словарная работа: дрожки, полати, лучина, запашная руба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ение 1 ч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пределите тип речи этого отрывка. - Опис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изобразительно-выразительные средства использует автор для описания гроз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настроение создается благодаря использованию этих изобразительно-выразительных средст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то предстал перед рассказчи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ение 2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этом отрывке мы встретились с героем рассказа. С помощью каких средств автор создает образ героя? - портрет, речь, интерьер, характер, отношение окружа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ходу анализа рассказа учащимися заполняется кластер "Образ Бирюка")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Мы еще не видим портрета лесника, но уже их деталей начинает складываться его образ. Найдите их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"звучный голос", "отрывисто проговорил"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8"/>
          <w:szCs w:val="28"/>
          <w:u w:val="single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кажите предположения, куда привел лесник рассказчи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ение 3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попадаем в избу лесника. Прочтите описание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Интерьер открывает новые стороны образа Бирюка. - "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ебольшая избушка", "тускло светился огонек", "печально вспыхивая и погасая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их условиях живет его семь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В этом эпизоде мы видим реакцию  рассказчика. Что он чувствует, глядя на убогую обстановку избы? -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"сердце во мне заныло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вы думаете, о чем будут беседовать Бирюк и рассказч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ение 4 ч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казывается, рассказчик был заочно знаком с лесником. Он слышал отзывы крепостных о Бирюке. Что о нем говорили мужик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?- "силен, ловок, как бес", "мужики боялись, как огня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Бирюк- гроза для окрестных мужиков. Может быть, именно поэтому рассказ начинается с описания гроз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Теперь у рассказчика есть возможность познакомиться с Бирюком лично. Прочитайте описание внешности лесника. -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"сложен на славу", "молодец", "глаза смело смотрел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ую деталь в его портрете мы обращаем особое внимание?-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е впечатление складывается у рассказчика о Бирю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оно не совпадает с мнением мужи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изба Бирюка показалась рассказчику "еще печальнее прежнего"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обавьте детали к образу лесника.- "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жена сбежала", "горький запах", "дочка отвечает, понурив свое печальное личико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 дальше будут развиваться событ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ение 5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роисходит в данной части? - столкновение-конфлик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ведут себя порубщик и Бирюк?- Бирюк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"железный голос", "твердил, задыхаясь", "промолвил сурово"</w:t>
      </w:r>
      <w:r>
        <w:rPr>
          <w:rFonts w:cs="Times New Roman" w:ascii="Times New Roman" w:hAnsi="Times New Roman"/>
          <w:sz w:val="28"/>
          <w:szCs w:val="28"/>
        </w:rPr>
        <w:t>;  порубщик "жалобно", "по-заячьи", "бормотал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рием лежит в основе сравнения этих героев? - антите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думаете, как поведут себя герои дальш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ение 6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портрет муж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он свидетельствует?- крайняя бедность, нищета крестьянина, его тяжелое положение, "с голодухи", "детей кормить надо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ь ли что-то общее между Бирюком и порубщиком? - социальное положение, условия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отличается Бирюк от порубщика? - внутренними каче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тимся к диалогу. Понятны ли леснику жалобы и просьбы мужи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называет мужик Бирюка? -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"зверь", "душегубец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няется ли тон лесника? - Он начинает оправды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роисходит в этот момент в душе Бирюка? - внутренняя борь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лежит в основе этой борьбы? - трудная ситу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</wp:posOffset>
                </wp:positionH>
                <wp:positionV relativeFrom="paragraph">
                  <wp:posOffset>6985</wp:posOffset>
                </wp:positionV>
                <wp:extent cx="5020310" cy="2555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200" cy="2555280"/>
                          <a:chOff x="0" y="0"/>
                          <a:chExt cx="5020200" cy="2555280"/>
                        </a:xfrm>
                      </wpg:grpSpPr>
                      <wps:wsp>
                        <wps:cNvSpPr txBox="1"/>
                        <wps:spPr>
                          <a:xfrm>
                            <a:off x="1790640" y="0"/>
                            <a:ext cx="13431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удная ситу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764640"/>
                            <a:ext cx="1733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то помогло бы выйти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4960"/>
                            <a:ext cx="140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то препятствует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39080" y="-68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1400" y="-73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5960"/>
                            <a:ext cx="134316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л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ест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поним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1335960"/>
                            <a:ext cx="134316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бр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ал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ж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ла во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0.55pt;width:395.3pt;height:201.2pt" coordorigin="669,11" coordsize="7906,40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89;top:11;width:211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удная ситу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5;top:1215;width:27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то помогло бы выйт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;top:995;width:22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то препятствует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85;top:-10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60;top:-11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9;top:2115;width:2114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л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ест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поним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9;top:2115;width:211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бро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ал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же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ла во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Как называют Бирюка крестьяне?-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"бес", "зверь"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Подберите антоним. – Человек.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лексическое значение слова "человек"? - умеющий сострадать, сочувствовать.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олковом словаре: 1) живое существо, обладающее мышлением, речью, способностью создавать орудия и пользоваться ими в процессе общественного труда; 2) личность как воплощение высоких моральных и интеллектуальных свойств; 3) о каком-либо лице, кто-то, некто;  4)в России до 1917 г. дворовый слуга.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 поступит с мужиком Бирюк?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ение 7 части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Бирюк-фигура противоречивая.  С одной стороны - угрюмый, жестокий, с другой -великодушный, благородный.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н поступает с порубщиком?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он это делает? - потому что он человек.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во отношение рассказчика к Бирюку? -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"удивил".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ивление рассказчика продиктовано еще и тем, что лесник, не поймавший вора, сам предавался суду, или был вынужден возмещать стоимость украденного, или подвергался другим формам наказания, вплоть до ссылки в Сибирь. Значит, Бирюк рисковал своей судьбой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5.</w:t>
      </w:r>
      <w:r>
        <w:rPr>
          <w:rFonts w:cs="Times New Roman" w:ascii="Times New Roman" w:hAnsi="Times New Roman"/>
          <w:sz w:val="28"/>
          <w:szCs w:val="28"/>
        </w:rPr>
        <w:t xml:space="preserve"> -Тема урока сформулирована в виде вопроса. Как бы вы ответили на него?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. Г. Белинский отвечает так: "Как что? Его душа, ум, сердце, страсти, - словом все то же, что и в образованном".</w:t>
      </w:r>
    </w:p>
    <w:p>
      <w:pPr>
        <w:pStyle w:val="Style16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Сформулируйте идею рассказа. - Человек прекрасен своей высокой духовностью, она сильна и красива умением сострадать, понимать, прощать. Крепостное право (как государственное устройство) уничтожает человеческое достоинство и делает взаимоотношения конфликтными. </w:t>
      </w:r>
    </w:p>
    <w:p>
      <w:pPr>
        <w:pStyle w:val="Style16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репостное право делает человека несчастным, одиноким – бирюком.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идея соотносится с эпиграфом урока? - Тургенев открывает перед читателями внутреннюю красоту крепостного крестьянина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ефлексия.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синквейна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. Выставление отметок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омашнее задание. Написать отзыв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8.</w:t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55pt;height:269.7pt" filled="f" o:ole="">
            <v:imagedata r:id="rId3" o:title=""/>
          </v:shape>
          <o:OLEObject Type="Embed" ProgID="PowerPoint.Show.12" ShapeID="ole_rId2" DrawAspect="Content" ObjectID="_1426637567" r:id="rId2"/>
        </w:objec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55pt;height:269.7pt" filled="f" o:ole="">
            <v:imagedata r:id="rId5" o:title=""/>
          </v:shape>
          <o:OLEObject Type="Embed" ProgID="PowerPoint.Show.12" ShapeID="ole_rId4" DrawAspect="Content" ObjectID="_2140831103" r:id="rId4"/>
        </w:objec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55pt;height:269.7pt" filled="f" o:ole="">
            <v:imagedata r:id="rId7" o:title=""/>
          </v:shape>
          <o:OLEObject Type="Embed" ProgID="PowerPoint.Show.12" ShapeID="ole_rId6" DrawAspect="Content" ObjectID="_1556603536" r:id="rId6"/>
        </w:objec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55pt;height:269.7pt" filled="f" o:ole="">
            <v:imagedata r:id="rId9" o:title=""/>
          </v:shape>
          <o:OLEObject Type="Embed" ProgID="PowerPoint.Show.12" ShapeID="ole_rId8" DrawAspect="Content" ObjectID="_955835015" r:id="rId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55pt;height:269.7pt" filled="f" o:ole="">
            <v:imagedata r:id="rId11" o:title=""/>
          </v:shape>
          <o:OLEObject Type="Embed" ProgID="PowerPoint.Show.12" ShapeID="ole_rId10" DrawAspect="Content" ObjectID="_1551870898" r:id="rId1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1584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6</w:t>
        <w:tab/>
      </w:r>
    </w:p>
    <w:p>
      <w:pPr>
        <w:pStyle w:val="Normal"/>
        <w:tabs>
          <w:tab w:val="clear" w:pos="708"/>
          <w:tab w:val="left" w:pos="1584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55pt;height:269.7pt" filled="f" o:ole="">
            <v:imagedata r:id="rId13" o:title=""/>
          </v:shape>
          <o:OLEObject Type="Embed" ProgID="PowerPoint.Show.12" ShapeID="ole_rId12" DrawAspect="Content" ObjectID="_525102380" r:id="rId1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386705</wp:posOffset>
                </wp:positionV>
                <wp:extent cx="677545" cy="425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2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5386705</wp:posOffset>
                </wp:positionV>
                <wp:extent cx="744220" cy="425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42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-142875</wp:posOffset>
                </wp:positionV>
                <wp:extent cx="1276350" cy="33401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тр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6.3pt;mso-wrap-distance-left:9.05pt;mso-wrap-distance-right:9.05pt;mso-wrap-distance-top:0pt;mso-wrap-distance-bottom:0pt;margin-top:-11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ртр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-142875</wp:posOffset>
                </wp:positionV>
                <wp:extent cx="1390650" cy="8528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овия жизни, интерь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7.15pt;mso-wrap-distance-left:9.05pt;mso-wrap-distance-right:9.05pt;mso-wrap-distance-top:0pt;mso-wrap-distance-bottom:0pt;margin-top:-1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ловия жизни, интерь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-28575</wp:posOffset>
                </wp:positionV>
                <wp:extent cx="1847850" cy="3619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2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утренние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9625</wp:posOffset>
                </wp:positionH>
                <wp:positionV relativeFrom="paragraph">
                  <wp:posOffset>4691380</wp:posOffset>
                </wp:positionV>
                <wp:extent cx="1504950" cy="487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8.35pt;mso-wrap-distance-left:9.05pt;mso-wrap-distance-right:9.05pt;mso-wrap-distance-top:0pt;mso-wrap-distance-bottom:0pt;margin-top:369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3091180</wp:posOffset>
                </wp:positionV>
                <wp:extent cx="1504950" cy="4870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рюк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8.35pt;mso-wrap-distance-left:9.05pt;mso-wrap-distance-right:9.05pt;mso-wrap-distance-top:0pt;mso-wrap-distance-bottom:0pt;margin-top:243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ирюк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4691380</wp:posOffset>
                </wp:positionV>
                <wp:extent cx="2687955" cy="4870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ношение окружающ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38.35pt;mso-wrap-distance-left:9.05pt;mso-wrap-distance-right:9.05pt;mso-wrap-distance-top:0pt;mso-wrap-distance-bottom:0pt;margin-top:369.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ношение окружа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5948680</wp:posOffset>
                </wp:positionV>
                <wp:extent cx="1915795" cy="375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каз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29.6pt;mso-wrap-distance-left:9.05pt;mso-wrap-distance-right:9.05pt;mso-wrap-distance-top:0pt;mso-wrap-distance-bottom:0pt;margin-top:468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каз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5948680</wp:posOffset>
                </wp:positionV>
                <wp:extent cx="1915795" cy="3759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стья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29.6pt;mso-wrap-distance-left:9.05pt;mso-wrap-distance-right:9.05pt;mso-wrap-distance-top:0pt;mso-wrap-distance-bottom:0pt;margin-top:468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естья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зы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каз произвел на ме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герой вызывает____________________________, потому ч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 не побоял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нравился момент, когда Бир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обид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научило меня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: слова, выделенные курсивом с подчеркиванием, вносятся в кластер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03:00Z</dcterms:created>
  <dc:creator>Шелемех</dc:creator>
  <dc:description/>
  <cp:keywords/>
  <dc:language>en-US</dc:language>
  <cp:lastModifiedBy>User</cp:lastModifiedBy>
  <cp:lastPrinted>2015-12-19T09:58:00Z</cp:lastPrinted>
  <dcterms:modified xsi:type="dcterms:W3CDTF">2020-05-31T07:39:00Z</dcterms:modified>
  <cp:revision>4</cp:revision>
  <dc:subject/>
  <dc:title>Муниципальное бюджетное общеобразовательное учреждение</dc:title>
</cp:coreProperties>
</file>